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</w:t>
        <w:br/>
        <w:t>УЧРЕЖДЕНИЕ «ЛИЦЕЙ № 2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16"/>
        <w:gridCol w:w="3671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заседании методическ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чальных классов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Протокол </w:t>
            </w:r>
            <w:r>
              <w:rPr>
                <w:u w:val="single"/>
              </w:rPr>
              <w:t xml:space="preserve">№  1    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от « 29 » августа 2015 г                                                                                                                                           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смотрен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заседании методического совета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отокол  </w:t>
            </w:r>
            <w:r>
              <w:rPr>
                <w:u w:val="single"/>
              </w:rPr>
              <w:t xml:space="preserve">№ 1 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 29 »</w:t>
            </w:r>
            <w:r>
              <w:rPr/>
              <w:t xml:space="preserve">  августа2015 г                                                       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Директор МБОУ «Лицей №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Т. Р. Фарберов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>№ 846</w:t>
            </w:r>
            <w:r>
              <w:rPr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от «___» _____________2015 г.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ЛУБ ЮНЫХ НАТУРАЛИСТ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организация работы с одаренными детьм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внеурочной деятельности)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 xml:space="preserve"> «Естествознание»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дисципли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кружающий мир»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8"/>
          <w:szCs w:val="28"/>
        </w:rPr>
        <w:t>Вид программы:</w:t>
      </w:r>
      <w:r>
        <w:rPr>
          <w:color w:val="000000"/>
          <w:sz w:val="28"/>
          <w:szCs w:val="28"/>
        </w:rPr>
        <w:t xml:space="preserve"> общеобразовательная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 w:val="28"/>
          <w:szCs w:val="28"/>
        </w:rPr>
        <w:t>Класс обучающихся:</w:t>
      </w:r>
      <w:r>
        <w:rPr>
          <w:color w:val="000000"/>
          <w:sz w:val="28"/>
          <w:szCs w:val="28"/>
        </w:rPr>
        <w:t xml:space="preserve"> 3 – 4 класс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бразования:</w:t>
      </w:r>
      <w:r>
        <w:rPr>
          <w:color w:val="000000"/>
          <w:sz w:val="28"/>
          <w:szCs w:val="28"/>
        </w:rPr>
        <w:t xml:space="preserve"> начальное общее образование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</w:rPr>
        <w:t>Жукова Оксана Феодосьевна</w:t>
      </w:r>
    </w:p>
    <w:p>
      <w:pPr>
        <w:pStyle w:val="TextBody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 МБОУ «Лицей № 2»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ижневартовск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</w:p>
    <w:p>
      <w:pPr>
        <w:pStyle w:val="TextBody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TextBody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……………………………………………………………….2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ая справка…………………………………………………….......5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дел 1. </w:t>
      </w:r>
      <w:r>
        <w:rPr>
          <w:bCs/>
          <w:color w:val="000000"/>
          <w:sz w:val="28"/>
          <w:szCs w:val="28"/>
        </w:rPr>
        <w:t>Пояснительная записка ………………………………………………</w:t>
      </w:r>
      <w:r>
        <w:rPr>
          <w:color w:val="000000"/>
          <w:sz w:val="28"/>
          <w:szCs w:val="28"/>
        </w:rPr>
        <w:t>10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дел 2. Содержание программы ……………………………………...............2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ебный план………………………………………………………………….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ебно - тематический план………………………………………………….26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дел 3. Аппарат контроля.…………………………………………………….29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Формы контроля и система оценивания……………………………………..29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Критерии оценки работ ………………………………………………………..30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 реализации программы………………………………………………..35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исок использованной литературы……………………………………………40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ложение: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цензия на программу;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реализации авторской программы/ учебно-образовательных материалов по теме «Организация образовательной деятельности с одаренными детьми на основе использования дистанционной образовательной технологии web – квест», </w:t>
      </w:r>
      <w:r>
        <w:rPr>
          <w:sz w:val="28"/>
          <w:szCs w:val="28"/>
        </w:rPr>
        <w:t xml:space="preserve">разработанные </w:t>
      </w:r>
      <w:r>
        <w:rPr>
          <w:i/>
          <w:sz w:val="28"/>
          <w:szCs w:val="28"/>
        </w:rPr>
        <w:t>Жуковой Оксаной Феодосьевной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;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- эффективность образовательной деятельности;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квест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еобыкновенные приключения юных натуралистов», ссылка;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hukovaof.wix.com/blog</w:t>
        </w:r>
      </w:hyperlink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электронная версия программы)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284"/>
          <w:tab w:val="left" w:pos="27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284"/>
          <w:tab w:val="left" w:pos="27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284"/>
          <w:tab w:val="left" w:pos="27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284"/>
          <w:tab w:val="left" w:pos="27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222"/>
      </w:tblGrid>
      <w:tr>
        <w:trPr>
          <w:trHeight w:val="445" w:hRule="atLeast"/>
        </w:trPr>
        <w:tc>
          <w:tcPr>
            <w:tcW w:w="10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bookmarkStart w:id="0" w:name="паспорт"/>
            <w:r>
              <w:rPr>
                <w:b/>
                <w:bCs/>
                <w:color w:val="000000"/>
                <w:sz w:val="28"/>
                <w:szCs w:val="28"/>
              </w:rPr>
              <w:t xml:space="preserve">Паспорт программы: 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«Клуб юных натуралистов»</w:t>
            </w:r>
          </w:p>
        </w:tc>
      </w:tr>
      <w:tr>
        <w:trPr>
          <w:trHeight w:val="1392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едущая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дея программы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образовательной деятельности с одаренными детьми на основе использования дистанционной образовательной технологии 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.</w:t>
            </w:r>
          </w:p>
        </w:tc>
      </w:tr>
      <w:tr>
        <w:trPr>
          <w:trHeight w:val="1595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ограммы: 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 29.12.2012г. №273-ФЗ «Об образовании в Российской Федерации»; Федеральный государственный стандарт ООО (приказ Министерства и науки РФ от 17.12. 2010 г. №1897); Государственная программа Российской Федерации «Развитие образования» на 2013-2020 годы; Федеральная целевая программа развития образования на 2016 - 2020 годы; СанПиН, 2.4.2.1178-02 «Гигиенические требования к режиму учебно-воспитательного процесса» (Приказ Минздрава от 28.11.2002)</w:t>
            </w:r>
            <w:r>
              <w:rPr>
                <w:rFonts w:eastAsia="TimesNewRoman;MS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компонента государственного стандарта общего образования, утвержденного приказом Минобразования России от 5 марта 2004 г. № 1089. Стратегия социально-экономического развития Ханты-Мансийского автономного округа – Югры до 2020 года и на период до 2030 года (утверждена Распоряжением Правительства ХМАО – Югры от 22.03.2013 г. № 101-рп); Государственная программа ХМАО – Югры «Развитие образования в Ханты-Мансийском автономном округе – Югре на 2014-2020 годы» (утверждена Постановлением Правительства ХМАО – Югры от 09.10.2013 г. № 413-п); Программа "Развитие образования города Нижневартовска на 2015-2020 годы" утверждена постановлением администрации города от 17.09.2014 N1858 (с изменениями, постановление администрации города от  07.05.2015 №883, 20.07.2015 №1353, от 20.11.2015 №2063, от 25.12.2015 №2339, от 23.03.2016 №369)  Основная образовательная программа МБОУ «Лицей №2», Начальное общее образование (2016 г.)</w:t>
            </w:r>
          </w:p>
        </w:tc>
      </w:tr>
      <w:tr>
        <w:trPr>
          <w:trHeight w:val="768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муниципального бюджетного общеобразовательного учреждения «Лицей №2»</w:t>
            </w:r>
          </w:p>
        </w:tc>
      </w:tr>
      <w:tr>
        <w:trPr>
          <w:trHeight w:val="576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Оксана Феодосьевна, учитель начальных классов муниципального бюджетного общеобразовательного учреждения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2», г. Нижневартовска, Тюменской обл. ХМАЮ - Югры</w:t>
            </w:r>
          </w:p>
        </w:tc>
      </w:tr>
      <w:tr>
        <w:trPr>
          <w:trHeight w:val="863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ких условий для продуктивной учебно - познавательной деятельности одаренных детей в области естествознания. </w:t>
            </w:r>
          </w:p>
        </w:tc>
      </w:tr>
      <w:tr>
        <w:trPr>
          <w:trHeight w:val="3291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образовательной деятельности с одаренными детьми на основе использования дистанционной образовательной 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бор средств обучения, способствующих развитию интеллектуальных способностей, самостоятельности мышления, инициативности, научно-исследовательских навыков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а и самореализации одарённых дете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владение навыками самоконтроля, самооцен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Углубление и расширение предметных знаний обучающихся о природе ХМАО - Югр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экологической культуры и культуры безопасности обучающихся в сети Интернет.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спитание гуманной, творческой, социально активной личности, бережно относящейся к богатствам природы.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зделы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ограммы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 1: Пояснительная записка.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дел 2: Содержание программы.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дел 3: Аппарат контроля. </w:t>
            </w:r>
          </w:p>
        </w:tc>
      </w:tr>
      <w:tr>
        <w:trPr>
          <w:trHeight w:val="87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ланируемые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активного интереса участников клуба к приобретаемым знаниям, полученным ими в совместной творческой, исследовательской и практической работе до 100 %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величение уровня воспитанности обучающихся посредством положительного влияния воспитательной информации, выходящей за рамки стандартных учебников, воспитания гуманного отношения к окружающему миру, патриотизма, формирования здорового образа жизни, соблюдение правил безопасности в сети Интернет до 90 %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Увеличение количества учеников, освоивших приемы исследовательской работы, используя средства дистанционного обучения в целях получения новых знаний до 90 %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 количества учеников, владеющих коммуникативными навыками до 90%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еличение количества учеников, умеющих адекватно представлять результаты своей работы в форме сообщений, рисунков, фотографий, звуко - и видеозаписи, презентаций до 90%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величение количества детей, умеющих самостоятельно находить в источниках Интернет сведения по определенной теме природоведческого и обществоведческого характера, излагать их в виде сообщения, рассказа; принимать иллюстрацию электронной энциклопедии как источник знаний, раскрывать содержание иллюстрации -  до100%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 Увеличение количества детей, умеющих самостоятельно оценивать свою работу, свои достижения – до 100%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величение количества победителей и призёров в дистанционных и очных творческих конкурсах, предметных олимпиадах, фестивалях исследовательских и проектных работ – до 50 %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истема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тслеживания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зультатов.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агностика готовности детей к работе на компьютер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ониторинг метапредметных УУД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достижений обучающихся в форме портфолио                          </w:t>
            </w:r>
          </w:p>
          <w:p>
            <w:pPr>
              <w:pStyle w:val="TextBody"/>
              <w:tabs>
                <w:tab w:val="clear" w:pos="284"/>
                <w:tab w:val="left" w:pos="283" w:leader="none"/>
                <w:tab w:val="left" w:pos="270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 отслеживания результатов:                                                                                                          - тестирование;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мини- проектов;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творческих работ;</w:t>
            </w:r>
          </w:p>
        </w:tc>
      </w:tr>
      <w:tr>
        <w:trPr>
          <w:trHeight w:val="339" w:hRule="atLeast"/>
        </w:trPr>
        <w:tc>
          <w:tcPr>
            <w:tcW w:w="10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bookmarkStart w:id="1" w:name="информационная"/>
            <w:r>
              <w:rPr>
                <w:b/>
                <w:color w:val="000000"/>
                <w:sz w:val="28"/>
                <w:szCs w:val="28"/>
              </w:rPr>
              <w:t>2. Информационная справка.</w:t>
            </w:r>
            <w:bookmarkEnd w:id="1"/>
          </w:p>
        </w:tc>
      </w:tr>
      <w:tr>
        <w:trPr>
          <w:trHeight w:val="10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Жукова Оксана Феодосьевна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рождения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, окончила Нижневартовский филиал Тобольского Государственного педагогического института имени Д.И. Менделеева в 1993г.</w:t>
            </w:r>
          </w:p>
        </w:tc>
      </w:tr>
      <w:tr>
        <w:trPr>
          <w:trHeight w:val="10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я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ж работы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образовании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ебная </w:t>
            </w:r>
          </w:p>
          <w:p>
            <w:pPr>
              <w:pStyle w:val="TextBody"/>
              <w:tabs>
                <w:tab w:val="clear" w:pos="284"/>
                <w:tab w:val="left" w:pos="270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рузка: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8 учебных часов</w:t>
            </w:r>
          </w:p>
        </w:tc>
      </w:tr>
      <w:tr>
        <w:trPr>
          <w:trHeight w:val="498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</w:tr>
      <w:tr>
        <w:trPr>
          <w:trHeight w:val="778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тодическая тема </w:t>
            </w:r>
          </w:p>
        </w:tc>
        <w:tc>
          <w:tcPr>
            <w:tcW w:w="8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tabs>
                <w:tab w:val="clear" w:pos="284"/>
                <w:tab w:val="left" w:pos="27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 как интерактивной образовательной среды для активизации учебной деятельности младших школьников.</w:t>
            </w:r>
          </w:p>
        </w:tc>
      </w:tr>
      <w:tr>
        <w:trPr>
          <w:trHeight w:val="100" w:hRule="atLeast"/>
        </w:trPr>
        <w:tc>
          <w:tcPr>
            <w:tcW w:w="10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ивность/эффективность образовательной деятельности </w:t>
            </w:r>
          </w:p>
        </w:tc>
      </w:tr>
      <w:tr>
        <w:trPr>
          <w:trHeight w:val="1012" w:hRule="atLeast"/>
        </w:trPr>
        <w:tc>
          <w:tcPr>
            <w:tcW w:w="10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228" w:leader="none"/>
              </w:tabs>
              <w:spacing w:lineRule="auto" w:line="360" w:before="0" w:after="0"/>
              <w:ind w:left="31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 и профессиональная переподготов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28" w:leader="none"/>
              </w:tabs>
              <w:spacing w:lineRule="auto" w:line="360" w:before="0" w:after="0"/>
              <w:ind w:left="460" w:hanging="360"/>
              <w:contextualSpacing/>
              <w:rPr/>
            </w:pPr>
            <w:r>
              <w:rPr>
                <w:i/>
                <w:sz w:val="28"/>
                <w:szCs w:val="28"/>
              </w:rPr>
              <w:t>2012 г.</w:t>
            </w:r>
            <w:r>
              <w:rPr>
                <w:sz w:val="28"/>
                <w:szCs w:val="28"/>
              </w:rPr>
              <w:t xml:space="preserve"> Краткосрочное обучение по теме «Методика использования информационных и коммуникационных технологий в начальной школе в условиях введения ФГОС начального общего образования», г. Москва У2732 – 72 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28" w:leader="none"/>
              </w:tabs>
              <w:spacing w:lineRule="auto" w:line="360" w:before="0" w:after="0"/>
              <w:ind w:left="460" w:hanging="36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 г.</w:t>
            </w:r>
            <w:r>
              <w:rPr>
                <w:sz w:val="28"/>
                <w:szCs w:val="28"/>
              </w:rPr>
              <w:t xml:space="preserve"> Обучение по курсу повышения квалификации «Методика использования ИКТ в начальной школе в условиях введения ФГОС начального общего образования», Интернет – газета «Лаборатория знаний», Телекурсы «УМК БИНО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28" w:leader="none"/>
              </w:tabs>
              <w:spacing w:lineRule="auto" w:line="360" w:before="0" w:after="0"/>
              <w:ind w:left="460" w:hanging="36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3 г.</w:t>
            </w:r>
            <w:r>
              <w:rPr>
                <w:sz w:val="28"/>
                <w:szCs w:val="28"/>
              </w:rPr>
              <w:t xml:space="preserve"> Прошла повышение квалификации по теме «Методика проведения компьютерных занятий на основе Системы интенсивного развития способностей (СИРС) для школьников 1 – 11 классов», Новосибирск У1301 – 72 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28" w:leader="none"/>
              </w:tabs>
              <w:spacing w:lineRule="auto" w:line="360" w:before="0" w:after="0"/>
              <w:ind w:left="460" w:hanging="36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3 г. </w:t>
            </w:r>
            <w:r>
              <w:rPr>
                <w:sz w:val="28"/>
                <w:szCs w:val="28"/>
              </w:rPr>
              <w:t xml:space="preserve">Прошла обучение на дистанционном семинаре «Организация образовательного процесса посредством сервисов сети Интернет» (СДО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: первые шаги) на ресурсе «Дистанционный методический сервис Центра развития образования города Нижневартовска» </w:t>
            </w:r>
            <w:r>
              <w:rPr>
                <w:b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oodle</w:t>
              </w:r>
            </w:hyperlink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  <w:lang w:val="en-US"/>
              </w:rPr>
              <w:t>n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объеме 36 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28" w:leader="none"/>
              </w:tabs>
              <w:spacing w:lineRule="auto" w:line="360" w:before="0" w:after="0"/>
              <w:ind w:left="460" w:hanging="36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4 г. </w:t>
            </w:r>
            <w:r>
              <w:rPr>
                <w:sz w:val="28"/>
                <w:szCs w:val="28"/>
              </w:rPr>
              <w:t>«Проектирование интерактивной модели обучения в условиях реализации ФГОС» ХМАО –Югра, «Институт развития образования» У2722 - 72 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28" w:leader="none"/>
              </w:tabs>
              <w:spacing w:lineRule="auto" w:line="360" w:before="0" w:after="0"/>
              <w:ind w:left="460" w:hanging="36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5 г. </w:t>
            </w:r>
            <w:r>
              <w:rPr>
                <w:sz w:val="28"/>
                <w:szCs w:val="28"/>
              </w:rPr>
              <w:t>Прошла повышение квалификации и итоговую аттестацию по дополнительной профессиональной программе «Развитие государственно – общественного управления образованием», г. Ханты – Мансийск У3831 - 36 ч.</w:t>
            </w:r>
          </w:p>
          <w:p>
            <w:pPr>
              <w:pStyle w:val="Normal"/>
              <w:spacing w:lineRule="auto" w:line="360"/>
              <w:ind w:lef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ие в муниципальных, региональных и федеральных </w:t>
            </w:r>
          </w:p>
          <w:p>
            <w:pPr>
              <w:pStyle w:val="Normal"/>
              <w:spacing w:lineRule="auto" w:line="360"/>
              <w:ind w:lef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х конкурсах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Министерства образования РФ, 2013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I Всероссийского конкурса авторских программ, учебно-методических материалов и цифровых ресурсов по развитию творческой активности детей – Федеральный институт развития образования, 2012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Призер конкурса профессионального мастерства среди работников образовательных учреждений по созданию сетевых образовательных ресурсов в номинац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Сетевой интерактивный справочник ресурсов Интернет по введению ФГОС в начальной школе», 2012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конкурса профессионального мастерства среди работников образовательных учреждений по созданию сетевых образовательных ресурсов в номинации «Дистанционный методический семинар для педагогов начальной школы по использованию информационно – коммуникационных технологий», 2013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изер конкурса профессионального мастерства среди работников образовательных учреждений по созданию сетевых образовательных ресурсов в номинации «Лучший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 для школьников – 2015»  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семинации педагогического опы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76" w:hanging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ила опыт лицея по внедрению ИКТ – технологий в рамках секционного заседания августовского совещания работников системы образования по теме «Обеспечение высокого качества образовательного процесса на основе эффективного использования информационно-коммуникативных технологий, в том числе дистанционных образовательных технологий», 2015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8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ник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ождественских образовательных чтений Городской открытой научно – практической конференции, 2015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8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ила с докладом «Технологическая карта урока в соответствии с требова - ниями ФГОС» на заседании городского клуба «Лидер в образовании» совместно с городским методическим советом, 2016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а в составе жюри конкурса профессионального мастерства среди команд образовательных организаций по созданию сетевых образовательных ресурсов «Педагогические инициативы – 2014» в номинации «Лучший интерактивный журнал для воспитателя – 2014»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ботала в качестве члена жюри межрегионального фестиваля исследовательских      работ «Открытие мира», 2016 г.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 за три год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станционное мероприятие для обучающихся фотокросс «Есть в городе моем…»/  О. Ф. Жукова, г. Санкт – Петербург - 2012. – С. 20-39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educon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2012/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176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станционный методический семинар для педагогов начальной школы по использованию информационно-коммуникационных технологий/А.В. Хисамова, О.Ф. Жукова, С.А. Мохов. Нижневартовск: Педагогические инициативы – 2013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18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танционное мероприятие для обучающихся Веб-квест «Клуб юных натуралистов»/  А.В. Хисамова, О.Ф. Жукова. Нижневартовск: Педагогические инициативы – 2015. – С. 6-7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318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берова Т.Р., Хисамова А.В., Жукова О.Ф. Использование веб-квеста как средства реализации новых образовательных стандартов / Т.Р. Фарберова, А.В. Хисамова, О.Ф. Жукова //. Всероссийская научно-практическая конференция «Традиции и инновации в образовательном пространстве России, ХМАО-Югры и НВГУ»  – г. Нижневартовск, 201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76" w:hanging="142"/>
              <w:contextualSpacing/>
              <w:rPr/>
            </w:pPr>
            <w:r>
              <w:rPr>
                <w:sz w:val="28"/>
                <w:szCs w:val="28"/>
              </w:rPr>
              <w:t>Хисамова А.В., Жукова О.Ф. Актуальность практического использования дистанционных образовательных технологий в Лицее №2 г. Нижневартовска с целью повышения качества образовательных услуг/А.В. Хисамова, О.Ф. Жукова // Материалы Всерос. науч. конф. – Сургут: Типография «Винчера», 2015. – С. 65-6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4" w:leader="none"/>
              </w:tabs>
              <w:spacing w:lineRule="auto" w:line="360"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новационный педагогический опыт учителя «Использование системы интерактивного голосования для осуществления оперативного контроля знаний обучающихся» опубликован на Интернет - ресурсе МАУ г. Нижневартовска «Центр развития образования» (№ 0080-2016)</w:t>
            </w:r>
          </w:p>
          <w:p>
            <w:pPr>
              <w:pStyle w:val="2"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зитивные результаты внеурочной деятельности </w:t>
            </w:r>
          </w:p>
          <w:p>
            <w:pPr>
              <w:pStyle w:val="2"/>
              <w:numPr>
                <w:ilvl w:val="0"/>
                <w:numId w:val="18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уховно - нравственное воспит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зеры на региональном этапе Всероссийского конкурса социальной рекламы «Новый взгляд». Тема: «Дорогой добрых дел», Тема: «Я за безопасность», 2013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городского конкурса семейного творчества «Семья – источник вдохновения»; творческая группа семей класса - 2011, 2013, 2016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 за участие в организации и проведении городского праздника, посвященного «Международному дню семьи», 2014 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4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фестиваля детского и юношеского творчества «Самотлорские роднички», 2014, 2016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благотворительной акции «Подари детям Новый год», приуроченной к Году добрых дел в Югре, 2016 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ологическое воспитани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4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 от Центральной детской библиотеки за многолетнее, активное и творческое участие в библиотечном проекте по экологическому воспитанию», 2014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ость за организацию и проведение Всероссийской олимпиады</w:t>
            </w:r>
          </w:p>
          <w:p>
            <w:pPr>
              <w:pStyle w:val="Normal"/>
              <w:spacing w:lineRule="auto" w:line="360"/>
              <w:ind w:left="4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естественнонаучный цикл), 2015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за многолетнее сотрудничество и плодотворную работу по экологическому воспитанию, МАУДО г. Нижневартовска «Центр детского творчества - 2016» 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460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городского экологического конкурса «Знатоки природы родного края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), 2014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895" w:hanging="8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 городского экологического конкурса «Экология и м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, 2015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895" w:hanging="8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 городского экологического конкурса «Юный эколог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, 2016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межрегионального фестиваля исследовательских работ </w:t>
            </w:r>
          </w:p>
          <w:p>
            <w:pPr>
              <w:pStyle w:val="Style16"/>
              <w:spacing w:lineRule="auto" w:line="36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 мира», 2015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Российского конкурса «Юный исследователь», 2013, 2015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895" w:hanging="8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Российского конкурса «Юный исследователь», 2015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895" w:hanging="8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реат городского конкурса в номинации «Новогодняя ёлка», 2015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743" w:hanging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фестиваля ученических проектов «Грани познания», 2015 г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18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и и призеры дистанционного конкурса «ФГОС – тест», 2016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3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сероссийского конкурса «Ступенька», окружающий мир, 2016 г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360"/>
              <w:ind w:left="31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Слёта научных обществ обучающихся образовательных учреждений  общего и дополнительного образования г. Нижневартовска, 2016 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триотическое воспитание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360"/>
              <w:ind w:left="895" w:hanging="8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триотической акции «Бессмертный полк», 2015, 2016 г.г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360"/>
              <w:ind w:left="895" w:hanging="8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триотической акции «Моя семья на службе Отечеству», 2013 – 2016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36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боре материала «Книга памяти» (70 - летие Победы в Великой Отечественной войне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360"/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й акции «Посылка солдату», посвящённой Дню защитника Отечества, 2016 г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ическое творчество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фестиваля ученических проектов «Грани познания» в номинации «Юный техник», 2015</w:t>
            </w:r>
          </w:p>
          <w:p>
            <w:pPr>
              <w:pStyle w:val="Normal"/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 Призёр городской научно-практической конференции по формированию основ технического мышления, 2016 г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80" w:hRule="atLeast"/>
        </w:trPr>
        <w:tc>
          <w:tcPr>
            <w:tcW w:w="10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bookmarkStart w:id="2" w:name="пояснительная"/>
            <w:r>
              <w:rPr>
                <w:b/>
                <w:color w:val="000000"/>
                <w:sz w:val="28"/>
                <w:szCs w:val="28"/>
              </w:rPr>
              <w:t xml:space="preserve">Раздел 1. </w:t>
            </w:r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>
          <w:trHeight w:val="80" w:hRule="atLeast"/>
        </w:trPr>
        <w:tc>
          <w:tcPr>
            <w:tcW w:w="10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800" w:hanging="18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ьность программы</w:t>
            </w:r>
          </w:p>
          <w:p>
            <w:pPr>
              <w:pStyle w:val="Normal"/>
              <w:autoSpaceDE w:val="false"/>
              <w:spacing w:lineRule="auto" w:line="360"/>
              <w:ind w:firstLine="318"/>
              <w:rPr/>
            </w:pPr>
            <w:r>
              <w:rPr>
                <w:color w:val="000000"/>
                <w:sz w:val="28"/>
                <w:szCs w:val="28"/>
              </w:rPr>
              <w:t xml:space="preserve">Сегодня актуальна потребность общества в формировании неординарной творческой личности. Современная образовательная ситуация требует не только высокой активности человека, но и его умений, способности нестандартного мышления и поведения. И именно одаренные люди способны внести свой значительный вклад в развитие современного общества. </w:t>
            </w:r>
          </w:p>
          <w:p>
            <w:pPr>
              <w:pStyle w:val="Normal"/>
              <w:autoSpaceDE w:val="false"/>
              <w:spacing w:lineRule="auto" w:line="360"/>
              <w:ind w:firstLine="31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образования предполагает формирование новых моделей учебной деятельности, использующих информационные и телекоммуникационные средства обучения. </w:t>
            </w:r>
          </w:p>
          <w:p>
            <w:pPr>
              <w:pStyle w:val="Normal"/>
              <w:autoSpaceDE w:val="false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Клуб юных натуралистов» соответствует современным требованиям. Реализует </w:t>
            </w:r>
            <w:r>
              <w:rPr>
                <w:sz w:val="28"/>
                <w:szCs w:val="28"/>
              </w:rPr>
              <w:t xml:space="preserve">системно - деятельностный подход, непрерывное самообразование, овладение новыми информационными технологиями, умение сотрудничать и работать в группах, </w:t>
            </w:r>
            <w:r>
              <w:rPr>
                <w:color w:val="000000"/>
                <w:sz w:val="28"/>
                <w:szCs w:val="28"/>
              </w:rPr>
              <w:t xml:space="preserve">развивает мотивацию к познанию и творчеству, </w:t>
            </w:r>
            <w:r>
              <w:rPr>
                <w:sz w:val="28"/>
                <w:szCs w:val="28"/>
              </w:rPr>
              <w:t>поощряет критическое мышление одаренных детей, способствует их самореализации.</w:t>
            </w:r>
          </w:p>
          <w:p>
            <w:pPr>
              <w:pStyle w:val="Normal"/>
              <w:autoSpaceDE w:val="false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пользование сетевых дистанционных образовательных технологий (ДОТ) в образовательном процессе начальной школы позволяет сделать процесс обучения более продуктивным. Во время урока учителю затруднительно расширенно изложить материал по теме, главная причина – нехватка времени. Но благодаря применению ДОТ, младшие школьники могут дополнить и проверить свои знания по теме предмета: отправить выполненные творческие задания на проверку, пройти обучающее тестирование, обсудить на форуме интересующие темы, принять участие в различных сетевых инициативах (проекты, конкурсы, игры, олимпиады…). Таким образом, младшие школьники всегда включены в образовательный процесс. </w:t>
            </w:r>
            <w:r>
              <w:rPr>
                <w:color w:val="000000"/>
                <w:sz w:val="28"/>
                <w:szCs w:val="28"/>
              </w:rPr>
              <w:t>Информационные технологии, используемые в программе, предполагают активное взаимодействие учеников, учителя и родителей.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ограмма может быть реализована во внеурочной деятельности с целью организации </w:t>
            </w:r>
            <w:r>
              <w:rPr>
                <w:bCs/>
                <w:color w:val="000000"/>
                <w:sz w:val="28"/>
                <w:szCs w:val="28"/>
              </w:rPr>
              <w:t>образовательной деятельности с одаренными детьми на основе использования дистанционных образовательных технологий.</w:t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зна программы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 xml:space="preserve">Новизна опыта определена реализацией системно-деятельностного подхода во внеурочной деятельности. </w:t>
            </w:r>
            <w:r>
              <w:rPr>
                <w:color w:val="000000"/>
                <w:sz w:val="28"/>
                <w:szCs w:val="28"/>
              </w:rPr>
              <w:t xml:space="preserve">В основу программы положены следующие концептуальные положения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цепция общения (А.Г. Асмолов, Н.Н. Макаров, И.М. Михайлова, Г.А. Цукерман) детей младшего школьного возраста, утверждающая, что в период младшего школьного возраста ребенок должен освоить определенный круг коммуникативных действий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еория личностного развития (А.А. Бодалева, И.А. Зимней, А.Н. Леонтьева, А.В. Мудрика), в которой отмечается, что младший школьный возраст – период активного становления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концепция формирования универсальных учебных действий (А.Г. Асмолов, Г.В. Бурменская, О. А. Карабанова, Л. Г. Петерсон) в которой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</w:t>
            </w:r>
          </w:p>
          <w:p>
            <w:pPr>
              <w:pStyle w:val="Normal"/>
              <w:spacing w:lineRule="auto" w:line="360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пция системно - деятельностного подхода в обучении и воспитан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. С. Выготский, Л. В. Занков, А. Р. Лурия, Д. Б. Эльконин, В.В. Давыдов и др.).</w:t>
            </w:r>
          </w:p>
          <w:p>
            <w:pPr>
              <w:pStyle w:val="Normal"/>
              <w:spacing w:lineRule="auto" w:line="360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программе используется инновационная образовательная технология Веб – квест 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Quest</w:t>
            </w:r>
            <w:r>
              <w:rPr>
                <w:color w:val="000000"/>
                <w:sz w:val="28"/>
                <w:szCs w:val="28"/>
              </w:rPr>
              <w:t xml:space="preserve">). С помощью новой модели обучения учитель начальных классов организует дистанционно в игровой форме занятия с одаренными детьми. Участникам «Клуба юных натуралистов» предлагается выполнить сетевое путешествие «Необыкновенные приключения юных натуралистов» с целью приобретения новых знаний, углубления коммуникативных умений, совершенствования навыков обработки информации ИКТ-средствами, приобретения опыта сотрудничества в команде единомышленников, а также самостоятельности на пути индивидуального развития. При этом учитель выступает в роли консультанта, организатора и координатора исследовательской учебно-познавательной деятельности учащихся. </w:t>
            </w:r>
            <w:r>
              <w:rPr>
                <w:sz w:val="28"/>
                <w:szCs w:val="28"/>
              </w:rPr>
              <w:t>В свою очередь, учащиеся</w:t>
            </w:r>
            <w:r>
              <w:rPr>
                <w:color w:val="000000"/>
                <w:sz w:val="28"/>
                <w:szCs w:val="28"/>
              </w:rPr>
              <w:t xml:space="preserve"> становятся равноправными участниками процесса обучения, разделяя с учителем ответственность за процесс и результаты обучения. </w:t>
            </w:r>
          </w:p>
          <w:p>
            <w:pPr>
              <w:pStyle w:val="Normal"/>
              <w:spacing w:lineRule="auto" w:line="360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я творческие задания, участник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а делятся на группы по интересам: «биологи», «экологи», «журналисты», «художники» и далее исследуют природные сообщества Югры в соответствии выбранной роли. Создаваемые детьми творческие работы способствуют закреплению и уточнению их знаний об объектах природы, формируют интерес к природе и положительное отношение к ней. В связи с этим целенаправленные наблюдение детьми объектов природы осуществляется как единый процесс естественнонаучного и эстетического познания. Всё это повышает интерес к природе и вызывает желание отражать её явления в своём творчестве, воспитывает экологическую культуру.</w:t>
            </w:r>
          </w:p>
          <w:p>
            <w:pPr>
              <w:pStyle w:val="Normal"/>
              <w:spacing w:lineRule="auto" w:line="360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ными партнерами учителя являются родители обучающихся, которые помогают детям делать первые познавательные шаги дистанционного обучения, при этом контролируют соблюдение правил безопасности в сети Интернет.</w:t>
            </w:r>
          </w:p>
          <w:p>
            <w:pPr>
              <w:pStyle w:val="Normal"/>
              <w:spacing w:lineRule="auto" w:line="360"/>
              <w:ind w:firstLine="3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 включает презентацию результатов поисковой работы в виде слайдов, интернет – страниц, текстовых документов, интерактивных журналов. В конце выполнения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- квеста обучающиеся получают возможность проанализировать свою работу, дать ей оценку и оценить работу других, а учитель может оценить поисковую работу всех учащихся. </w:t>
            </w:r>
          </w:p>
          <w:p>
            <w:pPr>
              <w:pStyle w:val="Normal"/>
              <w:spacing w:lineRule="auto" w:line="360"/>
              <w:ind w:firstLine="3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Таким образом, применяя технологии дистанционного обучения, учитель перестает быть основным источником знаний для обучающихся. Он формулирует задания, подыскивает источники и ссылки в Интернете, чтобы обеспечить целенаправленный поиск необходимой информации, консультирует, создает обстановку творческой учебной мастерской. Использование образовательной 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- квест в сети позволяет значительно повысить мотивацию учащихся на достижение наилучших результатов. </w:t>
            </w:r>
          </w:p>
          <w:p>
            <w:pPr>
              <w:pStyle w:val="Normal"/>
              <w:spacing w:lineRule="auto" w:line="360"/>
              <w:ind w:left="1800" w:hanging="18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0" w:hanging="18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0" w:hanging="18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0" w:hanging="18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начимость программы</w:t>
            </w:r>
          </w:p>
          <w:p>
            <w:pPr>
              <w:pStyle w:val="Normal"/>
              <w:spacing w:lineRule="auto" w:line="360"/>
              <w:ind w:firstLine="318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Образование в начальной школе является базой, фундаментом всего последующего обучени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Цель программы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методических условий для продуктивной учебно - познавательной деятельности одаренных детей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 xml:space="preserve">Реализация данной цели определила постановку и решение следующих </w:t>
            </w:r>
            <w:r>
              <w:rPr>
                <w:bCs/>
                <w:i/>
                <w:sz w:val="28"/>
                <w:szCs w:val="28"/>
                <w:u w:val="single"/>
              </w:rPr>
              <w:t>задач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образовательной деятельности с одаренными детьми на основе использования дистанционной образовательной 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Отбор средств обучения, способствующих развитию интеллектуальных способностей, самостоятельности мышления, инициативности, научно-исследовательских навыков, творчества и самореализации одарённых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Овладение навыками самоконтроля, самооцен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Углубление и расширение предметных знаний обучающихся о природе ХМАО - Югр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экологической культуры и культуры безопасности обучающихся в сети Интерне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спитание гуманной, творческой, социально активной личности, бережно относящейся к богатствам природы. </w:t>
            </w:r>
            <w:r>
              <w:rPr>
                <w:sz w:val="28"/>
                <w:szCs w:val="28"/>
              </w:rPr>
              <w:t xml:space="preserve">Использование образовательной </w:t>
            </w:r>
            <w:r>
              <w:rPr>
                <w:color w:val="000000"/>
                <w:sz w:val="28"/>
                <w:szCs w:val="28"/>
              </w:rPr>
              <w:t xml:space="preserve">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- квест </w:t>
            </w:r>
            <w:r>
              <w:rPr>
                <w:sz w:val="28"/>
                <w:szCs w:val="28"/>
              </w:rPr>
              <w:t xml:space="preserve">в области естествознания способствует формированию универсальных учебных действий, умению самостоятельно приобретать знания, осуществлять информационно-учебную, экспериментально - исследовательскую деятельность, повышает мотивацию и индивидуализацию обучения. </w:t>
            </w:r>
          </w:p>
          <w:p>
            <w:pPr>
              <w:pStyle w:val="Normal"/>
              <w:spacing w:lineRule="auto" w:line="360"/>
              <w:ind w:firstLine="3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дистанционных технологий в работе с обучающимися способствует созданию у них устойчивого интереса к изучению учебного материала, приобщению к чтению специальной литературы, совершенствованию интеллектуальных способностей, реализации креативного потенциала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Интеграция предметов: биология, природоведение, экология, литература, изобразительное искусство, направлена на формирование личности ребенка с целостным представлением окружающего мира, с пониманием глубины связей явлений и процессов, представляющих данную картину. Она является движущей силой интеллектуального развития и активизации познавательной деятельности младшего школьника. Система развивающих упражнений и увлекательных заданий способствует развитию аналитических способностей: мышления, памяти, внимания, наблюдательности.</w:t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обенность программы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луб юных натуралистов» разработана в соответствии с учетом региональных особенностей Ханты-Мансийского автономного округа - Югры. 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предназначен для учащихся 3-4 -х классов общеобразовательной школы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Программа рассчитана на 34 академических часа.</w:t>
            </w:r>
            <w:r>
              <w:rPr>
                <w:spacing w:val="-1"/>
                <w:sz w:val="28"/>
                <w:szCs w:val="28"/>
              </w:rPr>
              <w:t xml:space="preserve"> Обучающиеся получат возможность познакомиться с особенностями природных сообществ, которые встречаются на территории Ханты – Мансийского автономного округа - Югры. В содержание программы включены четыре блока, разделенные по темам: «Природное сообщество – луг», «Природное сообщество – лес», «Природное сообщество - водоем. </w:t>
            </w:r>
            <w:r>
              <w:rPr>
                <w:sz w:val="28"/>
                <w:szCs w:val="28"/>
              </w:rPr>
              <w:t>Содержание практико-ориентированного межпредметного курса соответствует познавательным возможностям обучающихся 9 – 10 лет, в то же время предоставляет ученику возможность приобрести опыт работы на уровне повышенных требований, развивая его учебную мотивацию. Программа включает новые для учащихся знания, не содержащиеся в базовых программах, сформировать практическую деятельность школьников в изучаемой области знаний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лении программы «Клуб юных натуралистов» автор руководствовался следующими принципами:</w:t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828040" simplePos="0" locked="0" layoutInCell="1" allowOverlap="1" relativeHeight="2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77165</wp:posOffset>
                  </wp:positionV>
                  <wp:extent cx="5941060" cy="2626995"/>
                  <wp:effectExtent l="0" t="0" r="0" b="0"/>
                  <wp:wrapNone/>
                  <wp:docPr id="1" name="Организационная диаграмма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ганизационная диаграмма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18"/>
              <w:rPr/>
            </w:pPr>
            <w:r>
              <w:rPr>
                <w:b/>
                <w:bCs/>
                <w:sz w:val="28"/>
                <w:szCs w:val="28"/>
              </w:rPr>
              <w:t xml:space="preserve">Принцип детоцентризма – </w:t>
            </w:r>
            <w:r>
              <w:rPr>
                <w:bCs/>
                <w:sz w:val="28"/>
                <w:szCs w:val="28"/>
              </w:rPr>
              <w:t>в центре творческой деятельности находится ученик, который проявляет свою активность</w:t>
            </w:r>
            <w:r>
              <w:rPr>
                <w:sz w:val="28"/>
                <w:szCs w:val="28"/>
              </w:rPr>
              <w:t>. У него имеются замечательные возможности реализовать себя, ощутить успех, продемонстрировать свои возможности.</w:t>
            </w:r>
          </w:p>
          <w:p>
            <w:pPr>
              <w:pStyle w:val="Normal"/>
              <w:autoSpaceDE w:val="false"/>
              <w:spacing w:lineRule="auto" w:line="360"/>
              <w:ind w:firstLine="318"/>
              <w:rPr/>
            </w:pPr>
            <w:r>
              <w:rPr>
                <w:b/>
                <w:bCs/>
                <w:sz w:val="28"/>
                <w:szCs w:val="28"/>
              </w:rPr>
              <w:t>Принцип напряжённых умственных и духовных усилий</w:t>
            </w:r>
            <w:r>
              <w:rPr>
                <w:sz w:val="28"/>
                <w:szCs w:val="28"/>
              </w:rPr>
              <w:t>. Соблюдение данного принципа сочетает не только воспитание, но и развитие её способностей.</w:t>
            </w:r>
          </w:p>
          <w:p>
            <w:pPr>
              <w:pStyle w:val="Normal"/>
              <w:autoSpaceDE w:val="false"/>
              <w:spacing w:lineRule="auto" w:line="360"/>
              <w:ind w:firstLine="318"/>
              <w:rPr/>
            </w:pPr>
            <w:r>
              <w:rPr>
                <w:b/>
                <w:bCs/>
                <w:sz w:val="28"/>
                <w:szCs w:val="28"/>
              </w:rPr>
              <w:t>Принцип кооперации</w:t>
            </w:r>
            <w:r>
              <w:rPr>
                <w:sz w:val="28"/>
                <w:szCs w:val="28"/>
              </w:rPr>
              <w:t xml:space="preserve"> – в процессе работы над проектом осуществляется широкое взаимодействие учащихся с учителем и между собой.</w:t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firstLine="318"/>
              <w:rPr/>
            </w:pPr>
            <w:r>
              <w:rPr>
                <w:b/>
                <w:bCs/>
                <w:sz w:val="28"/>
                <w:szCs w:val="28"/>
              </w:rPr>
              <w:t xml:space="preserve">Принцип соответствия </w:t>
            </w:r>
            <w:r>
              <w:rPr>
                <w:sz w:val="28"/>
                <w:szCs w:val="28"/>
              </w:rPr>
              <w:t>психотехнологии возможностям и потребностям возраста с учётом зон актуального и ближайшего развития и саморазвития личности.</w:t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firstLine="31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нцип рационального сочетания коллективных и индивидуальных форм и способов учебной работы </w:t>
            </w:r>
            <w:r>
              <w:rPr>
                <w:sz w:val="28"/>
                <w:szCs w:val="28"/>
              </w:rPr>
              <w:t>– учитель должен использовать самые разнообразные формы организации обучения и различные способы взаимодействия учащихся: индивидуальную работу, работу в постоянных и сменных парах, в малых и больших группах.</w:t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firstLine="318"/>
              <w:rPr/>
            </w:pPr>
            <w:r>
              <w:rPr>
                <w:b/>
                <w:sz w:val="28"/>
                <w:szCs w:val="28"/>
              </w:rPr>
              <w:t>Принцип сознательности и активности учащихся</w:t>
            </w:r>
            <w:r>
              <w:rPr>
                <w:sz w:val="28"/>
                <w:szCs w:val="28"/>
              </w:rPr>
              <w:t xml:space="preserve"> – один из главных принципов современной дидактической системы, согласно которой обучение эффективно тогда, когда ученики проявляют познавательную активность, являются субъектами деятельности.</w:t>
            </w:r>
          </w:p>
          <w:p>
            <w:pPr>
              <w:pStyle w:val="Normal"/>
              <w:tabs>
                <w:tab w:val="clear" w:pos="284"/>
                <w:tab w:val="left" w:pos="2700" w:leader="none"/>
              </w:tabs>
              <w:spacing w:lineRule="auto" w:line="360"/>
              <w:ind w:firstLine="318"/>
              <w:rPr/>
            </w:pPr>
            <w:r>
              <w:rPr>
                <w:b/>
                <w:sz w:val="28"/>
                <w:szCs w:val="28"/>
              </w:rPr>
              <w:t>Принцип связи исследования с реальной жизнью</w:t>
            </w:r>
            <w:r>
              <w:rPr>
                <w:sz w:val="28"/>
                <w:szCs w:val="28"/>
              </w:rPr>
              <w:t xml:space="preserve"> – происходит соединение знаний и практических действий.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 xml:space="preserve">Наряду с общими дидактическими принципами следует выделить специфические принципы, разработанные в классической методике естествознания. Это, прежде всего </w:t>
            </w:r>
            <w:r>
              <w:rPr>
                <w:b/>
                <w:sz w:val="28"/>
                <w:szCs w:val="28"/>
              </w:rPr>
              <w:t xml:space="preserve">краеведческий </w:t>
            </w:r>
            <w:r>
              <w:rPr>
                <w:sz w:val="28"/>
                <w:szCs w:val="28"/>
              </w:rPr>
              <w:t xml:space="preserve">принцип. Отбор учебного материала, выполненный в соответствии с этим принципом, позволяет в наибольшей степени влиять на душу ребенка, строить обучение на основе непосредственных восприятий окружающего мира. Реализация другого принципа – </w:t>
            </w:r>
            <w:r>
              <w:rPr>
                <w:b/>
                <w:sz w:val="28"/>
                <w:szCs w:val="28"/>
              </w:rPr>
              <w:t>экологической направленности</w:t>
            </w:r>
            <w:r>
              <w:rPr>
                <w:sz w:val="28"/>
                <w:szCs w:val="28"/>
              </w:rPr>
              <w:t xml:space="preserve"> - осуществляется по схеме: взаимосвязь «природа – человек», «человек – природа» - правила отношения человека к природе – доступная природоохранная деятельность детей данного возраста – правовые нормы охраны природы. Специфичность третьего принципа - </w:t>
            </w:r>
            <w:r>
              <w:rPr>
                <w:b/>
                <w:sz w:val="28"/>
                <w:szCs w:val="28"/>
              </w:rPr>
              <w:t>практической направленности</w:t>
            </w:r>
            <w:r>
              <w:rPr>
                <w:sz w:val="28"/>
                <w:szCs w:val="28"/>
              </w:rPr>
              <w:t xml:space="preserve"> – заключается в том, что отбор содержания курса и его структурирование осуществляется с учетом преимущественного усвоения его учащимися в ходе непосредственной практической деятельности.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одуктивные методы и приемы, используемые в данной програм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тоды формирования интереса к учению (познавательная игра, учебная дискуссия, создание проблемных ситуаци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ые методы обучен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с интернет - ресурс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ая задач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сравн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ето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ий мето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лгоритмическ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граммирован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именения новых зна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контроля и самоконтро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собранной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ые экскурс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зывов, докладов, сообщ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кинофильмов для детей о природе ХМАО-Юг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проек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ы, загадки, ребусы, пазлы, раскраски</w:t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писание инновационной образовательной технологи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 – квест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color w:val="000000"/>
                <w:sz w:val="28"/>
                <w:szCs w:val="28"/>
              </w:rPr>
              <w:t xml:space="preserve">Работа над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ом включает включает три этапы: начальный, ролевой и заключительный. 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color w:val="000000"/>
                <w:sz w:val="28"/>
                <w:szCs w:val="28"/>
              </w:rPr>
              <w:t>На начальном (командном) этапе перед обучающимися ставятся задачи, которые должны побудить у них интерес к данной проблеме и мотивировать их к поисковой деятельности. Преподавателем предлагаются задания, соответствующие теме и учитывающие уровень подготовки учащихся. Задания выполняются в рамках групповой работы. Все члены команды должны помогать друг другу и учиться работе с компьютерными программами.</w:t>
            </w:r>
          </w:p>
          <w:p>
            <w:pPr>
              <w:pStyle w:val="Normal"/>
              <w:spacing w:lineRule="auto" w:line="360"/>
              <w:ind w:firstLine="31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олевом этапе участники одновременно выполняют задания с выбранными ролями. В процессе работы происходит взаимное обучение членов команды умению работать с компьютерными программами и Интернетом. Команда совместно подводит итоги выполнения каждого задания, участники обмениваются материалами для достижения общей цели – </w:t>
            </w:r>
            <w:r>
              <w:rPr>
                <w:sz w:val="28"/>
                <w:szCs w:val="28"/>
              </w:rPr>
              <w:t>«Живой мир в Красной книге Югры».</w:t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труктур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 – квеста</w:t>
            </w:r>
          </w:p>
          <w:p>
            <w:pPr>
              <w:pStyle w:val="Normal"/>
              <w:spacing w:lineRule="auto" w:line="360"/>
              <w:ind w:firstLine="175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обзор всего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- квеста, где четко описаны главные роли участников и предварительный план работы;</w:t>
            </w:r>
          </w:p>
          <w:p>
            <w:pPr>
              <w:pStyle w:val="Normal"/>
              <w:spacing w:lineRule="auto" w:line="360"/>
              <w:ind w:firstLine="17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тральное задание, которое понятно, интересно и выполнимо, при этом четко должен быть определен итоговый результат самостоятельной работы;</w:t>
            </w:r>
          </w:p>
          <w:p>
            <w:pPr>
              <w:pStyle w:val="Normal"/>
              <w:spacing w:lineRule="auto" w:line="360"/>
              <w:ind w:firstLine="17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нотированный список информационных ресурсов в электронном виде, включающий ссылки на ресурсы Интернете, адрес веб – сайтов по теме, необходимые для выполнения задания;</w:t>
            </w:r>
          </w:p>
          <w:p>
            <w:pPr>
              <w:pStyle w:val="Normal"/>
              <w:spacing w:lineRule="auto" w:line="360"/>
              <w:ind w:firstLine="175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описание критериев и параметров оценк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а, зависящих от типа решаемых учебных задач;</w:t>
            </w:r>
          </w:p>
          <w:p>
            <w:pPr>
              <w:pStyle w:val="Normal"/>
              <w:spacing w:lineRule="auto" w:line="360"/>
              <w:ind w:firstLine="17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ство к действиям, представленное в виде направляющих вопросов, организующих учебную работу.</w:t>
            </w:r>
          </w:p>
          <w:p>
            <w:pPr>
              <w:pStyle w:val="Normal"/>
              <w:spacing w:lineRule="auto" w:line="360"/>
              <w:ind w:firstLine="17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спользуемые виды заданий для образовательной технологи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000000"/>
                <w:sz w:val="28"/>
                <w:szCs w:val="28"/>
              </w:rPr>
              <w:t xml:space="preserve"> – квест</w:t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еобыкновенные приключения юных натуралистов»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5453"/>
            </w:tblGrid>
            <w:tr>
              <w:trPr>
                <w:trHeight w:val="1305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ска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 демонстрация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ния   темы на 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е представления 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териалов из разных 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ов в новом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ате:  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презентации, 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ката, рассказа.</w:t>
                  </w:r>
                </w:p>
                <w:p>
                  <w:pPr>
                    <w:pStyle w:val="Default"/>
                    <w:spacing w:lineRule="auto" w:line="360"/>
                    <w:ind w:right="-5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13635" cy="163512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635" cy="163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3" w:type="dxa"/>
                  <w:tcBorders/>
                </w:tcPr>
                <w:p>
                  <w:pPr>
                    <w:pStyle w:val="Default"/>
                    <w:spacing w:lineRule="auto" w:line="360"/>
                    <w:ind w:left="242" w:firstLine="14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есказ допускается как задание для web - квеста при условии, что: </w:t>
                  </w:r>
                </w:p>
                <w:p>
                  <w:pPr>
                    <w:pStyle w:val="Default"/>
                    <w:spacing w:lineRule="auto" w:line="360"/>
                    <w:ind w:left="2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формат и форма докладов учащихся </w:t>
                  </w:r>
                </w:p>
                <w:p>
                  <w:pPr>
                    <w:pStyle w:val="Default"/>
                    <w:spacing w:lineRule="auto" w:line="360"/>
                    <w:ind w:left="2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тно отличается от оригинальных материалов, то есть не является простым копированием текста из Интернета в текстовый редактор; </w:t>
                  </w:r>
                </w:p>
                <w:p>
                  <w:pPr>
                    <w:pStyle w:val="Default"/>
                    <w:tabs>
                      <w:tab w:val="clear" w:pos="284"/>
                      <w:tab w:val="left" w:pos="525" w:leader="none"/>
                    </w:tabs>
                    <w:spacing w:lineRule="auto" w:line="360"/>
                    <w:ind w:left="2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учащиеся свободны в выборе того, о чем рассказывать и как организовывать найденную информацию; </w:t>
                  </w:r>
                </w:p>
                <w:p>
                  <w:pPr>
                    <w:pStyle w:val="Default"/>
                    <w:spacing w:lineRule="auto" w:line="360"/>
                    <w:ind w:left="2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щиеся используют навыки суммирования, отбора и обработки информации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омпиляци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6D4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трансформация формата информации, полученной из разных источников: создание альбомов «Живой мир Югры» </w:t>
                  </w:r>
                </w:p>
              </w:tc>
              <w:tc>
                <w:tcPr>
                  <w:tcW w:w="5453" w:type="dxa"/>
                  <w:vMerge w:val="restart"/>
                  <w:tcBorders/>
                </w:tcPr>
                <w:p>
                  <w:pPr>
                    <w:pStyle w:val="Default"/>
                    <w:spacing w:lineRule="auto" w:line="360"/>
                    <w:ind w:left="100"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ть компиляционного задания заключается в том, что учащиеся должны взять информацию из различных источников и привести ее к единому формату. Финальная компиляция может быть опубликована в Интернете или представлена в форме какого-либо осязаемого или нецифрового продукт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ворческие web - квесты требуют от учащихся создания какого-либо продукта в заданном формате (картина, пьеса, игра, песня, мультимедийная презентация и так далее). Творческие проекты похожи на конструкторские, но являются более свободными и непредсказуемыми в своих результатах. </w:t>
                  </w:r>
                </w:p>
                <w:p>
                  <w:pPr>
                    <w:pStyle w:val="Default"/>
                    <w:spacing w:lineRule="auto" w:line="360"/>
                    <w:ind w:firstLine="3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имер, по программе «Клуб юных натуралистов» предлагается детям создать альбом «Живой мир в Красной книге Югры». При этом биологи и журналисты составляют альбом по одинаковой теме, но каждая группа должна выполнить задание с учетом своей роли</w:t>
                  </w:r>
                  <w:r>
                    <w:rPr>
                      <w:rFonts w:cs="Times New Roman" w:ascii="Times New Roman" w:hAnsi="Times New Roman"/>
                      <w:color w:val="252525"/>
                      <w:sz w:val="28"/>
                      <w:szCs w:val="28"/>
                      <w:shd w:fill="FFFFFF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</w:rPr>
                    <w:t>Биолог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занимаются классификацией и описанием живых организмов, их происхождением и ростом, многообразием их видов.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</w:rPr>
                    <w:t xml:space="preserve">Журналист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собирают литературные произведения (рассказы, сказки, легенды, стихи) по предложенной теме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ппа экологов создает альбом «Экосистема природного сообщества Югры». Группа художников (фотографов) создает альбом по охране природы «Охранять природу – значит охранять Родину».</w:t>
                  </w:r>
                </w:p>
                <w:p>
                  <w:pPr>
                    <w:pStyle w:val="Default"/>
                    <w:spacing w:lineRule="auto" w:line="360"/>
                    <w:ind w:firstLine="3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 изучении следующих разделов программы, участвуя в последующих web – квестах «Новые приключения юных натуралистов» дети могут выполнять задания в другой рол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аким образ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грамма обеспечивает формирование личности ребенка с целостным представлением окружающего мира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05075" cy="19545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1954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/>
                    <w:ind w:right="109" w:hanging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2050" cy="16148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биологи:</w:t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05075" cy="99758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99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журналисты:</w:t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23490" cy="118300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1183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экологи:</w:t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23490" cy="99758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99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художники:</w:t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0320" cy="108013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0320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spacing w:lineRule="auto" w:line="360"/>
                    <w:ind w:right="25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23490" cy="168656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3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2015" w:leader="none"/>
              </w:tabs>
              <w:autoSpaceDE w:val="false"/>
              <w:spacing w:lineRule="auto" w:line="360" w:before="0" w:after="0"/>
              <w:ind w:left="1070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Требования к уровню подготовки обучающихся: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четко определяет модель выпускника завтрашней школы. Этот выпускник обладает не только запасом знаний, но и позицией, компетенциями, готов к постоянному обновлению и даже преобразованию своего знания. Для любого педагога - ценность и честь вырастить человека, обладающего такими качествами и способностями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положительное отношение и интерес к изучению природы родного кра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правил поведения в сети Интернет, ориентация на их выполнени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ого поведения в природ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рекрасного на основе знакомства с природой родного кра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трудность предлагаемого зад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самооценк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осознанные устойчивые эстетические предпочтения в мире природ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ческой культур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е представление о природ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проводить самостоятельно наблюдения, фиксировать результат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, что такое природное сообщество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18" w:hanging="0"/>
              <w:jc w:val="left"/>
              <w:rPr/>
            </w:pPr>
            <w:r>
              <w:rPr>
                <w:sz w:val="28"/>
                <w:szCs w:val="28"/>
              </w:rPr>
              <w:t>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характеризовать особенности природы своего края: формы поверхности, природные и искусственные сообщест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использовании природы своего края и её охран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объяснять, что такое экосистема, экологическая пирамида, защитная окраска  животных; приводить примеры приспособленности растений природных сообществ к совместной жизн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екоторые взаимосвязи в природе, между природой и человеко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влиянию деятельности человека на природ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определять причины положительных и отрицательных изменений в природе в результате хозяйственной деятельности человека и его повед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елать элементарные прогнозы возможных последствий воздействия человека на природ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ероприятиях по охране приро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ь познавательной деятельности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ланировать свои действия в соответствии с поставленной целью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шаговый и итоговый контроль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осознавать свое продвижение в овладении знаниями и умения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огут научить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самостоятельно планировать свои действия в соответствии с поставленной целью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декватно оценивать правильность выполнения задания и вносить необходимые коррективы.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информацию, представленную в виде текста, схемы, таблицы, диаграммы, плана, карты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анализ (описание) объектов природы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равнение и классификацию объектов природы по заданным признака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ущественную информацию из учебных и научно-популярных текст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цепи питания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классифицировать объекты природы, самостоятельно выбирая осн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сопоставлять информацию, представленную в разных видах, обобщать её и использовать при выполнении заданий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я причинно-следственные связи изменений в природе, проводить аналогии;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сотрудничать с одноклассниками при выполнении заданий в группе: устанавливать очерёдность действий, осуществлять взаимопроверку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ять обязанности при работе в группе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709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мнение партнёра, аргументировано критиковать допущенные ошибки, обосновывать своё решение.</w:t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ль и место программы «Клуб юных натуралистов»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«Клуб юных натуралистов» является специально организованным краткосрочным ориентационным курсом для одарённых детей 3 - 4 класса. Программа реализуется в рамках внеурочной деятельности. </w:t>
            </w:r>
          </w:p>
          <w:p>
            <w:pPr>
              <w:pStyle w:val="Normal"/>
              <w:spacing w:lineRule="auto" w:line="360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предназначен для ознакомления с некоторыми разделами учебной дисциплины «Окружающий мир» с учетом особенностей природных сообществ Ханты-Мансийского автономного округа. </w:t>
            </w:r>
          </w:p>
        </w:tc>
      </w:tr>
      <w:tr>
        <w:trPr>
          <w:trHeight w:val="80" w:hRule="atLeast"/>
        </w:trPr>
        <w:tc>
          <w:tcPr>
            <w:tcW w:w="10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31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одержания программы «Клуб юных натуралистов» осуществлялся на основе следующих ведущих идей:</w:t>
            </w:r>
          </w:p>
          <w:p>
            <w:pPr>
              <w:pStyle w:val="Normal"/>
              <w:spacing w:lineRule="auto" w:line="360"/>
              <w:ind w:firstLine="284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формирование ИКТ – компетентности во всех направлениях образовательной деятельности с одарёнными детьми;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 xml:space="preserve">- использование 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- квеста</w:t>
            </w:r>
            <w:r>
              <w:rPr>
                <w:sz w:val="28"/>
                <w:szCs w:val="28"/>
              </w:rPr>
              <w:t xml:space="preserve"> для организации дистанционного обучения одарённых детей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- идея многообразия природы ХМАО - Югры;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- идея экологической целостности природных сообществ;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дея бережного отношения к природным богатствам родного края;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грация предметов: биология, природоведение, экология, литература, изобразительное искусство. 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 xml:space="preserve">Содержание программы представлено в следующих разделах: «Вводное занятие», «Человек и компьютер»,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 «Необыкновенные приключения юных натуралистов»: 1 станция - </w:t>
            </w:r>
            <w:r>
              <w:rPr>
                <w:sz w:val="28"/>
                <w:szCs w:val="28"/>
              </w:rPr>
              <w:t xml:space="preserve">«Природное сообщество - луг», </w:t>
            </w:r>
            <w:r>
              <w:rPr>
                <w:color w:val="000000"/>
                <w:sz w:val="28"/>
                <w:szCs w:val="28"/>
              </w:rPr>
              <w:t xml:space="preserve">2 станция - </w:t>
            </w:r>
            <w:r>
              <w:rPr>
                <w:sz w:val="28"/>
                <w:szCs w:val="28"/>
              </w:rPr>
              <w:t xml:space="preserve">«Природное сообщество - лес», </w:t>
            </w:r>
            <w:r>
              <w:rPr>
                <w:color w:val="000000"/>
                <w:sz w:val="28"/>
                <w:szCs w:val="28"/>
              </w:rPr>
              <w:t>3 станция -</w:t>
            </w:r>
            <w:r>
              <w:rPr>
                <w:sz w:val="28"/>
                <w:szCs w:val="28"/>
              </w:rPr>
              <w:t xml:space="preserve"> «Природное сообщество - водоем», </w:t>
            </w:r>
            <w:r>
              <w:rPr>
                <w:color w:val="000000"/>
                <w:sz w:val="28"/>
                <w:szCs w:val="28"/>
              </w:rPr>
              <w:t>4 станция -</w:t>
            </w:r>
            <w:r>
              <w:rPr>
                <w:sz w:val="28"/>
                <w:szCs w:val="28"/>
              </w:rPr>
              <w:t xml:space="preserve"> «Природное сообщество - болото»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 xml:space="preserve">Учитывая, что ученики начальной школы впервые знакомятся с технологией 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, то занятия в программе делятся на три этапа: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284"/>
              </w:tabs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284"/>
              </w:tabs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. Человек и компьютер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- Вводное занятие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эмоционально настроить обучающихся на активную творческую познавательную деятельность.</w:t>
            </w:r>
          </w:p>
          <w:p>
            <w:pPr>
              <w:pStyle w:val="Normal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вом занятии очень важно заинтересовать детей для этого требуется особая подготовка. Участники клуба знакомятся с целями и задачами, с дорожной картой.  Проводится командная игра квест «Тайны природы», которая поможет детям ближе познакомиться друг с другом, подружиться и почувствовать себя настоящими членами клуба «Юных натуралистов». </w:t>
            </w:r>
          </w:p>
          <w:p>
            <w:pPr>
              <w:pStyle w:val="Normal"/>
              <w:spacing w:lineRule="auto" w:line="360"/>
              <w:ind w:firstLine="318"/>
              <w:jc w:val="center"/>
              <w:rPr/>
            </w:pPr>
            <w:r>
              <w:rPr>
                <w:i/>
                <w:sz w:val="28"/>
                <w:szCs w:val="28"/>
              </w:rPr>
              <w:t>2 этап -  Подготовительны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ловек и компьютер.</w:t>
            </w:r>
          </w:p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о средствами ИКТ, развитие компьютерной грамотности.</w:t>
            </w:r>
          </w:p>
          <w:p>
            <w:pPr>
              <w:pStyle w:val="Normal"/>
              <w:spacing w:lineRule="auto" w:line="360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вом занятии данного этапа организуется игра – квест по теме «Научные открытия и технические изобретения XX века». </w:t>
            </w:r>
          </w:p>
          <w:p>
            <w:pPr>
              <w:pStyle w:val="Normal"/>
              <w:spacing w:lineRule="auto" w:line="360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клуба закрепляют навыки работы в группе (команде) и знакомятся с техническим прогрессом человечества и возможностями компьютера. Выясняют влияние машин на труд человека. </w:t>
            </w:r>
          </w:p>
          <w:p>
            <w:pPr>
              <w:pStyle w:val="Normal"/>
              <w:spacing w:lineRule="auto" w:line="360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рактические занятия посвящены повышению компьютерной грамотности обучающихся по темам:</w:t>
            </w:r>
          </w:p>
          <w:p>
            <w:pPr>
              <w:pStyle w:val="Normal"/>
              <w:spacing w:lineRule="auto" w:line="360"/>
              <w:ind w:left="34" w:firstLine="34"/>
              <w:rPr/>
            </w:pPr>
            <w:r>
              <w:rPr>
                <w:sz w:val="28"/>
                <w:szCs w:val="28"/>
              </w:rPr>
              <w:t>1.  Текстовый редактор Microsoft Word. Форматирование текста. Диагностика.</w:t>
            </w:r>
          </w:p>
          <w:p>
            <w:pPr>
              <w:pStyle w:val="Normal"/>
              <w:spacing w:lineRule="auto" w:line="360"/>
              <w:ind w:left="34" w:firstLine="34"/>
              <w:rPr/>
            </w:pPr>
            <w:r>
              <w:rPr>
                <w:sz w:val="28"/>
                <w:szCs w:val="28"/>
              </w:rPr>
              <w:t>2. Программа Power Point. Знакомство с приемами создания и оформления презентаций. Применение эффектов анимации.</w:t>
            </w:r>
          </w:p>
          <w:p>
            <w:pPr>
              <w:pStyle w:val="Normal"/>
              <w:spacing w:lineRule="auto" w:line="360"/>
              <w:ind w:left="34" w:firstLine="34"/>
              <w:rPr/>
            </w:pPr>
            <w:r>
              <w:rPr>
                <w:sz w:val="28"/>
                <w:szCs w:val="28"/>
              </w:rPr>
              <w:t>3. Создание управляющих кнопок. Диагностика.</w:t>
            </w:r>
          </w:p>
          <w:p>
            <w:pPr>
              <w:pStyle w:val="Normal"/>
              <w:spacing w:lineRule="auto" w:line="360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правилами работы в сети Интернет, с правилами безопасности. Электронная почта. Загрузка файлов. Поиск информации в сети Интернет, полезные ссылки.</w:t>
            </w:r>
          </w:p>
          <w:p>
            <w:pPr>
              <w:pStyle w:val="Normal"/>
              <w:spacing w:lineRule="auto" w:line="360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картой блога педагога. Анонс ближайших событий.</w:t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этап - Проведение игры </w:t>
            </w:r>
          </w:p>
          <w:p>
            <w:pPr>
              <w:pStyle w:val="Normal"/>
              <w:spacing w:lineRule="auto" w:line="360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i/>
                <w:color w:val="000000"/>
                <w:sz w:val="28"/>
                <w:szCs w:val="28"/>
              </w:rPr>
              <w:t xml:space="preserve"> – квест  «Необыкновенные приключения юных натуралистов»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южет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а составлен по мотивам произведения Я. Ларри  «Необыкновенные приключения Карика и Вали». 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создания проблемной ситуации и ее решения используется одноименный мультфильм «Необыкновенные приключения Карика и Вали».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писателя Я. Л. Ларри - научно-фантастическая, приключенческая повесть – в увлекательной форме показывает читателю мир растений и насекомых, точно через огромное увеличительное стекло.</w:t>
            </w:r>
          </w:p>
          <w:p>
            <w:pPr>
              <w:pStyle w:val="Normal"/>
              <w:spacing w:lineRule="auto" w:line="360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ребята, Карик и Валя, из-за неосторожности становятся крошечными и попадают в совершенно незнакомую и поэтому страшную обстановку: их окружают невиданные растения, отовсюду угрожают чудовищные звери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Но постепенно дети поняли, что в их руках самое сильное оружие – знание. С помощью профессора-биолога они преодолевают все трудности, избегают опасностей и благополучно возвращаются домой.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увлекательной приключенческой форме писатель рассказывает много любопытного о растениях и насекомых, которые нас окружают. 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ам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квеста «Необыкновенные приключения юных натуралистов» предлагается отправиться вместе с ребятами на виртуальные экскурсии: луг, лес, болото, водоём, изучить особенности природных сообществ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Юные натуралисты помогают Карику и Вали преодолевать препятствия, получая новые знания о природе родного края, решая тесты, кроссворды, выполняя флеш-игры и творческие задания.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 «Слет юных натуралистов» - 1 ч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и компьютер – 9 ч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родное сообщество «Луг» - 6 ч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дное сообщество «Лес» - 6 ч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риродное сообщество - водоем» - 6 ч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родное сообщество - болото» - 6ч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.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- тематический план</w:t>
            </w:r>
          </w:p>
          <w:tbl>
            <w:tblPr>
              <w:tblW w:w="101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296"/>
              <w:gridCol w:w="840"/>
              <w:gridCol w:w="2610"/>
              <w:gridCol w:w="2880"/>
            </w:tblGrid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делы и те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раммы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ов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ормы организации обучения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виды деятельности обучающихс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186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 – 1 ч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ёт юны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уралистов.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ная игра – квес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кратковременный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целями, задачами клуб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правилами игры -  квес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частие в командной игре – квест «Тайны природы»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186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еловек и компьютер» - 9 ч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а рабо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 ПК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информ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андная игра – квес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ратковременный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командной игре – квест по тем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учные открытия и технические изобретения XX века»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– 4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Microsoft Word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стовый редактор.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комство с текстовым редактором </w:t>
                  </w:r>
                  <w:r>
                    <w:rPr>
                      <w:sz w:val="28"/>
                      <w:szCs w:val="28"/>
                      <w:lang w:val="en-US"/>
                    </w:rPr>
                    <w:t>Microsoft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Word</w:t>
                  </w:r>
                  <w:r>
                    <w:rPr>
                      <w:sz w:val="28"/>
                      <w:szCs w:val="28"/>
                    </w:rPr>
                    <w:t>. Форматирование текста. Диагностика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–</w:t>
                  </w:r>
                </w:p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icrosoft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 и просмотр презентаций.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комство с программой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sz w:val="28"/>
                      <w:szCs w:val="28"/>
                    </w:rPr>
                    <w:t>. Знакомство с приемами создания и оформления презентаций. Применение эффектов аним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правляющих кнопок. Диагностика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</w:t>
                  </w:r>
                </w:p>
              </w:tc>
              <w:tc>
                <w:tcPr>
                  <w:tcW w:w="3296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а в сети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. Правила безопасности. Сайт учителя. Поиск информации в сети Интернет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онная почта. Загрузка файлов.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ности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правилами работы в сети Интернет, с правилами безопасности. Знакомство с картой блога педагога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Анонс ближайших событий. web – квест  «Необычные  приключения юных натуралистов».  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страция. Выбор роли. Распреде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язанност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руппе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86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е сообщества: луг, лес, водоем, болото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- 15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ое сообщество «Луг»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10385" cy="136779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танционно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учение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web – квес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>Необыкновенные</w:t>
                  </w:r>
                  <w:r>
                    <w:rPr>
                      <w:sz w:val="28"/>
                      <w:szCs w:val="28"/>
                    </w:rPr>
                    <w:t xml:space="preserve"> приключения юных натуралистов на лугу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л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тельной рабо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инструкции – порядок работы, полезные ссылки, поиск информации в сети Интернет, выполнение тестов, решение кроссвордов, участие в интеллектуальных интерактивных флеш играх - составление пазлов, игры на развитие внимания, классификацию, соответствие, раскраск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ение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онстр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-проектов, творческих работ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аждение победителей, активных участников web – квеста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- 21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ое сообщество «Лес»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10385" cy="122364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танционно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web – квес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«Сказочные приключения юных натуралистов в лесу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л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тельной рабо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инструкции – порядок работы, полезные ссылки, поиск информации в сети Интернет, выполнение тестов, решение кроссвордов, участие в интеллектуальных интерактивных флеш играх - составление пазлов, игры на развитие внимания, классификацию, соответствие, раскраск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ение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онстр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-проектов, творческих работ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аждение победителей, активных участников web – квеста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- 27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ое сообщество «Болото»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10385" cy="117221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172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танционно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web – квес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овые приключения юных натуралистов - болото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л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тельной рабо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инструкции – порядок работы, полезные ссылки, поиск информации в сети Интернет, выполнение тестов, решение кроссвордов, участие в интеллектуальных интерактивных флеш играх - составление пазлов, игры на развитие внимания, классификацию, соответствие, раскраск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ение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онстр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-проектов, творческих работ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аждение победителей, активных участников web – квеста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9 – </w:t>
                  </w:r>
                </w:p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ое сообщество «Водоем»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3555" cy="141922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355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танционно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web – квес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ключительные приключения юных натуралистов -  водоем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л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тельной рабо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инструкции – порядок работы, полезные ссылки, поиск информации в сети Интернет, выполнение тестов, решение кроссвордов, участие в интеллектуальных интерактивных флеш играх - составление пазлов, игры на развитие внимания, классификацию, соответствие, раскраск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ение</w:t>
                  </w:r>
                </w:p>
              </w:tc>
              <w:tc>
                <w:tcPr>
                  <w:tcW w:w="8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стиваль исследовательских работ юных натуралистов.</w:t>
                  </w:r>
                </w:p>
              </w:tc>
              <w:tc>
                <w:tcPr>
                  <w:tcW w:w="28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аждение победителей, активных участников web – квест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00" w:hanging="1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ппарат контроля  </w:t>
            </w:r>
          </w:p>
          <w:p>
            <w:pPr>
              <w:pStyle w:val="Normal"/>
              <w:shd w:fill="FFFFFF" w:val="clear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>Контроль знаний обучающихся - один из важнейших элементов учебной деятельности. От его правильной организации во многом зависят эффективность управления образовательным процессом.</w:t>
            </w:r>
          </w:p>
          <w:p>
            <w:pPr>
              <w:pStyle w:val="Normal"/>
              <w:shd w:fill="FFFFFF" w:val="clear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>Педагогу важно знать основные направления и цели оценочной деятельности, критерии, процедуры и состав инструментария оценивания, формы представления результатов, условия и границы применения системы оценки.</w:t>
            </w:r>
          </w:p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«Клуб юных натуралистов» к использованию предлагается критериальное оценивание образовательной деятельности одаренных детей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 и система оцени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тоды учёта оценки результатов учащихся: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в научной 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jc w:val="left"/>
              <w:rPr/>
            </w:pPr>
            <w:r>
              <w:rPr>
                <w:bCs/>
                <w:sz w:val="28"/>
                <w:szCs w:val="28"/>
              </w:rPr>
              <w:t>разработка и защита мини - про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и тестир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, промежуточный и итоговый контрол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и для определения уровня обученности школьник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амооценка</w:t>
            </w:r>
            <w:r>
              <w:rPr>
                <w:sz w:val="28"/>
                <w:szCs w:val="28"/>
              </w:rPr>
              <w:t xml:space="preserve"> – умение ученика оценивать свои результаты, сравнивать их с эталонными, видеть ошибки, знать требования к работам разного ви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работка и защита проектов</w:t>
            </w:r>
            <w:r>
              <w:rPr>
                <w:sz w:val="28"/>
                <w:szCs w:val="28"/>
              </w:rPr>
              <w:t xml:space="preserve"> – это самостоятельное приобретение недостающих знаний из разных источников, умение пользоваться приобретенными знаниями для решения познавательных и практических задач, приобретение коммуникативных умений, развитие исследовательских ум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– это набор стандартизованных заданий по определенному материалу, устанавливающий степень усвоения его учащими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</w:t>
            </w:r>
            <w:r>
              <w:rPr>
                <w:sz w:val="28"/>
                <w:szCs w:val="28"/>
              </w:rPr>
              <w:t xml:space="preserve"> – проверка результатов на первых этапах обуч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ель входного контроля – наметить пути формирования новых знаний, ум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</w:t>
            </w:r>
            <w:r>
              <w:rPr>
                <w:sz w:val="28"/>
                <w:szCs w:val="28"/>
              </w:rPr>
              <w:t xml:space="preserve"> заключается в проверке усвоения материала по каждой теме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  <w:r>
              <w:rPr>
                <w:sz w:val="28"/>
                <w:szCs w:val="28"/>
              </w:rPr>
              <w:t xml:space="preserve"> проводится как оценка результатов обучения по разделу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70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bookmarkStart w:id="3" w:name="аппаратконтроля"/>
      <w:bookmarkStart w:id="4" w:name="второйкласс"/>
      <w:bookmarkStart w:id="5" w:name="содержание"/>
      <w:bookmarkStart w:id="6" w:name="аппаратконтроля"/>
      <w:bookmarkStart w:id="7" w:name="второйкласс"/>
      <w:bookmarkStart w:id="8" w:name="содержание"/>
      <w:bookmarkEnd w:id="6"/>
      <w:bookmarkEnd w:id="7"/>
      <w:bookmarkEnd w:id="8"/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63965" cy="49866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24925" cy="4410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1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0570" cy="4705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720" w:right="7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4845" cy="4660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буклета (альбома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6"/>
        <w:gridCol w:w="5104"/>
      </w:tblGrid>
      <w:tr>
        <w:trPr>
          <w:trHeight w:val="1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lineRule="auto" w:line="36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зай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6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6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выполнена творчески.  </w:t>
              <w:br/>
              <w:t xml:space="preserve">В ней использовано </w:t>
            </w:r>
          </w:p>
          <w:p>
            <w:pPr>
              <w:pStyle w:val="Header"/>
              <w:spacing w:lineRule="auto" w:line="36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афическое изображени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6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6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60" w:after="0"/>
              <w:rPr/>
            </w:pPr>
            <w:r>
              <w:rPr>
                <w:color w:val="000000"/>
                <w:sz w:val="28"/>
                <w:szCs w:val="28"/>
              </w:rPr>
              <w:t>Работа включает 1 или более графических объек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е завершен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6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9" w:name="условия"/>
      <w:bookmarkEnd w:id="9"/>
      <w:r>
        <w:rPr>
          <w:b/>
          <w:sz w:val="28"/>
          <w:szCs w:val="28"/>
        </w:rPr>
        <w:t>Условия реализации программы «Клуб юных натуралистов»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bookmarkStart w:id="10" w:name="условия"/>
      <w:bookmarkEnd w:id="10"/>
      <w:r>
        <w:rPr>
          <w:sz w:val="28"/>
          <w:szCs w:val="28"/>
        </w:rPr>
        <w:t>В соответствии с требованиями к условиям реализации программы начального «Клуб юных натуралистов» нами разработаны кадровые, финансовые, материально-технические, психолого-педагогические, учебно-методические и информационно-методические условия, которые обеспечивают овладение ИКТ-компетенциями и достижения планируемых результатов всеми обучающимся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28" w:leader="none"/>
        </w:tabs>
        <w:spacing w:lineRule="auto" w:line="360" w:before="0" w:after="0"/>
        <w:ind w:left="360" w:firstLine="66"/>
        <w:contextualSpacing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кадровых условий</w:t>
      </w:r>
    </w:p>
    <w:p>
      <w:pPr>
        <w:pStyle w:val="Normal"/>
        <w:spacing w:lineRule="auto" w:line="360"/>
        <w:ind w:firstLine="20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ам необходимо совершенствовать свою профессиональную компетенцию, пользовательские навыки работы с компьютером и сетевыми ресурсами. </w:t>
      </w:r>
    </w:p>
    <w:p>
      <w:pPr>
        <w:pStyle w:val="Normal"/>
        <w:spacing w:lineRule="auto" w:line="360"/>
        <w:ind w:firstLine="207"/>
        <w:jc w:val="left"/>
        <w:rPr/>
      </w:pPr>
      <w:r>
        <w:rPr>
          <w:color w:val="000000"/>
          <w:sz w:val="28"/>
          <w:szCs w:val="28"/>
        </w:rPr>
        <w:t xml:space="preserve">Технология </w:t>
      </w:r>
      <w:r>
        <w:rPr>
          <w:sz w:val="28"/>
          <w:szCs w:val="28"/>
        </w:rPr>
        <w:t xml:space="preserve">web – квест требует от учащихся и преподавателей определённого уровня компьютерной грамотности. </w:t>
      </w:r>
      <w:r>
        <w:rPr>
          <w:color w:val="000000"/>
          <w:sz w:val="28"/>
          <w:szCs w:val="28"/>
        </w:rPr>
        <w:t xml:space="preserve"> Важным этапом </w:t>
      </w:r>
      <w:r>
        <w:rPr>
          <w:sz w:val="28"/>
          <w:szCs w:val="28"/>
        </w:rPr>
        <w:t xml:space="preserve">web – квеста является создание сайта. Для этого сейчас в сети Интернет есть много разных инструментов. Существуют сервисы с уже готовыми шаблонами, например, </w:t>
      </w:r>
      <w:r>
        <w:rPr>
          <w:sz w:val="28"/>
          <w:szCs w:val="28"/>
          <w:lang w:val="en-US"/>
        </w:rPr>
        <w:t>ZUNA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u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 xml:space="preserve">, генератор </w:t>
      </w:r>
      <w:r>
        <w:rPr>
          <w:color w:val="000000"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веста. Сайты </w:t>
      </w:r>
      <w:r>
        <w:rPr>
          <w:sz w:val="28"/>
          <w:szCs w:val="28"/>
          <w:lang w:val="en-US"/>
        </w:rPr>
        <w:t>Gooqle</w:t>
      </w:r>
      <w:r>
        <w:rPr>
          <w:sz w:val="28"/>
          <w:szCs w:val="28"/>
        </w:rPr>
        <w:t xml:space="preserve">, wix.com также имеют достаточно большое количество функциональных возможностей для создания web – квестов, которые позволяют вставлять изображения, видео, таблицы, делать ссылки на другие источники. </w:t>
      </w:r>
    </w:p>
    <w:p>
      <w:pPr>
        <w:pStyle w:val="Normal"/>
        <w:tabs>
          <w:tab w:val="clear" w:pos="284"/>
          <w:tab w:val="left" w:pos="228" w:leader="none"/>
        </w:tabs>
        <w:spacing w:lineRule="auto" w:line="360" w:before="0" w:after="0"/>
        <w:ind w:left="426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Педагог должен уметь: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>- учиться вместе с учениками, непрерывно повышать свой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учно-профессиона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ровень,</w:t>
      </w:r>
      <w:r>
        <w:rPr>
          <w:sz w:val="28"/>
          <w:szCs w:val="28"/>
        </w:rPr>
        <w:t xml:space="preserve"> заниматься самообразованием и проходить курсы повышения квалификации;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>- планировать и организовывать самостоятельную деятельность учащихся (помогать учащемуся определять цели и образовательные результаты на языке умений/компетенций);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мотивировать учащихся, включая их в разнообразные виды деятельности, позволяющие наработать им требуемые компетенци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эффективно организовать учебный процесс, используя разнообразные формы организации деятельности и включая разных учащихся в разные виды работы и деятельности, с учетом их склонностей, индивидуальных особенностей и интересов;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>-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>- подмечать склонности учащегося и в соответствии с ними определять наиболее подходящий для него учебный материал или деятельность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 осуществлять рефлексию своей деятельности и своего поведения и уметь организовать ее у учащихся в процессе учебных занятий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- вести занятия в режиме диалога и дискуссии, создавая атмосферу, в которой учащиеся хотели бы высказывать свои сомнения, мнения и точки зрения на обсуждаемый предмет, дискутируя не только между собой, но и с учителем, принимая то, что собственная точка зрения может быть также подвергнута сомнению и критике;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истему оценивания, позволяющую учащимся адекватно оценивать свои достижения и совершенствовать их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- исследовательским мышлением, умея организовать исследовательскую работу учащихся и руководить ею;</w:t>
      </w:r>
    </w:p>
    <w:p>
      <w:pPr>
        <w:pStyle w:val="Normal"/>
        <w:spacing w:lineRule="auto" w:line="360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роектным мышлением и уметь организовать групповую проектную деятельность учащихся и руководить е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информационно - коммуникационными технологиями и использовать их в образовательном процессе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инансовые условия:</w:t>
      </w:r>
      <w:r>
        <w:rPr>
          <w:b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рамках бюджетного финансирования. Реализация программы не требует дополнительного финансирова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357"/>
        <w:rPr/>
      </w:pPr>
      <w:r>
        <w:rPr>
          <w:b/>
          <w:i/>
          <w:sz w:val="28"/>
          <w:szCs w:val="28"/>
        </w:rPr>
        <w:t>Материально-технические условия:</w:t>
      </w:r>
      <w:r>
        <w:rPr>
          <w:b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начальных классов, общей площадью 65 м², 30 посадочных мест для обучающихся. В соответствии с  требованиями СанПиН тип освещения: искусственное, люминесцентные светильники типов: ЛС002Х40, ЛП028х40, ЛП002-2Х40, ЛП034 4x36, ЦСП-5-2Х40. Ориентация окон: на южную сторону горизонта.                                                      </w:t>
      </w:r>
      <w:r>
        <w:rPr>
          <w:i/>
          <w:sz w:val="28"/>
          <w:szCs w:val="28"/>
        </w:rPr>
        <w:t>Оборудование класса:</w:t>
      </w:r>
      <w:r>
        <w:rPr>
          <w:sz w:val="28"/>
          <w:szCs w:val="28"/>
        </w:rPr>
        <w:t xml:space="preserve"> компьютер в сборе (монитор, с\б клав, мышь, колонки), интерактивная доска SMART Board, проектор,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, документ-камера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, ноутбуки, </w:t>
      </w:r>
      <w:r>
        <w:rPr>
          <w:color w:val="000000"/>
          <w:sz w:val="28"/>
          <w:szCs w:val="28"/>
        </w:rPr>
        <w:t xml:space="preserve">доступ к Интернету. </w:t>
      </w:r>
      <w:r>
        <w:rPr>
          <w:sz w:val="28"/>
          <w:szCs w:val="28"/>
        </w:rPr>
        <w:t xml:space="preserve">Организовано </w:t>
      </w:r>
      <w:r>
        <w:rPr/>
        <w:t>место для выставок ученических работ, оборудована игровая зона для отдыха дете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5C5B5B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68700" cy="150495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8180" cy="14611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C5B5B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C5B5B"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C5B5B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C5B5B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23235" cy="17043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C5B5B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C5B5B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C5B5B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C5B5B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8290" cy="17113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 начальных классов Жуковой О.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22"/>
        </w:numPr>
        <w:shd w:fill="FFFFFF" w:val="clear"/>
        <w:spacing w:lineRule="auto" w:line="360" w:before="0" w:after="0"/>
        <w:ind w:left="357" w:hanging="73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ие условия:</w:t>
      </w:r>
      <w:r>
        <w:rPr>
          <w:sz w:val="28"/>
          <w:szCs w:val="28"/>
        </w:rPr>
        <w:t xml:space="preserve"> учет специфики возрастного психофизического развития обучающихся, сопровождение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; дифференциация и индивидуализация обучения; мониторинг возможностей и способностей обучающихся, выявление и поддержка одаренных детей, детей с особыми образовательными потребностями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).</w:t>
      </w:r>
    </w:p>
    <w:p>
      <w:pPr>
        <w:pStyle w:val="Style12"/>
        <w:shd w:fill="FFFFFF" w:val="clear"/>
        <w:spacing w:lineRule="auto" w:line="360" w:before="0" w:after="0"/>
        <w:ind w:left="357" w:firstLine="494"/>
        <w:rPr/>
      </w:pPr>
      <w:r>
        <w:rPr>
          <w:sz w:val="28"/>
          <w:szCs w:val="28"/>
        </w:rPr>
        <w:t>Учебно - методические разработки для организации самостоятельной работы обучающихся начальных класс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а) памятки (инструкции):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текстом;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оставить план: вопросный, тезисный, картинный, план - опорная схема,</w:t>
      </w:r>
    </w:p>
    <w:p>
      <w:pPr>
        <w:pStyle w:val="Normal"/>
        <w:spacing w:lineRule="auto" w:line="360"/>
        <w:ind w:left="284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бинированный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Интернет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зентаций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ъектами слайда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ведения на природе «Будь природе другом»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выполнению задания. Критерии оценивания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заполнению диагностики личностных и метапредметных результатов;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заполнению схем анализа результатов тестирования УУ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б) алгорит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порядок выполнения задани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- квест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исания сочинений:</w:t>
      </w:r>
    </w:p>
    <w:p>
      <w:pPr>
        <w:pStyle w:val="Normal"/>
        <w:numPr>
          <w:ilvl w:val="2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– описание;</w:t>
      </w:r>
    </w:p>
    <w:p>
      <w:pPr>
        <w:pStyle w:val="Normal"/>
        <w:numPr>
          <w:ilvl w:val="2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– рассуждение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– повествов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ационного сообщ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иблиографического опис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ценз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нота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зы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аблоны презентац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езные ссыл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лоссар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идактические игры «Разминка для ум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есты, кроссвор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нке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флекс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284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Информационно-методические условия:</w:t>
      </w:r>
      <w:r>
        <w:rPr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рамках всей образовательной организации функционирует модель единого информационного пространства. Все компьютеры организации объединены в единую локально-вычислительную сеть. В кабинете начальных классов организована дополнительная локальная версия сети, объединяющая ноутбуки мобильного класса. Имеется доступ в Интернет, максимальная скорость выше 100 Мбит/сек. Кабинет оборудован автоматизированным рабочим местом учителя и 16 автоматизированными рабочими местами учеников (ноутбуки - мобильный класс). Информационно-методическая поддержка образовательного процесса обеспечивается с помощью интерактивной доски Smart Board и документ-камеры. Для проведения естественно-научных экспериментов имеется 7 комплектов цифровых датчиков Verner и 8 комплектов цифровых микроскопов. Планирование, мониторинг, фиксация хода и результатов образовательного процесса происходит с помощью программ «Аверс: электронный классный журнал». Дистанционное взаимодействие всех участников образовательного процесса обеспечивается ИС «Нет-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3100</wp:posOffset>
            </wp:positionH>
            <wp:positionV relativeFrom="paragraph">
              <wp:posOffset>1673225</wp:posOffset>
            </wp:positionV>
            <wp:extent cx="1763395" cy="1175385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школа»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0165</wp:posOffset>
                      </wp:positionV>
                      <wp:extent cx="4059555" cy="34099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95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kern w:val="2"/>
                                      <w:sz w:val="32"/>
                                      <w:szCs w:val="32"/>
                                    </w:rPr>
                                    <w:t>«Путешествие в волшебный мир прир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65pt;height:26.85pt;mso-wrap-distance-left:9.05pt;mso-wrap-distance-right:9.05pt;mso-wrap-distance-top:0pt;mso-wrap-distance-bottom:0pt;margin-top:3.95pt;mso-position-vertical-relative:text;margin-left: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«Путешествие в волшебный мир прир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spacing w:before="0" w:after="0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t>Мы хотим, чтоб птицы пели,</w:t>
            </w:r>
          </w:p>
          <w:p>
            <w:pPr>
              <w:pStyle w:val="Style12"/>
              <w:spacing w:before="0" w:after="0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t>Чтоб вокруг леса шумели,</w:t>
            </w:r>
          </w:p>
          <w:p>
            <w:pPr>
              <w:pStyle w:val="Style12"/>
              <w:spacing w:before="0" w:after="0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t>Чтобы были голубыми небеса,</w:t>
            </w:r>
          </w:p>
          <w:p>
            <w:pPr>
              <w:pStyle w:val="Style12"/>
              <w:spacing w:before="0" w:after="0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t>Чтобы речка серебрилась,</w:t>
            </w:r>
          </w:p>
          <w:p>
            <w:pPr>
              <w:pStyle w:val="Style12"/>
              <w:spacing w:before="0" w:after="0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t>Чтобы бабочка резвилась</w:t>
            </w:r>
          </w:p>
          <w:p>
            <w:pPr>
              <w:pStyle w:val="Style12"/>
              <w:spacing w:before="0" w:after="0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t>И была на ягодах роса.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77060" cy="2114550"/>
                  <wp:effectExtent l="0" t="0" r="0" b="0"/>
                  <wp:docPr id="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770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6355" cy="3326130"/>
                  <wp:effectExtent l="0" t="0" r="0" b="0"/>
                  <wp:docPr id="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игорьев С. Г., Гриншкунин В. В. Информатизация образования. Фундаментальные основы. – Томск: ТМЛ – Пресс, 2008. – 286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циональная образовательная инициатива «Наша новая школа (утверждена Президентом Российской Федерации 04 февраля 2010 г. Пр. – 271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. Использование образовательной технологи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квест в качестве новой модели учебной деятельности// Материал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«Инфо – Стратегия / г. Самара, 2013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ат Е. С. Педагогические технологии дистанционного обучения. – М.: Академия, 2006. – 400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венков А.И. Одарённый ребёнок дома и в школе. - Екатеринбург: У – Фактория, 2004. – 272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левко Г. К. Педагогические технологии на основе информационно-коммуникационных средств. – М.: НИИ школьных технологий, 200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Федеральный государственный образовательный стандарт начального общего образования (утвержден Приказом Минобрнауки России от 6 октября 2009 г. № 373; в ред. приказов от 26 ноября 2010 г. № 1241, от22 сентября 2011 г. № 2357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8. Шагалиева Д. Д., «Методподдержка. Дистанционный методический сервис Центра развития образования г. Нижневартовска», Выпуск №7/2015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еб-квест - это интерактивная и "ролевая", то есть игровая форма организации поисковой и проектной деятельности учащихся по достижению образовательной цели через поэтапное решение проблемных заданий, опубликованных на веб-страницах в Интерн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. Ф. Жукова, г. Нижневартовск «МБОУ Лицей №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. Ф. Жукова, г. Нижневартовск «МБОУ Лицей №2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. Ф. Жукова, г. Нижневартовск «МБОУ Лицей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8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8"/>
        <w:b/>
        <w:szCs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89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120"/>
      <w:outlineLvl w:val="2"/>
    </w:pPr>
    <w:rPr>
      <w:b/>
      <w:bCs/>
      <w:i/>
      <w:iCs/>
      <w:sz w:val="3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120"/>
      <w:outlineLvl w:val="3"/>
    </w:pPr>
    <w:rPr>
      <w:b/>
      <w:bCs/>
      <w:i/>
      <w:iCs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w Cen MT" w:hAnsi="Tw Cen MT" w:cs="Tw Cen M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709"/>
    </w:pPr>
    <w:rPr>
      <w:rFonts w:ascii="Times New Roman CYR" w:hAnsi="Times New Roman CYR" w:cs="Times New Roman CYR"/>
      <w:sz w:val="32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0" w:after="120"/>
      <w:ind w:firstLine="709"/>
    </w:pPr>
    <w:rPr>
      <w:rFonts w:ascii="Times New Roman CYR" w:hAnsi="Times New Roman CYR" w:cs="Times New Roman CYR"/>
      <w:b/>
      <w:bCs/>
      <w:sz w:val="36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0" w:after="120"/>
    </w:pPr>
    <w:rPr>
      <w:b/>
      <w:bCs/>
      <w:i/>
      <w:iCs/>
      <w:sz w:val="36"/>
      <w:u w:val="single"/>
    </w:rPr>
  </w:style>
  <w:style w:type="paragraph" w:styleId="3">
    <w:name w:val="Основной текст 3"/>
    <w:basedOn w:val="Normal"/>
    <w:qFormat/>
    <w:pPr>
      <w:autoSpaceDE w:val="false"/>
      <w:spacing w:lineRule="auto" w:line="360" w:before="0" w:after="120"/>
    </w:pPr>
    <w:rPr>
      <w:rFonts w:ascii="Times New Roman CYR" w:hAnsi="Times New Roman CYR" w:cs="Times New Roman CYR"/>
      <w:sz w:val="32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0" w:after="120"/>
      <w:ind w:left="360" w:firstLine="709"/>
    </w:pPr>
    <w:rPr>
      <w:rFonts w:ascii="Times New Roman CYR" w:hAnsi="Times New Roman CYR" w:cs="Times New Roman CYR"/>
      <w:sz w:val="32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kovaof.wix.com/blog" TargetMode="External"/><Relationship Id="rId3" Type="http://schemas.openxmlformats.org/officeDocument/2006/relationships/hyperlink" Target="http://moodl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1:00Z</dcterms:created>
  <dc:creator>Joke</dc:creator>
  <dc:description/>
  <cp:keywords/>
  <dc:language>en-US</dc:language>
  <cp:lastModifiedBy>Пользователь Windows</cp:lastModifiedBy>
  <cp:lastPrinted>2016-05-29T08:34:00Z</cp:lastPrinted>
  <dcterms:modified xsi:type="dcterms:W3CDTF">2017-03-02T19:29:00Z</dcterms:modified>
  <cp:revision>867</cp:revision>
  <dc:subject/>
  <dc:title>Муниципальная общеобразовательная</dc:title>
</cp:coreProperties>
</file>