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Детский сад общеразвивающего вида с приоритетным осуществлением </w:t>
      </w:r>
    </w:p>
    <w:p>
      <w:pPr>
        <w:pStyle w:val="Normal"/>
        <w:jc w:val="center"/>
        <w:rPr/>
      </w:pPr>
      <w:r>
        <w:rPr>
          <w:b/>
        </w:rPr>
        <w:t xml:space="preserve">деятельности по познавательно-речевому развитию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Муравушка»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 непосредственно – образовательной деятельности по познанию.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 «В гостях у бабушки Агаф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-я младшая группа)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рачева Наталья Викто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бнинск 2012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у детей познавательных интерес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, «Коммуникация»,  «Социализация», «Здоровье», «Труд», «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ать и совершенствовать представления детей об овощах; учить использовать обобщающее слово «овощи» и соотносить предмет и форму, закрепляя знание геометрических фиг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ение словаря, развитие связной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зрительное восприятие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в процессе работы дружелюбное отношение друг к другу, умение слушать друг друга, воспитывать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 к занятию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деревьев, цветов, овощей по количеству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и коробки с изображением дерева на первой, цветка на второй, третья пуст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вощи: капуста, свекла, морковка, картошка, огурец, помидор, лу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кла –Бабушка Агаф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просматривание иллюстраций с овощами; загадки на тему «Овощи»; чтение сказок: «Репка», «П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это так шуми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 правда, это Шуршуля. Посмотрите, он перепутал все карточки. Вы мне поможет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м надо разложить карточки в коробочки. Вот и они. Что нарисовано на первой коробоч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а втор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ните, что мы помогаем друг другу, говорим по одному, внимательно слушаем друг друга. Я вам раздаю карточки, а вы их раскладыв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ша, что у тебя изображено на картинке? Цветок или дерево? В какую коробочку ты ее положиш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называют, что изображено на карточке и кладут ее к соответствующему дом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воспитателя конверт с изображением помид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а куда мы положим  эту карточ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о дерев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цветок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что же эт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дор еще называют овощем. И для него и его братьев овощей мы найдем еще одну коробочку. Давайте с ними познакомим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атриваем картинки с изображением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растут овощ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 одним словом назвать то, что растет на грядках в огород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вощ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В какое время года собирают овощ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является бабушка Агафья: </w:t>
      </w:r>
      <w:r>
        <w:rPr>
          <w:sz w:val="28"/>
          <w:szCs w:val="28"/>
        </w:rPr>
        <w:t>Здравствуйте ребятки. Помогите  мне собрать  овощи на моем огород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 мы поможем. Отправляемся в огор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со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ковки натаск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ошки нак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жем мы кочан кап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, сочный, очень вку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веля нарвем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жим все в лукош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вот мы с вами и пришли. Возьмите каждый по одному овощ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берут в руки  какой-либо овощ.1-2 ребенка рассказывают о нем (по вопросам воспит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Это помидор. Он красный, круглый, гладкий, сочны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сь урожай мы положим в корзинки на которых изображены геометрические фигуры. У меня свекла, она круглая, я ее положу в корзину с кругом. Посмотрите какой формы ваши овощи ( спросить 1-2 детей). Положите их в подходящие корзинки.</w:t>
      </w:r>
    </w:p>
    <w:p>
      <w:pPr>
        <w:pStyle w:val="Normal"/>
        <w:rPr>
          <w:spacing w:val="-8"/>
          <w:sz w:val="28"/>
          <w:szCs w:val="28"/>
        </w:rPr>
      </w:pPr>
      <w:r>
        <w:rPr>
          <w:b/>
          <w:i/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Воспитатель: </w:t>
      </w:r>
      <w:r>
        <w:rPr>
          <w:spacing w:val="-8"/>
          <w:sz w:val="28"/>
          <w:szCs w:val="28"/>
        </w:rPr>
        <w:t>Молодцы! Мы собрали урожай. Отнесем бабушке в кладовку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несли мы  овощи бабушке Агафье. Давайте поставим на стол и присядем.</w:t>
      </w:r>
    </w:p>
    <w:p>
      <w:pPr>
        <w:pStyle w:val="Msonormalcxspmiddl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аживаются на стульчик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бушка Агафья: </w:t>
      </w:r>
      <w:r>
        <w:rPr>
          <w:sz w:val="28"/>
          <w:szCs w:val="28"/>
        </w:rPr>
        <w:t>Спасибо большое ребята. Мои внучата очень любят соленую капусту. Помогите мне  достать капусту и морковку с кладовк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 кладовке нет света. Мы будем с вами доставать овощи на ощупь. Вспомним, что нам надо дост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стают овощи из мешочка, по возможности объясняет, по каким признакам он догадался, что это нужный овощ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 с этим заданием мы справились! Давайте поможем бабушке посолить капус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ежем, ре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рковку трем, т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ем, жмем.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ушка Агафья:</w:t>
      </w:r>
      <w:r>
        <w:rPr>
          <w:sz w:val="28"/>
          <w:szCs w:val="28"/>
        </w:rPr>
        <w:t xml:space="preserve"> Какие вы молодцы! Я вижу вы очень послушные и трудолюбивые ребята. Мне хочется вас отблагодарить. Я вам подарю раскраски, а вы будете рисовать и меня вспоминать. До свидания ребятки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и: </w:t>
      </w:r>
      <w:r>
        <w:rPr>
          <w:sz w:val="28"/>
          <w:szCs w:val="28"/>
        </w:rPr>
        <w:t>Вот и ушла бабушка Агафья. А что изображено на раскрасках? Как это назвать одним слов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9:00Z</dcterms:created>
  <dc:creator>Наташа</dc:creator>
  <dc:description/>
  <cp:keywords/>
  <dc:language>en-US</dc:language>
  <cp:lastModifiedBy>Наталья Мурачева</cp:lastModifiedBy>
  <dcterms:modified xsi:type="dcterms:W3CDTF">2017-12-03T20:05:00Z</dcterms:modified>
  <cp:revision>10</cp:revision>
  <dc:subject/>
  <dc:title/>
</cp:coreProperties>
</file>