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№ 21 «Ивушка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л.50 лет Октября, 10-а, г. Осинники, Кемеровская область, 652811, РФ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  <w:lang w:val="en-US"/>
        </w:rPr>
        <w:t>osinniki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ivuchka</w:t>
      </w:r>
      <w:r>
        <w:rPr>
          <w:sz w:val="32"/>
          <w:szCs w:val="32"/>
          <w:u w:val="single"/>
        </w:rPr>
        <w:t>@</w:t>
      </w:r>
      <w:r>
        <w:rPr>
          <w:sz w:val="32"/>
          <w:szCs w:val="32"/>
          <w:u w:val="single"/>
          <w:lang w:val="en-US"/>
        </w:rPr>
        <w:t>mail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л.:8 (38471) 4-25-0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тогового логопедического занят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2"/>
          <w:szCs w:val="32"/>
        </w:rPr>
        <w:t>для детей старшего дошкольного возраста с  ОНР по итогам проведения детско-родительского образовательного проекта «Первый космический спутник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вящённого 60летию запуска в Советском Союзе первого космического спутника Земли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оекта учителя-логопеды: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ворова Ирина Александров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денко Элина Вильев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утузова Анастасия Сергеев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Осинни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 октябре 2017 года группой логопедов в составе </w:t>
      </w:r>
      <w:r>
        <w:rPr>
          <w:sz w:val="28"/>
          <w:szCs w:val="28"/>
        </w:rPr>
        <w:t>Суворовой Ирины Александровны, Руденко Элины Вильевны, Бутузовой Анастасии Сергеевны был реализован краткосрочный (3 недели) детско-родительский образовательный проект «Первый космический спутник», посвящённый 60летию запуска в Советском Союзе первого космического спутника Зем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Мы с детьми смотрели и обсуждали мультфильмы, фотографии, рассматривали иллюстрации в различных книгах и журналах о космосе. Дети с родителями конструировали макеты солнечной системы, космических аппаратов, космодромов из бросового материал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или выставку «Космический музей Алисы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по проекту стало открытое занятие «Космическое путешествие с Алисой», на которое были приглашены родите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дети и родители получили удовлетворение от совместной деятельности, приобрели много новых знаний и получили массу позитивных эмоций и впечатл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тогового логопедического занят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таршего дошкольного возраста с ОНР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смическое путешествие с Алис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обобщить знания  детей о космосе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знания о планетах солнечной системы, названия космических    транспортных сред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и активизировать словарный запас по теме «Космо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аналитико-синте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ловообразования и слово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вязной выразительной 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, творческие способности, воображение, внимание, пам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космическим исследования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нимание того, что космонавтом может быть только здоровый, образованный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умения детей взаимодействовать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оутбук, ролик из мультфильма «Тайна третьей планеты», проектор, экран, карточки-задания, совместные творческие работы детей и родителей к проекту, схема расс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детям посмотреть фрагмент мультфильма «Тайна третьей план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мы посмотрели отрывок из мультипликационного фильма «Тайна третьей планеты». Как звали главную героиню этого фильма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Али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На экране проектора появляется героиня мультипликационного фильма Алис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са: Здравствуйте, ребята. Я очень рада приветствовать вас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Алиса – гостья из будущего с вашей помощью, ребята, надеется узнать о Земле, истории развития космонавтики и космических исследова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ы для Алисы соберем материал, который она разместит в космическом музе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Ребята, я могу путешествовать в космосе, отправляться в разные галактики, жить на разных планетах, но родилась я на планете Земл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 вы где живет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ти: Наш дом – это Солнечная система, планета Земл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иса: Я скучаю по Земле, расскажите мне о не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На экране слайд с изображением Солнечной системы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ти: Земля – это одна из планет солнечной систем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 ребенок:</w:t>
        <w:tab/>
        <w:t>Эта планета – любимый наш до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На ней мы с рожденья живе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Планета прекрасна: моря, океан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ы и деревья там, разные страны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олнце сияет с зари до закат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планета, скажите ребят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 ребенок:   Это милая Земл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всем пригодна для жиль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ы летим на шарике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крыльев и рул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ашем теплом шарик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имени Земл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Почему вы сравниваете землю с воздушным шариком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тому что Земля имеет форму шара. На Земле возможна жизнь, потому что есть вода, кислород и теп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космическом воздух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жат там девять различных пл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е – звезда в самом центр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тяжением связаны все м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Логопед: Ребята, какие планеты вы еще знаете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 ребенок:   По порядку все планет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зовет любой из нас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 – Меркури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а – Венера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 – Земл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тыре – Марс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ять – Юпитер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сть – Сатурн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мь – Уран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ним Нептун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восьмым идет по счету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 ним уже, пото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евятая плане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названием Плутон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Логопед: Дети, какие вы молодцы, вы знаете так много о планетах Солнечной системы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Все планеты такие похожие и такие разные, но все удивительные и красивые. Давайте устроим парад планет. (Предлагает детям задание. На экране изображено Солнце и орбиты планет, ниже круги разной величины. С одной стороны круга -  изображение планеты, с другой стороны - задание. Дети выполняют задания и помещают планеты на свои орбиты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курий (чтение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ера (какую планету называют утренней звездой?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я (чтение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с (СКСС – звуковой анализ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питер (какая планета состоит из жидкости и газа? )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турн (чтение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н (КСКС – звуковой анализ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тун  (чтение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утон (ССКСКС – звуковой анализ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ая: Люди давно стремились узнать о том, что окружает нашу голубую планет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Как люди изучали космос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Астрономы еще в древности изобрели телескоп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На слайде телескопы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Что делают с помощью телескопа астрономы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ебенок: Телескопом сотни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учают жизнь пла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Люди пытались подняться над Зем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На чем поднимались люди в воздух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Люди поднимались над Землей с помощью крыльев, на воздушном шаре, аэростате, самолете. (На экране картинки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ервый космический спутник был запущен  в Советском Союзе 60 лет назад 4 октября 1957 года. Эта дата считается днем вступления человечества в космическую эру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Дети: Когда конструкторы смогли сконструировать первый космический корабль, началось исследование космоса. Сначала в космос отправились беспилотные зонды, потом полетели собачки, а потом и человек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Логопед предлагает детям поиграт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Дидактическая игра «Образуй слово» </w:t>
      </w:r>
      <w:r>
        <w:rPr>
          <w:sz w:val="28"/>
          <w:szCs w:val="28"/>
        </w:rPr>
        <w:t>(Используются карточки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-о-лет</w:t>
        <w:tab/>
        <w:tab/>
        <w:tab/>
        <w:tab/>
        <w:t>снег-о-х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т-о-лет</w:t>
        <w:tab/>
        <w:tab/>
        <w:tab/>
        <w:tab/>
        <w:t>везд-е-х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зд-о-лет</w:t>
        <w:tab/>
        <w:tab/>
        <w:tab/>
        <w:tab/>
        <w:t>пар-о-х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-о-лет</w:t>
        <w:tab/>
        <w:tab/>
        <w:tab/>
        <w:tab/>
        <w:t>лун-о-х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н-о-лет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На чем из названных летательных аппаратов можно полететь в космос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На звездолете, космолете, лунолете, на луноходе можно передвигаться по лун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12 апреля День Космонавтики. В 1961 году в космосе побывал первый человек – наш соотечественник летчик Ю. Гагарин. Это праздник, прежде всего космонавтов и тех, кто участвует в создании космических рак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слушайте внимательно и назовите родственные слов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дактическая игра «Родственные слова»</w:t>
      </w:r>
    </w:p>
    <w:p>
      <w:pPr>
        <w:pStyle w:val="Normal"/>
        <w:rPr/>
      </w:pPr>
      <w:r>
        <w:rPr>
          <w:sz w:val="28"/>
          <w:szCs w:val="28"/>
        </w:rPr>
        <w:t xml:space="preserve">космос  </w:t>
      </w:r>
    </w:p>
    <w:p>
      <w:pPr>
        <w:pStyle w:val="Normal"/>
        <w:rPr/>
      </w:pPr>
      <w:r>
        <w:rPr>
          <w:sz w:val="28"/>
          <w:szCs w:val="28"/>
        </w:rPr>
        <w:t>космонавт</w:t>
      </w:r>
    </w:p>
    <w:p>
      <w:pPr>
        <w:pStyle w:val="Normal"/>
        <w:rPr/>
      </w:pPr>
      <w:r>
        <w:rPr>
          <w:sz w:val="28"/>
          <w:szCs w:val="28"/>
        </w:rPr>
        <w:t>косметика</w:t>
      </w:r>
    </w:p>
    <w:p>
      <w:pPr>
        <w:pStyle w:val="Normal"/>
        <w:rPr/>
      </w:pPr>
      <w:r>
        <w:rPr>
          <w:sz w:val="28"/>
          <w:szCs w:val="28"/>
        </w:rPr>
        <w:t>космо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лет</w:t>
      </w:r>
    </w:p>
    <w:p>
      <w:pPr>
        <w:pStyle w:val="Normal"/>
        <w:rPr/>
      </w:pPr>
      <w:r>
        <w:rPr>
          <w:sz w:val="28"/>
          <w:szCs w:val="28"/>
        </w:rPr>
        <w:t>космический</w:t>
      </w:r>
    </w:p>
    <w:p>
      <w:pPr>
        <w:pStyle w:val="Normal"/>
        <w:rPr/>
      </w:pPr>
      <w:r>
        <w:rPr>
          <w:sz w:val="28"/>
          <w:szCs w:val="28"/>
        </w:rPr>
        <w:t>компас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лиса: Ребята, вы хотите полететь в космос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Хоти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Какими должны быть космонавты? (Детям предлагается подобрать слова-признаки к слову космонавты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Дети: Умные, здоровые, смелые, внимательные, сильные, ответственные, целеустремленные, терпеливые, дружные, выносливые, решительные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иса: А давайте-ка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играем в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Космонавт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явшись за руки, ходят по кругу, приговарив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Ждут нас быстрые рак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по план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акую полет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здавшим - места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онавты, полетим!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 раскладываются обручи – «ракет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следним словом дети отпускают руки и бегут занимать места в «ракетах». Тех, кому не хватило места в «ракетах», остаются на «космодроме». Затем все снова встают в круг, и игра повтор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са: Набираю команду для путешествия на космическом корабле «Пегас». Отправится в полет тот, кто правильно подберет картинку к слову космический (ая, ое, 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Молодцы, вы все достойны, называться космонавтами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-два, стоит раке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-четыре, скоро взл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долететь до солнц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онавтам нужен г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дорогой нам не страшн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ведь из нас атл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я над Землею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 передадим прив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давление и пульс измерил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удреную прочли инструкцию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с поверили и нам доверил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ую конструкци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Нам доверили замечательную ракету. Попробуем управлять ракет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оставление предложений с использованием схем предлогов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ета стартовала с космодром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ета летит в космо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ета удаляется от Земл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ета приближается к Земл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ета вернулась на Земл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обобщим материал, который Алиса разместит в космическом музе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коллективный рассказ по сюжетным картин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всегда привлекало звёздное небо. Самые смелые пытались подняться  над землёй к звёздам. Но вырваться в космос люди смогли только тогда, когда конструкторы под руководством Королёва создали космический корабль.  Сначала в космос отправляли беспилотные аппараты, потом в космос полетели собаки Белка и Стрелка. 12 апреля 1961 года в космосе побывал первый человек – Юрий Гагарин, поэтому этот день считается днём Космонавтики. Сейчас на орбите находится космическая станция, на которой космонавты могут жить и работать долгое время. Человечество делает только первые шаги в освоении космоса. Впереди у людей очень много работы по изучению и освоению космос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тог занятия – рефлекс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уверенно в полет отправились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или все свои способности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ились к невесомости –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не тепличные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мы ко всему привычные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 команда у нас отл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5:00Z</dcterms:created>
  <dc:creator>User</dc:creator>
  <dc:description/>
  <cp:keywords/>
  <dc:language>en-US</dc:language>
  <cp:lastModifiedBy>dexp</cp:lastModifiedBy>
  <dcterms:modified xsi:type="dcterms:W3CDTF">2017-12-03T08:08:00Z</dcterms:modified>
  <cp:revision>30</cp:revision>
  <dc:subject/>
  <dc:title/>
</cp:coreProperties>
</file>