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835" w:leader="none"/>
        </w:tabs>
        <w:spacing w:lineRule="atLeast" w:line="240" w:before="0" w:after="12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835" w:leader="none"/>
        </w:tabs>
        <w:spacing w:lineRule="atLeast" w:line="240" w:before="0" w:after="12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835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Применение кейс-технологии на уроках русского языка и литературы (из опыта работы).</w:t>
      </w:r>
    </w:p>
    <w:p>
      <w:pPr>
        <w:pStyle w:val="Normal"/>
        <w:shd w:fill="FFFFFF" w:val="clear"/>
        <w:tabs>
          <w:tab w:val="clear" w:pos="708"/>
          <w:tab w:val="left" w:pos="5835" w:leader="none"/>
        </w:tabs>
        <w:spacing w:lineRule="atLeast" w:line="240" w:before="0" w:after="120"/>
        <w:jc w:val="right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ab/>
        <w:t>Лебезова Е.П. –учитель русского языка и литературы МБОУ СОШ №42 ( г.Тверь)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</w:rPr>
        <w:t>Я не ошибусь, если скажу, что  каждый из вас, коллег, присутствующих здесь, мечтает о проведении интересных уроков. Меня эта проблема волнует тоже, поэтому постоянно нахожусь в творческом поиске. Для меня главное – чтобы ученикам было интересно. Именно это – залог прочных знаний. Как же сделать урок интересным? Ни для кого не секрет, что в современном мире компьютерных технологий, широкого развития средств массовой информации ученики все более отдаляются от школы. Компьютерные игры, Интернет, кино увлекают их куда больше, чем домашние задания и цели урока. И любой учитель понимает, что сегодня по-другому нужно строить образовательный процесс. Но чтобы правильно использовать современные технические и информационные средства, важно понять, что такое интерес учащихся, как его пробудить. В связи с профилизацией школы проблема познавательного интереса становится все более актуальной. Как же возникает интерес? Науке известны 4 стадии познавательного процесса (по Г.И.Щукиной)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юбопытство – первая стадия, обусловленная необычными обстоятельствами, привлекающими ребенк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юбознательность – стремление человека проникнуть за пределы увиденного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знавательный интерес- познавательная активность, мотиваци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еоретический интерес – познанные теоретические вопросы используются как инструменты познания.</w:t>
      </w:r>
    </w:p>
    <w:p>
      <w:pPr>
        <w:pStyle w:val="Normal"/>
        <w:shd w:fill="FFFFFF" w:val="clear"/>
        <w:spacing w:lineRule="atLeast" w:line="240" w:before="0" w:after="120"/>
        <w:ind w:left="735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аким образом, отбирая для урока эффективные методы обучения, более интересные формы его организации, я отдаю предпочтение именно методу кейс-технологий, которые совмещают в себе все стадии познавательного процесса (любопытство, любознательность, познавательный интерес, а изученные теоретические вопросы служат инструментом познания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Кейсовая технология получила своё первое применение ещё в начале прошлого века в Америке и применялась больше всего при работе со студентами. В системе среднего образования в РФ кейсовая технология  получила распространение в 1990 году, когда пришло понимание того, что бездумное повторение за учителем, механический пересказ текста, «линейные» ответы на вопросы учителя являются педагогическим «тупиком».  Однако сказать, что я - мастер в применении этой технологии  нельзя. Я делаю только первые шаги и пытаюсь найти единомышленников для обмена опытом. 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t>В педагогической литературе даётся определение кейсовой технологии: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ейсовая технология (метод) обучения – это обучение действием.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то метод активного проблемно – ситуационного анализа, основанный на обучении путем решения конкретных задач-ситуаций (кейсов)»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ное её предназначение: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вивать способность разрабатывать проблемы     и находить их решение (при  этом акцент делается не на получение готовых знаний, а на их выработку, на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сотворчеств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учителя и ученика!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зможности кейс – технологии в  обучении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кейс-технологии не даются конкретные ответы, их необходимо находить самостоятельно. Это позволяет учащимся, опираясь на собственный опыт, формулировать выводы, применять на практике полученные знания, предлагать собственный (или групповой) взгляд на проблему. В кейсе проблема представлена в неявном, скрытом виде, причем, как правило, она не имеет однозначного решения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екоторых случаях нужно найти не только решения, но и сформулировать задачу, так как формулировка ее представлена не явно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кейс-метод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работка умений работы с информацие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ктивизация познавательной деятельност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вышение мотивации к учебному процессу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мение делать правильный вывод на основе группового анализа ситуац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обретение навыков чёткого и точного изложения собственной точки зре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работка навыков критического оценивания различных точек зрения, осуществления самоанализа, самоконтроля и самооценки </w:t>
      </w:r>
    </w:p>
    <w:p>
      <w:pPr>
        <w:pStyle w:val="Normal"/>
        <w:shd w:fill="FFFFFF" w:val="clear"/>
        <w:spacing w:lineRule="atLeast" w:line="240" w:before="0" w:after="12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ология (виды,функции кейсов, примеры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нировочный (тренировка навыкам деятельности в имеющихся ситуациях – написание текстов различных жанров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й (овладение знаниями – теория литературы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кий (выработка умений и навыков аналитической деятельности – анализ явлений и объектов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ий – получение нового знания  - исследовательский проект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зирующий (систематизация сиутационного знания – разнообразные статистические материалы – например, частотности употребления суффиксов имен существительных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стический – получение сведений о развитии данной системы – прогноз развития событий в литературном произведении)</w:t>
      </w:r>
    </w:p>
    <w:p>
      <w:pPr>
        <w:pStyle w:val="Normal"/>
        <w:shd w:fill="FFFFFF" w:val="clear"/>
        <w:spacing w:lineRule="atLeast" w:line="240" w:before="0" w:after="120"/>
        <w:ind w:left="70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ровни сложности кей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уровень – есть практическая ситуация – есть реш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определяют, подходит ли решение для данной ситуации, возможно ли иное решение</w:t>
            </w:r>
          </w:p>
        </w:tc>
      </w:tr>
      <w:tr>
        <w:trPr>
          <w:trHeight w:val="1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 уровень – есть практическая ситуация – найди ее решение (есть худ.текст, реальная информация о герое, писателе и т .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сравнивают, находят точки соприкосновения и различия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уровень – есть практическая ситуация- определи проблему и найди пути ее ре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обсуждают, спорят, решений может быть множество и все варианты имеют право на существование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етодам кейс-технологий, активизирующим учебный процесс относятся: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етод ситуационного анали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метод анализа конкретных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итуаций, ситуационные задачи и упражнения)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Метод инцидента;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.Метод ситуационно-ролевых игр;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4.Метод разбора деловой корреспонденции;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5.Игровое проектирование;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6.Метод дискуссии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использовании каждого из перечисленных методов обучающиеся получают пакет вопросов, на которые им необходимо найти ответы для понимания сути проблемы. Содержание кейсов может быть самым разнообразным: художественные произведения, фрагмент из мультфильма, конкретная жизненная ситуация, обобщение знаний по русскому языку по любой из тем и т. д. Использовать кейс-технологию возможно как на учебных занятиях, так и во внеурочной деятельности. Всё зависит от  цели, которую хочет поставить учитель, применяя кейс-технологии.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eastAsia="Segoe UI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atLeast" w:line="240" w:before="0" w:after="120"/>
        <w:jc w:val="both"/>
        <w:rPr>
          <w:rFonts w:ascii="Times New Roman" w:hAnsi="Times New Roman" w:eastAsia="Segoe U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eastAsia="Segoe UI" w:cs="Times New Roman" w:ascii="Times New Roman" w:hAnsi="Times New Roman"/>
          <w:b/>
          <w:sz w:val="28"/>
          <w:szCs w:val="28"/>
        </w:rPr>
        <w:t>Практические рекомендации по разработке кейса.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atLeas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Segoe UI" w:cs="Times New Roman" w:ascii="Times New Roman" w:hAnsi="Times New Roman"/>
          <w:sz w:val="28"/>
          <w:szCs w:val="28"/>
        </w:rPr>
        <w:t>Прежде, чем приступить к созданию кейса, необходимо решить: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atLeast" w:line="240" w:before="0" w:after="120"/>
        <w:ind w:left="735" w:hanging="0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.Каких целей вы хотите достичь? Какие задачи стоят перед вами?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atLeast" w:line="240" w:before="0" w:after="120"/>
        <w:ind w:left="735" w:hanging="0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2.Какой вид кейса более всего соответствует поставленным целям?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atLeast" w:line="240" w:before="0" w:after="120"/>
        <w:ind w:left="735" w:hanging="0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3.Какая информация понадобится вам для составления кейса.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atLeast" w:line="240" w:before="0" w:after="120"/>
        <w:ind w:left="735" w:hanging="0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4.В содержание кейса для учащихся обязательно должны входить методические рекомендации для работы с кейсом (пошаговая инструкция для учащихся), правила поведения на уроке (ведение дискуссии), критерии оценки работ или выступлений (презентаций), режим работы с кейсом (для учащихся).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atLeast" w:line="240" w:before="0" w:after="120"/>
        <w:ind w:left="735" w:hanging="0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Segoe UI" w:cs="Times New Roman" w:ascii="Times New Roman" w:hAnsi="Times New Roman"/>
          <w:sz w:val="28"/>
          <w:szCs w:val="28"/>
        </w:rPr>
        <w:t>Приведу конкретные примеры.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atLeast" w:line="240" w:before="0" w:after="120"/>
        <w:ind w:left="735" w:hanging="0"/>
        <w:jc w:val="both"/>
        <w:rPr>
          <w:rFonts w:ascii="Times New Roman" w:hAnsi="Times New Roman" w:eastAsia="Segoe UI" w:cs="Times New Roman"/>
          <w:b/>
          <w:b/>
          <w:sz w:val="28"/>
          <w:szCs w:val="28"/>
        </w:rPr>
      </w:pPr>
      <w:r>
        <w:rPr>
          <w:rFonts w:eastAsia="Segoe UI" w:cs="Times New Roman" w:ascii="Times New Roman" w:hAnsi="Times New Roman"/>
          <w:b/>
          <w:sz w:val="28"/>
          <w:szCs w:val="28"/>
        </w:rPr>
        <w:t>Пример 1.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atLeast" w:line="240" w:before="0" w:after="120"/>
        <w:ind w:left="735" w:hanging="0"/>
        <w:jc w:val="both"/>
        <w:rPr>
          <w:rFonts w:ascii="Times New Roman" w:hAnsi="Times New Roman" w:eastAsia="Segoe UI" w:cs="Times New Roman"/>
          <w:b/>
          <w:b/>
          <w:sz w:val="28"/>
          <w:szCs w:val="28"/>
        </w:rPr>
      </w:pPr>
      <w:r>
        <w:rPr>
          <w:rFonts w:eastAsia="Segoe UI" w:cs="Times New Roman" w:ascii="Times New Roman" w:hAnsi="Times New Roman"/>
          <w:b/>
          <w:sz w:val="28"/>
          <w:szCs w:val="28"/>
        </w:rPr>
        <w:t>Урок-исследование с использованием «метода развития инцидентов» (кейс-технология).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atLeast" w:line="240" w:before="0" w:after="120"/>
        <w:ind w:left="735" w:hanging="0"/>
        <w:jc w:val="both"/>
        <w:rPr/>
      </w:pPr>
      <w:r>
        <w:rPr>
          <w:rFonts w:eastAsia="Segoe UI" w:cs="Times New Roman" w:ascii="Times New Roman" w:hAnsi="Times New Roman"/>
          <w:b/>
          <w:sz w:val="28"/>
          <w:szCs w:val="28"/>
        </w:rPr>
        <w:t>Тема урока</w:t>
      </w:r>
      <w:r>
        <w:rPr>
          <w:rFonts w:eastAsia="Segoe UI" w:cs="Times New Roman" w:ascii="Times New Roman" w:hAnsi="Times New Roman"/>
          <w:sz w:val="28"/>
          <w:szCs w:val="28"/>
        </w:rPr>
        <w:t xml:space="preserve"> «Состояние природы и лирической героини. Меняющийся мир природы. Своеобразие звучания патриотической темы в стихотворениях А.Ахматовой «Перед весной бывают дни такие…», «Родная земля». Класс – 9.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atLeast" w:line="240" w:before="0" w:after="120"/>
        <w:ind w:left="735" w:hanging="0"/>
        <w:jc w:val="both"/>
        <w:rPr/>
      </w:pPr>
      <w:r>
        <w:rPr>
          <w:rFonts w:eastAsia="Segoe UI" w:cs="Times New Roman" w:ascii="Times New Roman" w:hAnsi="Times New Roman"/>
          <w:b/>
          <w:sz w:val="28"/>
          <w:szCs w:val="28"/>
        </w:rPr>
        <w:t>Цель урока</w:t>
      </w:r>
      <w:r>
        <w:rPr>
          <w:rFonts w:eastAsia="Segoe UI" w:cs="Times New Roman" w:ascii="Times New Roman" w:hAnsi="Times New Roman"/>
          <w:sz w:val="28"/>
          <w:szCs w:val="28"/>
        </w:rPr>
        <w:t>: проанализировать стихотворения А.Ахматовой «Перед весной бывают дни такие», «Родная земля». Найти общее и различие сделать выводы.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atLeast" w:line="240" w:before="0" w:after="120"/>
        <w:ind w:left="735" w:hanging="0"/>
        <w:jc w:val="both"/>
        <w:rPr>
          <w:rFonts w:ascii="Times New Roman" w:hAnsi="Times New Roman" w:eastAsia="Segoe UI" w:cs="Times New Roman"/>
          <w:b/>
          <w:b/>
          <w:sz w:val="28"/>
          <w:szCs w:val="28"/>
        </w:rPr>
      </w:pPr>
      <w:r>
        <w:rPr>
          <w:rFonts w:eastAsia="Segoe UI"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atLeast" w:line="240" w:before="0" w:after="120"/>
        <w:ind w:left="735" w:hanging="0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- создать условия для приобретения обучающимися опыта анализа лирических произведений;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atLeast" w:line="240" w:before="0" w:after="120"/>
        <w:ind w:left="735" w:hanging="0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- развивать творческую, мыслительную и речевую активность обучающихся;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atLeast" w:line="240" w:before="0" w:after="120"/>
        <w:ind w:left="735" w:hanging="0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- обеспечить в ходе урока повторение и закрепление литературоведческих понятий;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atLeast" w:line="240" w:before="0" w:after="120"/>
        <w:ind w:left="735" w:hanging="0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- развивать познавательный интерес к истории родного края, к истории страны;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atLeast" w:line="240" w:before="0" w:after="120"/>
        <w:ind w:left="735" w:hanging="0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- развивать логическое мышление;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atLeast" w:line="240" w:before="0" w:after="120"/>
        <w:ind w:left="735" w:hanging="0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- формировать умение работать по кейс-технологии;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atLeast" w:line="240" w:before="0" w:after="120"/>
        <w:ind w:left="735" w:hanging="0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- воспитывать культуру коммуникативного общения.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atLeast" w:line="240" w:before="0" w:after="120"/>
        <w:ind w:left="735" w:hanging="0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Форма работы – групповая (4 группы по 5 человек).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atLeast" w:line="240" w:before="0" w:after="120"/>
        <w:ind w:left="735" w:hanging="0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Уровень сложности – второй.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atLeast" w:line="240" w:before="0" w:after="120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Segoe UI" w:cs="Times New Roman" w:ascii="Times New Roman" w:hAnsi="Times New Roman"/>
          <w:sz w:val="28"/>
          <w:szCs w:val="28"/>
        </w:rPr>
        <w:t>Средством достижения поставленной цели является кейс как пакет документов для работы в аудитории.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atLeast" w:line="240" w:before="0" w:after="120"/>
        <w:ind w:left="735" w:hanging="0"/>
        <w:jc w:val="both"/>
        <w:rPr>
          <w:rFonts w:eastAsia="Segoe U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atLeast" w:line="240" w:before="0" w:after="120"/>
        <w:ind w:left="735" w:hanging="0"/>
        <w:jc w:val="both"/>
        <w:rPr>
          <w:rFonts w:eastAsia="Segoe U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atLeast" w:line="240" w:before="0" w:after="120"/>
        <w:ind w:left="7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egoe UI" w:cs="Times New Roman" w:ascii="Times New Roman" w:hAnsi="Times New Roman"/>
          <w:b/>
          <w:sz w:val="28"/>
          <w:szCs w:val="28"/>
        </w:rPr>
        <w:t>Содержание кейса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atLeast" w:line="240" w:before="0" w:after="120"/>
        <w:ind w:left="735" w:hanging="0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.Учебная конкретная ситуация (вопрос).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atLeast" w:line="240" w:before="0" w:after="120"/>
        <w:ind w:left="735" w:hanging="0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2.Методические рекомендации для учащихся «Как работать с кейсом».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atLeast" w:line="240" w:before="0" w:after="120"/>
        <w:ind w:left="735" w:hanging="0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3.Правила поведения на уроке (ведение дискуссии)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atLeast" w:line="240" w:before="0" w:after="120"/>
        <w:ind w:left="735" w:hanging="0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4.Критерии оценки работ (выступлений).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atLeast" w:line="240" w:before="0" w:after="120"/>
        <w:ind w:left="735" w:hanging="0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5.Режим работы с кейсом (для учащихся).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atLeast" w:line="240" w:before="0" w:after="120"/>
        <w:ind w:left="735" w:hanging="0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6.Комментарии (цитаты критиков и писателей о творчестве А.Ахматовой).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atLeast" w:line="240" w:before="0" w:after="120"/>
        <w:ind w:left="735" w:hanging="0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7. Тексты стихотворений А.Ахматовой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atLeast" w:line="240" w:before="0" w:after="120"/>
        <w:ind w:left="735" w:hanging="0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8.Глоссарий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atLeast" w:line="240" w:before="0" w:after="120"/>
        <w:ind w:left="735" w:hanging="0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9.Таблица «Биография А.Ахматовой»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atLeast" w:line="240" w:before="0" w:after="120"/>
        <w:ind w:left="735" w:hanging="0"/>
        <w:jc w:val="both"/>
        <w:rPr>
          <w:rFonts w:ascii="Times New Roman" w:hAnsi="Times New Roman" w:eastAsia="Segoe UI" w:cs="Times New Roman"/>
          <w:b/>
          <w:b/>
          <w:sz w:val="28"/>
          <w:szCs w:val="28"/>
        </w:rPr>
      </w:pPr>
      <w:r>
        <w:rPr>
          <w:rFonts w:eastAsia="Segoe UI" w:cs="Times New Roman" w:ascii="Times New Roman" w:hAnsi="Times New Roman"/>
          <w:b/>
          <w:sz w:val="28"/>
          <w:szCs w:val="28"/>
        </w:rPr>
        <w:t>Пример 2.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atLeast" w:line="240" w:before="0" w:after="120"/>
        <w:ind w:left="735" w:hanging="0"/>
        <w:jc w:val="both"/>
        <w:rPr/>
      </w:pPr>
      <w:r>
        <w:rPr>
          <w:rFonts w:eastAsia="Segoe UI" w:cs="Times New Roman" w:ascii="Times New Roman" w:hAnsi="Times New Roman"/>
          <w:sz w:val="28"/>
          <w:szCs w:val="28"/>
        </w:rPr>
        <w:t>Написание сочинения-рассуждения с опорой на текст в 11 классе – работа очень трудная и непривычная для выпускников. Вот тогда я решила, что может помочь технология кейс-обучения. Однажды я прочитала новеллу Франка Павлоффа «Коричневое утро», которая поднимает , на мой взгляд, очень злободневную проблему – проблему проникновения фашизма в нашу жизнь и проблему личной ответственности каждого за все, что происходит в мире. Урок по подготовке сочинения-рассуждения в формате ЕГЭ был рассчитан на 2 часа. Первый час я посвятила просмотру фрагментов фильма М.Ромма «Обыкновенный фашизм». На втором уроке разделила детей на группы и раздала пакеты (кейсы), в которые вошли: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atLeast" w:line="240" w:before="0" w:after="120"/>
        <w:ind w:left="705" w:hanging="0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.Задание (каждой группе было дано индивидуальное задание  - составить связный отрывок текста согласно композиции сочинения – вступление, постановка проблемы, комментарий к поставленной проблеме, позиция автора, собственная позиция, аргумент, литературный аргумент, заключение).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atLeast" w:line="240" w:before="0" w:after="120"/>
        <w:ind w:left="705" w:hanging="0"/>
        <w:rPr/>
      </w:pPr>
      <w:r>
        <w:rPr>
          <w:rFonts w:eastAsia="Segoe UI" w:cs="Times New Roman" w:ascii="Times New Roman" w:hAnsi="Times New Roman"/>
          <w:sz w:val="28"/>
          <w:szCs w:val="28"/>
        </w:rPr>
        <w:t>2.Текст (новелла Ф.Павлоффа «Коричневое утро»).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atLeast" w:line="240" w:before="0" w:after="120"/>
        <w:ind w:left="705" w:hanging="0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3.Критерии оценивания сочинения.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atLeast" w:line="240" w:before="0" w:after="120"/>
        <w:ind w:left="705" w:hanging="0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4.Критерии оценивания работ.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atLeast" w:line="240" w:before="0" w:after="120"/>
        <w:ind w:left="705" w:hanging="0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5.Методические рекомендации «Как работать с кейсом».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atLeast" w:line="240" w:before="0" w:after="120"/>
        <w:ind w:left="705" w:hanging="0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6.Глоссарий.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atLeast" w:line="240" w:before="0" w:after="120"/>
        <w:ind w:left="705" w:hanging="0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7.Режим работы с кейсом.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atLeast" w:line="240" w:before="0" w:after="120"/>
        <w:ind w:left="705" w:hanging="0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8.Цитаты.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atLeast" w:line="240" w:before="0" w:after="120"/>
        <w:ind w:left="705" w:hanging="0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Тип кейса – тренировочный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atLeast" w:line="240" w:before="0" w:after="120"/>
        <w:ind w:left="705" w:hanging="0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Уровень сложности – 2.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atLeast" w:line="240" w:before="0" w:after="120"/>
        <w:ind w:left="705" w:hanging="0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Обучающиеся справились с заданием, работы были проанализированы, в результате общими усилиями была составлена презентация «Сочинение в формате ЕГЭ по новелле Ф.Павлоффа «Коричневое утро». 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atLeast" w:line="240" w:before="0" w:after="120"/>
        <w:rPr>
          <w:rFonts w:eastAsia="Segoe U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45" w:before="0" w:after="0"/>
        <w:ind w:left="7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ечно, подготовка кейсов требует от учителя недюжинных творческих способностей и наличия свободного времени. Однако плюсы от использования кейсового обучения с лихвой компенсируют эти затраты: дети станут более самостоятельными, им будет легче освоить школьный материал, а, самое главное, у них обязательно появится интерес к вашему предмету.</w:t>
      </w:r>
    </w:p>
    <w:p>
      <w:pPr>
        <w:pStyle w:val="Normal"/>
        <w:shd w:fill="FFFFFF" w:val="clear"/>
        <w:spacing w:lineRule="atLeast" w:line="240" w:before="0" w:after="12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еще запомните! Кейс- метод является достаточно эффективным средством организации обучения, однако его нельзя считать универсальным, применимым для всех дисциплин и решения всех образовательных задач. Эффективность метода в том, что он достаточно легко может быть соединён с другими методами обучения.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ind w:left="3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дюсев Б.Е. Кейс-метод как инструмент формирования </w:t>
      </w:r>
    </w:p>
    <w:p>
      <w:pPr>
        <w:pStyle w:val="Normal"/>
        <w:tabs>
          <w:tab w:val="clear" w:pos="708"/>
          <w:tab w:val="left" w:pos="1755" w:leader="none"/>
        </w:tabs>
        <w:ind w:left="3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тностей //Директор школы. - №4, 2010. – с. 61 – 69. </w:t>
      </w:r>
    </w:p>
    <w:p>
      <w:pPr>
        <w:pStyle w:val="Normal"/>
        <w:tabs>
          <w:tab w:val="clear" w:pos="708"/>
          <w:tab w:val="left" w:pos="1755" w:leader="none"/>
        </w:tabs>
        <w:ind w:left="3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узеев В.В. Образовательная технология: от приема до философии / </w:t>
      </w:r>
    </w:p>
    <w:p>
      <w:pPr>
        <w:pStyle w:val="Normal"/>
        <w:tabs>
          <w:tab w:val="clear" w:pos="708"/>
          <w:tab w:val="left" w:pos="1755" w:leader="none"/>
        </w:tabs>
        <w:ind w:left="3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: Сентябрь, 1996. – 112 с. </w:t>
      </w:r>
    </w:p>
    <w:p>
      <w:pPr>
        <w:pStyle w:val="Normal"/>
        <w:tabs>
          <w:tab w:val="clear" w:pos="708"/>
          <w:tab w:val="left" w:pos="1755" w:leader="none"/>
        </w:tabs>
        <w:ind w:left="3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Давиденко В. Чем "кейс" отличается от чемоданчика?/«Обучение за </w:t>
      </w:r>
    </w:p>
    <w:p>
      <w:pPr>
        <w:pStyle w:val="Normal"/>
        <w:tabs>
          <w:tab w:val="clear" w:pos="708"/>
          <w:tab w:val="left" w:pos="1755" w:leader="none"/>
        </w:tabs>
        <w:ind w:left="3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жом» №7, 2000.</w:t>
      </w:r>
    </w:p>
    <w:p>
      <w:pPr>
        <w:pStyle w:val="Normal"/>
        <w:tabs>
          <w:tab w:val="clear" w:pos="708"/>
          <w:tab w:val="left" w:pos="1755" w:leader="none"/>
        </w:tabs>
        <w:ind w:left="3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Дьяченко В.К. Коллективный способ обучении: дидактика в диалогах. </w:t>
      </w:r>
    </w:p>
    <w:p>
      <w:pPr>
        <w:pStyle w:val="Normal"/>
        <w:tabs>
          <w:tab w:val="clear" w:pos="708"/>
          <w:tab w:val="left" w:pos="1755" w:leader="none"/>
        </w:tabs>
        <w:ind w:left="3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.: Народное образование, 2004. – 352 с.</w:t>
      </w:r>
    </w:p>
    <w:p>
      <w:pPr>
        <w:pStyle w:val="Normal"/>
        <w:tabs>
          <w:tab w:val="clear" w:pos="708"/>
          <w:tab w:val="left" w:pos="1755" w:leader="none"/>
        </w:tabs>
        <w:ind w:left="3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Завгородняя А., Ямпольская Д. Метод конкретных ситуаций в </w:t>
      </w:r>
    </w:p>
    <w:p>
      <w:pPr>
        <w:pStyle w:val="Normal"/>
        <w:tabs>
          <w:tab w:val="clear" w:pos="708"/>
          <w:tab w:val="left" w:pos="1755" w:leader="none"/>
        </w:tabs>
        <w:ind w:left="3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и взрослых//Новые знания. – 2001, №2.</w:t>
      </w:r>
    </w:p>
    <w:p>
      <w:pPr>
        <w:pStyle w:val="Normal"/>
        <w:tabs>
          <w:tab w:val="clear" w:pos="708"/>
          <w:tab w:val="left" w:pos="1755" w:leader="none"/>
        </w:tabs>
        <w:ind w:left="3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Луи И.Барнс, К.Роланд Кристенсен, Эбби Дж.Хансен Преподавание и </w:t>
      </w:r>
    </w:p>
    <w:p>
      <w:pPr>
        <w:pStyle w:val="Normal"/>
        <w:tabs>
          <w:tab w:val="clear" w:pos="708"/>
          <w:tab w:val="left" w:pos="1755" w:leader="none"/>
        </w:tabs>
        <w:ind w:left="3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конкретных ситуаций.- М., 2000.</w:t>
      </w:r>
    </w:p>
    <w:p>
      <w:pPr>
        <w:pStyle w:val="Normal"/>
        <w:tabs>
          <w:tab w:val="clear" w:pos="708"/>
          <w:tab w:val="left" w:pos="1755" w:leader="none"/>
        </w:tabs>
        <w:ind w:left="3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елевко Г.К. Современные образовательные технологии: Учебное </w:t>
      </w:r>
    </w:p>
    <w:p>
      <w:pPr>
        <w:pStyle w:val="Normal"/>
        <w:tabs>
          <w:tab w:val="clear" w:pos="708"/>
          <w:tab w:val="left" w:pos="1755" w:leader="none"/>
        </w:tabs>
        <w:ind w:left="3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обие. – М.: Народное образование, 1998. – 256 с. </w:t>
      </w:r>
    </w:p>
    <w:p>
      <w:pPr>
        <w:pStyle w:val="Normal"/>
        <w:tabs>
          <w:tab w:val="clear" w:pos="708"/>
          <w:tab w:val="left" w:pos="1755" w:leader="none"/>
        </w:tabs>
        <w:ind w:left="3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Ситуационный анализ, или анатомия кейс-метода/Под ред. д.с.н., </w:t>
      </w:r>
    </w:p>
    <w:p>
      <w:pPr>
        <w:pStyle w:val="Normal"/>
        <w:tabs>
          <w:tab w:val="clear" w:pos="708"/>
          <w:tab w:val="left" w:pos="1755" w:leader="none"/>
        </w:tabs>
        <w:ind w:left="3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а Сурмина  Ю.П.- Киев: Центр инноваций и развития,2002.</w:t>
      </w:r>
    </w:p>
    <w:p>
      <w:pPr>
        <w:pStyle w:val="Normal"/>
        <w:tabs>
          <w:tab w:val="clear" w:pos="708"/>
          <w:tab w:val="left" w:pos="1755" w:leader="none"/>
        </w:tabs>
        <w:ind w:left="3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6с. </w:t>
      </w:r>
    </w:p>
    <w:p>
      <w:pPr>
        <w:pStyle w:val="Normal"/>
        <w:tabs>
          <w:tab w:val="clear" w:pos="708"/>
          <w:tab w:val="left" w:pos="405" w:leader="none"/>
          <w:tab w:val="left" w:pos="61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ind w:left="3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ind w:left="3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20:53:00Z</dcterms:created>
  <dc:creator>Home</dc:creator>
  <dc:description/>
  <cp:keywords/>
  <dc:language>en-US</dc:language>
  <cp:lastModifiedBy>Павел Лебезов</cp:lastModifiedBy>
  <cp:lastPrinted>2014-12-12T02:43:00Z</cp:lastPrinted>
  <dcterms:modified xsi:type="dcterms:W3CDTF">2017-12-02T17:40:00Z</dcterms:modified>
  <cp:revision>6</cp:revision>
  <dc:subject/>
  <dc:title/>
</cp:coreProperties>
</file>