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Новицкая И. 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СОШ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ская этика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</w:t>
      </w:r>
      <w:r>
        <w:rPr>
          <w:b/>
          <w:color w:val="008000"/>
          <w:sz w:val="32"/>
          <w:szCs w:val="32"/>
        </w:rPr>
        <w:t xml:space="preserve">ДОБРО И ЗЛО»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8000"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i/>
          <w:color w:val="800000"/>
          <w:sz w:val="32"/>
          <w:szCs w:val="32"/>
        </w:rPr>
        <w:t xml:space="preserve">Цель: </w:t>
      </w:r>
      <w:r>
        <w:rPr>
          <w:color w:val="000000"/>
          <w:sz w:val="28"/>
          <w:szCs w:val="28"/>
        </w:rPr>
        <w:t>формировать у учащихся правильное представление об основных понятиях этики (познавательные ууд);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Задачи уро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800000"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Познавательные: </w:t>
      </w:r>
      <w:r>
        <w:rPr>
          <w:color w:val="000000"/>
          <w:sz w:val="28"/>
          <w:szCs w:val="28"/>
        </w:rPr>
        <w:t>учить логично и последовательно излагать свои мыс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действовать выработке элементов нравственной культуры путем усвоения определенного круга этических знаний;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общить уже накопленные учащимися знания;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Регулятивные: </w:t>
      </w:r>
      <w:r>
        <w:rPr>
          <w:color w:val="000000"/>
          <w:sz w:val="28"/>
          <w:szCs w:val="28"/>
        </w:rPr>
        <w:t>развивать умение планировать деятельнос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и оценку деятельности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Коммуникативные: </w:t>
      </w:r>
      <w:r>
        <w:rPr>
          <w:color w:val="000000"/>
          <w:sz w:val="28"/>
          <w:szCs w:val="28"/>
        </w:rPr>
        <w:t>формировать ценностное отношение к морали, ее общечеловеческим нормам и идеал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умение работать в группе, умение распределять роли в групп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ительно относиться к мнению одноклассников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 xml:space="preserve">   - содействовать формированию первоначальных основ гражданской культуры лич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Основные понятия:</w:t>
      </w:r>
      <w:r>
        <w:rPr>
          <w:sz w:val="28"/>
          <w:szCs w:val="28"/>
        </w:rPr>
        <w:t xml:space="preserve">  добро,  зло, поступок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своение новы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и для работы в группе, презентация по теме урока «Добро и з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Проверка дом. задания 1 слайд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членам семьи и друзьям о том, что узнали на уроке.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обрать пословицы и поговорки по теме урока.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иллюстрировать пословицы.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спомни или придумай пример (историю из жизни, кино и т.д.), иллюстрирующую одну из особенностей морал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написать эссе «Традиции моей семьи» или составить «Моральный свод правил в моей семье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этика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ая бывает культура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мораль? Объясните, почему  возникла мораль?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 чём особенность морали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ужны ли обществу специальные «смотрители морали»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едите примеры неравнодушного поведения людей в сложных или опасных ситуациях?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/>
          <w:sz w:val="28"/>
          <w:szCs w:val="28"/>
        </w:rPr>
        <w:t>Введение в тему</w:t>
      </w:r>
      <w:r>
        <w:rPr>
          <w:sz w:val="28"/>
          <w:szCs w:val="28"/>
          <w:u w:val="single"/>
        </w:rPr>
        <w:t xml:space="preserve"> Прослушивание песни «Если добрый ты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это герой? С кем воюет?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>-</w:t>
      </w:r>
      <w:r>
        <w:rPr>
          <w:b/>
          <w:bCs/>
          <w:color w:val="3F210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в группе. (у каждой группы загадка) Отгадайте загадку и узнайте сказочного персонажа.</w:t>
      </w:r>
      <w:r>
        <w:rPr>
          <w:b/>
          <w:bCs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 живет в глуши лесной,                   И в округе всех пугает. 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дца моего герой.                             Это что за старичок? 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 костями громыхает                         Ну конечно, ...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умайте, какой это герой добрый или злой и почему вы так решили?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на часто напевала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«Кто людям помогает - тот тратит время зря.</w:t>
        <w:br/>
        <w:t>Хорошими делами прославиться нельзя.</w:t>
        <w:br/>
        <w:t>Поэтому я всем и каждому советую</w:t>
        <w:br/>
        <w:t>Всё делать точно так,</w:t>
        <w:br/>
        <w:t>Как делает старуха по кличке   …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8"/>
          <w:szCs w:val="28"/>
        </w:rPr>
        <w:t>Автор письма</w:t>
      </w:r>
      <w:r>
        <w:rPr>
          <w:bCs/>
          <w:sz w:val="28"/>
          <w:szCs w:val="28"/>
        </w:rPr>
        <w:t>: «А здоровье мое не очень. То лапы ломит, то хвост отваливается.  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8"/>
          <w:szCs w:val="28"/>
        </w:rPr>
        <w:t>А на днях я линять начал. Старая шерсть с меня сыпется, хоть в дом не заход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8"/>
          <w:szCs w:val="28"/>
        </w:rPr>
        <w:t>Зато новая растет чистая, шелковистая, так что лохматость у меня повысилас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А это кто?                                                                     В ступе летаю,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360" w:hanging="0"/>
        <w:rPr/>
      </w:pPr>
      <w:r>
        <w:rPr>
          <w:bCs/>
          <w:sz w:val="28"/>
          <w:szCs w:val="28"/>
        </w:rPr>
        <w:t xml:space="preserve">На овчарку он похож:                                                  Детей похищаю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br/>
        <w:t>Что ни зуб — то острый нож!                                      В избе на куриной Ноге проживаю,</w:t>
        <w:br/>
        <w:t>Он бежит, оскалив пасть,                                              Красавица златокудрая,</w:t>
        <w:br/>
        <w:t>На овцу готов напасть…                                                А зовут меня..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sz w:val="28"/>
          <w:szCs w:val="28"/>
        </w:rPr>
        <w:t xml:space="preserve">Берегись </w:t>
      </w:r>
      <w:r>
        <w:rPr>
          <w:bCs/>
          <w:sz w:val="28"/>
          <w:szCs w:val="28"/>
        </w:rPr>
        <w:t>болезнь любая:</w:t>
        <w:br/>
        <w:t>Грипп, ангина и бронхит.</w:t>
        <w:br/>
        <w:t>Всех на бой вас вызывает</w:t>
        <w:br/>
        <w:t>Славный доктор ...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Эта </w:t>
      </w:r>
      <w:r>
        <w:rPr>
          <w:bCs/>
          <w:sz w:val="28"/>
          <w:szCs w:val="28"/>
        </w:rPr>
        <w:t xml:space="preserve">героиня хотела стать владычицей морскою и  чтобы была у нее рыбка золотая на посылках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т </w:t>
      </w:r>
      <w:r>
        <w:rPr>
          <w:bCs/>
          <w:sz w:val="28"/>
          <w:szCs w:val="28"/>
        </w:rPr>
        <w:t>герой говорил: «Счастье - это когда все дома!»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какому признаку можно разделить героев? (по поступкам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 слайд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Щедрость                                                жестокость</w:t>
        <w:br/>
        <w:t>отзывчивость                                        зависть</w:t>
        <w:br/>
        <w:t>дружелюбие                                            жадность</w:t>
        <w:br/>
        <w:t>вежливость                                            равнодушие</w:t>
        <w:br/>
        <w:t>милосердие                                             грубость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3.</w:t>
      </w:r>
      <w:r>
        <w:rPr>
          <w:b/>
          <w:sz w:val="28"/>
          <w:szCs w:val="28"/>
        </w:rPr>
        <w:t xml:space="preserve"> Тема: Добро и зло.       5слай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 вы думаете, о чём сегодня пойдёт реч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пись в тетради темы урока «Добро и зло» Сегодня, мы обсудим тему «Добро и з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цель урока для тебя?</w:t>
      </w:r>
    </w:p>
    <w:p>
      <w:pPr>
        <w:pStyle w:val="Normal"/>
        <w:rPr/>
      </w:pPr>
      <w:r>
        <w:rPr>
          <w:b/>
          <w:sz w:val="28"/>
          <w:szCs w:val="28"/>
        </w:rPr>
        <w:t>6слайд Основные понятия</w:t>
      </w:r>
      <w:r>
        <w:rPr>
          <w:sz w:val="28"/>
          <w:szCs w:val="28"/>
        </w:rPr>
        <w:t xml:space="preserve"> добро,  зло, поступок</w:t>
      </w:r>
    </w:p>
    <w:p>
      <w:pPr>
        <w:pStyle w:val="Normal"/>
        <w:rPr/>
      </w:pPr>
      <w:r>
        <w:rPr>
          <w:sz w:val="28"/>
          <w:szCs w:val="28"/>
        </w:rPr>
        <w:t>- О чём говорит нам этика? (рассматривает поступки людей с точки зрения представления о добре и зл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слай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1. Работа с учебником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ТЕ  определение на с. 12  </w:t>
      </w:r>
    </w:p>
    <w:p>
      <w:pPr>
        <w:pStyle w:val="Normal"/>
        <w:rPr/>
      </w:pPr>
      <w:r>
        <w:rPr>
          <w:sz w:val="28"/>
          <w:szCs w:val="28"/>
        </w:rPr>
        <w:t>- ЧТО ТАКОЕ ДОБР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Добро-всё положительное, хорошее, полезное» Ожегов С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Обобщение </w:t>
      </w:r>
      <w:r>
        <w:rPr>
          <w:sz w:val="28"/>
          <w:szCs w:val="28"/>
        </w:rPr>
        <w:t>Что же такое добро, как вы счита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слайд         </w:t>
      </w:r>
      <w:r>
        <w:rPr>
          <w:sz w:val="28"/>
          <w:szCs w:val="28"/>
        </w:rPr>
        <w:t xml:space="preserve">- Доброта бывает разная.  Существует три понятия доброты.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ая маленькая </w:t>
      </w:r>
      <w:r>
        <w:rPr>
          <w:b/>
          <w:sz w:val="28"/>
          <w:szCs w:val="28"/>
        </w:rPr>
        <w:t>доброта – пассивная</w:t>
      </w:r>
      <w:r>
        <w:rPr>
          <w:sz w:val="28"/>
          <w:szCs w:val="28"/>
        </w:rPr>
        <w:t xml:space="preserve">. Человек не ударит слабого, не заденет самолюбия легко ранимого. Но пройдёт мимо зла, не поспешит сделать добро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вает </w:t>
      </w:r>
      <w:r>
        <w:rPr>
          <w:b/>
          <w:sz w:val="28"/>
          <w:szCs w:val="28"/>
        </w:rPr>
        <w:t>доброта активная</w:t>
      </w:r>
      <w:r>
        <w:rPr>
          <w:sz w:val="28"/>
          <w:szCs w:val="28"/>
        </w:rPr>
        <w:t xml:space="preserve">, когда человек совершает добрые дела, но тоже проходит мимо зла. Может, он делал добро другим для своей выгоды?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наконец, </w:t>
      </w:r>
      <w:r>
        <w:rPr>
          <w:b/>
          <w:sz w:val="28"/>
          <w:szCs w:val="28"/>
        </w:rPr>
        <w:t>доброта созидательная</w:t>
      </w:r>
      <w:r>
        <w:rPr>
          <w:sz w:val="28"/>
          <w:szCs w:val="28"/>
        </w:rPr>
        <w:t>. Это самое ценное, что может быть в человеке. Такая доброта выбирает себе хозяина – человека с чувством обострённого достоинства, который защитит Слабого, поможет в беде, по-настоящему почувствует несправедливость, унижение одного человека другим и способен бороться со злом. Такой человек совершает добрые дела бескорыст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зовите антоним к слову добро.</w:t>
      </w:r>
      <w:r>
        <w:rPr>
          <w:b/>
          <w:sz w:val="28"/>
          <w:szCs w:val="28"/>
        </w:rPr>
        <w:t>9 слайд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3. Работа с учебником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слайд        </w:t>
      </w:r>
      <w:r>
        <w:rPr>
          <w:bCs/>
          <w:sz w:val="28"/>
          <w:szCs w:val="28"/>
        </w:rPr>
        <w:t>ЧТО ТАКОЕ ЗЛО?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ТАЙТЕ определение на с. 13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Зло – нечто дурное, вредное. Беда, несчастье, неприятность» С.И. Ожегов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Какие рисунки в учебнике, могут служить иллюстрацией «зла»? Почему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лайд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3.4. Беседа </w:t>
      </w:r>
      <w:r>
        <w:rPr>
          <w:sz w:val="28"/>
          <w:szCs w:val="28"/>
        </w:rPr>
        <w:t>с учащимися по вопросам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 людей вы называете добрыми, а каких – злыми?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бы вы сделали для людей, если бы всё могли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а «добрый» и «добренький»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но ли человека заставить быть добрым? Можно ли стать добрым на врем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ворят: добрый человек всегда окружён настоящими друзьями. Согласны ли вы с этим утверждением? Поразмышляй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акие рисунки в учебнике, могут служить иллюстрацией «зла»? Почему?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Какое отношение вызывают у вас злые люди?</w:t>
      </w:r>
      <w:ins w:id="0" w:author="petrova" w:date="2010-01-11T15:2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Почем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11 слайд</w:t>
      </w:r>
      <w:r>
        <w:rPr>
          <w:b/>
          <w:bCs/>
          <w:color w:val="0033CC"/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СТАНЬ ВОЛШЕБНИКОМ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евратите, используя характеристики на слайде  одну девочку в добрую, 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ругую в злую. Каждое из качеств прокомментируйте пример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Трусость, Жестокость, Зависть, Эгоизм, Жадность, Лень, Безответственность, Сострадание, Терпение, Любовь, Забота, Дружба, Отзывчиво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Практикум. </w:t>
      </w:r>
      <w:r>
        <w:rPr>
          <w:sz w:val="28"/>
          <w:szCs w:val="28"/>
        </w:rPr>
        <w:t>Добрый ли человек?</w:t>
      </w:r>
      <w:r>
        <w:rPr>
          <w:b/>
          <w:sz w:val="28"/>
          <w:szCs w:val="28"/>
        </w:rPr>
        <w:t xml:space="preserve"> 12 слай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итуация 1  </w:t>
      </w:r>
      <w:r>
        <w:rPr>
          <w:bCs/>
          <w:sz w:val="28"/>
          <w:szCs w:val="28"/>
        </w:rPr>
        <w:t xml:space="preserve">Вася помог старушке перейти улицу, а потом всем в школе рассказывал о своем поступке.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Ситуация </w:t>
      </w:r>
      <w:r>
        <w:rPr>
          <w:bCs/>
          <w:sz w:val="28"/>
          <w:szCs w:val="28"/>
          <w:u w:val="single"/>
        </w:rPr>
        <w:t xml:space="preserve">2   </w:t>
      </w:r>
      <w:r>
        <w:rPr>
          <w:bCs/>
          <w:sz w:val="28"/>
          <w:szCs w:val="28"/>
        </w:rPr>
        <w:t>Маша получила «2» и для того, чтобы мама ее меньше ругала, вымыла всю посуду и убралась в комнате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Ситуация 3 </w:t>
      </w:r>
      <w:r>
        <w:rPr>
          <w:bCs/>
          <w:sz w:val="28"/>
          <w:szCs w:val="28"/>
        </w:rPr>
        <w:t>Ваня зимой смастерил кормушку для птиц и постоянно насыпал туда хлебные крош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слайд </w:t>
      </w:r>
      <w:r>
        <w:rPr>
          <w:b/>
          <w:bCs/>
          <w:sz w:val="28"/>
          <w:szCs w:val="28"/>
        </w:rPr>
        <w:t xml:space="preserve">ПРАКТИКУМ </w:t>
      </w:r>
      <w:r>
        <w:rPr>
          <w:bCs/>
          <w:sz w:val="28"/>
          <w:szCs w:val="28"/>
        </w:rPr>
        <w:t>Добрый ли человек …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ведите свои примеры доброты по отношению к Вам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овите примеры Ваших добрых поступков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же мы должны делать? Чего не должны дела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  <w:r>
        <w:rPr>
          <w:bCs/>
          <w:sz w:val="28"/>
          <w:szCs w:val="28"/>
        </w:rPr>
        <w:t>:  НЕ ДОПУСКАТЬ ЗЛА, СТРЕМИТЬСЯ К ДОБРУ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>«аморально делать что-то из страха  перед наказанием или для того, чтобы приобрести у других хорошее мнение о себе»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бобщение </w:t>
      </w:r>
      <w:r>
        <w:rPr>
          <w:bCs/>
          <w:sz w:val="28"/>
          <w:szCs w:val="28"/>
        </w:rPr>
        <w:t>Продолжите предложение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 слайд.       </w:t>
      </w:r>
      <w:r>
        <w:rPr>
          <w:bCs/>
          <w:sz w:val="28"/>
          <w:szCs w:val="28"/>
        </w:rPr>
        <w:t>РОМАШКА              ДОБРЫЙ ЧЕЛОВЕ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ЭТО…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. Подведение итогов   15 слайд</w:t>
      </w:r>
      <w:r>
        <w:rPr>
          <w:rFonts w:cs="Arial"/>
          <w:b/>
          <w:bCs/>
          <w:color w:val="603204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Может кто-нибудь из вас сказать по совести: «Я добрый человек»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авайте проведём анкету </w:t>
      </w:r>
      <w:r>
        <w:rPr>
          <w:b/>
          <w:bCs/>
          <w:sz w:val="28"/>
          <w:szCs w:val="28"/>
        </w:rPr>
        <w:t>«Добрый ли вы человек?»</w:t>
      </w:r>
      <w:r>
        <w:rPr>
          <w:bCs/>
          <w:sz w:val="28"/>
          <w:szCs w:val="28"/>
        </w:rPr>
        <w:t xml:space="preserve"> («да» -+, «нет» --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У вас появились деньги. Могли бы вы истратить всё, что у вас есть, на подарки друзьям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Товарищ рассказывает вам о своих невзгодах. Дадите ли вы ему понять, что вас это мало интересует, даже если это так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Если ваш партнёр плохо играет в шахматы или другую игру, будете ли вы иногда ему поддаваться, чтобы сделать ему приятное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Часто ли вы говорите приятное людям, просто чтобы поднять им настроение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Любите ли вы злые шутки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Вы злопамятны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Сможете ли вы терпеливо выслушивать даже то, что вас совершенно не интересует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Умеете ли на практике применять свои способности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Бросаете ли вы игру, когда начинаете проигрывать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) Если вы уверены в своей правоте, отказываетесь ли вы слушать аргументы оппонента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) Вы охотно выполняете просьбы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) Станете ли вы подтрунивать над кем-то, чтобы развеселить окружающих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лайд                             итог анкетирования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еперь вы можете засчитать себе 1 очко за ответ «да» на вопросы: 1, 3, 4, 7, 11 и за ответ «нет» на вопросы: 2, 5, 6, 8, 9, 10, 12. 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набрали больше 8 очков. Вы любезны. Нравитесь окружающим, умеете общаться с людьми. У вас, наверное, много друзей. Одно предостережение: никогда не пытайтесь иметь хорошие отношения со всеми – всем не угодишь, да и на пользу это вам не пойдёт. 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4 до 8 очков. Ну что же, ваша доброта – вопрос случая. Добры вы далеко не со всеми. Для одних вы можете пойти на всё, но общение с вами более чем неприятно для тех, кто вам не нравится. Это не так уж плохо. Но, наверное, надо стараться быть ровным со всеми, чтобы люди не обижались. 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набрали меньше 4 очков. Общение с вами, надо признаться, порой бывает просто мукой даже для самых близких вам людей. Будьте доброжелательны, и у вас будет больше друзей. Ведь дружба требует доброго отношения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крепление Работа с понятиями. 17 слайд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добро? Зло? Поступок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- Как вы поняли?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>Добро</w:t>
      </w:r>
      <w:r>
        <w:rPr>
          <w:b/>
          <w:bCs/>
          <w:sz w:val="28"/>
          <w:szCs w:val="28"/>
        </w:rPr>
        <w:t xml:space="preserve"> - понятие нравственности, означающее </w:t>
      </w:r>
      <w:r>
        <w:rPr>
          <w:b/>
          <w:bCs/>
          <w:i/>
          <w:iCs/>
          <w:sz w:val="28"/>
          <w:szCs w:val="28"/>
        </w:rPr>
        <w:t>намеренное стремление к бескорыстной помощи</w:t>
      </w:r>
      <w:r>
        <w:rPr>
          <w:b/>
          <w:bCs/>
          <w:sz w:val="28"/>
          <w:szCs w:val="28"/>
        </w:rPr>
        <w:t xml:space="preserve"> ближнему, а также незнакомому человеку, животному и растительному миру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>Зло</w:t>
      </w:r>
      <w:r>
        <w:rPr>
          <w:b/>
          <w:bCs/>
          <w:sz w:val="28"/>
          <w:szCs w:val="28"/>
        </w:rPr>
        <w:t xml:space="preserve"> - понятие нравственности, означает </w:t>
      </w:r>
      <w:r>
        <w:rPr>
          <w:b/>
          <w:bCs/>
          <w:i/>
          <w:iCs/>
          <w:sz w:val="28"/>
          <w:szCs w:val="28"/>
        </w:rPr>
        <w:t>намеренное, умышленное, сознатель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чинение кому-либо вреда, ущерба, страда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>Поступок</w:t>
      </w:r>
      <w:r>
        <w:rPr>
          <w:bCs/>
          <w:sz w:val="28"/>
          <w:szCs w:val="28"/>
        </w:rPr>
        <w:t xml:space="preserve"> –  действие, направленное на кого-либо, что-либо с хорошими или плохими намерениями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абота с учебником        18 слайд   Работа в групп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ОЧИТАЙТЕ на с.13  пословицы и объясните 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оставьте основные правила доброты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Худо тому, кто добра не делает никому»     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оброе дело само себя хвалит»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оброе слово и кошке приятно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Какое доброе дело можете сделать для класса? школы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слайд  Как вы понимаете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бро  и зло творить всегд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 власти всех люде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о зло творится без труд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бро – творить трудне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Низам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чему важно бороться со злом?</w:t>
      </w:r>
    </w:p>
    <w:p>
      <w:pPr>
        <w:pStyle w:val="Normal"/>
        <w:rPr>
          <w:bCs/>
          <w:color w:val="E9770A"/>
          <w:sz w:val="28"/>
          <w:szCs w:val="28"/>
        </w:rPr>
      </w:pPr>
      <w:r>
        <w:rPr>
          <w:b/>
          <w:bCs/>
          <w:sz w:val="28"/>
          <w:szCs w:val="28"/>
        </w:rPr>
        <w:t>20 слайд Какие правила доброты вы составили?</w:t>
      </w:r>
      <w:r>
        <w:rPr>
          <w:b/>
          <w:bCs/>
          <w:color w:val="E9770A"/>
          <w:sz w:val="28"/>
          <w:szCs w:val="28"/>
        </w:rPr>
        <w:t xml:space="preserve"> </w:t>
      </w:r>
      <w:r>
        <w:rPr>
          <w:bCs/>
          <w:sz w:val="28"/>
          <w:szCs w:val="28"/>
        </w:rPr>
        <w:t>(от каждой группы выступает представитель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а доброты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могать  людям.   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щищать слабого.   </w:t>
      </w:r>
    </w:p>
    <w:p>
      <w:pPr>
        <w:pStyle w:val="Normal"/>
        <w:numPr>
          <w:ilvl w:val="0"/>
          <w:numId w:val="1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елиться последним с другом.  </w:t>
      </w:r>
    </w:p>
    <w:p>
      <w:pPr>
        <w:pStyle w:val="Normal"/>
        <w:numPr>
          <w:ilvl w:val="0"/>
          <w:numId w:val="1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 завидовать. 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щать  ошибки друг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1 слайд </w:t>
      </w:r>
      <w:r>
        <w:rPr>
          <w:bCs/>
          <w:sz w:val="28"/>
          <w:szCs w:val="28"/>
        </w:rPr>
        <w:t>Попробуй 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наступить, а уступить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захватить, а отдать.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кулак показать, а протянуть ладонь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спрятать, а поделиться.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кричать, а выслушать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разорвать, а           склеи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лайд Д/З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рисуйте символы добра и з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сите  родителей, бабушек, дедушек помочь вам при выполнении Д/З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друзьям, родителям о том, что сегодня было на уро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Вместе с друзьями, родителями пополнить сундучок добрых д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РОБУЙ – И ТЫ УВИДИШЬ, КАКИМИ ТЁПЛЫМИ, РАДОСТНЫМИ, СПОКОЙНЫМИ СТАНУТ ТВОИ ОТНОШЕНИЯ С ОКРУЖАЮЩИМИ ЛЮДЬМИ, КАКОЕ УДИВИТЕЛЬНОЕ ЧУВСТВО СОГРЕВАЕТ СЕРДЦЕ, СТАРАЙСЯ РАДИ СЕБЯ САМОГО НЕ ПРИЧИНЯТЬ ВРЕДА ДРУГОМУ ЧЕЛОВЕК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м приятнее находиться в обществе добрых людей, но для этого мы должны быть сами добрыми людьми. Давайте составим с друзьями, родителями правила доброты, пользуясь которыми мы станем по-настоящему добрым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слайд   </w:t>
      </w:r>
      <w:r>
        <w:rPr>
          <w:bCs/>
          <w:sz w:val="28"/>
          <w:szCs w:val="28"/>
        </w:rPr>
        <w:t>Как понимаете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Чтобы поверить в добро, надо начать делать его».</w:t>
        <w:br/>
        <w:t xml:space="preserve"> -  «Добро, которое ты делаешь от сердца, ты делаешь всегда себе». Л.Н. Толстой</w:t>
        <w:br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ираются лица и даты, </w:t>
        <w:br/>
        <w:t xml:space="preserve">Но всё ж до последнего дня </w:t>
        <w:br/>
        <w:t xml:space="preserve">Мне помнить о тех, что когда-то                               </w:t>
        <w:br/>
        <w:t xml:space="preserve">Хоть чем-то согрели меня. </w:t>
        <w:br/>
        <w:t xml:space="preserve">Согрели своей плащ-палаткой, </w:t>
        <w:br/>
        <w:t xml:space="preserve">Иль тихим шутливым словцом, </w:t>
        <w:br/>
        <w:t xml:space="preserve">Иль чаем на столике шатком, </w:t>
        <w:br/>
        <w:t xml:space="preserve">Иль попросту добрым лицом. </w:t>
        <w:br/>
        <w:t xml:space="preserve">Как праздник, как счастье, как чудо                                           </w:t>
        <w:br/>
        <w:t xml:space="preserve">Идёт Доброта по земле. </w:t>
        <w:br/>
        <w:t xml:space="preserve">    И я про неё не забуду, </w:t>
        <w:br/>
        <w:t xml:space="preserve">       Как я </w:t>
      </w:r>
      <w:r>
        <w:rPr>
          <w:b/>
          <w:bCs/>
          <w:iCs/>
          <w:sz w:val="28"/>
          <w:szCs w:val="28"/>
        </w:rPr>
        <w:t>забываю о зле…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лайд   Релаксац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кончите предлож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Оказывается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амым неожиданным для меня было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Мне больше всего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 чем бы вам хотелось рассказать дома, своим друзьям, которых не было на урок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Что изменится может быть в вас после уро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 вы хотели бы  пожелать своим друзьям, взрослым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слайд Ребята, давайте жить дружно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53:00Z</dcterms:created>
  <dc:creator>ser</dc:creator>
  <dc:description/>
  <cp:keywords/>
  <dc:language>en-US</dc:language>
  <cp:lastModifiedBy>Ирина</cp:lastModifiedBy>
  <dcterms:modified xsi:type="dcterms:W3CDTF">2017-12-01T12:40:00Z</dcterms:modified>
  <cp:revision>21</cp:revision>
  <dc:subject/>
  <dc:title/>
</cp:coreProperties>
</file>