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left"/>
        <w:rPr/>
      </w:pPr>
      <w:r>
        <w:rPr/>
        <w:t>День учителя в школе. Сценарий праздника</w:t>
      </w:r>
    </w:p>
    <w:p>
      <w:pPr>
        <w:pStyle w:val="Normal"/>
        <w:jc w:val="left"/>
        <w:rPr/>
      </w:pPr>
      <w:r>
        <w:rPr/>
        <w:t>Праздничная программа ко Дню учителя «Любимым учителям посвящается»</w:t>
      </w:r>
    </w:p>
    <w:p>
      <w:pPr>
        <w:pStyle w:val="Normal"/>
        <w:jc w:val="left"/>
        <w:rPr/>
      </w:pPr>
      <w:r>
        <w:rPr/>
        <w:t xml:space="preserve">Зал нарядно украшен шарами, цветами, яркими плакатами, занавес закрыт. На фоне музыки звучат голос: </w:t>
      </w:r>
    </w:p>
    <w:p>
      <w:pPr>
        <w:pStyle w:val="Normal"/>
        <w:jc w:val="left"/>
        <w:rPr/>
      </w:pPr>
      <w:r>
        <w:rPr/>
        <w:t>1-й ведущий. Уважаемые, дорогие, милые педагоги! Сегодня в нашей праздничной программе все о вас и для вас.</w:t>
      </w:r>
    </w:p>
    <w:p>
      <w:pPr>
        <w:pStyle w:val="Normal"/>
        <w:jc w:val="left"/>
        <w:rPr/>
      </w:pPr>
      <w:r>
        <w:rPr/>
        <w:t>2-й ведущий.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зья! Мы рады видеть вас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наш концерт начнем сейчас.</w:t>
      </w:r>
    </w:p>
    <w:p>
      <w:pPr>
        <w:pStyle w:val="Style13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помним лишь для зрителя:</w:t>
      </w:r>
    </w:p>
    <w:p>
      <w:pPr>
        <w:pStyle w:val="Style13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Сегодня – День Учителя</w:t>
      </w:r>
      <w:r>
        <w:rPr>
          <w:rFonts w:cs="Arial" w:ascii="Arial" w:hAnsi="Arial"/>
          <w:color w:val="262626"/>
          <w:sz w:val="14"/>
          <w:szCs w:val="14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1 «Маленькая страна.»</w:t>
      </w:r>
    </w:p>
    <w:p>
      <w:pPr>
        <w:pStyle w:val="Normal"/>
        <w:jc w:val="left"/>
        <w:rPr>
          <w:b/>
          <w:b/>
        </w:rPr>
      </w:pPr>
      <w:r>
        <w:rPr/>
        <w:t>1-й ведущий.Для вас музыкальный подарок .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2 «Как здорово» (Ковалёв Л.)</w:t>
      </w:r>
    </w:p>
    <w:p>
      <w:pPr>
        <w:pStyle w:val="Normal"/>
        <w:jc w:val="left"/>
        <w:rPr>
          <w:color w:val="262626"/>
          <w:shd w:fill="FFFFFF" w:val="clear"/>
        </w:rPr>
      </w:pPr>
      <w:r>
        <w:rPr/>
        <w:t>2-й ведущий</w:t>
      </w:r>
      <w:r>
        <w:rPr>
          <w:color w:val="262626"/>
          <w:shd w:fill="FFFFFF" w:val="clear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color w:val="262626"/>
          <w:shd w:fill="FFFFFF" w:val="clear"/>
        </w:rPr>
        <w:t>В жизни каждого человека учитель играет очень важную роль и выйдя за школьный порог, став взрослыми, многие из нас с благодарностью будут вспоминать первого учителя, любимого учителя, лучшего учителя.</w:t>
      </w:r>
    </w:p>
    <w:p>
      <w:pPr>
        <w:pStyle w:val="Normal"/>
        <w:jc w:val="left"/>
        <w:rPr>
          <w:b/>
          <w:b/>
        </w:rPr>
      </w:pPr>
      <w:r>
        <w:rPr>
          <w:b/>
        </w:rPr>
        <w:t>Мой учитель (Саблин Евг.)</w:t>
      </w:r>
    </w:p>
    <w:p>
      <w:pPr>
        <w:pStyle w:val="Normal"/>
        <w:jc w:val="left"/>
        <w:rPr/>
      </w:pPr>
      <w:r>
        <w:rPr/>
        <w:t>И вот звонок,</w:t>
        <w:br/>
        <w:t>Пустеет быстро школьный дом.</w:t>
        <w:br/>
        <w:t>В звенящей тишине</w:t>
        <w:br/>
        <w:t>Последние шаги.</w:t>
        <w:br/>
        <w:t>Но в тихом классе все сидишь ты за столом,</w:t>
        <w:br/>
        <w:t>И вновь перед тобой твои ученики.</w:t>
        <w:br/>
        <w:t>И в тишине ты думаешь о них,</w:t>
        <w:br/>
        <w:t>Вчера чужих, теперь родных,</w:t>
        <w:br/>
        <w:t>Про их  вопрос, про свой ответ,</w:t>
        <w:br/>
        <w:t>Про то, на что ответа нет...</w:t>
        <w:br/>
        <w:t>А завтра снова день придет,</w:t>
        <w:br/>
        <w:t>И школьный радостный народ</w:t>
        <w:br/>
        <w:t>Наполнит шумом этажи</w:t>
        <w:br/>
        <w:t>И в вихре жизни закружит!</w:t>
        <w:br/>
        <w:t>Когда-то сам на третьей парте у стены</w:t>
        <w:br/>
        <w:t>О будущем мечтал и взрослым стать спешил</w:t>
        <w:br/>
        <w:t>Уже тогда ты быть учителем решил,</w:t>
        <w:br/>
        <w:t>Нелегкий выбрал путь, но знал, что хватит сил.</w:t>
        <w:b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  <w:br/>
        <w:t>В твоих руках судьба страны, судьба земли,</w:t>
        <w:br/>
        <w:t>Твоих учеников исполнятся мечты.</w:t>
        <w:br/>
        <w:t>Им сеять хлеб, вести по курсу корабли,</w:t>
        <w:br/>
        <w:t>Жизнь детям посвятить, как это сделал ты...</w:t>
        <w:br/>
        <w:t>И снова в школе тишина,</w:t>
        <w:br/>
        <w:t>И старый глобус у окна,</w:t>
        <w:br/>
        <w:t>В журнале суффикс и падеж,</w:t>
        <w:br/>
        <w:t>И столько судеб и надежд...</w:t>
      </w:r>
    </w:p>
    <w:p>
      <w:pPr>
        <w:pStyle w:val="Normal"/>
        <w:rPr>
          <w:b/>
          <w:b/>
        </w:rPr>
      </w:pPr>
      <w:r>
        <w:rPr>
          <w:b/>
        </w:rPr>
        <w:t>Музыкальный номер.3 «День Рожденья.»(Алфимов В.)</w:t>
      </w:r>
    </w:p>
    <w:p>
      <w:pPr>
        <w:pStyle w:val="Normal"/>
        <w:jc w:val="left"/>
        <w:rPr/>
      </w:pPr>
      <w:r>
        <w:rPr/>
        <w:t>1-й ведущий.</w:t>
      </w:r>
    </w:p>
    <w:p>
      <w:pPr>
        <w:pStyle w:val="Normal"/>
        <w:jc w:val="left"/>
        <w:rPr/>
      </w:pPr>
      <w:r>
        <w:rPr/>
        <w:t>Итак, учитель, ты пришел в наш дом,</w:t>
      </w:r>
    </w:p>
    <w:p>
      <w:pPr>
        <w:pStyle w:val="Normal"/>
        <w:jc w:val="left"/>
        <w:rPr/>
      </w:pPr>
      <w:r>
        <w:rPr/>
        <w:t>Все повторяется на этом свете.</w:t>
      </w:r>
    </w:p>
    <w:p>
      <w:pPr>
        <w:pStyle w:val="Normal"/>
        <w:jc w:val="left"/>
        <w:rPr/>
      </w:pPr>
      <w:r>
        <w:rPr/>
        <w:t>Тебе опять доказывать трудом,</w:t>
      </w:r>
    </w:p>
    <w:p>
      <w:pPr>
        <w:pStyle w:val="Normal"/>
        <w:jc w:val="left"/>
        <w:rPr/>
      </w:pPr>
      <w:r>
        <w:rPr/>
        <w:t>Что нужен ты, очень нужен детям!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Для вас стихотворение </w:t>
      </w:r>
      <w:r>
        <w:rPr>
          <w:b/>
        </w:rPr>
        <w:t>«Первый Учитель»</w:t>
      </w:r>
    </w:p>
    <w:p>
      <w:pPr>
        <w:pStyle w:val="Normal"/>
        <w:jc w:val="left"/>
        <w:rPr/>
      </w:pPr>
      <w:r>
        <w:rPr/>
        <w:t xml:space="preserve">В . Тушнова  </w:t>
      </w:r>
      <w:r>
        <w:rPr>
          <w:b/>
        </w:rPr>
        <w:t>(Битюцких А.)</w:t>
        <w:br/>
      </w:r>
      <w:r>
        <w:rPr/>
        <w:br/>
        <w:t>В тот день светило солнце горячо, </w:t>
        <w:br/>
        <w:br/>
        <w:t>Светло желтели клены за окном... </w:t>
        <w:br/>
        <w:br/>
        <w:t>Ты, положив мне руку на плечо, </w:t>
        <w:br/>
        <w:br/>
        <w:t>Сказала: «Ну, давай, дружок, начнем!» </w:t>
        <w:br/>
        <w:br/>
        <w:t>Ты и тогда была уже седой, </w:t>
        <w:br/>
        <w:br/>
        <w:t>С глубокими морщинами у глаз... </w:t>
        <w:br/>
        <w:br/>
        <w:t>И вот мы в путь отправились с тобой, </w:t>
        <w:br/>
        <w:br/>
        <w:t>И ты с тех пор не покидала нас. </w:t>
        <w:br/>
        <w:br/>
        <w:t>Учила буквы складывать, считать, </w:t>
        <w:br/>
        <w:br/>
        <w:t>Цветы растить и бабочек ловить, </w:t>
        <w:br/>
        <w:br/>
        <w:t>На все смотреть и все запомнить. </w:t>
        <w:br/>
        <w:br/>
        <w:t>И все родное, русское, любить. </w:t>
        <w:br/>
        <w:br/>
        <w:t>Прошли года. Твои ученики. </w:t>
        <w:br/>
        <w:br/>
        <w:t>Рассыпались по всей большой земле: </w:t>
        <w:br/>
        <w:br/>
        <w:t>Кто строит ГЭС на берегу реки, </w:t>
        <w:br/>
        <w:br/>
        <w:t>Кто командиром стал на корабле. </w:t>
        <w:br/>
        <w:br/>
        <w:t>А ты все так же утром входишь в класс </w:t>
        <w:br/>
        <w:br/>
        <w:t>Рассказывать про реки и моря. </w:t>
        <w:br/>
        <w:br/>
        <w:t>Ты, с добрыми морщинками у глаз, - </w:t>
        <w:br/>
        <w:br/>
        <w:t>Учительница первая моя. </w:t>
        <w:br/>
        <w:br/>
        <w:t>Ты самым слабым говоришь: «Держись!», </w:t>
        <w:br/>
        <w:br/>
        <w:t>Ты им помочь готова всей душой... </w:t>
        <w:br/>
        <w:br/>
        <w:t>И снова чья-то маленькая жизнь </w:t>
        <w:br/>
        <w:br/>
        <w:t>В твоих руках становится большой. 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4 «О школе» (Выродов С.)</w:t>
      </w:r>
    </w:p>
    <w:p>
      <w:pPr>
        <w:pStyle w:val="Normal"/>
        <w:jc w:val="left"/>
        <w:rPr/>
      </w:pPr>
      <w:r>
        <w:rPr/>
        <w:t>2-й ведущий.</w:t>
      </w:r>
    </w:p>
    <w:p>
      <w:pPr>
        <w:pStyle w:val="Normal"/>
        <w:jc w:val="left"/>
        <w:rPr/>
      </w:pPr>
      <w:r>
        <w:rPr/>
        <w:t>Опять бессонница, а днем, словно во сне,</w:t>
      </w:r>
    </w:p>
    <w:p>
      <w:pPr>
        <w:pStyle w:val="Normal"/>
        <w:jc w:val="left"/>
        <w:rPr/>
      </w:pPr>
      <w:r>
        <w:rPr/>
        <w:t>Опять заботы будут рвать на части.</w:t>
      </w:r>
    </w:p>
    <w:p>
      <w:pPr>
        <w:pStyle w:val="Normal"/>
        <w:jc w:val="left"/>
        <w:rPr/>
      </w:pPr>
      <w:r>
        <w:rPr/>
        <w:t>Крутись опять, как белка в колесе,</w:t>
      </w:r>
    </w:p>
    <w:p>
      <w:pPr>
        <w:pStyle w:val="Normal"/>
        <w:jc w:val="left"/>
        <w:rPr/>
      </w:pPr>
      <w:r>
        <w:rPr/>
        <w:t>Но, может, в этом ваше счастье?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5 «Школа, школа, двери распахни»(КорюкинаА.)</w:t>
      </w:r>
    </w:p>
    <w:p>
      <w:pPr>
        <w:pStyle w:val="Normal"/>
        <w:jc w:val="left"/>
        <w:rPr/>
      </w:pPr>
      <w:r>
        <w:rPr/>
        <w:t>Владимир Евплухин </w:t>
        <w:br/>
        <w:br/>
        <w:t>Слово об Учителе (Батряк А.)</w:t>
        <w:br/>
        <w:br/>
        <w:t>Я поэтов видела  бронзе и граните, </w:t>
        <w:br/>
        <w:t>И царей встречала  на медных скакунах. </w:t>
        <w:br/>
        <w:t>Имена великих в позолоте литер </w:t>
        <w:br/>
        <w:t>Ярко полыхают в солнечных лучах. </w:t>
        <w:br/>
        <w:t>Я – за справедливость! </w:t>
        <w:br/>
        <w:t>Надо бы поставить </w:t>
        <w:br/>
        <w:t>Где-нибудь на улочке скромный пьедестал – </w:t>
        <w:br/>
        <w:t>Памятник Учителю… И на нём бы надпись: </w:t>
        <w:br/>
        <w:t>«Без него бы Пушкин Пушкиным не стал. </w:t>
        <w:br/>
        <w:t>Без него б Матросов не пошёл под пули, </w:t>
        <w:br/>
        <w:t>Не закрыл бы сердцем амбразуры зев. </w:t>
        <w:br/>
        <w:t>Без него бы люди в космос не шагнули, </w:t>
        <w:br/>
        <w:t>И не добрый был бы, не разумный сев…» </w:t>
        <w:br/>
        <w:t>Жизнь не оборвётся, если есть Учитель </w:t>
        <w:br/>
        <w:t>Строгий и не очень, старый, молодой… </w:t>
        <w:br/>
        <w:t>Если он приходит в школьную обитель – </w:t>
        <w:br/>
        <w:t>То не остановится шарик наш земной. </w:t>
        <w:br/>
        <w:t>Коль порой ночною он сидит усталый, </w:t>
        <w:br/>
        <w:t>С кипою тетрадок будущих Толстых, </w:t>
        <w:br/>
        <w:t>Значит, вновь поставят где-то пьедесталы </w:t>
        <w:br/>
        <w:t>С именами новыми в строках золотых. </w:t>
        <w:br/>
        <w:t>Значит, вновь Чайковский где-то народится </w:t>
        <w:br/>
        <w:t>И волшебной музыкой души восхитит. </w:t>
        <w:br/>
        <w:t>Значит, вновь России будет кем гордиться, </w:t>
        <w:br/>
        <w:t>Значит, вновь Учитель землю посетит. </w:t>
        <w:br/>
        <w:t>Помните учителя! Много ему надо ли? </w:t>
        <w:br/>
        <w:t>Весточку, улыбку, передать «привет»… </w:t>
        <w:br/>
        <w:t>Годы ему в волосы серебром нападали, </w:t>
        <w:br/>
        <w:t>Но в душе учителя не погаснет свет. </w:t>
        <w:br/>
        <w:t>Будет он по-прежнему звездочкой для юности, </w:t>
        <w:br/>
        <w:t>Не устанет сердце в унисон стучать </w:t>
        <w:br/>
        <w:t>С детскими сердечками. Огонечки мудрости </w:t>
        <w:br/>
        <w:t>Он в смышлёных глазках будет зажигать. </w:t>
        <w:br/>
        <w:t>Помните учителя где-нибудь под звёздами, </w:t>
        <w:br/>
        <w:t>Звездолёт уверенно направляя ввысь! </w:t>
        <w:br/>
        <w:t>Помните учителя! И навек запомните </w:t>
        <w:br/>
        <w:t>Те слова заветные: «Ты учись. Учись!»</w:t>
      </w:r>
    </w:p>
    <w:p>
      <w:pPr>
        <w:pStyle w:val="Normal"/>
        <w:jc w:val="left"/>
        <w:rPr/>
      </w:pPr>
      <w:r>
        <w:rPr/>
        <w:t>1-й ведущий.</w:t>
      </w:r>
    </w:p>
    <w:p>
      <w:pPr>
        <w:pStyle w:val="Normal"/>
        <w:jc w:val="left"/>
        <w:rPr/>
      </w:pPr>
      <w:r>
        <w:rPr/>
        <w:t>Вам ли грустить над собственной судьбой,</w:t>
      </w:r>
    </w:p>
    <w:p>
      <w:pPr>
        <w:pStyle w:val="Normal"/>
        <w:jc w:val="left"/>
        <w:rPr/>
      </w:pPr>
      <w:r>
        <w:rPr/>
        <w:t>Вам ли жалеть о вашей тяжкой доле?</w:t>
      </w:r>
    </w:p>
    <w:p>
      <w:pPr>
        <w:pStyle w:val="Normal"/>
        <w:jc w:val="left"/>
        <w:rPr/>
      </w:pPr>
      <w:r>
        <w:rPr/>
        <w:t>Ведь мир на вас стоит большой.</w:t>
      </w:r>
    </w:p>
    <w:p>
      <w:pPr>
        <w:pStyle w:val="Normal"/>
        <w:jc w:val="left"/>
        <w:rPr/>
      </w:pPr>
      <w:r>
        <w:rPr/>
        <w:t>Учитель! Счастья вам и мира в вашем доме!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6 «1 сентября.»(Шлыкова О.)</w:t>
      </w:r>
    </w:p>
    <w:p>
      <w:pPr>
        <w:pStyle w:val="Normal"/>
        <w:jc w:val="left"/>
        <w:rPr/>
      </w:pPr>
      <w:r>
        <w:rPr>
          <w:b/>
        </w:rPr>
        <w:t>Ода учителю  (Таня Фурсова)</w:t>
      </w:r>
      <w:r>
        <w:rPr/>
        <w:br/>
        <w:t xml:space="preserve"> Мы с именем Вашим знакомы с пеленок,</w:t>
        <w:br/>
        <w:t>Вас знает и взрослый, и каждый ребенок.</w:t>
        <w:br/>
        <w:t>Нет, Вы - не герой, не артист, не правитель,</w:t>
        <w:br/>
        <w:t>А лишь рядовой, незаметный Учитель.</w:t>
        <w:br/>
        <w:br/>
        <w:t>Но если мы в жизни чего-то добились,</w:t>
        <w:br/>
        <w:t>Для этого Вы от души потрудились.</w:t>
        <w:br/>
        <w:t>В основе всех наших идей и открытий</w:t>
        <w:br/>
        <w:t>Лежат Ваши знанья, наш мудрый Учитель.</w:t>
        <w:br/>
        <w:t> </w:t>
        <w:br/>
        <w:t>Когда же мы подлость и ложь обличаем,</w:t>
        <w:br/>
        <w:t>Вы рядом, наш честный Учитель, мы знаем.</w:t>
        <w:br/>
        <w:t>А если нам плохо, мы в вашу обитель </w:t>
        <w:br/>
        <w:t>Спешим за поддержкой, наш добрый Учитель.</w:t>
        <w:br/>
        <w:br/>
        <w:t>И сколько бы лет Вы не виделись с нами,</w:t>
        <w:br/>
        <w:t>Для Вас мы всегда - Коли, Нины и Вани…</w:t>
        <w:br/>
        <w:t>Вы детской страны верный страж и хранитель,</w:t>
        <w:br/>
        <w:t>Вы молоды в старости, милый Учитель.</w:t>
        <w:br/>
        <w:br/>
        <w:t>Вы - наша опора, Вы- наша святыня,</w:t>
        <w:br/>
        <w:t>И нам не забыть Ваше славное имя.</w:t>
        <w:br/>
        <w:t>В театре судьбы нашей Вы - главный зритель,</w:t>
        <w:br/>
        <w:t>Наш строгий, всегда справедливый Учитель.</w:t>
        <w:br/>
        <w:t>Не знаете Вы ни покоя, ни лени,</w:t>
        <w:br/>
        <w:t>Ничто не заставит Вас встать на колени.</w:t>
        <w:br/>
        <w:t>И пусть Вы бедны и унижены ныне,</w:t>
        <w:br/>
        <w:t>Но званье высокое не уронили.</w:t>
      </w:r>
    </w:p>
    <w:p>
      <w:pPr>
        <w:pStyle w:val="Normal"/>
        <w:jc w:val="left"/>
        <w:rPr/>
      </w:pPr>
      <w:r>
        <w:rPr/>
        <w:t>Вы - наших сердец обожаемый житель,</w:t>
        <w:br/>
        <w:t>Наш скромный и всеми любимый УЧИТЕЛЬ!</w:t>
      </w:r>
    </w:p>
    <w:p>
      <w:pPr>
        <w:pStyle w:val="Normal"/>
        <w:jc w:val="left"/>
        <w:rPr/>
      </w:pPr>
      <w:r>
        <w:rPr/>
        <w:t xml:space="preserve">2-й ведущий. Нашим дорогим педагогам посвящается. Стихотворение </w:t>
      </w:r>
    </w:p>
    <w:p>
      <w:pPr>
        <w:pStyle w:val="Normal"/>
        <w:jc w:val="left"/>
        <w:rPr>
          <w:b/>
          <w:b/>
        </w:rPr>
      </w:pPr>
      <w:r>
        <w:rPr>
          <w:b/>
        </w:rPr>
        <w:t>Вы постоянно на передовой... (Шлыкова О.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М. Калужская.</w:t>
      </w:r>
    </w:p>
    <w:p>
      <w:pPr>
        <w:pStyle w:val="Normal"/>
        <w:jc w:val="left"/>
        <w:rPr/>
      </w:pPr>
      <w:r>
        <w:rPr/>
        <w:t>Вы  постоянно на передовой, </w:t>
        <w:br/>
        <w:t>На самом стыке будущего с прошлым, </w:t>
        <w:br/>
        <w:t>Добра со злом, возвышенного – с пошлым, </w:t>
        <w:br/>
        <w:t>А завтра снова предстоит незримый бой:</w:t>
      </w:r>
    </w:p>
    <w:p>
      <w:pPr>
        <w:pStyle w:val="Normal"/>
        <w:jc w:val="left"/>
        <w:rPr/>
      </w:pPr>
      <w:r>
        <w:rPr/>
        <w:t>Очередной опасный марш-бросок </w:t>
        <w:br/>
        <w:t>Под бомбами невежества и лени, </w:t>
        <w:br/>
        <w:t>На мыс любви, добра и вдохновенья – </w:t>
        <w:br/>
        <w:t>От бездн отчаянья на волосок…</w:t>
      </w:r>
    </w:p>
    <w:p>
      <w:pPr>
        <w:pStyle w:val="Normal"/>
        <w:jc w:val="left"/>
        <w:rPr/>
      </w:pPr>
      <w:r>
        <w:rPr/>
        <w:t>Под грудью вечно амбразура дзота, </w:t>
        <w:br/>
        <w:t>А в дзоте – неокрепшие умы, </w:t>
        <w:br/>
        <w:t>Вы день за днем горите на работе, </w:t>
        <w:br/>
        <w:t>Спасая их от неученья тьмы.</w:t>
      </w:r>
    </w:p>
    <w:p>
      <w:pPr>
        <w:pStyle w:val="Normal"/>
        <w:jc w:val="left"/>
        <w:rPr/>
      </w:pPr>
      <w:r>
        <w:rPr/>
        <w:t>К обеду тяжелеет голова, </w:t>
        <w:br/>
        <w:t>Но вечером готовьтесь, как Буденный, </w:t>
        <w:br/>
        <w:t>Прорваться сквозь тетрадные заслоны </w:t>
        <w:br/>
        <w:t>И отразить атаку «Дома-два».</w:t>
      </w:r>
    </w:p>
    <w:p>
      <w:pPr>
        <w:pStyle w:val="Normal"/>
        <w:jc w:val="left"/>
        <w:rPr/>
      </w:pPr>
      <w:r>
        <w:rPr/>
        <w:t>А ночью в караул идти опять: </w:t>
        <w:br/>
        <w:t>В окоп прицельно сыплются шпаргалки, </w:t>
        <w:br/>
        <w:t>И едет танк директора с мигалкой… </w:t>
        <w:br/>
        <w:t>Звонок будильника – пора вставать!</w:t>
      </w:r>
    </w:p>
    <w:p>
      <w:pPr>
        <w:pStyle w:val="Normal"/>
        <w:jc w:val="left"/>
        <w:rPr/>
      </w:pPr>
      <w:r>
        <w:rPr/>
        <w:t>Вы постоянно на передовой, </w:t>
        <w:br/>
        <w:t>Привыкли уши к громким канонадам, </w:t>
        <w:br/>
        <w:t>Шинель в мелу – пока не до парадов! </w:t>
        <w:br/>
        <w:t>Но вы давно поладили с судьбой.</w:t>
      </w:r>
    </w:p>
    <w:p>
      <w:pPr>
        <w:pStyle w:val="Normal"/>
        <w:jc w:val="left"/>
        <w:rPr/>
      </w:pPr>
      <w:r>
        <w:rPr/>
        <w:t>Учителя – герои наших дней, </w:t>
        <w:br/>
        <w:t>Бойцы могучей Армии Спасения! </w:t>
        <w:br/>
        <w:t>Участники великого сраженья </w:t>
        <w:br/>
        <w:t>За наших подрастающих детей !</w:t>
      </w:r>
    </w:p>
    <w:p>
      <w:pPr>
        <w:pStyle w:val="Normal"/>
        <w:jc w:val="left"/>
        <w:rPr/>
      </w:pPr>
      <w:r>
        <w:rPr/>
        <w:t>1-й ведущий</w:t>
      </w:r>
      <w:r>
        <w:rPr>
          <w:color w:val="262626"/>
          <w:shd w:fill="FFFFFF" w:val="clear"/>
        </w:rPr>
        <w:t xml:space="preserve"> .Есть в жизни один волшебный порог, который никто не может переступить равнодушно. Это – порог школы. Пусть человек уже стар, все равно он не без робости переступает школьный порог. А переступив, сразу вспомнит о своем школьном звонком детстве, об учителях.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7 «1 раз в первый класс»(Белянская )</w:t>
      </w:r>
    </w:p>
    <w:p>
      <w:pPr>
        <w:pStyle w:val="Normal"/>
        <w:jc w:val="left"/>
        <w:rPr/>
      </w:pPr>
      <w:r>
        <w:rPr/>
        <w:t>2-й ведущий. Дорогие педагоги! В свой праздничный день отдохните от своих учительских забот и представьте себе на несколько минут, что вы не педагоги, а дети. Представили? Итак, ребята, в этом году с вами будет заниматься новый педагог- Марь Иванна!</w:t>
      </w:r>
    </w:p>
    <w:p>
      <w:pPr>
        <w:pStyle w:val="Normal"/>
        <w:jc w:val="left"/>
        <w:rPr/>
      </w:pPr>
      <w:r>
        <w:rPr/>
        <w:t>Музыка песни «Учат в школе», на сцену выходит ученица, играющая роль учителя, она с журналом, в очках.</w:t>
      </w:r>
    </w:p>
    <w:p>
      <w:pPr>
        <w:pStyle w:val="Normal"/>
        <w:jc w:val="left"/>
        <w:rPr/>
      </w:pPr>
      <w:r>
        <w:rPr/>
        <w:t>Учитель. Здравствуйте, ребята! Садитесь. Я ваша новая учительница, Марь Иванна. Отсутствующих у нас сегодня нет? Хорошо. Итак, тема сегодняшнего занятия - «Контрольный экспресс-опрос». Задача такова: кто ответит на большее количество вопросов правильно, получит супер-приз; кто не ответит ни на один вопрос - завтра к директору с родителями. При ответе желательно поднимать руку. Все понятно? Начинаем.</w:t>
      </w:r>
    </w:p>
    <w:p>
      <w:pPr>
        <w:pStyle w:val="Normal"/>
        <w:jc w:val="left"/>
        <w:rPr/>
      </w:pPr>
      <w:r>
        <w:rPr/>
        <w:t>1. 2. 3. 4. 5.?</w:t>
      </w:r>
    </w:p>
    <w:p>
      <w:pPr>
        <w:pStyle w:val="Normal"/>
        <w:jc w:val="left"/>
        <w:rPr/>
      </w:pPr>
      <w:r>
        <w:rPr/>
        <w:t>6.?</w:t>
      </w:r>
    </w:p>
    <w:p>
      <w:pPr>
        <w:pStyle w:val="Normal"/>
        <w:jc w:val="left"/>
        <w:rPr/>
      </w:pPr>
      <w:r>
        <w:rPr/>
        <w:t>Учитель. Итак, результаты опроса показали, что в группе воспитанников-отличников... , воспитанников-хорошистов ... . А остальные - к директору. Урок закончен, была рада с вами познакомиться. Всегда ваша Марь Иванна!</w:t>
      </w:r>
    </w:p>
    <w:p>
      <w:pPr>
        <w:pStyle w:val="Normal"/>
        <w:jc w:val="left"/>
        <w:rPr/>
      </w:pPr>
      <w:r>
        <w:rPr/>
        <w:t>Звонок. Музыка песни «Учат в школе». Марь Иванна уходит.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 8 «Малыши .ДеньНепослушания.»</w:t>
      </w:r>
    </w:p>
    <w:p>
      <w:pPr>
        <w:pStyle w:val="Normal"/>
        <w:jc w:val="left"/>
        <w:rPr>
          <w:b/>
          <w:b/>
        </w:rPr>
      </w:pPr>
      <w:r>
        <w:rPr>
          <w:b/>
        </w:rPr>
        <w:t>Музыкальный номер.9 «Подарите мне книгу»(А.Склярова)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shd w:fill="FFFFFF" w:val="clear"/>
          <w:lang w:eastAsia="ru-RU"/>
        </w:rPr>
        <w:t> 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Удивительный этот дом —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</w:t>
      </w:r>
      <w:r>
        <w:rPr>
          <w:rFonts w:eastAsia="Times New Roman"/>
          <w:color w:val="000000"/>
          <w:lang w:eastAsia="ru-RU"/>
        </w:rPr>
        <w:br/>
      </w:r>
      <w:r>
        <w:rPr>
          <w:b/>
        </w:rPr>
        <w:t>Музыкальный номер 10. «Красавица-девочка.»(Саблин Е.)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-й ведущий.</w:t>
      </w:r>
    </w:p>
    <w:p>
      <w:pPr>
        <w:pStyle w:val="Normal"/>
        <w:jc w:val="left"/>
        <w:rPr>
          <w:b/>
          <w:b/>
        </w:rPr>
      </w:pPr>
      <w:r>
        <w:rPr>
          <w:rStyle w:val="C0"/>
          <w:color w:val="000000"/>
        </w:rPr>
        <w:t>Притча об УЧИТЕЛ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гда родился новый учитель, к его колыбели спустились три феи. И сказала первая фея: «Ты будешь вечно молод, потому что рядом с тобой всегда будут дети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торая фея произнесла: « Ты будешь, красив мыслями и душой, потому что нет более благородного призвания, чем дарить своё сердце детям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тья фея предрекла: « Ты будешь, бессмертен, потому что ты продолжишь свою жизнь в своих учениках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тут к колыбели спустилась четвёртая фея, злая, и мрачным голосом проверещала: « Но ты вечно будешь   проверять тетради. Рабочий день твой будет 8 часов до обеда и 8 часов после обеда. Все мысли твои будут о школе и только о школе, и никогда ты не успокоишься. Так что выбирай, пока не поздно!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ель сказал: « Поздно, эта фея всегда является слишком поздно, и те учителя, которые решили связать свою жизнь со школой , с детьми, никогда не изменят этой прекрасной профессии.»</w:t>
      </w:r>
    </w:p>
    <w:p>
      <w:pPr>
        <w:pStyle w:val="Normal"/>
        <w:jc w:val="left"/>
        <w:rPr/>
      </w:pPr>
      <w:r>
        <w:rPr>
          <w:b/>
        </w:rPr>
        <w:t>Музыкальный номер 11. «Школа.»(Ковалёв Л.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Музыкальный номер12. «Розовое облако.»(Алфимов В.)</w:t>
      </w:r>
    </w:p>
    <w:p>
      <w:pPr>
        <w:pStyle w:val="Normal"/>
        <w:jc w:val="left"/>
        <w:rPr/>
      </w:pPr>
      <w:r>
        <w:rPr>
          <w:b/>
        </w:rPr>
        <w:t>Музыкальный номер 13. «Музыки учитель»(Шлыкова О.)</w:t>
      </w:r>
    </w:p>
    <w:p>
      <w:pPr>
        <w:pStyle w:val="Normal"/>
        <w:jc w:val="left"/>
        <w:rPr/>
      </w:pPr>
      <w:r>
        <w:rPr>
          <w:b/>
        </w:rPr>
        <w:t>Музыкальный номер 14. «Мы вместе.»(3-4 класс)</w:t>
      </w:r>
    </w:p>
    <w:p>
      <w:pPr>
        <w:pStyle w:val="Normal"/>
        <w:jc w:val="left"/>
        <w:rPr>
          <w:b/>
          <w:b/>
        </w:rPr>
      </w:pPr>
      <w:r>
        <w:rPr>
          <w:b/>
        </w:rPr>
        <w:t>Танец. «Арива.»</w:t>
      </w:r>
    </w:p>
    <w:p>
      <w:pPr>
        <w:pStyle w:val="Normal"/>
        <w:jc w:val="left"/>
        <w:rPr/>
      </w:pPr>
      <w:r>
        <w:rPr/>
        <w:t>Ведущий 1</w:t>
        <w:br/>
        <w:t>Какое же огромное сердце нужно иметь, чтобы изо дня в день, из года в год щедро раздавать его по кусочкам детям! И какой должна быть доброй, терпеливой и нестареющей душа.</w:t>
        <w:br/>
        <w:t>Ведущий 2 Спасибо педагогам за то, что они сеют доброе, разумное, вечное. Так пусть же Ваши мысли никогда не омрачаются неприятностями и невзгодами.</w:t>
        <w:br/>
        <w:t>Ведущий 2 Думайте только о хорошем. С праздником Вас, дорогие педагоги!!!</w:t>
        <w:br/>
        <w:t>Ведущий 1</w:t>
        <w:br/>
      </w:r>
      <w:r>
        <w:rPr>
          <w:rFonts w:eastAsia="Times New Roman"/>
          <w:color w:val="000000"/>
          <w:shd w:fill="FFFFFF" w:val="clear"/>
          <w:lang w:eastAsia="ru-RU"/>
        </w:rPr>
        <w:t>И пусть поселятся в семье вашей навечно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Веселье, удача, друг к другу любовь,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Желаем вам счастья,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Здоровья, конечно,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И умных, и добрых учеников!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Ведущий 2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Еще раз говорим вам вместе: Спасибо! Выход всех участников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6:00Z</dcterms:created>
  <dc:creator>Людмила</dc:creator>
  <dc:description/>
  <cp:keywords/>
  <dc:language>en-US</dc:language>
  <cp:lastModifiedBy>Людмила</cp:lastModifiedBy>
  <cp:lastPrinted>2017-09-25T21:11:00Z</cp:lastPrinted>
  <dcterms:modified xsi:type="dcterms:W3CDTF">2017-09-28T17:54:00Z</dcterms:modified>
  <cp:revision>5</cp:revision>
  <dc:subject/>
  <dc:title/>
</cp:coreProperties>
</file>