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неурочная проектная деятельность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«Изучение природы родного края»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рограммы внеурочной проектной  деятельности «Изучение природы родного края» Р.Г. Чураковой,  </w:t>
      </w:r>
      <w:r>
        <w:rPr>
          <w:rFonts w:cs="Times New Roman"/>
          <w:color w:val="000000"/>
          <w:spacing w:val="-4"/>
          <w:sz w:val="28"/>
          <w:szCs w:val="28"/>
        </w:rPr>
        <w:t xml:space="preserve">  «Программы по учебным предметам»,  </w:t>
      </w:r>
      <w:r>
        <w:rPr>
          <w:rFonts w:cs="Times New Roman"/>
          <w:color w:val="000000"/>
          <w:spacing w:val="-5"/>
          <w:sz w:val="28"/>
          <w:szCs w:val="28"/>
        </w:rPr>
        <w:t xml:space="preserve">М.:  Академкнига/ учебник , 2012 г </w:t>
      </w:r>
      <w:r>
        <w:rPr>
          <w:rFonts w:cs="Times New Roman"/>
          <w:bCs/>
          <w:sz w:val="28"/>
          <w:szCs w:val="28"/>
        </w:rPr>
        <w:t xml:space="preserve">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Цель программы</w:t>
      </w:r>
      <w:r>
        <w:rPr>
          <w:rFonts w:cs="Times New Roman"/>
          <w:sz w:val="28"/>
          <w:szCs w:val="28"/>
        </w:rPr>
        <w:t xml:space="preserve"> - овладение учеником основами практико-ориентированных знаний о природе родного края, освоение норм и способов сотрудничества и способов общения со сверстниками и родителями, формирование ценностно-смысловых ориентиров по охране окружающей среды.</w:t>
      </w:r>
    </w:p>
    <w:p>
      <w:pPr>
        <w:pStyle w:val="Normal"/>
        <w:ind w:firstLine="8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проектной внеурочной  деятельности  предполагает взаимосвязь с курсом «Окружающий мир» и имеет следующие </w:t>
      </w:r>
      <w:r>
        <w:rPr>
          <w:rFonts w:cs="Times New Roman"/>
          <w:i/>
          <w:iCs/>
          <w:sz w:val="28"/>
          <w:szCs w:val="28"/>
        </w:rPr>
        <w:t>отличительные особенности: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раеведческая направленность курса, связанная с изучением родного края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олгосрочный характер познания природы и культуры своего края имеет (программа может быть рассчитана на все четыре года обучения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оектная внеурочная деятельность может носить как групповой характер (экскурсии, кружки, факультативы, заседание научных клубов младших школьников, олимпиады, выставки), так и индивидуальный характер (выполнение домашних заданий: оформление результатов наблюдений и проведенных экспериментов; подготовка презентаций; работа в Интернете; наблюдения за погодными явлениями в каникулярные дни и заполнение дневников наблюдений, экскурсии с родителями и т. д.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sz w:val="28"/>
          <w:szCs w:val="28"/>
        </w:rPr>
        <w:t xml:space="preserve">Программа внеурочной деятельности способствует </w:t>
      </w:r>
      <w:r>
        <w:rPr>
          <w:rFonts w:cs="Times New Roman"/>
          <w:i/>
          <w:iCs/>
          <w:sz w:val="28"/>
          <w:szCs w:val="28"/>
        </w:rPr>
        <w:t>формированию экологической и культурологической грамотности</w:t>
      </w:r>
      <w:r>
        <w:rPr>
          <w:rFonts w:cs="Times New Roman"/>
          <w:sz w:val="28"/>
          <w:szCs w:val="28"/>
        </w:rPr>
        <w:t xml:space="preserve"> и соответствующих компетентностей: умений проводить наблюдения в природе, ставить опыты, заботиться об окружающей среде, проводить поиск информации в энциклопедиях и других изданиях, в видеотеке, в электронных носителях, в Интернете, на экскурсиях, из рассказов взрослых.</w:t>
      </w:r>
    </w:p>
    <w:p>
      <w:pPr>
        <w:pStyle w:val="C3"/>
        <w:spacing w:before="0" w:after="0"/>
        <w:ind w:firstLine="8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одолжительность реализации программы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в течение учебного года  занятие один раз в неделю (33 ч – 1 класс; 34 ч – 2 класс, 34 ч – 3 класс, 34 ч – 4 класс).</w:t>
      </w:r>
    </w:p>
    <w:p>
      <w:pPr>
        <w:pStyle w:val="C3"/>
        <w:spacing w:before="0" w:after="0"/>
        <w:ind w:firstLine="84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  <w:shd w:fill="F4FFF4" w:val="clear"/>
        </w:rPr>
        <w:t>Возраст учащихся в группах</w:t>
      </w:r>
      <w:r>
        <w:rPr>
          <w:rStyle w:val="Appleconvertedspace"/>
          <w:sz w:val="28"/>
          <w:szCs w:val="28"/>
          <w:shd w:fill="F4FFF4" w:val="clear"/>
        </w:rPr>
        <w:t> </w:t>
      </w:r>
      <w:r>
        <w:rPr>
          <w:sz w:val="28"/>
          <w:szCs w:val="28"/>
          <w:shd w:fill="F4FFF4" w:val="clear"/>
        </w:rPr>
        <w:t>– 6,5– 11 лет, так как возрастные и психофизиологические особенности детей, базисные знания, умения и навыки позволяют реализовать данную программу в полном объеме.</w:t>
      </w:r>
    </w:p>
    <w:p>
      <w:pPr>
        <w:pStyle w:val="C3"/>
        <w:spacing w:before="0" w:after="0"/>
        <w:ind w:firstLine="840"/>
        <w:jc w:val="both"/>
        <w:rPr>
          <w:color w:val="000000"/>
          <w:sz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</w:rPr>
        <w:t>Форма занятий</w:t>
      </w:r>
      <w:r>
        <w:rPr>
          <w:b/>
          <w:bCs/>
          <w:color w:val="000000"/>
          <w:sz w:val="28"/>
        </w:rPr>
        <w:t>:</w:t>
      </w:r>
      <w:r>
        <w:rPr>
          <w:color w:val="000000"/>
          <w:sz w:val="28"/>
        </w:rPr>
        <w:t> программа внеурочной деятельности предусматривает использование следующих форм проведения занятий:</w:t>
      </w:r>
    </w:p>
    <w:p>
      <w:pPr>
        <w:pStyle w:val="C3"/>
        <w:spacing w:before="0" w:after="0"/>
        <w:ind w:firstLine="8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кружковые занятия, а так же 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428" w:hanging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экскурсии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428" w:hanging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выставки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428" w:hanging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презентации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индивидуальные занятия (в условиях выполнения домашнего задания).</w:t>
      </w:r>
    </w:p>
    <w:p>
      <w:pPr>
        <w:pStyle w:val="Normal"/>
        <w:widowControl/>
        <w:suppressAutoHyphens w:val="false"/>
        <w:ind w:firstLine="8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8"/>
          <w:lang w:eastAsia="ru-RU" w:bidi="ar-SA"/>
        </w:rPr>
        <w:t>Режим занятий</w:t>
      </w:r>
      <w:r>
        <w:rPr>
          <w:rFonts w:eastAsia="Times New Roman" w:cs="Times New Roman"/>
          <w:b/>
          <w:bCs/>
          <w:color w:val="000000"/>
          <w:kern w:val="0"/>
          <w:sz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352" w:hanging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периодичность: 1 час в неделю;</w:t>
      </w:r>
    </w:p>
    <w:p>
      <w:pPr>
        <w:pStyle w:val="Normal"/>
        <w:widowControl/>
        <w:suppressAutoHyphens w:val="false"/>
        <w:ind w:firstLine="84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84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lang w:eastAsia="ru-RU" w:bidi="ar-SA"/>
        </w:rPr>
        <w:t>Личностные, метапредметные и предметные результаты освоения программы внеурочной деятельности</w:t>
      </w:r>
    </w:p>
    <w:p>
      <w:pPr>
        <w:pStyle w:val="Normal"/>
        <w:widowControl/>
        <w:suppressAutoHyphens w:val="false"/>
        <w:ind w:firstLine="8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рганизация внеурочной деятельности по данной программе создаст условия для достижения следующих личностных, метапредметных и предметных результатов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lang w:eastAsia="ru-RU" w:bidi="ar-SA"/>
        </w:rPr>
        <w:t>Личностные результаты: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развитие любознательности и формирование интереса к изучению природы методами искусства и естественных наук;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развитие интеллектуальных и творческих способностей учащихся, дающих возможность выражать свое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т.д.);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воспитание ответственного отношения к природе, осознания необходимости сохранения окружающей среды;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формирование мотивации дальнейшего изучения природы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lang w:eastAsia="ru-RU" w:bidi="ar-SA"/>
        </w:rPr>
        <w:t>Предметные результаты: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lang w:eastAsia="ru-RU" w:bidi="ar-SA"/>
        </w:rPr>
        <w:t>в ценностно-ориентационной сфере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 — сформированность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lang w:eastAsia="ru-RU" w:bidi="ar-SA"/>
        </w:rPr>
        <w:t>в познавательной сфере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 — углублённые представления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енно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; для осознанного соблюдения норм и правил безопасного поведения в природной и социо-природной среде;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lang w:eastAsia="ru-RU" w:bidi="ar-SA"/>
        </w:rPr>
        <w:t>в трудовой сфере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 — владение навыками ухода за комнатными растениями и растениями на пришкольном участке, за обитателями живого уголка, за домашними питомцами;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lang w:eastAsia="ru-RU" w:bidi="ar-SA"/>
        </w:rPr>
        <w:t>в эстетической сфере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 — умение приводить примеры, дополняющие научные данные образами литературы и искусства;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lang w:eastAsia="ru-RU" w:bidi="ar-SA"/>
        </w:rPr>
        <w:t>в сфере физической культуры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 — элементарные представления о зависимости здоровья человека, его эмоционального и физического состояния, от факторов окружающей среды.</w:t>
      </w:r>
    </w:p>
    <w:p>
      <w:pPr>
        <w:pStyle w:val="Normal"/>
        <w:widowControl/>
        <w:suppressAutoHyphens w:val="false"/>
        <w:ind w:firstLine="8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lang w:eastAsia="ru-RU" w:bidi="ar-SA"/>
        </w:rPr>
        <w:t>Формы подведения итогов реализации программы внеурочной деятельности:</w:t>
      </w:r>
    </w:p>
    <w:p>
      <w:pPr>
        <w:pStyle w:val="Normal"/>
        <w:widowControl/>
        <w:suppressAutoHyphens w:val="false"/>
        <w:ind w:firstLine="8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Учет знаний и умений для контроля освоения программы внеурочной деятельности происходит путем архивирования творческих работ обучающихся, накопления материалов.</w:t>
      </w:r>
    </w:p>
    <w:p>
      <w:pPr>
        <w:pStyle w:val="Normal"/>
        <w:widowControl/>
        <w:suppressAutoHyphens w:val="false"/>
        <w:ind w:firstLine="8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lang w:eastAsia="ru-RU" w:bidi="ar-SA"/>
        </w:rPr>
        <w:t>Способы оценки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достижений учащимися планируемых результатов: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Карты наблюдений, устный опрос, практические и лабораторные работы, работа в тетрадях на печатной основе, дидактические карточки, средства ИКТ, тестирование, портфолио, творческие работы.</w:t>
      </w:r>
    </w:p>
    <w:p>
      <w:pPr>
        <w:pStyle w:val="Normal"/>
        <w:widowControl/>
        <w:suppressAutoHyphens w:val="false"/>
        <w:ind w:firstLine="840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lang w:eastAsia="ru-RU" w:bidi="ar-SA"/>
        </w:rPr>
        <w:t>Результатами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исследовательской деятельности могут являются творческие отчёты, презентации, тематические праздники, альбомы с фотографиями, дневник наблюдений и др.</w:t>
      </w:r>
    </w:p>
    <w:p>
      <w:pPr>
        <w:pStyle w:val="Normal"/>
        <w:widowControl/>
        <w:suppressAutoHyphens w:val="false"/>
        <w:ind w:firstLine="840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>Итогом освоения  программы  является достижение обучающимися как уровня элементарной грамотности (базовый образовательный стандарт), так и повышенного уровня.</w:t>
      </w:r>
    </w:p>
    <w:tbl>
      <w:tblPr>
        <w:tblW w:w="1022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 класс: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8"/>
                <w:szCs w:val="28"/>
                <w:u w:val="single"/>
              </w:rPr>
              <w:t>Метапредметные результаты</w:t>
            </w:r>
            <w:r>
              <w:rPr>
                <w:rFonts w:eastAsia="Calibri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4"/>
              <w:rPr>
                <w:rFonts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08"/>
                <w:tab w:val="left" w:pos="-141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иться высказывать своё предположение (версию).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-141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иться работать по предложенному учителем плану.</w:t>
            </w:r>
          </w:p>
          <w:p>
            <w:pPr>
              <w:pStyle w:val="3"/>
              <w:numPr>
                <w:ilvl w:val="0"/>
                <w:numId w:val="34"/>
              </w:numPr>
              <w:tabs>
                <w:tab w:val="clear" w:pos="708"/>
                <w:tab w:val="left" w:pos="-141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иться отличать верно выполненное задание от неверного.</w:t>
            </w:r>
          </w:p>
          <w:p>
            <w:pPr>
              <w:pStyle w:val="3"/>
              <w:spacing w:before="0" w:after="0"/>
              <w:ind w:firstLine="284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Познавательные УУД: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риентироваться в своей системе знаний: отличать новое от  уже известного с помощью учителя. </w:t>
            </w:r>
          </w:p>
          <w:p>
            <w:pPr>
              <w:pStyle w:val="3"/>
              <w:numPr>
                <w:ilvl w:val="0"/>
                <w:numId w:val="16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лать предварительный отбор источников информации: ориентироваться  в  доп. источниках информации.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бывать новые знания: находить ответы на вопросы, используя  свой жизненный опыт и информацию, полученную на занятиях. </w:t>
            </w:r>
          </w:p>
          <w:p>
            <w:pPr>
              <w:pStyle w:val="3"/>
              <w:numPr>
                <w:ilvl w:val="0"/>
                <w:numId w:val="37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3"/>
              <w:numPr>
                <w:ilvl w:val="0"/>
                <w:numId w:val="33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образовывать информацию из одной формы в другую: подробно пересказывать небольшие  тексты, называть их тему.</w:t>
            </w:r>
          </w:p>
          <w:p>
            <w:pPr>
              <w:pStyle w:val="3"/>
              <w:spacing w:before="0" w:after="0"/>
              <w:ind w:firstLine="284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Коммуникативные УУД: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3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ушать и понимать речь других.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 класс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>Метапредметные результаты</w:t>
            </w:r>
          </w:p>
          <w:p>
            <w:pPr>
              <w:pStyle w:val="3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Cs w:val="28"/>
                <w:u w:val="single"/>
              </w:rPr>
              <w:t>Регулятивные УУД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Cs w:val="28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Cs w:val="28"/>
              </w:rPr>
              <w:t>формулировать проблему</w:t>
            </w:r>
            <w:r>
              <w:rPr>
                <w:b w:val="false"/>
                <w:szCs w:val="28"/>
              </w:rPr>
              <w:t xml:space="preserve"> совместно с учителем .</w:t>
            </w:r>
          </w:p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Cs w:val="28"/>
              </w:rPr>
              <w:t>Высказывать</w:t>
            </w:r>
            <w:r>
              <w:rPr>
                <w:b w:val="false"/>
                <w:szCs w:val="28"/>
              </w:rPr>
              <w:t xml:space="preserve"> свою версию, пытаться предлагать способ её проверки.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Cs w:val="28"/>
              </w:rPr>
              <w:t xml:space="preserve">Работая по предложенному плану, </w:t>
            </w:r>
            <w:r>
              <w:rPr>
                <w:b w:val="false"/>
                <w:i/>
                <w:szCs w:val="28"/>
              </w:rPr>
              <w:t>использовать</w:t>
            </w:r>
            <w:r>
              <w:rPr>
                <w:b w:val="false"/>
                <w:szCs w:val="28"/>
              </w:rPr>
              <w:t xml:space="preserve"> необходимые средства (простейшие приборы и инструменты).</w:t>
            </w:r>
          </w:p>
          <w:p>
            <w:pPr>
              <w:pStyle w:val="3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Cs w:val="28"/>
              </w:rPr>
              <w:t>Познавательные УУД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27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Cs w:val="28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Cs w:val="28"/>
              </w:rPr>
              <w:t>понимать</w:t>
            </w:r>
            <w:r>
              <w:rPr>
                <w:b w:val="false"/>
                <w:szCs w:val="28"/>
              </w:rPr>
              <w:t>, что нужна  дополнительная информация (знания) для решения задачи в один шаг.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Cs w:val="28"/>
              </w:rPr>
              <w:t>Делать</w:t>
            </w:r>
            <w:r>
              <w:rPr>
                <w:b w:val="false"/>
                <w:szCs w:val="28"/>
              </w:rPr>
              <w:t xml:space="preserve"> предварительный </w:t>
            </w:r>
            <w:r>
              <w:rPr>
                <w:b w:val="false"/>
                <w:i/>
                <w:szCs w:val="28"/>
              </w:rPr>
              <w:t>отбор</w:t>
            </w:r>
            <w:r>
              <w:rPr>
                <w:b w:val="false"/>
                <w:szCs w:val="28"/>
              </w:rPr>
              <w:t xml:space="preserve"> источников информации для  решения учебной задачи. </w:t>
            </w:r>
          </w:p>
          <w:p>
            <w:pPr>
              <w:pStyle w:val="3"/>
              <w:numPr>
                <w:ilvl w:val="0"/>
                <w:numId w:val="42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Cs w:val="28"/>
              </w:rPr>
              <w:t xml:space="preserve">Добывать новые знания: </w:t>
            </w:r>
            <w:r>
              <w:rPr>
                <w:b w:val="false"/>
                <w:i/>
                <w:szCs w:val="28"/>
              </w:rPr>
              <w:t>находить</w:t>
            </w:r>
            <w:r>
              <w:rPr>
                <w:b w:val="false"/>
                <w:szCs w:val="28"/>
              </w:rPr>
              <w:t xml:space="preserve"> необходимую информацию  в предложенных учителем  словарях и энциклопедиях </w:t>
            </w:r>
          </w:p>
          <w:p>
            <w:pPr>
              <w:pStyle w:val="3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Cs w:val="28"/>
              </w:rPr>
              <w:t xml:space="preserve">Добывать новые знания: </w:t>
            </w:r>
            <w:r>
              <w:rPr>
                <w:b w:val="false"/>
                <w:i/>
                <w:szCs w:val="28"/>
              </w:rPr>
              <w:t>извлекать</w:t>
            </w:r>
            <w:r>
              <w:rPr>
                <w:b w:val="false"/>
                <w:szCs w:val="28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Cs w:val="28"/>
              </w:rPr>
              <w:t>наблюдать</w:t>
            </w:r>
            <w:r>
              <w:rPr>
                <w:b w:val="false"/>
                <w:szCs w:val="28"/>
              </w:rPr>
              <w:t xml:space="preserve"> и </w:t>
            </w:r>
            <w:r>
              <w:rPr>
                <w:b w:val="false"/>
                <w:i/>
                <w:szCs w:val="28"/>
              </w:rPr>
              <w:t xml:space="preserve">делат ь </w:t>
            </w:r>
            <w:r>
              <w:rPr>
                <w:b w:val="false"/>
                <w:szCs w:val="28"/>
              </w:rPr>
              <w:t xml:space="preserve">самостоятельные </w:t>
            </w:r>
            <w:r>
              <w:rPr>
                <w:b w:val="false"/>
                <w:i/>
                <w:szCs w:val="28"/>
              </w:rPr>
              <w:t>выводы.</w:t>
            </w:r>
          </w:p>
          <w:p>
            <w:pPr>
              <w:pStyle w:val="3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Cs w:val="28"/>
              </w:rPr>
              <w:t>Коммуникативные УУД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Cs w:val="28"/>
              </w:rPr>
              <w:t>Донести свою позицию до других:</w:t>
            </w:r>
            <w:r>
              <w:rPr>
                <w:b w:val="false"/>
                <w:i/>
                <w:szCs w:val="28"/>
              </w:rPr>
              <w:t xml:space="preserve"> оформлять</w:t>
            </w:r>
            <w:r>
              <w:rPr>
                <w:b w:val="false"/>
                <w:szCs w:val="28"/>
              </w:rPr>
              <w:t xml:space="preserve"> свою мысль в устной и письменной речи 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Cs w:val="28"/>
              </w:rPr>
              <w:t>Слушать</w:t>
            </w:r>
            <w:r>
              <w:rPr>
                <w:b w:val="false"/>
                <w:szCs w:val="28"/>
              </w:rPr>
              <w:t xml:space="preserve"> и </w:t>
            </w:r>
            <w:r>
              <w:rPr>
                <w:b w:val="false"/>
                <w:i/>
                <w:szCs w:val="28"/>
              </w:rPr>
              <w:t>понимать</w:t>
            </w:r>
            <w:r>
              <w:rPr>
                <w:b w:val="false"/>
                <w:szCs w:val="28"/>
              </w:rPr>
              <w:t xml:space="preserve"> речь других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Cs w:val="28"/>
              </w:rPr>
              <w:t>Вступать</w:t>
            </w:r>
            <w:r>
              <w:rPr>
                <w:b w:val="false"/>
                <w:szCs w:val="28"/>
              </w:rPr>
              <w:t xml:space="preserve"> в беседу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overflowPunct w:val="false"/>
              <w:autoSpaceDE w:val="false"/>
              <w:ind w:hanging="11"/>
              <w:jc w:val="center"/>
              <w:textAlignment w:val="baselin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overflowPunct w:val="false"/>
              <w:autoSpaceDE w:val="false"/>
              <w:ind w:hanging="11"/>
              <w:jc w:val="center"/>
              <w:textAlignment w:val="baselin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overflowPunct w:val="false"/>
              <w:autoSpaceDE w:val="false"/>
              <w:ind w:hanging="11"/>
              <w:jc w:val="center"/>
              <w:textAlignment w:val="baseline"/>
              <w:rPr/>
            </w:pPr>
            <w:r>
              <w:rPr>
                <w:rFonts w:eastAsia="Calibri" w:cs="Times New Roman"/>
                <w:b/>
                <w:sz w:val="28"/>
                <w:szCs w:val="28"/>
              </w:rPr>
              <w:t>3 класс</w:t>
            </w:r>
            <w:r>
              <w:rPr>
                <w:rFonts w:eastAsia="Calibri" w:cs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>Метапредметные результаты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3"/>
              <w:spacing w:before="0" w:after="0"/>
              <w:ind w:firstLine="284"/>
              <w:contextualSpacing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Регулятивные УУД: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лять план решения проблемы (задачи) совместно с учителем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numPr>
                <w:ilvl w:val="0"/>
                <w:numId w:val="36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Cs w:val="28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Cs w:val="28"/>
              </w:rPr>
              <w:t>формулировать учебную проблему</w:t>
            </w:r>
            <w:r>
              <w:rPr>
                <w:b w:val="false"/>
                <w:szCs w:val="28"/>
              </w:rPr>
              <w:t xml:space="preserve"> совместно с учителем.</w:t>
            </w:r>
          </w:p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Cs w:val="28"/>
              </w:rPr>
              <w:t>Высказывать</w:t>
            </w:r>
            <w:r>
              <w:rPr>
                <w:b w:val="false"/>
                <w:szCs w:val="28"/>
              </w:rPr>
              <w:t xml:space="preserve"> свою версию, пытаться предлагать способ её проверки </w:t>
            </w:r>
          </w:p>
          <w:p>
            <w:pPr>
              <w:pStyle w:val="3"/>
              <w:numPr>
                <w:ilvl w:val="0"/>
                <w:numId w:val="30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Cs w:val="28"/>
              </w:rPr>
              <w:t xml:space="preserve">Работая по предложенному плану, </w:t>
            </w:r>
            <w:r>
              <w:rPr>
                <w:b w:val="false"/>
                <w:i/>
                <w:szCs w:val="28"/>
              </w:rPr>
              <w:t>использовать</w:t>
            </w:r>
            <w:r>
              <w:rPr>
                <w:b w:val="false"/>
                <w:szCs w:val="28"/>
              </w:rPr>
              <w:t xml:space="preserve"> необходимые средства (простейшие приборы и инструменты).</w:t>
            </w:r>
          </w:p>
          <w:p>
            <w:pPr>
              <w:pStyle w:val="3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Cs w:val="28"/>
              </w:rPr>
              <w:t>Познавательные УУД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29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Cs w:val="28"/>
              </w:rPr>
              <w:t xml:space="preserve">Ориентироваться в своей системе знаний: самостоятельно </w:t>
            </w:r>
            <w:r>
              <w:rPr>
                <w:b w:val="false"/>
                <w:i/>
                <w:szCs w:val="28"/>
              </w:rPr>
              <w:t>предполагать</w:t>
            </w:r>
            <w:r>
              <w:rPr>
                <w:b w:val="false"/>
                <w:szCs w:val="28"/>
              </w:rPr>
              <w:t>, какая информация нужна для решения учебной задачи в один шаг.</w:t>
            </w:r>
          </w:p>
          <w:p>
            <w:pPr>
              <w:pStyle w:val="3"/>
              <w:numPr>
                <w:ilvl w:val="0"/>
                <w:numId w:val="22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i/>
                <w:szCs w:val="28"/>
              </w:rPr>
              <w:t>Отбирать</w:t>
            </w:r>
            <w:r>
              <w:rPr>
                <w:b w:val="false"/>
                <w:szCs w:val="28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"/>
              <w:numPr>
                <w:ilvl w:val="0"/>
                <w:numId w:val="38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Cs w:val="28"/>
              </w:rPr>
              <w:t xml:space="preserve">Добывать новые знания: </w:t>
            </w:r>
            <w:r>
              <w:rPr>
                <w:b w:val="false"/>
                <w:i/>
                <w:szCs w:val="28"/>
              </w:rPr>
              <w:t>извлекать</w:t>
            </w:r>
            <w:r>
              <w:rPr>
                <w:b w:val="false"/>
                <w:szCs w:val="28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Cs w:val="28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Cs w:val="28"/>
              </w:rPr>
              <w:t>сравнивать</w:t>
            </w:r>
            <w:r>
              <w:rPr>
                <w:b w:val="false"/>
                <w:szCs w:val="28"/>
              </w:rPr>
              <w:t xml:space="preserve"> и  </w:t>
            </w:r>
            <w:r>
              <w:rPr>
                <w:b w:val="false"/>
                <w:i/>
                <w:szCs w:val="28"/>
              </w:rPr>
              <w:t>группировать</w:t>
            </w:r>
            <w:r>
              <w:rPr>
                <w:b w:val="false"/>
                <w:szCs w:val="28"/>
              </w:rPr>
              <w:t xml:space="preserve"> факты и явления; определять причины явлений, событий.</w:t>
            </w:r>
          </w:p>
          <w:p>
            <w:pPr>
              <w:pStyle w:val="3"/>
              <w:numPr>
                <w:ilvl w:val="0"/>
                <w:numId w:val="41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Cs w:val="28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Cs w:val="28"/>
              </w:rPr>
              <w:t>делать выводы</w:t>
            </w:r>
            <w:r>
              <w:rPr>
                <w:b w:val="false"/>
                <w:szCs w:val="28"/>
              </w:rPr>
              <w:t xml:space="preserve"> на основе обобщения   знаний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Cs w:val="28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Cs w:val="28"/>
              </w:rPr>
              <w:t>составлять</w:t>
            </w:r>
            <w:r>
              <w:rPr>
                <w:b w:val="false"/>
                <w:szCs w:val="28"/>
              </w:rPr>
              <w:t xml:space="preserve"> простой </w:t>
            </w:r>
            <w:r>
              <w:rPr>
                <w:b w:val="false"/>
                <w:i/>
                <w:szCs w:val="28"/>
              </w:rPr>
              <w:t>план</w:t>
            </w:r>
            <w:r>
              <w:rPr>
                <w:b w:val="false"/>
                <w:szCs w:val="28"/>
              </w:rPr>
              <w:t xml:space="preserve"> учебно-научного текста. 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Cs w:val="28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Cs w:val="28"/>
              </w:rPr>
              <w:t>представлять информацию</w:t>
            </w:r>
            <w:r>
              <w:rPr>
                <w:b w:val="false"/>
                <w:szCs w:val="28"/>
              </w:rPr>
              <w:t xml:space="preserve"> в виде текста, таблицы, схемы.</w:t>
            </w:r>
          </w:p>
          <w:p>
            <w:pPr>
              <w:pStyle w:val="3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Cs w:val="28"/>
              </w:rPr>
              <w:t>Коммуникативные УУД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Cs w:val="28"/>
              </w:rPr>
              <w:t>Доносить свою позицию до других:</w:t>
            </w:r>
            <w:r>
              <w:rPr>
                <w:b w:val="false"/>
                <w:i/>
                <w:szCs w:val="28"/>
              </w:rPr>
              <w:t xml:space="preserve"> оформлять</w:t>
            </w:r>
            <w:r>
              <w:rPr>
                <w:b w:val="false"/>
                <w:szCs w:val="28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Cs w:val="28"/>
              </w:rPr>
              <w:t>Доносить свою позицию до других:</w:t>
            </w:r>
            <w:r>
              <w:rPr>
                <w:b w:val="false"/>
                <w:i/>
                <w:szCs w:val="28"/>
              </w:rPr>
              <w:t xml:space="preserve"> высказывать</w:t>
            </w:r>
            <w:r>
              <w:rPr>
                <w:b w:val="false"/>
                <w:szCs w:val="28"/>
              </w:rPr>
              <w:t xml:space="preserve"> свою точку зрения и пытаться её </w:t>
            </w:r>
            <w:r>
              <w:rPr>
                <w:b w:val="false"/>
                <w:i/>
                <w:szCs w:val="28"/>
              </w:rPr>
              <w:t>обосновать</w:t>
            </w:r>
            <w:r>
              <w:rPr>
                <w:b w:val="false"/>
                <w:szCs w:val="28"/>
              </w:rPr>
              <w:t>, приводя аргументы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3"/>
              <w:numPr>
                <w:ilvl w:val="0"/>
                <w:numId w:val="24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rPr>
                <w:rFonts w:eastAsia="Calibri"/>
                <w:szCs w:val="28"/>
              </w:rPr>
            </w:pPr>
            <w:r>
              <w:rPr>
                <w:szCs w:val="28"/>
              </w:rPr>
              <w:t>Учиться уважительно относиться к позиции другого, пытаться договариваться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overflowPunct w:val="false"/>
              <w:autoSpaceDE w:val="false"/>
              <w:ind w:hanging="11"/>
              <w:jc w:val="center"/>
              <w:textAlignment w:val="baselin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overflowPunct w:val="false"/>
              <w:autoSpaceDE w:val="false"/>
              <w:ind w:hanging="11"/>
              <w:jc w:val="center"/>
              <w:textAlignment w:val="baselin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4 класс:</w:t>
            </w:r>
          </w:p>
          <w:p>
            <w:pPr>
              <w:pStyle w:val="Normal"/>
              <w:ind w:firstLine="284"/>
              <w:rPr>
                <w:rFonts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>Метапредметные результаты</w:t>
            </w:r>
          </w:p>
          <w:p>
            <w:pPr>
              <w:pStyle w:val="3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Cs w:val="28"/>
              </w:rPr>
              <w:t>Регулятивные УУД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3"/>
              <w:numPr>
                <w:ilvl w:val="0"/>
                <w:numId w:val="44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лять план решения проблемы (задачи) совместно с учителем.</w:t>
            </w:r>
          </w:p>
          <w:p>
            <w:pPr>
              <w:pStyle w:val="3"/>
              <w:numPr>
                <w:ilvl w:val="0"/>
                <w:numId w:val="4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3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Cs w:val="28"/>
              </w:rPr>
              <w:t>Познавательные УУД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47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Cs w:val="28"/>
              </w:rPr>
              <w:t xml:space="preserve">Ориентироваться в своей системе знаний: самостоятельно </w:t>
            </w:r>
            <w:r>
              <w:rPr>
                <w:b w:val="false"/>
                <w:i/>
                <w:szCs w:val="28"/>
              </w:rPr>
              <w:t>предполагать</w:t>
            </w:r>
            <w:r>
              <w:rPr>
                <w:b w:val="false"/>
                <w:szCs w:val="28"/>
              </w:rPr>
              <w:t>, какая информация нужна для решения учебной задачи в один шаг.</w:t>
            </w:r>
          </w:p>
          <w:p>
            <w:pPr>
              <w:pStyle w:val="3"/>
              <w:numPr>
                <w:ilvl w:val="0"/>
                <w:numId w:val="4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i/>
                <w:szCs w:val="28"/>
              </w:rPr>
              <w:t>Отбирать</w:t>
            </w:r>
            <w:r>
              <w:rPr>
                <w:b w:val="false"/>
                <w:szCs w:val="28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"/>
              <w:numPr>
                <w:ilvl w:val="0"/>
                <w:numId w:val="4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Cs w:val="28"/>
              </w:rPr>
              <w:t xml:space="preserve">Добывать новые знания: </w:t>
            </w:r>
            <w:r>
              <w:rPr>
                <w:b w:val="false"/>
                <w:i/>
                <w:szCs w:val="28"/>
              </w:rPr>
              <w:t>извлекать</w:t>
            </w:r>
            <w:r>
              <w:rPr>
                <w:b w:val="false"/>
                <w:szCs w:val="28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"/>
              <w:numPr>
                <w:ilvl w:val="0"/>
                <w:numId w:val="50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Cs w:val="28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Cs w:val="28"/>
              </w:rPr>
              <w:t>сравнивать</w:t>
            </w:r>
            <w:r>
              <w:rPr>
                <w:b w:val="false"/>
                <w:szCs w:val="28"/>
              </w:rPr>
              <w:t xml:space="preserve"> и  </w:t>
            </w:r>
            <w:r>
              <w:rPr>
                <w:b w:val="false"/>
                <w:i/>
                <w:szCs w:val="28"/>
              </w:rPr>
              <w:t>группировать</w:t>
            </w:r>
            <w:r>
              <w:rPr>
                <w:b w:val="false"/>
                <w:szCs w:val="28"/>
              </w:rPr>
              <w:t xml:space="preserve"> факты и явления; определять причины явлений, событий.</w:t>
            </w:r>
          </w:p>
          <w:p>
            <w:pPr>
              <w:pStyle w:val="3"/>
              <w:numPr>
                <w:ilvl w:val="0"/>
                <w:numId w:val="5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Cs w:val="28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Cs w:val="28"/>
              </w:rPr>
              <w:t>делать выводы</w:t>
            </w:r>
            <w:r>
              <w:rPr>
                <w:b w:val="false"/>
                <w:szCs w:val="28"/>
              </w:rPr>
              <w:t xml:space="preserve"> на основе обобщения   знаний.</w:t>
            </w:r>
          </w:p>
          <w:p>
            <w:pPr>
              <w:pStyle w:val="3"/>
              <w:numPr>
                <w:ilvl w:val="0"/>
                <w:numId w:val="52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Cs w:val="28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Cs w:val="28"/>
              </w:rPr>
              <w:t>составлять</w:t>
            </w:r>
            <w:r>
              <w:rPr>
                <w:b w:val="false"/>
                <w:szCs w:val="28"/>
              </w:rPr>
              <w:t xml:space="preserve"> простой </w:t>
            </w:r>
            <w:r>
              <w:rPr>
                <w:b w:val="false"/>
                <w:i/>
                <w:szCs w:val="28"/>
              </w:rPr>
              <w:t>план</w:t>
            </w:r>
            <w:r>
              <w:rPr>
                <w:b w:val="false"/>
                <w:szCs w:val="28"/>
              </w:rPr>
              <w:t xml:space="preserve"> учебно-научного текста. </w:t>
            </w:r>
          </w:p>
          <w:p>
            <w:pPr>
              <w:pStyle w:val="3"/>
              <w:numPr>
                <w:ilvl w:val="0"/>
                <w:numId w:val="53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Cs w:val="28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Cs w:val="28"/>
              </w:rPr>
              <w:t>представлять информацию</w:t>
            </w:r>
            <w:r>
              <w:rPr>
                <w:b w:val="false"/>
                <w:szCs w:val="28"/>
              </w:rPr>
              <w:t xml:space="preserve"> в виде текста, таблицы, схемы.</w:t>
            </w:r>
          </w:p>
          <w:p>
            <w:pPr>
              <w:pStyle w:val="3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Cs w:val="28"/>
              </w:rPr>
              <w:t>Коммуникативные УУД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54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szCs w:val="28"/>
              </w:rPr>
              <w:t>Доносить свою позицию до других:</w:t>
            </w:r>
            <w:r>
              <w:rPr>
                <w:b w:val="false"/>
                <w:i/>
                <w:szCs w:val="28"/>
              </w:rPr>
              <w:t xml:space="preserve"> оформлять</w:t>
            </w:r>
            <w:r>
              <w:rPr>
                <w:b w:val="false"/>
                <w:szCs w:val="28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3"/>
              <w:numPr>
                <w:ilvl w:val="0"/>
                <w:numId w:val="55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szCs w:val="28"/>
              </w:rPr>
              <w:t>Доносить свою позицию до других:</w:t>
            </w:r>
            <w:r>
              <w:rPr>
                <w:b w:val="false"/>
                <w:i/>
                <w:szCs w:val="28"/>
              </w:rPr>
              <w:t xml:space="preserve"> высказывать</w:t>
            </w:r>
            <w:r>
              <w:rPr>
                <w:b w:val="false"/>
                <w:szCs w:val="28"/>
              </w:rPr>
              <w:t xml:space="preserve"> свою точку зрения и пытаться её </w:t>
            </w:r>
            <w:r>
              <w:rPr>
                <w:b w:val="false"/>
                <w:i/>
                <w:szCs w:val="28"/>
              </w:rPr>
              <w:t>обосновать</w:t>
            </w:r>
            <w:r>
              <w:rPr>
                <w:b w:val="false"/>
                <w:szCs w:val="28"/>
              </w:rPr>
              <w:t>, приводя аргументы.</w:t>
            </w:r>
          </w:p>
          <w:p>
            <w:pPr>
              <w:pStyle w:val="3"/>
              <w:numPr>
                <w:ilvl w:val="0"/>
                <w:numId w:val="56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"/>
              <w:numPr>
                <w:ilvl w:val="0"/>
                <w:numId w:val="57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3"/>
              <w:numPr>
                <w:ilvl w:val="0"/>
                <w:numId w:val="58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3"/>
              <w:numPr>
                <w:ilvl w:val="0"/>
                <w:numId w:val="59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Учиться уважительно относиться к позиции другого, пытаться договариваться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ОРМЫ РАБОТЫ И </w:t>
      </w:r>
      <w:r>
        <w:rPr>
          <w:rFonts w:cs="Times New Roman"/>
          <w:b/>
          <w:color w:val="000000"/>
          <w:sz w:val="28"/>
          <w:szCs w:val="28"/>
        </w:rPr>
        <w:t>КОНТРОЛЯ.</w:t>
      </w:r>
    </w:p>
    <w:p>
      <w:pPr>
        <w:pStyle w:val="Normal"/>
        <w:ind w:left="426" w:firstLine="426"/>
        <w:rPr/>
      </w:pPr>
      <w:r>
        <w:rPr>
          <w:rFonts w:eastAsia="Times New Roman" w:cs="Times New Roman"/>
          <w:b/>
          <w:sz w:val="28"/>
          <w:szCs w:val="28"/>
        </w:rPr>
        <w:t>Формы учебных занятий в</w:t>
      </w:r>
      <w:r>
        <w:rPr>
          <w:rFonts w:eastAsia="Times New Roman" w:cs="Times New Roman"/>
          <w:sz w:val="28"/>
          <w:szCs w:val="28"/>
        </w:rPr>
        <w:t xml:space="preserve"> кружке могут быть разными: индивидуальная, парная, групповая, работа над проектом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ники кружка – это дети, у которых выражен интерес к предмету. Задачи руководителя кружка заключаются в следующем: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ыявить уровень знаний учащихся о природе;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ыявить учащихся, способных самостоятельно устанавливать причинно-следственные связи и закономерности;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формировать у учащихся систему понятий, умений и навыков;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пределять сформированность познавательного интереса учащихся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парах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а проходит в 2 этапа:</w:t>
      </w:r>
    </w:p>
    <w:p>
      <w:pPr>
        <w:pStyle w:val="Normal"/>
        <w:ind w:firstLine="426"/>
        <w:rPr/>
      </w:pPr>
      <w:r>
        <w:rPr>
          <w:rFonts w:eastAsia="Times New Roman" w:cs="Times New Roman"/>
          <w:i/>
          <w:sz w:val="28"/>
          <w:szCs w:val="28"/>
        </w:rPr>
        <w:t>1 этап</w:t>
      </w:r>
      <w:r>
        <w:rPr>
          <w:rFonts w:eastAsia="Times New Roman" w:cs="Times New Roman"/>
          <w:sz w:val="28"/>
          <w:szCs w:val="28"/>
        </w:rPr>
        <w:t xml:space="preserve"> – участники работают в роли учителей, самостоятельно оценивая данную им работу.</w:t>
      </w:r>
    </w:p>
    <w:p>
      <w:pPr>
        <w:pStyle w:val="Normal"/>
        <w:ind w:firstLine="426"/>
        <w:rPr/>
      </w:pPr>
      <w:r>
        <w:rPr>
          <w:rFonts w:eastAsia="Times New Roman" w:cs="Times New Roman"/>
          <w:i/>
          <w:sz w:val="28"/>
          <w:szCs w:val="28"/>
        </w:rPr>
        <w:t>2 этап</w:t>
      </w:r>
      <w:r>
        <w:rPr>
          <w:rFonts w:eastAsia="Times New Roman" w:cs="Times New Roman"/>
          <w:sz w:val="28"/>
          <w:szCs w:val="28"/>
        </w:rPr>
        <w:t xml:space="preserve"> – учащиеся работают совместно, соотнося свои индивидуальные мнения по проверенной работе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овая работа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а 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ация групповой работы: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аспределение работы между участниками;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умение выслушивать различные точки зрения, критиковать, выдвигать гипотезы;</w:t>
      </w:r>
    </w:p>
    <w:p>
      <w:pPr>
        <w:pStyle w:val="Normal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ладение способами проверки гипотез, самооценки, контроля;</w:t>
      </w:r>
    </w:p>
    <w:p>
      <w:pPr>
        <w:pStyle w:val="Normal"/>
        <w:ind w:firstLine="426"/>
        <w:rPr/>
      </w:pPr>
      <w:r>
        <w:rPr/>
        <w:t>- умение представить результат работы, обосновать выбор решения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8280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тическое планирование и содержание1-го года проектной деятельност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пределителя растений родного края» - коллективного продукта, результата  совместной работы детей (персональные изделия), учителя, библиотекаря школы (картотека книг о растениях) и родителей (фотографии растений и засушенные образцы листьев, веточек, плодов растений, картотека по теме проекта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Тематическое планирование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ия: У-1 – учебник/класс, Т-1 – тетрадь/класс, Х-1 – хрестоматия/класс, (с.) – страницы, Д – другие источники информации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810"/>
        <w:gridCol w:w="4035"/>
        <w:gridCol w:w="103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аудиторного и внеаудиторного занятия / учебные пособия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организации внеурочной деятельности /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занят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венные и хвойные деревья региона (дикорастущие растения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 (с. 18–23, 26–27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(с. 20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овая и 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учебном кабинет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тарники и травянистые растения региона (дикорастущие растения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 (с. 60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(с. 9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1 (с. 8, 47, 48, 68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овая и 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учебном кабинет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ика безопасности: правила поведения в лесу, в парковой зоне; правила передвижения, правила гигиены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поведения в природе (этические нормы, отношение к природе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 (с. 63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1 (с. 74, 75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и 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учебном кабинете (индивидуальная разработка дизайна «Экологический знак» и его защита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1639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корастущие растения региона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и 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внеаудиторное </w:t>
            </w:r>
            <w:r>
              <w:rPr>
                <w:rFonts w:cs="Times New Roman"/>
                <w:sz w:val="28"/>
                <w:szCs w:val="28"/>
              </w:rPr>
              <w:t>занятие – экскурсия  в осенний лес, парк, ботанический сад, пришкольный участок /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аудиторное занят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ные растения (садовые деревья, кустарники, травянистые растения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(Природные объекты): Интернет, справочники, общение с родителям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ая и коллективная деятельность / домашнее задание – работа с источник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информации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 – экскурсия на садовый участок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и (отчеты по результатам работы с источниками информации и наблюдений во время экскурсии) и оценка презент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ья, кустарники, травянистые растения края, занесенные в Красную книгу Росси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(Природные объекты): Интернет, справочники, Красная книга России, общение с родителям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и индивидуальная деятельность / аудиторное занятие в учебном кабинете (индивидуальная разработка дизайна «Экологический знак» и его защита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ая и коллективна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/ домашнее задание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источниками информации 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 – экскурсия в заповедник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и (отчеты по результатам работы с источниками информации и наблюдений) и оценка презент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вступлению в научный клуб младшего школьника «Мы и окружающий мир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 (с. 74–77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ллективная и индивидуальная деятельность /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вступительных зад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Содержание обучения</w:t>
      </w:r>
    </w:p>
    <w:p>
      <w:pPr>
        <w:pStyle w:val="Normal"/>
        <w:ind w:firstLine="840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1. </w:t>
      </w:r>
      <w:r>
        <w:rPr>
          <w:rFonts w:cs="Times New Roman"/>
          <w:sz w:val="28"/>
          <w:szCs w:val="28"/>
        </w:rPr>
        <w:t>Лиственные и хвойные деревья региона (дикорастущие растения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3 ч). Классификация листьев деревьев (дуба, клена, березы, липы, тополя, ясеня, каштана или ели, сосны, кедра, лиственницы и др., но не более 3–4 деревьев) по основанию «форма листа». Сопоставление листьев с их иллюстрациями (фотографиями, рисунками). Узнавание деревьев на иллюстрациях (рисунках, фотографиях). Определение названия деревьев по их листьям. 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рисовка листьев (по контуру выкройки) и раскрашивание по природным образцам. Организация выставки рисунков с целью отбора лучших в «Определитель растений родного края»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Примечание</w:t>
      </w:r>
      <w:r>
        <w:rPr>
          <w:rFonts w:cs="Times New Roman"/>
          <w:sz w:val="28"/>
          <w:szCs w:val="28"/>
        </w:rPr>
        <w:t>. Для занятий подготавливаются: осенние листья (разной величины) тех деревьев и кустарников, с которыми учащиеся будут ознакомлены на экскурсии, иллюстрации этих деревьев и кустарников (фотографии, рисунки, определители и др.), выкройки (шаблоны) листьев этих деревьев и кустарников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2.</w:t>
      </w:r>
      <w:r>
        <w:rPr>
          <w:rFonts w:cs="Times New Roman"/>
          <w:sz w:val="28"/>
          <w:szCs w:val="28"/>
        </w:rPr>
        <w:t xml:space="preserve"> Кустарники региона (дикорастущие растения) 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sz w:val="28"/>
          <w:szCs w:val="28"/>
        </w:rPr>
        <w:t xml:space="preserve"> (3 ч). Классификация листьев кустарника по основанию «форма листа». Определение названия кустарников по листьям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знавание кустарников и их листьев на иллюстрациях (рисунки, фотографии). Зарисовка листьев (по контуру выкройки) и раскрашивание по природным образцам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и исполнение дизайна условных обозначений деревьев и кустарников. Организация выставки рисунков с целью отбора лучших в «Определитель растений родного края»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3.</w:t>
      </w:r>
      <w:r>
        <w:rPr>
          <w:rFonts w:cs="Times New Roman"/>
          <w:sz w:val="28"/>
          <w:szCs w:val="28"/>
        </w:rPr>
        <w:t xml:space="preserve"> Техника безопасности: правила дорожного движения во время экскурсии. Правила поведения в лесу (парковой зоне). Правила гигиены. Правила поведения в природе (этические нормы, отношение к природе)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3 ч). Ознакомление с правилами дорожного движения во время экскурсии. Групповая дискуссия о правилах безопасного поведения в лесу, правилах поведения в природе (в лесу, парке, ботаническом саду и др.), правилах гигиены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ление с образцами предупредительных знаков. Например: «Не ходите по зеленому газону», «Не кормите уток», «Не ломайте деревья», «Выгул собак запрещен», «Не разоряйте муравейники» и т. д. (Эта часть занятия может быть проведена в форме викторины «Отгадываем предупредительные знаки».)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ая разработка и оформление предупредительных охранных знаков «Не ломайте ветки деревьев и кустарников»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люстрация правил поведения в природе (рисуем и раскрашиваем). Организация выставки рисунков и предупредительных знаков с целью отбора лучших в «Определитель растений родного края»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Примечание</w:t>
      </w:r>
      <w:r>
        <w:rPr>
          <w:rFonts w:cs="Times New Roman"/>
          <w:sz w:val="28"/>
          <w:szCs w:val="28"/>
        </w:rPr>
        <w:t>. Целесообразно подготовить листья (выкройки): крушины, березы, дикой малины, шиповника, калины, орешника и др. (не более 3–4 наименований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4. </w:t>
      </w:r>
      <w:r>
        <w:rPr>
          <w:rFonts w:cs="Times New Roman"/>
          <w:sz w:val="28"/>
          <w:szCs w:val="28"/>
        </w:rPr>
        <w:t>Дикорастущие растения региона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Внеаудиторное занятие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 экскурсия (4 ч) с привлечением родителей. Различение (узнавание) деревьев и кустарников на природе по кроне и листьям (знакомым по рисункам и выкройкам), коре, семенам. Сбор опавших листьев и семян этих растений с целью сушки. Фотографирование (с помощью родителей) обучающихся в процессе сбора натуральных объектов и самих натуральных объектов – деревьев, кустарников, их листьев и семян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рисовка листьев деревьев и кустарников детьми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Внеаудиторное задание </w:t>
      </w:r>
      <w:r>
        <w:rPr>
          <w:rFonts w:cs="Times New Roman"/>
          <w:sz w:val="28"/>
          <w:szCs w:val="28"/>
        </w:rPr>
        <w:t>с привлечением родителей: сушка листьев и семян деревьев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Примечание.</w:t>
      </w:r>
      <w:r>
        <w:rPr>
          <w:rFonts w:cs="Times New Roman"/>
          <w:sz w:val="28"/>
          <w:szCs w:val="28"/>
        </w:rPr>
        <w:t xml:space="preserve"> При подготовке к занятию заранее определяется место экскурсии (парк, лес, ботанический сад, пришкольный участок и т.д.), выбирается тот участок, где можно показать учащимся отобранные для ознакомления растения. Целесообразно подготовить иллюстрации предупредительных знаков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ые занятия </w:t>
      </w:r>
      <w:r>
        <w:rPr>
          <w:rFonts w:cs="Times New Roman"/>
          <w:sz w:val="28"/>
          <w:szCs w:val="28"/>
        </w:rPr>
        <w:t xml:space="preserve">(3 ч). Выставка материалов (фотографий, рисунков, заушенных листьев и семян) с целью отбора лучших в «Определитель растений родного края». 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страниц «Определителя растений родного края» рисунками, фотографиями, засушенными листьями и семенами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аздел 1. Дикорастущие растения региона: деревья родного края, кустарники родного края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5. </w:t>
      </w:r>
      <w:r>
        <w:rPr>
          <w:rFonts w:cs="Times New Roman"/>
          <w:sz w:val="28"/>
          <w:szCs w:val="28"/>
        </w:rPr>
        <w:t>Культурные растения: садовые деревья и кустарники региона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Внеаудиторное задание </w:t>
      </w:r>
      <w:r>
        <w:rPr>
          <w:rFonts w:cs="Times New Roman"/>
          <w:sz w:val="28"/>
          <w:szCs w:val="28"/>
        </w:rPr>
        <w:t>с привлечением родителей. Предварительный сбор информации о том, какие плодовые деревья, кустарники и травянистые растения растут на садовых участках родного края (беседы с садоводами, родителями, родственниками, знакомыми, поиск информации в Интернете, справочниках, книгах о плодовых растениях региона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Внеаудиторное занятие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 экскурсия (4 ч) с привлечением родителей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щение сада (садового участка) с целью различения плодовых деревьев, кустарников, травянистых растений, сбора листьев, веточек и плодов. Зарисовка листьев плодовых деревьев и кустарников, фотографирование (с помощью родителей) природных объектов и детей в процессе сбора природных объектов (плодовых деревьев, кустарников, их листьев и плодов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Внеаудиторное задание </w:t>
      </w:r>
      <w:r>
        <w:rPr>
          <w:rFonts w:cs="Times New Roman"/>
          <w:sz w:val="28"/>
          <w:szCs w:val="28"/>
        </w:rPr>
        <w:t>с привлечением родителей. Сушка листьев. Подготовка отчета о выполненной работе в форме рисунков, фотографий, презентаций «Плодовые растения региона»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ые занятия </w:t>
      </w:r>
      <w:r>
        <w:rPr>
          <w:rFonts w:cs="Times New Roman"/>
          <w:sz w:val="28"/>
          <w:szCs w:val="28"/>
        </w:rPr>
        <w:t xml:space="preserve">(3 ч). Презентации по материалам экскурсионного занятия. Отбор лучших в «Определитель растений родного края». 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страниц «Определителя растений родного края» рисунками, фотографиями, засушенными листьями (Раздел 2. Плодовые растения региона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6. </w:t>
      </w:r>
      <w:r>
        <w:rPr>
          <w:rFonts w:cs="Times New Roman"/>
          <w:sz w:val="28"/>
          <w:szCs w:val="28"/>
        </w:rPr>
        <w:t>Деревья, кустарники, травянистые растения края, занесенные в Красную книгу России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Внеаудиторное задание </w:t>
      </w:r>
      <w:r>
        <w:rPr>
          <w:rFonts w:cs="Times New Roman"/>
          <w:sz w:val="28"/>
          <w:szCs w:val="28"/>
        </w:rPr>
        <w:t>(самостоятельная работа): поиск информации в Интернете, справочниках, книгах, в Красной книге России с целью составления картотеки «Редкие и исчезающие растения региона»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Внеаудиторное занятие</w:t>
      </w:r>
      <w:r>
        <w:rPr>
          <w:rFonts w:cs="Times New Roman"/>
          <w:sz w:val="28"/>
          <w:szCs w:val="28"/>
        </w:rPr>
        <w:t xml:space="preserve"> – экскурсия (4 ч) с привлечением родителей. Экскурсия в ботанический сад, заказник, заповедник (при наличии условий) с целью ознакомления хотя бы с одним из исчезающих видов деревьев (кустарников, травянистых растений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Внеаудиторное задание </w:t>
      </w:r>
      <w:r>
        <w:rPr>
          <w:rFonts w:cs="Times New Roman"/>
          <w:sz w:val="28"/>
          <w:szCs w:val="28"/>
        </w:rPr>
        <w:t>с привлечением родителей. Подготовка отчета в форме рисунков, фотографий, картотеки растений родного края, нуждающихся в защите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(3 ч). Отчеты по результатам выполнения домашнего задания: «Картотека редких и исчезающих растений нашего края», «Фотографии редких и исчезающих растений нашего края», презентация «Редкие и исчезающие растения нашего региона»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страниц «Определителя растений родного края» рисунками, фотографиями, засушенными листьями (Раздел 3. Редкие и исчезающие растения нашего региона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7.</w:t>
      </w:r>
      <w:r>
        <w:rPr>
          <w:rFonts w:cs="Times New Roman"/>
          <w:sz w:val="28"/>
          <w:szCs w:val="28"/>
        </w:rPr>
        <w:t xml:space="preserve"> Подготовка к вступлению в научный клуб младшего школьника «Мы и окружающий мир»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ые занятия </w:t>
      </w:r>
      <w:r>
        <w:rPr>
          <w:rFonts w:cs="Times New Roman"/>
          <w:sz w:val="28"/>
          <w:szCs w:val="28"/>
        </w:rPr>
        <w:t>(3 ч). Ознакомление с условиями вступления в научный клуб младшего школьника. Индивидуальный выбор трех вступительных заданий из шести предложенных и их выполнение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лнение адресов на конвертах (конверт с адресом научного клуба младшего школьника «Мы и окружающий мир» и конверт, предназначенный для ответа из клуба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cs="Times New Roman"/>
          <w:b/>
          <w:sz w:val="28"/>
          <w:szCs w:val="28"/>
        </w:rPr>
        <w:t>Календарно – тематическое планирование      1 класс</w:t>
      </w:r>
    </w:p>
    <w:p>
      <w:pPr>
        <w:pStyle w:val="Normal"/>
        <w:ind w:firstLine="8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1"/>
        <w:gridCol w:w="4607"/>
        <w:gridCol w:w="2219"/>
        <w:gridCol w:w="13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</w:rPr>
              <w:t>Тема  занятия</w:t>
            </w:r>
          </w:p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Форма зан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ректи</w:t>
            </w:r>
          </w:p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1.Лиственные и хвойные деревья региона (дикорастущие растения) – 2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венные и хвойные растения региона (дикорастущие растен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овое занятие в учебном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венные и хвойные растения региона (дикорастущие растения). Зарисовка листье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е на природ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.Кустарники и травянистые растения региона (дикорастущие растения)- 2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тарники и травянистые растения региона  ( дикорастущие растен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овое занятие в учебном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тарники и травянистые растения. Посадка деревьев.(аллея первоклассник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овая и индивидуа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cs="Times New Roman"/>
                <w:b/>
                <w:i/>
                <w:sz w:val="28"/>
                <w:szCs w:val="28"/>
              </w:rPr>
              <w:t>Техника безопасности: правила поведения в лесу, в парковой зоне,; правила передвижения, правила гигиены. Правила поведения в природе.- 2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ика безопасности: правила поведения в лесу, в парковой зоне; правила передвижения , правила гигиен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овое занятие  в учебном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поведения в природе. Индивидуальная разработка дизайна «Экологический знак» и его защит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i/>
                <w:sz w:val="28"/>
                <w:szCs w:val="28"/>
              </w:rPr>
              <w:t>4.Дикорастущие растения (деревья, кустарники и  травянистые растения региона)-6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корастущие растения (деревья, кустарники и травянистые растения регион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осенний лес:  различие (узнавание ) деревьев и кустар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осенний лес. Сбор опавших листьев. Сушка листьев и семян совместно с родителя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исовка листьев деревьев и кустарник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овое занятие в учебном кабинет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материалов с целью отбора лучших рабо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овое занятие в учебном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страниц «Определителя растений родн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овое занятие в учебном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.Культурные растения ( садовые деревья, кустарники, травянистые растения) – 6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с садоводами на тему «Плодовые растения нашей местнос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е в учебном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я своего садового участка совместно с родителя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исовка листьев плодовых деревьев и кустарник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ов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информации в Интернете, справочниках, книгах о плодовых растения регион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ашнее задание – поиск информ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т о выполненной работ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нформ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страниц «Определителя растений родн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6. Деревья, кустарники, травянистые растения края, занесенные в Красную книгу России (8 час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равянистые растения края, занесенные в Красную книгу Владимирской области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овое занятие в учебном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равянистые растения края, занесенные  в Красную книгу Владимирской области. Поиск информации в интернете, справочниках, книгах об охраняемых растениях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овое занятие в учебном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отчета о выполнении задания в форме рисунк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помощью родите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тарники нашего края, занесенные в Красную книгу Владимирской обла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овое занятие в учебном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тарники нашего края, занесенные в Красную книгу Владимирской области .Поиск информации в интернете, справочниках, книгах об охраняемых кустарника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овое занятие в учебном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отчета о выполнении задания в форме рисунк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ья нашего края, занесенные в Красную книгу Владимирской области.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жковое занятие в учебном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нформации. Отчеты по результатам работ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7.Деревья, кустарники, травянистые растения региона(3 час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бор материала в « Определитель      растений  родн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е в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атериала к выставк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помощью родител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атериала к выставк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е в кабин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пределитель растений региона (деревья, кустарники, травы)  (2 час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презентации  «определителя растен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я «Определителя растений родн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вступлению в научный клуб младшего школьника «Мы и окружающий мир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и индивидуа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вступлению в научный клуб младшего школьника «Мы и окружающий мир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тическое планирование и содержание</w:t>
      </w:r>
    </w:p>
    <w:p>
      <w:pPr>
        <w:pStyle w:val="Normal"/>
        <w:ind w:firstLine="84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-го года проектной деятельност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Планируемый результат 2-го года занятий обучающихся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 пособие для внеурочной деятельности учащихся «Опыты, наблюдения, эксперименты» – коллективный продукт, результат совместной работы детей (описание этапов проведенного опытов, экспериментов, наблюдений с фотографиями, рисунками, компьютерной презентацией), учителя, библиотекаря школы (пополнение картотеки классной библиотеки) и родителей (фотографии этапов и результатов проведения опытов, экспериментов, наблюдений).</w:t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Формы проведения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урочных занятий: экскурсии, выставки, презентации, кружковые занятия, совместная деятельность обучающихся и родителей (постановка опытов и экспериментов в режиме выполнения домашнего задания).</w:t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Формы деятельности:</w:t>
      </w:r>
      <w:r>
        <w:rPr>
          <w:rFonts w:cs="Times New Roman"/>
          <w:sz w:val="28"/>
          <w:szCs w:val="28"/>
        </w:rPr>
        <w:t xml:space="preserve"> индивидуальная (результат работы одного ученика); работа в малых группах (результат работы 2–4 учеников); коллективная деятельность (коллективный продукт – методическое пособие для внеурочной деятельности учащихся 2 класса «Опыты, наблюдения, эксперименты»).</w:t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Продолжительность</w:t>
      </w:r>
      <w:r>
        <w:rPr>
          <w:rFonts w:cs="Times New Roman"/>
          <w:sz w:val="28"/>
          <w:szCs w:val="28"/>
        </w:rPr>
        <w:t>: в течение учебного года занятие 1 раз в неделю (всего 34 ч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/>
          <w:b/>
          <w:i/>
          <w:iCs/>
          <w:sz w:val="28"/>
          <w:szCs w:val="28"/>
        </w:rPr>
        <w:t>Тематическое планирование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ия: У-2 – учебник/класс, ч.1 – часть/номер учебника, Т-1 – тетрадь/класс, Х-1 – хрестоматия/класс, (с.) – страницы, Д – другие источники информации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20"/>
        <w:gridCol w:w="5130"/>
        <w:gridCol w:w="93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аудиторного и внеаудиторного занятия / учебные пособия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организации внеурочной деятельности /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занят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венные и хвойные деревья региона (дикорастущие растения) в осенний период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1 (с. 12–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2 (с. 43–45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ллективная и индивидуальная деятельность / вводное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перед экскурсией в осенний лес (пришкольный участок, парк, сад)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экскурсия в осенний лес (парк, ботанический сад, на пришкольный участок) в один из осенних дней / заключительное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 по тем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2271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венные и хвойные деревья региона (дикорастущие растения) в зимний период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1 (с. 44–4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1 (с. 42–4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1 (с. 31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ллективная и индивидуальная деятельность / вводное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перед экскурсией в зимний лес (парк, ботанический сад, на пришкольный участок)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 – экскурсия в зимний лес (парк, ботанический сад, на пришкольный участок) на место осенней экскурсии / заключительное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 по тем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йства воздух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2, ч.1 (с. 45–49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, №1 (с. 17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2 (с. 30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ллективная 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 (эксперимент) / заключительное 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аудиторное </w:t>
            </w:r>
            <w:r>
              <w:rPr>
                <w:rFonts w:cs="Times New Roman"/>
                <w:sz w:val="28"/>
                <w:szCs w:val="28"/>
              </w:rPr>
              <w:t>занятие по тем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йства вод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2, ч.1 (с. 52–60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2, №1 (с. 21–23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2 (с. 31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ллективная, групповая 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 (эксперимент) / заключительное 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аудиторное  </w:t>
            </w:r>
            <w:r>
              <w:rPr>
                <w:rFonts w:cs="Times New Roman"/>
                <w:sz w:val="28"/>
                <w:szCs w:val="28"/>
              </w:rPr>
              <w:t>занятие по тем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ия, необходимые для развития растений</w:t>
            </w:r>
          </w:p>
          <w:p>
            <w:pPr>
              <w:pStyle w:val="Normal"/>
              <w:ind w:firstLine="8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Индивидуальная и коллективная деятельность / вводное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ые</w:t>
            </w:r>
            <w:r>
              <w:rPr>
                <w:rFonts w:cs="Times New Roman"/>
                <w:sz w:val="28"/>
                <w:szCs w:val="28"/>
              </w:rPr>
              <w:t xml:space="preserve"> занятия: экспериментальное выявление условий, необходимых для прорастания семян гороха (фасоли) /заключительное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ые</w:t>
            </w:r>
            <w:r>
              <w:rPr>
                <w:rFonts w:cs="Times New Roman"/>
                <w:sz w:val="28"/>
                <w:szCs w:val="28"/>
              </w:rPr>
              <w:t xml:space="preserve"> занятия: презентации, отчет по результатам описания этапов проведения экспериментальных исследований; отбор презентаций (отчетов) для пособия «Опыты и наблюдения». Оформление результа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Содержание обучения</w:t>
      </w:r>
    </w:p>
    <w:p>
      <w:pPr>
        <w:pStyle w:val="Normal"/>
        <w:ind w:firstLine="840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1.</w:t>
      </w:r>
      <w:r>
        <w:rPr>
          <w:rFonts w:cs="Times New Roman"/>
          <w:sz w:val="28"/>
          <w:szCs w:val="28"/>
        </w:rPr>
        <w:t xml:space="preserve"> Лиственные и хвойные деревья региона (дикорастущие растения) в осенний период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ое вводное занятие</w:t>
      </w:r>
      <w:r>
        <w:rPr>
          <w:rFonts w:cs="Times New Roman"/>
          <w:sz w:val="28"/>
          <w:szCs w:val="28"/>
        </w:rPr>
        <w:t xml:space="preserve"> перед экскурсией (2 ч). Чтение (пересказ) обучающимися статей из хрестоматии 1 класса «Как растения к зиме готовятся», «Есть ли на ветках ранки от опавших растений?», «Идет ли листопад в безветренную погоду?», «Почему ель не сбрасывает листья на зиму?», «У каких деревьев осенью не только листопад?» (с. 12–15) и из хрестоматии 2 класса «Как узнать хвойные деревья», «Сибирская сосна» (с. 43–45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названий деревьев по опавшим листьям, плодам, шишкам. Игра «Угадай название дерева» (ученики объединяются в две группы, и каждая группа получает карточки с иллюстрациями деревьев (березы, дуба, липы, ели, кедра и т. д.). За каждый правильный ответ группа получает 1 балл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ное исследование опавших листьев с помощью лупы (конец черешка опавших листьев (пробковой слой) – гладкий, округлый; хвоинки покрыты тонким «восковым» налетом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сказ статьи «Есть ли на ветках ранки от опавших листьев?» с использованием иллюстрации образования в листе особой пробковой перегородки (хрестоматия, 1 кл., с. 13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ное исследование опавших веточек осины (вяза, тополя) с помощью лупы (конец опавших веточек ровный и гладкий, как и у опавших листьев), пересказ статьи из хрестоматии 1 класса «У каких деревьев осенью не только листопад»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рисовка иллюстрации из хрестоматии – образование в листе  пробковой перегородки; зарисовка листа, веточек и плодов деревьев с натуры (по выбору ученика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выставки рисунков с целью отбора лучших в методическое пособие «Опыты, наблюдения, эксперименты»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Внеаудиторное занятие</w:t>
      </w:r>
      <w:r>
        <w:rPr>
          <w:rFonts w:cs="Times New Roman"/>
          <w:sz w:val="28"/>
          <w:szCs w:val="28"/>
        </w:rPr>
        <w:t xml:space="preserve"> с привлечением родителей (4 ч) – экскурсия в осенний лес (парк, ботанический сад, пришкольный участок). Вводная беседа перед экскурсией «Правила поведения во время передвижения и на природе»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детей в процессе экскурсии: определение названий лиственных и хвойных деревьев по листьям, веточкам, плодам, шишкам. Зарисовки (фотографирование) лиственных деревьев с частично опавшими листьями и веточками и хвойных деревьев, покрытых листьями-иголками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родителей: подготовка фотодокументов для пособия «Опыты, наблюдения, эксперименты» – фотографирование природных объектов и детей во время их работы на экскурсии (дети зарисовывают или фотографируют деревья, собирают листья, рассматривают листья с помощью лупы и т. д.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Внеаудиторное задание:</w:t>
      </w:r>
      <w:r>
        <w:rPr>
          <w:rFonts w:cs="Times New Roman"/>
          <w:sz w:val="28"/>
          <w:szCs w:val="28"/>
        </w:rPr>
        <w:t xml:space="preserve"> подготовка отчетов по материалам экскурсии – рисунков, фотографий осенних деревьев (лиственных и хвойных), фотографий деятельности детей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ые занятия </w:t>
      </w:r>
      <w:r>
        <w:rPr>
          <w:rFonts w:cs="Times New Roman"/>
          <w:sz w:val="28"/>
          <w:szCs w:val="28"/>
        </w:rPr>
        <w:t>(2 ч): отчеты по материалам наблюдений на экскурсии – отбор лучших рисунков и фотографий в методическое пособие. Оформление страниц методического пособия «Опыты, наблюдения, эксперименты» (Глава 1. Лиственные и хвойные деревья региона (дикорастущие растения) в осенний период»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Примечание</w:t>
      </w:r>
      <w:r>
        <w:rPr>
          <w:rFonts w:cs="Times New Roman"/>
          <w:sz w:val="28"/>
          <w:szCs w:val="28"/>
        </w:rPr>
        <w:t>. Подготовка к первому вводному занятию и к экскурсиям в осенний и зимний периоды: заранее определяется место экскурсии (парк, лес, ботанический сад и т.д.) и отбирается тот участок, где обучающиеся смогут провести наблюдения за тем, как хвойные и лиственные деревья готовятся к зиме и как они зимуют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ервого вводного занятия собирают опавшие листья, веточки, плоды и шишки с тех деревьев, которые обучающиеся увидят на экскурсии (например: опавшие листья березы, хвоинки, веточки осины, тополя, плоды липы, клена и т. д.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2. </w:t>
      </w:r>
      <w:r>
        <w:rPr>
          <w:rFonts w:cs="Times New Roman"/>
          <w:sz w:val="28"/>
          <w:szCs w:val="28"/>
        </w:rPr>
        <w:t>Лиственные и хвойные деревья региона (дикорастущие растения) в зимний период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ое вводное занятие</w:t>
      </w:r>
      <w:r>
        <w:rPr>
          <w:rFonts w:cs="Times New Roman"/>
          <w:sz w:val="28"/>
          <w:szCs w:val="28"/>
        </w:rPr>
        <w:t xml:space="preserve"> перед экскурсией (2 ч). Чтение (пересказ) обучающимися статей из хрестоматии 1 класса «Как зимой узнать деревья», «Почему у дуба ветви корявые» (с. 42–43) и тестов из учебника 1 класса «Как зимуют травы, кустарники и деревья» (с. 42–43), «Учимся различать деревья и кустарники зимой» (с. 44–45). Особое внимание обучающихся обращают на иллюстрации деревьев, которые сопровождают текст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ное исследование веточки тополя с зимней почкой и почки с помощью лупы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рисовка: 1) иллюстрации «Разрез почки» (тетрадь, 1 кл., с. 31);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емян лиственных деревьев или шишек хвойных деревьев (по выбору обучающихся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выставки рисунков с целью отбора лучших в методическое пособие «Опыты, наблюдения, эксперименты»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Внеаудиторное занятие</w:t>
      </w:r>
      <w:r>
        <w:rPr>
          <w:rFonts w:cs="Times New Roman"/>
          <w:sz w:val="28"/>
          <w:szCs w:val="28"/>
        </w:rPr>
        <w:t xml:space="preserve"> с привлечением родителей (4 ч) – экскурсия в зимний лес (парк, ботанический сад, пришкольный участок). Определение названий деревьев по коре, контурам, опавшим плодам или шишкам. Сбор опавших плодов и шишек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тографирование лиственных деревьев с опавшими листьями и хвойных деревьев, покрытых листьями-иголками и снегом. 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графирование (родителями) детей во время их работы на экскурсии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аудиторное занятие: подготовка отчетов по материалам осенней и зимней экскурсий в лес (презентации, рисунки по памяти, фотографии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Заключительное аудиторное занятие</w:t>
      </w:r>
      <w:r>
        <w:rPr>
          <w:rFonts w:cs="Times New Roman"/>
          <w:sz w:val="28"/>
          <w:szCs w:val="28"/>
        </w:rPr>
        <w:t xml:space="preserve"> (2 ч): отчеты по материалам наблюдений осенней и зимней экскурсий на тему «Что изменилось в жизни растений леса с наступлением зимы». Отбор лучших рисунков и фотографий в методическое пособие «Опыты, наблюдения, эксперименты»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страниц пособия «Опыты, наблюдения, эксперименты» (Глава 2. Что изменилось в жизни растений леса с наступлением зимы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Примечание.</w:t>
      </w:r>
      <w:r>
        <w:rPr>
          <w:rFonts w:cs="Times New Roman"/>
          <w:sz w:val="28"/>
          <w:szCs w:val="28"/>
        </w:rPr>
        <w:t xml:space="preserve"> Для вводного занятия собирают веточки деревьев с зимними почками (веточки тополя, ольхи, калины и т. д.), плоды (рябины, липы, дуба и т. д.) и шишки (ели, сосны); подготавливают материал для опытного исследования почек (за 10–15 дней до занятия в воду ставят веточки тополя (ольхи, калины) с почками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экскурсии в зимний период должно быть тем же, что и в осенний период. Очень важно, чтобы дети увидели внешние отличительные признаки зимнего леса от осеннего.</w:t>
      </w:r>
    </w:p>
    <w:p>
      <w:pPr>
        <w:pStyle w:val="Normal"/>
        <w:ind w:firstLine="8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3. </w:t>
      </w:r>
      <w:r>
        <w:rPr>
          <w:rFonts w:cs="Times New Roman"/>
          <w:sz w:val="28"/>
          <w:szCs w:val="28"/>
        </w:rPr>
        <w:t>Свойства воздуха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sz w:val="28"/>
          <w:szCs w:val="28"/>
        </w:rPr>
        <w:t xml:space="preserve"> – проведение опытов (2 ч). Распределение обязанностей между членами клуба: экспериментаторы (проведение опытов), фотографы (фотографирование этапов проведения каждого опыта и его результата), художники (зарисовки этапов проведения каждого опыта и его результата), ученые (описание этапов проведения каждого опыта и его результата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опытов, выявляющих свойства воздуха, с целью фиксирования этапов проведения каждого опыта (посредством описания, зарисовки, фотографирования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Примечание.</w:t>
      </w:r>
      <w:r>
        <w:rPr>
          <w:rFonts w:cs="Times New Roman"/>
          <w:sz w:val="28"/>
          <w:szCs w:val="28"/>
        </w:rPr>
        <w:t xml:space="preserve"> Можно поставить опыты по выявлению того, что: а) воздух окружает тебя со всех сторон; б) воздух хуже проводит звук, чем дерево; в) воздух прозрачен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Внеаудиторные занятия</w:t>
      </w:r>
      <w:r>
        <w:rPr>
          <w:rFonts w:cs="Times New Roman"/>
          <w:sz w:val="28"/>
          <w:szCs w:val="28"/>
        </w:rPr>
        <w:t xml:space="preserve"> (2 ч). Подготовка презентаций – фотографий, зарисовок, описаний этапов проведения опыта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страниц пособия «Опыты, наблюдения, эксперименты» (Глава 3. Свойства воздух»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4.</w:t>
      </w:r>
      <w:r>
        <w:rPr>
          <w:rFonts w:cs="Times New Roman"/>
          <w:sz w:val="28"/>
          <w:szCs w:val="28"/>
        </w:rPr>
        <w:t xml:space="preserve"> Свойства воды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ые занятия </w:t>
      </w:r>
      <w:r>
        <w:rPr>
          <w:rFonts w:cs="Times New Roman"/>
          <w:sz w:val="28"/>
          <w:szCs w:val="28"/>
        </w:rPr>
        <w:t>– проведение опытов (2 ч). Распределение обязанностей между членами клуба: экспериментаторы (проведение опытов), фотографы (фотографирование этапов проведения каждого опыта и его результата), художники (зарисовка этапов проведения каждого опыта и его результата), ученые (описание этапов проведения каждого опыта и его результата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опытов, выявляющих свойства воды, с целью фиксирования этапов проведения каждого опыта (посредством описания, зарисовки, фотографирования). Примечание: целесообразно поставить опыты по выявлению того, что: а) вода принимает форму сосуда; б) вода испаряется и т. д. Однако можно предложить учащимся поставить более сложные опыты. Например: «Вода плохо проводит тепло» (хрестоматия, 3 кл., с. 43–44), «Какая капля больше – холодная, теплая или горячая», «Пленка – невидимка» (см. А.И. Шапиро «Тайны окружающего мира или секреты знакомых вещей». – М., Мозаика-Синтез, 2002, с. 45–47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Внеаудиторные задания</w:t>
      </w:r>
      <w:r>
        <w:rPr>
          <w:rFonts w:cs="Times New Roman"/>
          <w:sz w:val="28"/>
          <w:szCs w:val="28"/>
        </w:rPr>
        <w:t>: подготовка презентаций – фотографий, зарисовок, описаний этапов проведения опыта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Заключительные аудиторные занятия </w:t>
      </w:r>
      <w:r>
        <w:rPr>
          <w:rFonts w:cs="Times New Roman"/>
          <w:sz w:val="28"/>
          <w:szCs w:val="28"/>
        </w:rPr>
        <w:t>(2 ч): отбор лучших рисунков и фотографий в методическое пособие «Опыты, наблюдения, эксперименты»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страниц пособия «Опыты, наблюдения, эксперименты» (Глава 4. Свойства воды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5.</w:t>
      </w:r>
      <w:r>
        <w:rPr>
          <w:rFonts w:cs="Times New Roman"/>
          <w:sz w:val="28"/>
          <w:szCs w:val="28"/>
        </w:rPr>
        <w:t xml:space="preserve"> Условия, необходимые для развития растений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sz w:val="28"/>
          <w:szCs w:val="28"/>
        </w:rPr>
        <w:t xml:space="preserve"> (6 ч). Групповая работа: чтение текста из учебника 2 класса (с. 61–63) «Условия, необходимые для развития растений»; пересказ этапов постановки экспериментов с семенами фасоли или гороха с целью выявления условий, необходимых для прорастания семян (свет, тепло, вода); отбор неповрежденных семян фасоли или гороха для экспериментального исследования условий, необходимых для прорастания семян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ение обязанностей между членами клуба (проведение эксперимента, описание, зарисовка, фотографирование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адка семян растений. Создание разных условий для их прорастания. Фиксирование этапов проведения экспериментов (описание, рисунки, фотографии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ые занятия </w:t>
      </w:r>
      <w:r>
        <w:rPr>
          <w:rFonts w:cs="Times New Roman"/>
          <w:sz w:val="28"/>
          <w:szCs w:val="28"/>
        </w:rPr>
        <w:t>(4 ч): отчеты по материалам экспериментальных исследований; отбор лучших материалов в методическое пособие «Опыты, наблюдения, эксперименты»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страниц пособия «Опыты, наблюдения, эксперименты» (Глава 5. Условия, необходимые для развития растений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rFonts w:cs="Times New Roman"/>
          <w:b/>
          <w:sz w:val="28"/>
          <w:szCs w:val="28"/>
        </w:rPr>
        <w:t>Календарно – тематическое планирование   2 класс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2"/>
        <w:gridCol w:w="3951"/>
        <w:gridCol w:w="2022"/>
        <w:gridCol w:w="165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за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ректи-</w:t>
            </w:r>
          </w:p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«Лиственные и хвойные деревья региона (дикорастущие растения) в осенний период» (8 час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венные и хвойные деревья в осенний пери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вводное занятие перед экскурси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венные и хвойные деревья в осенний перио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 вводное занятие  перед экскурси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осенний лес: определение названий лиственных и хвойных деревьев по листьям, веточкам, плодам, шишка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на пришкольный участок: зарисовка лиственных и хвойных деревье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отчетов  по материалам экскурс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отчетов по материалам экскурс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ты по материалам  наблюдений на экскурс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страниц методического пособия «опыты. Наблюдения, эксперимент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иственные и хвойные деревья региона (дикорастущие растения) в зимний период (8 час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венные и хвойные деревья  в зимний период. Чтение статей из хрестомат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ввод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венные и хвойные деревья  в зимний период. Исследование веточки тополя с зимней почкой. Зарисов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зимний лес. Определение названий деревьев по коре, контурам, опавшим плодам и шишка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на пришкольный участок.</w:t>
            </w:r>
          </w:p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названий деревье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отчетов по материалам экскурс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отчетов по материалам экскурс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ты  по материалам наблюдений зимней экскурсии на тему «Что изменилось в жизни растений с наступлением зим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страниц пособия «Опыты, наблюдения, эксперимент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ойства воздуха (4 час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опытов, выявляющих свойства воздух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опытов, выявляющих свойства воздух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отчетов, описаний этапов проведения опы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страниц пособия  «Опыты, наблюдения, эксперимент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ойства воды(4 час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опытов, выявляющих свойства вод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опытов, выявляющих свойства вод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отчетов, описаний этапов проведения опы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страниц пособия  «Опыты, наблюдения, эксперимент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словия, необходимые для развития растений(10 час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ия, необходимые для развития растений. Чтение статей из хрестомат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эксперимента  с семенами фасол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адка семян растений. Создание разных условий для их прораст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людение и фиксирование этапов проведения эксперимент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людение и фиксирование этапов проведения эксперимент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отчетов, описаний этапов проведения опы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отчетов, описаний этапов проведения опы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ты по материалам экспериментальных исследова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страниц пособия «Опыты, наблюдения, эксперимент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тическое планирование и содержание</w:t>
      </w:r>
    </w:p>
    <w:p>
      <w:pPr>
        <w:pStyle w:val="Normal"/>
        <w:ind w:firstLine="84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3-го года проектной деятельност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Планируемый результат 3-го года занятий обучающихся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 пособие для внеурочной деятельности обучающихся 3 класса «Иллюстративные материалы по постановке опытов и экспериментов» – коллективный продукт, результат совместной работы учащихся (описание этапов проведенных опытов, экспериментов, наблюдений с фотографиями, рисунками, компьютерной презентацией), учителя, библиотекаря школы (пополнение картотеки библиотеки) и родителей (изготовление фотографий этапов и результатов проведения опытов и наблюдений).</w:t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Формы проведения</w:t>
      </w:r>
      <w:r>
        <w:rPr>
          <w:rFonts w:cs="Times New Roman"/>
          <w:sz w:val="28"/>
          <w:szCs w:val="28"/>
        </w:rPr>
        <w:t xml:space="preserve"> внеурочных занятий: экскурсии, выставки, презентации, кружковые занятия, совместная деятельность обучающихся и родителей (постановка опытов и экспериментов в режиме выполнения внеаудиторного занятия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Формы деятельности:</w:t>
      </w:r>
      <w:r>
        <w:rPr>
          <w:rFonts w:cs="Times New Roman"/>
          <w:sz w:val="28"/>
          <w:szCs w:val="28"/>
        </w:rPr>
        <w:t xml:space="preserve"> индивидуальная (результат работы одного ученика); работа в малых группах (результат работы 2–4 учеников); коллективная.</w:t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Продолжительность:</w:t>
      </w:r>
      <w:r>
        <w:rPr>
          <w:rFonts w:cs="Times New Roman"/>
          <w:sz w:val="28"/>
          <w:szCs w:val="28"/>
        </w:rPr>
        <w:t xml:space="preserve"> в течение учебного года занятие 1 раз в неделю (всего 34 ч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</w:t>
      </w:r>
    </w:p>
    <w:p>
      <w:pPr>
        <w:pStyle w:val="Normal"/>
        <w:ind w:firstLine="8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Тематическое планирование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ия: У-3 – учебник/класс, ч.1 – часть/номер учебника, Т-3 – тетрадь/класс, Х-3 – хрестоматия/класс, (с.) – страницы, Д – другие источники информации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65"/>
        <w:gridCol w:w="4980"/>
        <w:gridCol w:w="10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аудиторного и внеаудиторного занятия / учебные пособия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организации внеурочной деятельности /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зан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йства воды в жидком состоянии (нагревание, охлаждение, замерзание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, ч.1 (с. 59–62, 157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3, ч.1 (с. 23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3 (с. 43–44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рупповая, коллективная, индивидуальная 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писание этапов постановки опытов по исследованию свойств воды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писание (фиксирование с помощью фотоаппарата) этапов постановки одного из опытов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тбор описаний (отчетов) для пособия «Опыты, наблюдения, эксперименты». Оформление результатов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прозрачности вод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, ч.1 (с. 89–90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3, № 1 (с. 32–33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рупповая, индивидуальная и коллективная 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экспериментальное выявление прозрачности воды из водопроводного крана и местного водоема; описание (фиксирование с помощью фотоаппарата) этапов проведения эксперимент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исследования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формление результатов проведенных экспериментов /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тбор презентаций для пособия «Иллюстративные материалы по проведению опытов и экспериментов»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йства воздух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, ч.1 (с. 104–110, 157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3, № 1 (с. 39–41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3 (с. 61–68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, ч.1 (с. 104–110, 157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3, № 1 (с. 39–41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3 (с. 61–68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рупповая, индивидуальная и коллективная 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ые</w:t>
            </w:r>
            <w:r>
              <w:rPr>
                <w:rFonts w:cs="Times New Roman"/>
                <w:sz w:val="28"/>
                <w:szCs w:val="28"/>
              </w:rPr>
              <w:t xml:space="preserve"> занятия: экспериментальное выявление свойств воздуха (воздух занимает пространство, обладает упругостью, имеет вес, расширяется при нагревании, сжимается при охлаждении)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ые</w:t>
            </w:r>
            <w:r>
              <w:rPr>
                <w:rFonts w:cs="Times New Roman"/>
                <w:sz w:val="28"/>
                <w:szCs w:val="28"/>
              </w:rPr>
              <w:t xml:space="preserve"> занятия: оформление результатов экспериментальной деятельности (зарисовки, фотографии, презентации)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тбор презентаций для пособия «Иллюстративные материалы по проведению опытов и экспериментов». 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евник наблюдений за погодой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, ч.1 (с. 115, 118, 120–122, 158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3, № 1 (с. 43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3 (с. 73–76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рупповая, индивидуальная и коллективная 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ые</w:t>
            </w:r>
            <w:r>
              <w:rPr>
                <w:rFonts w:cs="Times New Roman"/>
                <w:sz w:val="28"/>
                <w:szCs w:val="28"/>
              </w:rPr>
              <w:t xml:space="preserve"> занятия: составление научных словариков, разработка формы дневника наблюдений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ые</w:t>
            </w:r>
            <w:r>
              <w:rPr>
                <w:rFonts w:cs="Times New Roman"/>
                <w:sz w:val="28"/>
                <w:szCs w:val="28"/>
              </w:rPr>
              <w:t xml:space="preserve"> занятия: наблюдение за погодными изменениями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ые</w:t>
            </w:r>
            <w:r>
              <w:rPr>
                <w:rFonts w:cs="Times New Roman"/>
                <w:sz w:val="28"/>
                <w:szCs w:val="28"/>
              </w:rPr>
              <w:t xml:space="preserve"> занятия: обсуждение результатов наблюдений, отбор лучших дневников наблюдений для пособия «Иллюстративные материалы по проведению опытов и экспериментов». 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ва и ее соста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, ч. 2 (с. 35–38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рупповая и коллективная 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пытное исследование состава почвы, выявление, описание или фиксирование с помощью фотоаппарата (рисунков) этапов проведения опытов по исследованию состава почвы / проведения опытов по исследованию состава почвы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формление результатов опытов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бсуждение результатов, выставка презентаций, отбор лучших для пособия внеурочной деятельности «Иллюстративные материалы по проведению опытов и экспериментов». 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                                 </w:t>
      </w:r>
      <w:r>
        <w:rPr>
          <w:rFonts w:cs="Times New Roman"/>
          <w:b/>
          <w:i/>
          <w:iCs/>
          <w:sz w:val="28"/>
          <w:szCs w:val="28"/>
        </w:rPr>
        <w:t>Содержание обучения</w:t>
      </w:r>
    </w:p>
    <w:p>
      <w:pPr>
        <w:pStyle w:val="Normal"/>
        <w:ind w:firstLine="840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1. </w:t>
      </w:r>
      <w:r>
        <w:rPr>
          <w:rFonts w:cs="Times New Roman"/>
          <w:sz w:val="28"/>
          <w:szCs w:val="28"/>
        </w:rPr>
        <w:t>Свойства воды в жидком состоянии (нагревание, охлаждение, замерзание)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sz w:val="28"/>
          <w:szCs w:val="28"/>
        </w:rPr>
        <w:t xml:space="preserve"> (2 ч) – экспериментальное исследование свойств воды с целью фиксации этапов проведения эксперимента. Распределение обязанностей между членами клуба (проведение опыта, описание, зарисовка, фотографирование). Проведение эксперимента по выявлению свойств воды при нагревании и охлаждении (при нагревании вода расширяется, при охлаждении вода сжимается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этапов проведения экспериментов и их фиксирование (описание, фотографии, зарисовки). Примечание: возможна постановка и других экспериментов. Например: лед, образовавшийся из воды, занимает больший объем (см. А.И. Шапиро «Тайны окружающего мира или секреты знакомых вещей». – М., Мозаимка-Синтез, 2002, с. 14–15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Внеаудиторные заняти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rFonts w:cs="Times New Roman"/>
          <w:sz w:val="28"/>
          <w:szCs w:val="28"/>
        </w:rPr>
        <w:t xml:space="preserve"> (2 ч) - описание (фиксирование с помощью фотоаппарата) этапов постановки одного из опытов. Оформление результатов аудиторного занятия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2 ч): подведение итогов, выставка презентаций, выбор лучших в пособие «Иллюстративные материалы по проведению опытов и экспериментов». Оформление пособия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2.</w:t>
      </w:r>
      <w:r>
        <w:rPr>
          <w:rFonts w:cs="Times New Roman"/>
          <w:sz w:val="28"/>
          <w:szCs w:val="28"/>
        </w:rPr>
        <w:t xml:space="preserve"> Определение прозрачности воды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ые занятия </w:t>
      </w:r>
      <w:r>
        <w:rPr>
          <w:rFonts w:cs="Times New Roman"/>
          <w:sz w:val="28"/>
          <w:szCs w:val="28"/>
        </w:rPr>
        <w:t>(2 ч): распределение обязанностей между членами клуба (проведение опыта, описание, зарисовка, фотографирование). Опытное исследование прозрачности воды из водопроводного крана и местного водоема (пруда, озера, речки) с целью фиксирования этапов проведения опыта (описание, зарисовка, фотографирование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Внеаудиторные занятия</w:t>
      </w:r>
      <w:r>
        <w:rPr>
          <w:rFonts w:cs="Times New Roman"/>
          <w:sz w:val="28"/>
          <w:szCs w:val="28"/>
        </w:rPr>
        <w:t xml:space="preserve"> (2 ч): оформление полученных результатов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sz w:val="28"/>
          <w:szCs w:val="28"/>
        </w:rPr>
        <w:t xml:space="preserve"> (2 ч): выставка презентаций с целью отбора лучших в пособие «Иллюстративные материалы по проведению опытов и экспериментов». Оформление пособия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3.</w:t>
      </w:r>
      <w:r>
        <w:rPr>
          <w:rFonts w:cs="Times New Roman"/>
          <w:sz w:val="28"/>
          <w:szCs w:val="28"/>
        </w:rPr>
        <w:t xml:space="preserve"> Свойства воздуха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4 ч): распределение обязанностей между членами клуба (проведение опыта, описание, зарисовка, фотографирование). Опытное исследование свойств воздуха с целью фиксирования этапов его проведения (воздух можно взвесить; воздух при нагревании расширяется, а при охлаждении сжимается; теплый воздух легче холодного; воздух занимает пространство). Составление плана оформления результатов. Распределение обязанностей между членами клуба по оформлению результатов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Внеаудиторные занятия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4 ч): оформление результатов наблюдения за этапами проведения экспериментальных исследований (фотографии, рисунки, описания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sz w:val="28"/>
          <w:szCs w:val="28"/>
        </w:rPr>
        <w:t xml:space="preserve"> (2 ч): выставка презентаций, отбор лучших в пособие «Иллюстративные материалы по проведению опытов и экспериментов». Оформление пособия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4.</w:t>
      </w:r>
      <w:r>
        <w:rPr>
          <w:rFonts w:cs="Times New Roman"/>
          <w:sz w:val="28"/>
          <w:szCs w:val="28"/>
        </w:rPr>
        <w:t xml:space="preserve"> Дневник наблюдений за погодой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sz w:val="28"/>
          <w:szCs w:val="28"/>
        </w:rPr>
        <w:t xml:space="preserve"> (2 ч): составление словарика научных терминов – ветер, снег, туман, гололед, град, роса, иней, дождь, снег, флюгер, анемометр (учебник 3 класса, ч.1, с. 115, 118; Интернет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ор лучших словариков в пособие «Иллюстративные материалы по проведению опытов и экспериментов»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условных знаков для ведения дневника наблюдений за погодой (учебник 3 класса, ч.1, с. 122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формы дневника наблюдений (работа в группах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авка дневников наблюдений за погодой. Отбор наиболее удобной для использования формы дневника наблюдений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Внеаудиторные занятия</w:t>
      </w:r>
      <w:r>
        <w:rPr>
          <w:rFonts w:cs="Times New Roman"/>
          <w:sz w:val="28"/>
          <w:szCs w:val="28"/>
        </w:rPr>
        <w:t xml:space="preserve"> (2 ч): наблюдение за погодой в течение недели. Запись результатов в дневник наблюдений с помощью условных знаков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sz w:val="28"/>
          <w:szCs w:val="28"/>
        </w:rPr>
        <w:t xml:space="preserve"> (2 ч): обсуждение индивидуальных результатов наблюдения за погодой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ор лучшего дневника наблюдения в пособие «Иллюстративные материалы по проведению опытов и экспериментов». Оформление пособия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5.</w:t>
      </w:r>
      <w:r>
        <w:rPr>
          <w:rFonts w:cs="Times New Roman"/>
          <w:sz w:val="28"/>
          <w:szCs w:val="28"/>
        </w:rPr>
        <w:t xml:space="preserve"> Почва и ее состав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ые занятия</w:t>
      </w:r>
      <w:r>
        <w:rPr>
          <w:rFonts w:cs="Times New Roman"/>
          <w:sz w:val="28"/>
          <w:szCs w:val="28"/>
        </w:rPr>
        <w:t xml:space="preserve"> (2 ч): распределение обязанностей между членами клуба (проведение опыта, описание, зарисовка, фотографирование). Изучение состава почвы (определение цвета почвы, наличие полусгнивших остатков растений и мелких животных (перегной), наличие воздуха и воды, наличие минеральных солей, песка и глины) с целью фиксирования этапов проведения опытов. Составление плана оформления результатов. Распределение обязанностей между членами клуба по оформлению результатов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Внеаудиторные занятия </w:t>
      </w:r>
      <w:r>
        <w:rPr>
          <w:rFonts w:cs="Times New Roman"/>
          <w:sz w:val="28"/>
          <w:szCs w:val="28"/>
        </w:rPr>
        <w:t>(2 ч): оформление презентаций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ые занятия </w:t>
      </w:r>
      <w:r>
        <w:rPr>
          <w:rFonts w:cs="Times New Roman"/>
          <w:sz w:val="28"/>
          <w:szCs w:val="28"/>
        </w:rPr>
        <w:t>(2 ч): выставка презентаций, отбор лучших в пособие «Иллюстративные материалы по проведению опытов и экспериментов». Оформление пособия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rFonts w:cs="Times New Roman"/>
          <w:b/>
          <w:sz w:val="28"/>
          <w:szCs w:val="28"/>
        </w:rPr>
        <w:t>Календарно – тематическое планирование   3 класс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2"/>
        <w:gridCol w:w="3951"/>
        <w:gridCol w:w="2022"/>
        <w:gridCol w:w="165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за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ректи-</w:t>
            </w:r>
          </w:p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ойства воды в жидком состоянии (нагревание, охлаждение, замерзание)</w:t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мн вод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удиторное вводное заняти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деса королевства вечного мра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 вводное занятие  перед экскурси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высыхают лужи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отличить изморозь от инея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аудиторно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лед не то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а плохо проводит тепл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пределение прозрачности в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уда в морях появляются айсбер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а-раствори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28"/>
                <w:szCs w:val="28"/>
              </w:rPr>
              <w:t xml:space="preserve">Чудесное превращение водяных капель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го у каждого облака своя форма?</w:t>
            </w:r>
          </w:p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уда взялся град в летний день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возникают туманы?</w:t>
            </w:r>
          </w:p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уда берётся роса на траве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де и как рождается снег. Почему снежинки шестиугольные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ойства воздух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дух ,которым мы дыши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окол,который никогда не звони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28"/>
                <w:szCs w:val="28"/>
              </w:rPr>
              <w:t>Можно ли нарисовать неведимку?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28"/>
                <w:szCs w:val="28"/>
              </w:rPr>
              <w:t xml:space="preserve">А воздух совсем ничего не весит?  «Опыты, наблюдения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давит ли воздух?</w:t>
            </w:r>
          </w:p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опытов, выявляющих свойства воздух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дует ветер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28"/>
                <w:szCs w:val="28"/>
              </w:rPr>
              <w:t>Откуда дует ветер?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ая от ветра польза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злые ветры летают над землёй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воздух и воду надо беречь?</w:t>
            </w:r>
          </w:p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товимся к школьной олимпиад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невник наблюдений за погод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погода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евник наблюдений за погодой.Условные знак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ая буде погода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ература воздух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28"/>
                <w:szCs w:val="28"/>
              </w:rPr>
              <w:t>Флюгер. Анемометр. Определение направления силы вет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28"/>
                <w:szCs w:val="28"/>
              </w:rPr>
              <w:t xml:space="preserve">Дневник наблюдений за погодо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чва и ее соста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28"/>
                <w:szCs w:val="28"/>
              </w:rPr>
              <w:t>Почва и ее соста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28"/>
                <w:szCs w:val="28"/>
              </w:rPr>
              <w:t>Плодородие почв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ва и ее соста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чвы России</w:t>
            </w:r>
          </w:p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ты по материалам экспериментальных исследова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вы Самар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храна почвы.Итоговое занят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тическое планирование и содержание </w:t>
      </w:r>
    </w:p>
    <w:p>
      <w:pPr>
        <w:pStyle w:val="Normal"/>
        <w:ind w:firstLine="840"/>
        <w:jc w:val="center"/>
        <w:rPr/>
      </w:pPr>
      <w:r>
        <w:rPr>
          <w:rFonts w:cs="Times New Roman"/>
          <w:b/>
          <w:bCs/>
          <w:sz w:val="28"/>
          <w:szCs w:val="28"/>
        </w:rPr>
        <w:t>4-го года проектной деятельност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Планируемый результат 4-го года занятий обучающих</w:t>
      </w:r>
      <w:r>
        <w:rPr>
          <w:rFonts w:cs="Times New Roman"/>
          <w:i/>
          <w:iCs/>
          <w:sz w:val="28"/>
          <w:szCs w:val="28"/>
        </w:rPr>
        <w:t>ся</w:t>
      </w:r>
      <w:r>
        <w:rPr>
          <w:rFonts w:cs="Times New Roman"/>
          <w:sz w:val="28"/>
          <w:szCs w:val="28"/>
        </w:rPr>
        <w:t xml:space="preserve"> – пособие для внеурочной деятельности учащихся 4 класса – альбом по теме «Родной край – часть великой России», коллективный продукт, результат совместной работы учеников, учителя, библиотекаря школы (пополнение картотеки школьной библиотеки) и родителей (фотографии достопримечательностей родного края).</w:t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Формы проведения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урочных занятий: экскурсии, выставки, презентации, кружковые занятия, совместная деятельность обучающихся и родителей (фотографирование объектов, оформление презентаций).</w:t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Формы деятельности:</w:t>
      </w:r>
      <w:r>
        <w:rPr>
          <w:rFonts w:cs="Times New Roman"/>
          <w:sz w:val="28"/>
          <w:szCs w:val="28"/>
        </w:rPr>
        <w:t xml:space="preserve"> индивидуальная (результат работы одного ученика); групповая (результат работы 2–4 учеников); коллективная (участие всего коллектива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одолжительность</w:t>
      </w:r>
      <w:r>
        <w:rPr>
          <w:rFonts w:cs="Times New Roman"/>
          <w:b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в течение учебного года занятие 1 раз в неделю (всего 34 ч). 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Тематическое планирование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ия: У-4 – учебник/класс, ч.1 – часть/номер учебника, Т-4 – тетрадь/класс, (с.) – страницы, Д –другие источники информации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65"/>
        <w:gridCol w:w="4980"/>
        <w:gridCol w:w="10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аудиторного и внеаудиторного занятия / учебные пособия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организации внеурочной деятельности /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зан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возникновения названия населенного пункт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ческое прошлое города (села, поселка и пр.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2, ч.2 (с. 93–9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3, ч.2 (с. 115, 120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4, ч.1 (с. 123–12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4 № 1 (с. 38–39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рупповая, коллективная, индивидуальная 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ые</w:t>
            </w:r>
            <w:r>
              <w:rPr>
                <w:rFonts w:cs="Times New Roman"/>
                <w:sz w:val="28"/>
                <w:szCs w:val="28"/>
              </w:rPr>
              <w:t xml:space="preserve"> занятия: история возникновения названия населенного пункта; названия республики, автономного округа, края или области, где находится город (село, деревня, поселок и др.)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посещение краеведческого музея / домашнее задание: подготовка презентации по истории возникновения названия населенного пункта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тбор лучших презентаций в пособие «Родной край – часть великой России». Оформление пособия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ерхность земли родного края и ее охран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4, ч.1 (с. 124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–132, 189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4 № 1 (с. 41–42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рупповая и коллективная 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писание природной зоны, в которой находится населенный пункт, поверхности и водоемов родного края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экскурсия в парк (или на др. объекты природы)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разработка плана весенних мероприятий по охране поверхности земли родного края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sz w:val="28"/>
                <w:szCs w:val="28"/>
              </w:rPr>
              <w:t xml:space="preserve"> задание: подготовка фотодокументов по теме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тбор лучших презентаций в пособие «Родной край – часть великой России». 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опримечательности родного кра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-4, ч.1 (с. 140–147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-4, № 1 (с. 44–45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рупповая и коллективная деятельность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вводная беседа о достопримечательностях родного края (памятники культуры, музеи, народные промыслы, заповедники и др.)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ые</w:t>
            </w:r>
            <w:r>
              <w:rPr>
                <w:rFonts w:cs="Times New Roman"/>
                <w:sz w:val="28"/>
                <w:szCs w:val="28"/>
              </w:rPr>
              <w:t xml:space="preserve"> занятия: экскурсии /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sz w:val="28"/>
                <w:szCs w:val="28"/>
              </w:rPr>
              <w:t xml:space="preserve"> занятие: оформление презентаций (фотографии, рисунки, описания) / аудиторное занятие: выставка презентаций и отбор лучших в пособие «Родной край – часть великой России». 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i/>
          <w:sz w:val="28"/>
          <w:szCs w:val="28"/>
        </w:rPr>
        <w:t>Содержание  обучения</w:t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1.</w:t>
      </w:r>
      <w:r>
        <w:rPr>
          <w:rFonts w:cs="Times New Roman"/>
          <w:sz w:val="28"/>
          <w:szCs w:val="28"/>
        </w:rPr>
        <w:t xml:space="preserve"> История возникновения названия населенного пункта. Историческое прошлое города (села, поселка и пр.) 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ые занятия </w:t>
      </w:r>
      <w:r>
        <w:rPr>
          <w:rFonts w:cs="Times New Roman"/>
          <w:sz w:val="28"/>
          <w:szCs w:val="28"/>
        </w:rPr>
        <w:t>(2 ч): распределение обязанностей между членами клуба по сбору материала о возникновении названия города (села, поселка и др.) и о его историческом прошлом: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дготовка выставки книг из школьной библиотеки (готовится совместно со школьным библиотекарем); 2) составление списка наименований книг из других библиотек населенного пункта (составляется совместно с родительским активом); 3) сбор информации (поручается школьникам, пользующихся Интернетом); 4) выступления приглашенных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на аудиторные занятия приглашаются ветераны войны и труда, школьный библиотекарь, родители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я членов клуба о версиях возникновения имен населенных пунктов (статьи из учебников 2, 3, 4 классов)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контурной картой своего города, села, поселка (см. тетрадь для самостоятельной работы по окружающему миру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Внеаудиторное занятие </w:t>
      </w:r>
      <w:r>
        <w:rPr>
          <w:rFonts w:cs="Times New Roman"/>
          <w:sz w:val="28"/>
          <w:szCs w:val="28"/>
        </w:rPr>
        <w:t>(4 ч): посещение краеведческого музея с целью сбора информации о возникновении и истории населенного пункта; фотографирование этапов проведения экскурсии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Внеаудоторное задание:</w:t>
      </w:r>
      <w:r>
        <w:rPr>
          <w:rFonts w:cs="Times New Roman"/>
          <w:sz w:val="28"/>
          <w:szCs w:val="28"/>
        </w:rPr>
        <w:t xml:space="preserve"> подготовка презентаций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ое занятие </w:t>
      </w:r>
      <w:r>
        <w:rPr>
          <w:rFonts w:cs="Times New Roman"/>
          <w:sz w:val="28"/>
          <w:szCs w:val="28"/>
        </w:rPr>
        <w:t>(2 ч): подведение итогов, выставка презентаций, отбор лучших в методическое пособие для внеурочной деятельности учащихся 4 класса «Родной край – часть великой России»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2. </w:t>
      </w:r>
      <w:r>
        <w:rPr>
          <w:rFonts w:cs="Times New Roman"/>
          <w:sz w:val="28"/>
          <w:szCs w:val="28"/>
        </w:rPr>
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ое занятие </w:t>
      </w:r>
      <w:r>
        <w:rPr>
          <w:rFonts w:cs="Times New Roman"/>
          <w:sz w:val="28"/>
          <w:szCs w:val="28"/>
        </w:rPr>
        <w:t>(2 ч): подготовка к экскурсии – распределение обязанностей по подготовке презентации «Влияние человека на природу родного края (поверхность земли)» – описания, фотографии, зарисовки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я членов клуба: «Природная зона родного края (положение на карте природных зон)», «Поверхность земли и водоемы родного края»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Внеаудиторное занятие </w:t>
      </w:r>
      <w:r>
        <w:rPr>
          <w:rFonts w:cs="Times New Roman"/>
          <w:sz w:val="28"/>
          <w:szCs w:val="28"/>
        </w:rPr>
        <w:t>(4 ч): экскурсия в парк (ботанический сад, лес, лесопосадку, поле, на пруд, речку и др.) с целью подготовки фотодокументов, подтверждающих негативное влияние человека на окружающую среду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Внеаудиторное задание:</w:t>
      </w:r>
      <w:r>
        <w:rPr>
          <w:rFonts w:cs="Times New Roman"/>
          <w:sz w:val="28"/>
          <w:szCs w:val="28"/>
        </w:rPr>
        <w:t xml:space="preserve"> подготовка фотодокументов, подтверждающих необходимость бережного отношения к природе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ое занятие </w:t>
      </w:r>
      <w:r>
        <w:rPr>
          <w:rFonts w:cs="Times New Roman"/>
          <w:sz w:val="28"/>
          <w:szCs w:val="28"/>
        </w:rPr>
        <w:t>(2 ч). Групповая работа: разработка плана весенних мероприятий по охране поверхности земли города (парка, леса, территории школы и т. д.) на основе наблюдений, сделанных на экскурсии, и сообщений групп. Например: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 расположения контейнеров для мусора, мест для выгула собак, кормушек для птиц (во дворе, в лесу, в парке), – разработка, оформление и установка предупредительных охранных знаков «Памятник природы», – подготовка и установка скворечников и кормушек для птиц,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 зон рекреаций (например: временный запрет на посещение участка школы, где высажены цветы или проведена посадка деревьев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>Внеаудиторное задание:</w:t>
      </w:r>
      <w:r>
        <w:rPr>
          <w:rFonts w:cs="Times New Roman"/>
          <w:sz w:val="28"/>
          <w:szCs w:val="28"/>
        </w:rPr>
        <w:t xml:space="preserve"> подготовка презентаций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Аудиторное занятие</w:t>
      </w:r>
      <w:r>
        <w:rPr>
          <w:rFonts w:cs="Times New Roman"/>
          <w:sz w:val="28"/>
          <w:szCs w:val="28"/>
        </w:rPr>
        <w:t xml:space="preserve"> (2 ч): отбор лучших презентаций в пособие «Родной край – часть великой России». Оформление пособия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b/>
          <w:bCs/>
          <w:sz w:val="28"/>
          <w:szCs w:val="28"/>
        </w:rPr>
        <w:t>Тема 3</w:t>
      </w:r>
      <w:r>
        <w:rPr>
          <w:rFonts w:cs="Times New Roman"/>
          <w:sz w:val="28"/>
          <w:szCs w:val="28"/>
        </w:rPr>
        <w:t>. Достопримечательности родного края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ое занятие </w:t>
      </w:r>
      <w:r>
        <w:rPr>
          <w:rFonts w:cs="Times New Roman"/>
          <w:sz w:val="28"/>
          <w:szCs w:val="28"/>
        </w:rPr>
        <w:t>(2 ч): ознакомление с темами презентаций, цель которых показать достопримечательности родного края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имер: «Памятник(и) природы родного края», «Памятник(и) архитектуры родного края», «Народные промыслы родного края», «Водоем(ы) родного края», «Заповедник(и) родного края», «Полезные ископаемые родного края», «Ветераны войны (труда) родного края» и т. д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 темы презентации каждым членом группы. Объединение в группы по интересам и распределение обязанностей (подготовка фотографий, описаний, списка литературы, оформление презентации и т. д.). Подготовка к экскурсии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Внеаудиторные занятия</w:t>
      </w:r>
      <w:r>
        <w:rPr>
          <w:rFonts w:cs="Times New Roman"/>
          <w:sz w:val="28"/>
          <w:szCs w:val="28"/>
        </w:rPr>
        <w:t xml:space="preserve"> – экскурсии (12 ч)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Внеаудиторное задание: </w:t>
      </w:r>
      <w:r>
        <w:rPr>
          <w:rFonts w:cs="Times New Roman"/>
          <w:sz w:val="28"/>
          <w:szCs w:val="28"/>
        </w:rPr>
        <w:t>подготовка презентаций.</w:t>
      </w:r>
    </w:p>
    <w:p>
      <w:pPr>
        <w:pStyle w:val="Normal"/>
        <w:ind w:firstLine="84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 xml:space="preserve">Аудиторное занятие </w:t>
      </w:r>
      <w:r>
        <w:rPr>
          <w:rFonts w:cs="Times New Roman"/>
          <w:sz w:val="28"/>
          <w:szCs w:val="28"/>
        </w:rPr>
        <w:t>(2 ч): отбор лучших презентаций в пособие «Родной край – часть великой России». Оформление пособ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 4 класс</w:t>
      </w:r>
    </w:p>
    <w:p>
      <w:pPr>
        <w:pStyle w:val="Style17"/>
        <w:jc w:val="center"/>
        <w:rPr/>
      </w:pPr>
      <w:r>
        <w:rPr/>
        <w:t>4 класс (34 часа)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50"/>
        <w:gridCol w:w="3777"/>
        <w:gridCol w:w="784"/>
        <w:gridCol w:w="415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аудиторного и внеаудиторног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 во час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тория возникновения названия населенного пунк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возникновения город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ижды рождённый город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ческое прошлое город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:домашнее задание: подготовка презентации по истории возникновения названия населенного пунк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б и флаг города Тольят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краеведческий муз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ьятти- город Самарской облас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бор лучших презентаций в пособие «Родной край — часть великой Росси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- путешествие «Знаешь ли ты свой город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верхность земли родного края и ее охран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ная зона родного края (положение на карте природных зо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ерхность земли и водоемы родн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на гору Стре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пар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на Вол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ник на территории гимназ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ерхность земли родного края и ее охра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плана весенних мероприятий по охране поверхности земли го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презент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задание:</w:t>
            </w:r>
            <w:r>
              <w:rPr>
                <w:rFonts w:cs="Times New Roman"/>
                <w:sz w:val="28"/>
                <w:szCs w:val="28"/>
              </w:rPr>
              <w:t xml:space="preserve"> подготовка презентац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одной край — часть великой России» Защита презент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стопримечательности родного кр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Жигулёвские гор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рская лу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жское водохранилище. Жигулёвская Г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езные ископаемые родн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жский автомобильный зав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Технический музей В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к памятнику Татище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кскурсия в Самар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ник на территории гимназ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адка саженце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Шир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рамы. Экскурс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тераны войны родн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ложение цветов в Парке Поб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ое занятие с привлечением роди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одной край — часть великой России». Создание альбо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28"/>
                <w:szCs w:val="28"/>
              </w:rPr>
              <w:t>Внеаудиторно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задание:</w:t>
            </w:r>
            <w:r>
              <w:rPr>
                <w:rFonts w:cs="Times New Roman"/>
                <w:sz w:val="28"/>
                <w:szCs w:val="28"/>
              </w:rPr>
              <w:t xml:space="preserve"> подготовка презентац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одной край — часть великой России». Создание альбо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ое занят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ind w:firstLine="84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84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1.Учебная  литература для детей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1 класс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Федотова О.Н., Трафимова Г.В., Трафимов С.А. Окружающий мир. 1 класс: Учебник. – М.: Академкнига/Учеб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 Окружающий мир. 1 класс: Хрестоматия. – М.: Академкнига/Учеб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 Окружающий мир. 1 класс: тетрадь для самостоятельной работы. – М. : Академкнига/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чебно-методическая литература   для учителя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Федотова О.Н., Трафимова Г.В., Трафимов С.А. Окружающий мир: Методическое пособие для учителя. – М. : Академкнига/Учебник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Учебная  литература для детей 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2 класс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Федотова О.Н., Трафимова Г.В., Трафимов С.А. Окружающий мир. 2 класс: Учебник. Часть 1 – М.: Академкнига/Учеб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 Окружающий мир. 2 класс: Учебник. Часть 2 – М.: Академкнига/Учеб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 Окружающий мир. 2 класс: Хрестоматия. – М.: Академкнига/Учеб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 Окружающий мир.2 класс: Тетрадь для самостоятельной работы № 1. – М. :Академкнига/Учеб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 Окружающий мир.2 класс: Тетрадь для самостоятельной работы № 2. – М. :Академкнига/Учебник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чебно-методическая литература   для учител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отова О.Н., Трафимова Г.В., Трафимов С.А. Окружающий мир.2 класс: Методическое пособие для учителя. – М. : Академкнига/Учебник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3 класс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чебная  литература для детей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, Царева Л.А. Окружающий мир. 3 класс: Учебник. Часть 1. – М.: Академкнига/ Учеб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, Царева Л.А. Окружающий мир. 3 класс: Учебник. Часть 2. – М.: Академкнига/ Учеб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 Окружающий мир. 3 класс: Хрестоматия. – М.: Академкнига/Учеб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, Царева Л.А. Окружающий мир. 3 класс: Тетрадь для самостоятельной работы № 1 – М. : Академкнига/Учебник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ab/>
        <w:t>Федотова О.Н., Трафимова Г.В., Трафимов С.А. Окружающий мир. 3 класс: Тетрадь для самостоятельной работы № 2 – М. : Академкнига/Учебник.</w:t>
      </w: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чебно-методическая литература   для учителя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, Царева Л.А. Окружающий мир. 3 класс: Методическое пособие для учителя. – М. : Академкнига/Учебник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Учебная  литература для детей 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4 класс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 Окружающий мир. 4 класс: Учебник. Часть 1 – М.: Академкнига/Учеб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 Окружающий мир. 4 класс: Учебник. Часть 2 – М.: Академкнига/Учебни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Трафимов С.А., Кудрова Л.Г. Окружающий мир. 4 класс: Тетради для самостоятельной работы № 1. – М. : Академкнига/Учебник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ab/>
        <w:t>Федотова О.Н., Трафимова Г.В., Трафимов С.А., Кудрова Л.Г. Окружающий мир. 4 класс: Тетради для самостоятельной работы № 2. – М. : Академкнига/Учебник.</w:t>
      </w: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чебно-методическая литература   для учителя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едотова О.Н., Трафимова Г.В., Кудрова Л.Г. Окружающий мир. 4 класс: Методическое пособие для учителя. – М. : Академкнига/Учебни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ектировать универсальные учебные действия в начальной школе. От действия к мысли / Под ред. А.Г. Асмолова. - М.: Просвещение, 2010.</w:t>
      </w:r>
    </w:p>
    <w:p>
      <w:pPr>
        <w:pStyle w:val="P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планируемых результатов в начальной школе /Под ред. Г.С. Ковалевой, О.Б. Логиновой. – М.: Просвещение, 201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2.Наглядные пособ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) натуральные живые пособия — комнатные раст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) гербарии; семена и плоды растений; коллекции насеком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географические и исторические карты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измерительные приборы: сантиметровые линей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) Складные лупы, компасы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Технические средства обучен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Компьютер, интерактивная доска, оргтехника, </w:t>
      </w:r>
      <w:r>
        <w:rPr>
          <w:rFonts w:cs="Times New Roman"/>
          <w:sz w:val="28"/>
          <w:szCs w:val="28"/>
          <w:lang w:val="en-US"/>
        </w:rPr>
        <w:t>DVD</w:t>
      </w:r>
      <w:r>
        <w:rPr>
          <w:rFonts w:cs="Times New Roman"/>
          <w:sz w:val="28"/>
          <w:szCs w:val="28"/>
        </w:rPr>
        <w:t xml:space="preserve"> – плеер, медиапроектор, фото- и видео- камер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Экранно-звуковые пособ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Аудио- и </w:t>
      </w:r>
      <w:r>
        <w:rPr>
          <w:rFonts w:cs="Times New Roman"/>
          <w:sz w:val="28"/>
          <w:szCs w:val="28"/>
          <w:lang w:val="en-US"/>
        </w:rPr>
        <w:t>DVD</w:t>
      </w:r>
      <w:r>
        <w:rPr>
          <w:rFonts w:cs="Times New Roman"/>
          <w:sz w:val="28"/>
          <w:szCs w:val="28"/>
        </w:rPr>
        <w:t>-диск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Оборудование кабинета (-ов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ебель, стенды, художественно-изобразительные средства, инвентарь для посадки растени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72"/>
        </w:tabs>
        <w:ind w:left="207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2"/>
        </w:tabs>
        <w:ind w:left="351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2"/>
        </w:tabs>
        <w:ind w:left="423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2"/>
        </w:tabs>
        <w:ind w:left="567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2"/>
        </w:tabs>
        <w:ind w:left="639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1"/>
      </w:numPr>
      <w:suppressAutoHyphens w:val="false"/>
      <w:jc w:val="center"/>
      <w:outlineLvl w:val="3"/>
    </w:pPr>
    <w:rPr>
      <w:rFonts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5">
    <w:name w:val="c5"/>
    <w:basedOn w:val="Style13"/>
    <w:qFormat/>
    <w:rPr/>
  </w:style>
  <w:style w:type="character" w:styleId="C12">
    <w:name w:val="c12"/>
    <w:basedOn w:val="Style13"/>
    <w:qFormat/>
    <w:rPr/>
  </w:style>
  <w:style w:type="character" w:styleId="S5">
    <w:name w:val="s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21">
    <w:name w:val="p2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41:00Z</dcterms:created>
  <dc:creator>dep</dc:creator>
  <dc:description/>
  <cp:keywords/>
  <dc:language>en-US</dc:language>
  <cp:lastModifiedBy>A</cp:lastModifiedBy>
  <cp:lastPrinted>2015-12-04T11:53:00Z</cp:lastPrinted>
  <dcterms:modified xsi:type="dcterms:W3CDTF">2015-12-04T14:12:00Z</dcterms:modified>
  <cp:revision>38</cp:revision>
  <dc:subject/>
  <dc:title>Программа внеурочной проектной деятельности</dc:title>
</cp:coreProperties>
</file>