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младших школьников «Игра в общении» для 3 класса разработана в соответствии с требованиями Федерального государственного  образовательного  стандарта начального общего образования, на основе авторской программы Д.В.Григорьев, Б.В.Куприянов внеурочной деятельности для младших школьников. Программа представляет собой вариант организации внеурочной деятельности младших школьников. Курс «Игра в общении» представляет собой комплекс занятий воспитывающего характера, позволяет приобрести школьником знаний о правилах социальной коммуникации; о принятых в обществе нормах отношения к другим людям, риска и угроза и нарушения этих норм; о правилах конструктивной групповой работы;  способах самостоятельного поиска, нахождения и обработки информ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уховно-нравственной личности ребенка через систему ценностно-ориентированных занятий.</w:t>
      </w:r>
    </w:p>
    <w:p>
      <w:pPr>
        <w:pStyle w:val="Style19"/>
        <w:spacing w:lineRule="auto" w:line="276" w:before="0" w:after="15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ограмма по изуч</w:t>
      </w:r>
      <w:r>
        <w:rPr/>
        <w:t>ению курса</w:t>
      </w:r>
      <w:r>
        <w:rPr>
          <w:rFonts w:eastAsia="Calibri"/>
        </w:rPr>
        <w:t xml:space="preserve"> «</w:t>
      </w:r>
      <w:r>
        <w:rPr/>
        <w:t xml:space="preserve">Игра в общении» </w:t>
      </w:r>
      <w:r>
        <w:rPr>
          <w:rFonts w:eastAsia="Calibri"/>
        </w:rPr>
        <w:t>внеурочной деятельности мла</w:t>
      </w:r>
      <w:r>
        <w:rPr/>
        <w:t>дших школьников рассчитана на 34</w:t>
      </w:r>
      <w:r>
        <w:rPr>
          <w:rFonts w:eastAsia="Calibri"/>
        </w:rPr>
        <w:t xml:space="preserve"> часа в год, 1 час в неделю. </w:t>
      </w:r>
    </w:p>
    <w:p>
      <w:pPr>
        <w:pStyle w:val="Style19"/>
        <w:spacing w:lineRule="auto" w:line="276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Планируемые результаты освоения курса</w:t>
      </w:r>
    </w:p>
    <w:p>
      <w:pPr>
        <w:pStyle w:val="Style19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Cs/>
          <w:i/>
          <w:iCs/>
          <w:color w:val="000000"/>
        </w:rPr>
        <w:t>У учащихся будут сформированы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нутренняя позиция учащегося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эмпатия как понимание чувств других людей и сопереживание им;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чальные навыки адаптации в динамично изменяющемся мире;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ложительная мотивация учебной деятельности;</w:t>
      </w:r>
    </w:p>
    <w:p>
      <w:pPr>
        <w:pStyle w:val="Style19"/>
        <w:spacing w:lineRule="auto" w:line="276"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/>
          <w:color w:val="000000"/>
        </w:rPr>
        <w:t xml:space="preserve">  </w:t>
      </w:r>
      <w:r>
        <w:rPr>
          <w:i/>
          <w:color w:val="000000"/>
        </w:rPr>
        <w:t>Учащиеся получат возможность иметь :</w:t>
      </w:r>
    </w:p>
    <w:p>
      <w:pPr>
        <w:pStyle w:val="Style19"/>
        <w:spacing w:before="0" w:after="150"/>
        <w:jc w:val="both"/>
        <w:rPr/>
      </w:pPr>
      <w:r>
        <w:rPr>
          <w:color w:val="000000"/>
          <w:sz w:val="21"/>
          <w:szCs w:val="21"/>
        </w:rPr>
        <w:t>-с</w:t>
      </w:r>
      <w:r>
        <w:rPr>
          <w:color w:val="000000"/>
        </w:rPr>
        <w:t>истему нравственных качеств и этическое сознание;</w:t>
      </w:r>
    </w:p>
    <w:p>
      <w:pPr>
        <w:pStyle w:val="Style19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</w:t>
      </w:r>
      <w:r>
        <w:rPr>
          <w:color w:val="000000"/>
        </w:rPr>
        <w:t>отребность в самовоспитании и саморазвитии;</w:t>
      </w:r>
    </w:p>
    <w:p>
      <w:pPr>
        <w:pStyle w:val="Style19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ч</w:t>
      </w:r>
      <w:r>
        <w:rPr>
          <w:color w:val="000000"/>
        </w:rPr>
        <w:t>увство уважения к правам и обязанностям человека;</w:t>
      </w:r>
    </w:p>
    <w:p>
      <w:pPr>
        <w:pStyle w:val="Style19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ч</w:t>
      </w:r>
      <w:r>
        <w:rPr>
          <w:color w:val="000000"/>
        </w:rPr>
        <w:t>увство трудолюбия, уважения к людям труда;</w:t>
      </w:r>
    </w:p>
    <w:p>
      <w:pPr>
        <w:pStyle w:val="Style19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ц</w:t>
      </w:r>
      <w:r>
        <w:rPr>
          <w:color w:val="000000"/>
        </w:rPr>
        <w:t>енностное отношение к здоровью и здоровому образу жизни;</w:t>
      </w:r>
    </w:p>
    <w:p>
      <w:pPr>
        <w:pStyle w:val="Style19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ц</w:t>
      </w:r>
      <w:r>
        <w:rPr>
          <w:color w:val="000000"/>
        </w:rPr>
        <w:t>енностное отношение к природе, к окружающей среде;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</w:t>
      </w:r>
      <w:r>
        <w:rPr>
          <w:color w:val="000000"/>
        </w:rPr>
        <w:t>отребность в чтении художественной литературы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ащийся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истема вопросов и заданий, носящие диагностический и тренинговый характер позволит решить задачи самооценки и самопроверки ученика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ащийся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», «Как её изменить?», «Бывает ли так в реальной жизни?»).</w:t>
      </w:r>
    </w:p>
    <w:p>
      <w:pPr>
        <w:pStyle w:val="Style19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-учащийся научится сопоставлять, сравнивать героев, их поведение; 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лассифицировать материал по разным основаниям (определить группы пословиц по теме – о добре, трудолюбии, отношении к учёбе.)</w:t>
      </w:r>
    </w:p>
    <w:p>
      <w:pPr>
        <w:pStyle w:val="Style19"/>
        <w:spacing w:lineRule="auto" w:line="276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19"/>
        <w:spacing w:lineRule="auto" w:line="276" w:before="0" w:after="150"/>
        <w:rPr>
          <w:color w:val="000000"/>
        </w:rPr>
      </w:pPr>
      <w:r>
        <w:rPr>
          <w:color w:val="000000"/>
        </w:rPr>
        <w:t xml:space="preserve">- способность регулировать собственную деятельность (в том числе учебную, направленную на познание закономерностей социальной действительности); </w:t>
      </w:r>
    </w:p>
    <w:p>
      <w:pPr>
        <w:pStyle w:val="Style19"/>
        <w:spacing w:lineRule="auto" w:line="276" w:before="0" w:after="150"/>
        <w:rPr>
          <w:color w:val="000000"/>
        </w:rPr>
      </w:pPr>
      <w:r>
        <w:rPr>
          <w:color w:val="000000"/>
        </w:rPr>
        <w:t xml:space="preserve">- умение осуществлять информационный поиск для выполнения учебных задач; </w:t>
      </w:r>
    </w:p>
    <w:p>
      <w:pPr>
        <w:pStyle w:val="Style19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Style19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19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- совершенствование логичности, доказательности суждений, умозаключений, выводов, установление причинно-следственных связей, закономерностей. </w:t>
      </w:r>
    </w:p>
    <w:p>
      <w:pPr>
        <w:pStyle w:val="Style19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- приобретение навыков культуры общения (дома, в школе, в обществе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УД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я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142"/>
        <w:jc w:val="both"/>
        <w:rPr>
          <w:rStyle w:val="Zag11"/>
          <w:rFonts w:eastAsia="@Arial Unicode MS"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</w:t>
      </w:r>
      <w:r>
        <w:rPr>
          <w:rStyle w:val="Zag11"/>
          <w:rFonts w:eastAsia="@Arial Unicode MS"/>
          <w:i/>
          <w:iCs/>
          <w:sz w:val="24"/>
          <w:szCs w:val="24"/>
        </w:rPr>
        <w:t>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устанавливать аналогии;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вязей;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ащийся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ащийся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ащийся научится или получит возможность анализировать высказывания собеседников, добавлять их высказывания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ащийся научится создавать словесный портрет героя, оценивать адекватно ситуацию и предотвращать конфликты.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приобретённых знаний и умений в практической деятельности и повседневной жизни для: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облюдения гигиенических правил;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режного отношения к природе;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я чувства ответственности, самостоятельности;</w:t>
      </w:r>
    </w:p>
    <w:p>
      <w:pPr>
        <w:pStyle w:val="Style19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я стремления быть полезным окружающим;</w:t>
      </w:r>
    </w:p>
    <w:p>
      <w:pPr>
        <w:pStyle w:val="Style19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- стремления к здоровому образу жизни. 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 УУД</w:t>
      </w:r>
    </w:p>
    <w:p>
      <w:pPr>
        <w:pStyle w:val="Style21"/>
        <w:spacing w:lineRule="auto" w:line="276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ся: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тавить цель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этой цели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результат своей деятельности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контроль и коррекцию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амо- и взаимооценку</w:t>
      </w:r>
    </w:p>
    <w:p>
      <w:pPr>
        <w:pStyle w:val="Style22"/>
        <w:spacing w:lineRule="auto" w:line="276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i/>
          <w:iCs/>
          <w:color w:val="333333"/>
        </w:rPr>
        <w:t> </w:t>
      </w:r>
      <w:r>
        <w:rPr>
          <w:i/>
          <w:iCs/>
        </w:rPr>
        <w:t>В результате прохождения курса «Игра в общении» </w:t>
      </w:r>
      <w:r>
        <w:rPr>
          <w:b/>
          <w:bCs/>
          <w:i/>
          <w:iCs/>
        </w:rPr>
        <w:t>к концу 2  класса</w:t>
      </w:r>
      <w:r>
        <w:rPr>
          <w:i/>
          <w:iCs/>
        </w:rPr>
        <w:t> обучающиеся получат возможность научи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зитивных отношений школьника к базовым ценностям нашего общества и к социальной реальности в целом: развитие ценностных отношений школьника к другому человеку как таковому (гуманность), как к ДРУГОМУ ( альтруизм), как ИНОМУ ( толерантность); стремление к свободному, открытому общению.</w:t>
      </w:r>
    </w:p>
    <w:p>
      <w:pPr>
        <w:pStyle w:val="Style19"/>
        <w:shd w:fill="FFFFFF" w:val="clear"/>
        <w:spacing w:lineRule="auto" w:line="276" w:before="0" w:after="150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внеурочной деятельнос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мастерская, что создаёт условия для формирования познавательной и творческой актив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деятельности учащихся: групповая, парная, индивидуальная, коллективная.</w:t>
      </w:r>
    </w:p>
    <w:p>
      <w:pPr>
        <w:pStyle w:val="Style19"/>
        <w:spacing w:lineRule="auto" w:line="276" w:before="0" w:after="15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ы проведения занятий: </w:t>
      </w:r>
      <w:r>
        <w:rPr>
          <w:color w:val="000000"/>
        </w:rPr>
        <w:t xml:space="preserve"> беседа, игровой практикум, ситуативная беседа-рассуждение, ситуативная беседа-игра, беседа-размышл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 включает в себя следующие цик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встреча с игрой, Интеллектуально-познавательные игры, Подвижные игры, Настольные игры, Игра – драматизация, Ситуативные игры – упражнения, Комплексные игры на местности, Комплексная игра - приключение (34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вая встреча с игр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Роли в игре и в жизни. Игровая реальность. Игра и искренность. Серьёзное отношение к игре и игровое отношение к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теллектуально-познавательные иг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 часов</w:t>
      </w:r>
      <w:r>
        <w:rPr>
          <w:rFonts w:cs="Times New Roman" w:ascii="Times New Roman" w:hAnsi="Times New Roman"/>
          <w:sz w:val="24"/>
          <w:szCs w:val="24"/>
        </w:rPr>
        <w:t>. Вопросы на эрудицию и сообразительность. Тактика выигрыша в интеллектуально – познавательных играх. Формулировка вопроса в познавательных играх. Корректные и некорректные вопросы. Правила формулировк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>. Сложные подвижные – полуспортивные игры-состязания. Развитие реактивности, резкости, быстроты, скоростной выносливости. Подвижные игры для развития ловкости. Подвижные игры на развитие силы. Самостоятельное регулирование интенсивности нагрузок, выбор моментов для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стольные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5 часов. </w:t>
      </w:r>
      <w:r>
        <w:rPr>
          <w:rFonts w:cs="Times New Roman" w:ascii="Times New Roman" w:hAnsi="Times New Roman"/>
          <w:sz w:val="24"/>
          <w:szCs w:val="24"/>
        </w:rPr>
        <w:t>Игровые действия в настольных играх. Везение и невезение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ы – драмат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6 часов</w:t>
      </w:r>
      <w:r>
        <w:rPr>
          <w:rFonts w:cs="Times New Roman" w:ascii="Times New Roman" w:hAnsi="Times New Roman"/>
          <w:sz w:val="24"/>
          <w:szCs w:val="24"/>
        </w:rPr>
        <w:t>. Игровые диалоги – импровизации. Я и окружающие люди. Взаимопонимание людей. Проблемная ситуация. Игра как способ изучения проблемы. Задачи участников ситуации, позиция участника, вариативность позиций. Способы решения задач в процессе игрового взаимодействия. Игра как способ самоп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туативные – упраж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4 часа. </w:t>
      </w:r>
      <w:r>
        <w:rPr>
          <w:rFonts w:cs="Times New Roman" w:ascii="Times New Roman" w:hAnsi="Times New Roman"/>
          <w:sz w:val="24"/>
          <w:szCs w:val="24"/>
        </w:rPr>
        <w:t>Групповое взаимодействие в игре. Выбор союзников, договор с партнёром, конкур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плексные игры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 часа.</w:t>
      </w:r>
      <w:r>
        <w:rPr>
          <w:rFonts w:cs="Times New Roman" w:ascii="Times New Roman" w:hAnsi="Times New Roman"/>
          <w:sz w:val="24"/>
          <w:szCs w:val="24"/>
        </w:rPr>
        <w:t xml:space="preserve"> Игровое соревнование двух групп. Ограничение игровой территории. Площадки игры. Правила игры, рекомендации игрокам. Техника безопасности в игре на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плексная игра- приключ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Команды игроков и площадка игры. Игровые задания и правила игры. Маршрутная карта игры. Испытания, заг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Воспитательные результаты распределяются по трём уровням. </w:t>
      </w:r>
      <w:r>
        <w:rPr>
          <w:b/>
          <w:bCs/>
          <w:color w:val="000000"/>
        </w:rPr>
        <w:t>Первый уровень результатов</w:t>
      </w:r>
      <w:r>
        <w:rPr>
          <w:color w:val="000000"/>
        </w:rPr>
        <w:t> — приобретение обучающимися социальных знаний (о нравственных нормах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торой уровень результатов</w:t>
      </w:r>
      <w:r>
        <w:rPr>
          <w:color w:val="000000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ретий уровень результатов</w:t>
      </w:r>
      <w:r>
        <w:rPr>
          <w:color w:val="000000"/>
        </w:rPr>
        <w:t> 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Style19"/>
        <w:spacing w:lineRule="auto" w:line="276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стижение трёх уровней воспитательных результатов обеспечивает появление значимых </w:t>
      </w:r>
      <w:r>
        <w:rPr>
          <w:i/>
          <w:iCs/>
          <w:color w:val="000000"/>
        </w:rPr>
        <w:t xml:space="preserve">эффектов </w:t>
      </w:r>
      <w:r>
        <w:rPr>
          <w:color w:val="000000"/>
        </w:rPr>
        <w:t>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 часы распределены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0"/>
        <w:gridCol w:w="1961"/>
        <w:gridCol w:w="16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 встреча с игр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-познавательные иг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е иг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- драмат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е игры - упраж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 игры на мес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игра - приклю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часов по авторской программе соответствует количеству  часов по  рабочей програм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 3 «А»</w:t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85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вая встреча с игрой 2 час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игре и в жизни. Игровая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искренность. Серьёзное отношение к игре и игровое отношение к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6 час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эрудицию и сообраз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 в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е и некоррект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5 час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одвижные – полуспортивные игры-состя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е и невезен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драматизация. 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иалоги – импровизации. Я и окружающие лю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людей. Проблемная си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изуч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астников ситуации, позиция участника, вариативность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само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 – упражнения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 в иг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юзников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артнёром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е игры на местности 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соревнование двух груп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гровой территории. Площад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рекомендации игро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игр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ая игра – приключение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игроков и площадка игры. Игровые задания и правил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игры. Испытания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 3 «Б»</w:t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85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вая встреча с игрой 2 час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игре и в жизни. Игровая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искренность. Серьёзное отношение к игре и игровое отношение к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6 час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эрудицию и сообраз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 в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е и некоррект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5 час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одвижные – полуспортивные игры-состя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е и невезен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драматизация. 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иалоги – импровизации. Я и окружающие лю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людей. Проблемная си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изуч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астников ситуации, позиция участника, вариативность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само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 – упражнения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 в иг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юзников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артнёром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е игры на местности 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соревнование двух груп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гровой территории. Площад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рекомендации игро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игр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ая игра – приключение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игроков и площадка игры. Игровые задания и правил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игры. Испытания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 3 «В»</w:t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85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вая встреча с игрой 2 час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игре и в жизни. Игровая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искренность. Серьёзное отношение к игре и игровое отношение к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6 час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эрудицию и сообраз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 в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е и некоррект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5 час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одвижные – полуспортивные игры-состя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е и невезен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драматизация. 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иалоги – импровизации. Я и окружающие лю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людей. Проблемная си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изуч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астников ситуации, позиция участника, вариативность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само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 – упражнения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 в иг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юзников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артнёром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е игры на местности 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соревнование двух груп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гровой территории. Площад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рекомендации игро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игр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ая игра – приключение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игроков и площадка игры. Игровые задания и правил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игры. Испытания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 3 «Г»</w:t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85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вая встреча с игрой 2 час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игре и в жизни. Игровая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искренность. Серьёзное отношение к игре и игровое отношение к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 игры 6 час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эрудицию и сообраз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ыигрыша в интеллектуально –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 в познавате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е и некоррект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5 час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одвижные – полуспортивные игры-состя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ействия в настольных иг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е и невезен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драматизация. 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иалоги – импровизации. Я и окружающие лю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людей. Проблемная си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изуч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астников ситуации, позиция участника, вариативность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само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 – упражнения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юзников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артнёром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е игры на местности 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соревнование двух груп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гровой территории. Площад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рекомендации игро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игр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ая игра – приключение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игроков и площадка игры. Игровые задания и правил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игры. Испытания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гра в общ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еева Н.П. Воспитание игрой: кн. для учителя М., 198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 Весёлые конкурсы для больших и маленьких М., 200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 Чем занять детей в пришкольном лагере Кострома, 199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М.Н. Подвижные игры М.,20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ев Ю.В. Театрализованные игры в школе М.,20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 Организация ми методика проведение подвижных игр М., 200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 Ролевая игра в загородном лагере М., 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Дети на отдыхе СПб., 20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Л. В. Мищенкова «Уроки нравственности, или «Что такое хорошо и что такое плохо», Программа; -М., РОСТ - книга, 2017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Л.В. Мищенкова Методическое пособие «Уроки нравственности, или «Что такое хорошо и что такое плохо». Изд.: РОСТкнига 2017г.4. Л. В. Мищенкова «Уроки нравственности, или «Что такое хорошо и что такое плохо»,рабочая тетрадь в 2-х частях; - М., РОСТ – книга, 2017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Федеральный государственный образовательный стандарт начального общего образования / Министерство образования и науки Российской Федерации.- М.: Просвещение, 201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Информационно-методическое обеспеч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Начальная школа»: еженедельное учебно-методическое приложение к газете «Первое сентябр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Образовательные Интернет- порт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и науки РФ: http://www.mon.gov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/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Д.В.Григорьев Б.В.Куприянов  «Программа внеурочной деятельно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 «Просвещение»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DejaVu Sans" w:cs="Arial"/>
      <w:kern w:val="2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2:00Z</dcterms:created>
  <dc:creator>Пользователь</dc:creator>
  <dc:description/>
  <cp:keywords/>
  <dc:language>en-US</dc:language>
  <cp:lastModifiedBy>User</cp:lastModifiedBy>
  <cp:lastPrinted>2017-10-30T19:25:00Z</cp:lastPrinted>
  <dcterms:modified xsi:type="dcterms:W3CDTF">2017-11-20T14:42:00Z</dcterms:modified>
  <cp:revision>2</cp:revision>
  <dc:subject/>
  <dc:title/>
</cp:coreProperties>
</file>