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19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525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Тема: </w:t>
        <w:tab/>
        <w:t>«</w:t>
      </w:r>
      <w:r>
        <w:rPr>
          <w:sz w:val="28"/>
          <w:szCs w:val="28"/>
          <w:shd w:fill="FFFFFF" w:val="clear"/>
        </w:rPr>
        <w:t>Национальная культура через призму пословиц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полнили обучающиеся 6а кла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реванова М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Кург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проект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Национальная культура через призму пословиц</w:t>
      </w:r>
      <w:r>
        <w:rPr>
          <w:sz w:val="28"/>
          <w:szCs w:val="28"/>
        </w:rPr>
        <w:t>» (Взаимосвязь русских и английских пословиц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 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глийские и русские пословицы как свод народной мудрости, житейской   народной прав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екта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заимосвязи русских и английских пословиц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обобщение информации об английских и русских пословицах, о происхождении их, об учёных-паремиологах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познавательной деятельности, критического мышлени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амостоятельной работы с большим объёмом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роисхождение русских пословиц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роисхождение английских пословиц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их общность и отличие, смысловую взаимосвязь между русскими и английскими пословицами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ематические подборки паремичных ка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туальность темы. Отличительной особенностью пословиц и поговорок любого народа является ее исконно национальное происхождение, несмотря на то, что ее мотивационная база во многом универсальна, и в ней можно встретить определенное количество фактов заимствования. Изначально изучение пословиц и поговорок считалось исключительной прерогативой историков и этнографов, при этом языковые материалы играли второстепенную роль, служили дополнительными аргументами детерминации принадлежности тех или иных названий измерений конкретному народу или куль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сследования обучаю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словиц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одборки паремичных ка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бласти:      английский и русский язы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екта: среднесроч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внеуроч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полнения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этап.    </w:t>
      </w:r>
      <w:r>
        <w:rPr>
          <w:b/>
          <w:sz w:val="28"/>
          <w:szCs w:val="28"/>
        </w:rPr>
        <w:t>Подготовитель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8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.</w:t>
      </w:r>
    </w:p>
    <w:p>
      <w:pPr>
        <w:pStyle w:val="Normal"/>
        <w:numPr>
          <w:ilvl w:val="0"/>
          <w:numId w:val="5"/>
        </w:numPr>
        <w:spacing w:lineRule="auto" w:line="360"/>
        <w:ind w:left="18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.      </w:t>
      </w:r>
      <w:r>
        <w:rPr>
          <w:b/>
          <w:sz w:val="28"/>
          <w:szCs w:val="28"/>
        </w:rPr>
        <w:t>Аналитико-практиче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19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заданной теме.</w:t>
      </w:r>
    </w:p>
    <w:p>
      <w:pPr>
        <w:pStyle w:val="Normal"/>
        <w:numPr>
          <w:ilvl w:val="0"/>
          <w:numId w:val="4"/>
        </w:numPr>
        <w:spacing w:lineRule="auto" w:line="360"/>
        <w:ind w:left="19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оретическим материалом.</w:t>
      </w:r>
    </w:p>
    <w:p>
      <w:pPr>
        <w:pStyle w:val="Normal"/>
        <w:numPr>
          <w:ilvl w:val="0"/>
          <w:numId w:val="4"/>
        </w:numPr>
        <w:spacing w:lineRule="auto" w:line="360"/>
        <w:ind w:left="19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исследования</w:t>
      </w:r>
    </w:p>
    <w:p>
      <w:pPr>
        <w:pStyle w:val="Normal"/>
        <w:numPr>
          <w:ilvl w:val="1"/>
          <w:numId w:val="4"/>
        </w:numPr>
        <w:spacing w:lineRule="auto" w:line="360"/>
        <w:ind w:left="27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усских и английских пословиц;</w:t>
      </w:r>
    </w:p>
    <w:p>
      <w:pPr>
        <w:pStyle w:val="Normal"/>
        <w:numPr>
          <w:ilvl w:val="1"/>
          <w:numId w:val="4"/>
        </w:numPr>
        <w:spacing w:lineRule="auto" w:line="360"/>
        <w:ind w:left="2715" w:firstLine="709"/>
        <w:jc w:val="both"/>
        <w:rPr/>
      </w:pPr>
      <w:r>
        <w:rPr>
          <w:sz w:val="28"/>
          <w:szCs w:val="28"/>
        </w:rPr>
        <w:t>составление паремичных ка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       </w:t>
      </w:r>
      <w:r>
        <w:rPr>
          <w:b/>
          <w:sz w:val="28"/>
          <w:szCs w:val="28"/>
        </w:rPr>
        <w:t>Защита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зентация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50"/>
        <w:ind w:firstLine="709"/>
        <w:jc w:val="center"/>
        <w:rPr/>
      </w:pPr>
      <w:r>
        <w:rPr>
          <w:sz w:val="28"/>
          <w:szCs w:val="28"/>
        </w:rPr>
        <w:t>1. Национальная культура через призму пословиц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ультура наиболее полно и ярко проявляется в таких единицах языка, как слова, фразеологизмы и языковые афоризмы, включающие в себя пословицы, поговорки и крылатые выражения. Именно этот пласт языка непосредственно отражает внеязыковую действительность, называет предметы и явления окружающего нас мира, фиксирует содержание, восходящее к условиям жизни народа - носителя того или иного языка, являясь зеркалом и хранителем национальной культуры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Составляющие языковых афоризмов "пословицы и поговорки - это устные и краткие изречения, восходящие к фольклору, в обобщенном виде констатирующие свойства людей или явлений, дающие им оценку и предписывающие образ действий"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обращаясь к пословицам и поговоркам, вряд ли можно обойтись без толкования данного языкового явления великим ценителем и собирателем русского слова В.И.Далем, определения которого являются наиболее полными, точными и выразительными. При таком понятии о пословице мы должны согласиться, что она не сочиняется, а вынуждается силою обстоятельств, как крик или возглас, невольно сорвавшийся с души; это целые изречения, сбитые в один ком, в одно междометье. Сборник же пословиц - свод народной опытной премудрости и суемудрия, это стоны и вздохи, плач и рыдания, радость и веселие, горе и утешение в лицах; это цвет народного ума, самобытной стати; это житейская народная правда, своего рода судебник, никем не судимый. "Что не болит, то и не плачет"; что не дошло до народа, не касалось житья-бытья его, то не шевелило ни ума, ни сердца его и того в пословицах нет; что впуталось, добром либо лихом, в быт его, то найдете и в пословице... Кто ее сочинил - не ведомо никому; но все ее знают и ей покоряются. Это сочинение и достояние общее, как и самая радость и горе, как выстраданная целым поколением опытная мудрость, высказавшаяся таким приговором. Сочиненная же тогда только становится пословицею, когда пошла в ход, принят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жая самые разнообразные стороны жизни народа, в пословицах находит свое отражение и потребность в них людей: Поговорка - цветочек, пословица - ягодка; Без пословицы не проживешь; Пословица недаром молвится; Старая пословица век не сломится; Добрая пословица не в бровь, а прямо в глаз; Из поговорки слова не выкинешь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Важность пословиц и поговорок как страноведчески значимых единиц языка трудно переоценить. "Историк ищет в пословицах и поговорках свидетельств о далекой старине и памятных событиях древности. Юрист ценит пословицы и поговорки как неписаные законы народной жизни. Этнограф усматривает в народных изречениях и метких образных определениях и характеристиках отражение уже исчезнувших обычаев и порядков. Философ через пословицы и поговорки пытается понять строй народного мышления"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лингвострановедческий анализ национально-специфических пословиц и поговорок, отражающих национальную культуру и мировоззрение определенного народа, и является предметом данного исследования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Как известно, выявление частного, индивидуального и общего, национального наиболее ярко достигается путем сравнения, поэтому в работе используется метод сопоставительного анализа с применением лингвострановедческого комментария. В качестве материала впервые исследуются  русские и английские пословицы и поговорки, зарегистрированные в словарях пословиц и поговорок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 - широко распространенный жанр устного народного творчества. Они сопровождают людей с давних времен. Такие выразительные средства, как точная рифма, простая форма, краткость, сделали пословицы и поговорки стойкими, запоминаемыми и необходимыми в речи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50"/>
        <w:ind w:firstLine="709"/>
        <w:jc w:val="center"/>
        <w:rPr/>
      </w:pPr>
      <w:r>
        <w:rPr>
          <w:sz w:val="28"/>
          <w:szCs w:val="28"/>
        </w:rPr>
        <w:t>2.Типы и виды деформации пословиц</w:t>
      </w:r>
    </w:p>
    <w:p>
      <w:pPr>
        <w:pStyle w:val="Style13"/>
        <w:shd w:fill="FFFFFF" w:val="clear"/>
        <w:spacing w:lineRule="auto" w:line="360" w:before="0" w:after="15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нгвистической точки зрения пословицы входят в систему "общих мест" и вместе с моралью претерпевают изменения в процессе развития культуры. Для нас важен не только сам факт деформации этих общих мест, но и причины деформации. Все изменения происходят не произвольно, а в соответствии с законами культуры, так как в формировании общих мест существует культурный отбор. По этой причине "воспитание морали практически имеет дело с временными и с вечными, т.е. культурно значимыми общими местами". 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системы общих мест пословицы, как и все "этически организованные смысловые топы" (термин Ю.В. Рождественского), являются смысловыми носителями морали. Мораль отличается от всех других норм тем, что нормы морали распространяются на любые деяния, а не только на те, что подлежат разбирательству в судебном порядке. Всякое деяние получает оценку со стороны общества, которое выражает свое отношение к аморальному поступку "неотвратимо и анонимно. В результате неодобрения со стороны общества человек выпадает из сферы общественных отношений и лишается защиты общества. Знание морали, поэтому, является всеобщим. В этом качестве мораль есть всеобщие топы, опирающиеся на лексику"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сфера морали подразделяется на две области: фольклорную мораль и духовную мораль, которые имеют разную направленность и разные воспитательные цели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ная мораль есть практическая мораль. Ее цель - создание и защита материального благополучия семьи, рода и племени. В ней отсутствует принцип веры, нет запретов на воровство и убийство, а семейные отношения регулируются обычаем и материальными возможностями. Духовная мораль, признавая все принципы практической морали, дополняет ее запретами на воровство, убийство, прелюбодеяние и укрепляет ее строгими принципами речевого поведения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их мест - пословиц и афоризмов, представляющих собой ценностные суждения, т.е. определяющих, что есть благо и что есть зло, - это в известном смысле и система концептов, поскольку пословицы опираются на базовые ассоциативные понятия языка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овицы являются своеобразными регуляторами человеческого поведения и миропонимания, представляющими собой клишированные суждения, выражающие опыт народа в отношении моральных или категориальных императивов. Естественно, с течением времени это отношение может варьироваться в зависимости от политических, экономических и социальных перемен, происходящих в мире или внутри одной культуры, в даном случае русской или англоязычной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 изменение всей системы этически организованных общих мест - пословиц и поговорок, составляющих практическую мораль общества.</w:t>
      </w:r>
    </w:p>
    <w:p>
      <w:pPr>
        <w:pStyle w:val="Style13"/>
        <w:shd w:fill="FFFFFF" w:val="clear"/>
        <w:spacing w:lineRule="auto" w:line="360" w:before="0" w:after="1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и виды деформации пословиц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пословицы в ее живом бытовании определяется не столько культурно обоснованным значением образа или логической структуры конкретного варианта, сколько целями адресанта и смыслом ситуации, в которой употребляется текст. Одни и те же пословицы могут употребляться в совершенно разных, порой даже взаимоисключающих ситуациях. Пословичный фонд состоит из совокупности многочисленных вариантов. Вариативность, изменчивость - это один из основных признаков пословицы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ю устойчивости/изменчивости можно выделить три группы пословиц: наиболее устоявшиеся, или традиционные: Все к лучшему, переменные: Едет беда на беде и бедой погоняет, Беда беду родит, бедой погоняет и деформированные (трансформированные), которые и являются предметом данной работы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. Тер-Минасова выделила различные типы деформации фразеологизмов, среди которых выделяются две основные группы: компоненты ФЕ либо: 1) актуализируют "потенциальное" значение, т.е. выступают в "новом" значении ("мета - метафора"), либо 2) оживляют старые, первоначальные" значения, т.е. наполняются утраченным ими конкретно-лексическим значением. Второй тип в свою очередь подразделяется на два вида: деформация, которая приводит к синтаксической ломке фразеологической единицы, но не сопровождается структурной ломкой, и деформация, при которой изменяются и семантика и построение фразеологизма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одному из видов ФЕ, пословицам, выделяют примерно те же виды трансформаций, что были классифицированы в работе С.Г. Тер-Минасовой, но применяют их к сугубо пословичному материалу - деформированным, или антипословицам. В английском языке они называются "anti-proverbs" или "twisted wisdom"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ловиц этого вида позволил провести структурно-семантическую классификацию и выделить пять наиболее продуктивных моделей деформации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, наиболее распространенный способ происходит за счет надстройки, или приращения, при которой к устоявшемуся варианту в его полном виде добавляется, наращивается еще одно параллельное суждение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Старость не радость, а молодость - гадость; Дети - цветы жизни, но пусть они цветут в чужом палисаднике; Сорок пять - баба ягодка опять, сорок восемь - снова осень; Друга нельзя купить, зато его можно продать; Друг - это тот, кто все про вас знает. И все равно любит; Век живи век учись, а дураком помрешь;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  <w:lang w:val="en-US"/>
        </w:rPr>
        <w:t>Honesty is a fine jewel, but much out of fashion1; The more the merrier, the fewer the better fare; History repeats itself, the first time as tragedy, the second time - as farce; Man's home is his castle, -* let him dean it; Never marry for money, you '11 borrow it cheaper; Never marry for money, but marry where money is; If you can't be good, be careful -&gt; If you can't be careful, have fun and name it after me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 xml:space="preserve">Второй вид деформации характеризуется отсечением части пословицы и добавлением нового суждения: A friend in need is a friend indeed. </w:t>
      </w:r>
      <w:r>
        <w:rPr>
          <w:sz w:val="28"/>
          <w:szCs w:val="28"/>
          <w:lang w:val="en-US"/>
        </w:rPr>
        <w:t>A friend in need is a friend to be avoided; Virtue is its own reward. -&gt; Vice is its own reward;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шь завести друзей... -&gt; заведи их подальше; Не имей 100рублей, а... - имей 100 друзей: всегда по рублю скинутся/имей наглую рожу/имей всех врагов; Не зная броду, ... пропусти вперед друга; Дружба дружбой, а табачок врозь. - Дружба дружбой, а... - энергоносители врозь/ножки врозь; Не рой другому яму... -4 работы меньше/чтобы он не использовал ее как окоп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вид, сокращение пословицы за счет опущения некоторых элементов пословичной структуры, может быть связан с тем, что либо часть пословицы просто была забыта с течением времени, либо ее смысловое содержание утратило значимость или актуальность: Утро вечера мудренее - трава соломы зеленее; The more the merrier, the fewer the better fare; Москва бьет с носка и слезам не верит (остались только половины этих пословиц)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Четвертый вид - объединение двух разных усеченных пословиц в одну новую уже с другим, часто ироничным содержанием. Ломка пословицы, при которой происходит подмена слов, порождает игровой характер и почти всегда имеет развлекательную функцию. Смеховая семантика создается благодаря нарушению традиционной канонической логики текста. Усеченная часть пословицы Не плюй в колодец предполагает вполне определенное воображаемое окончание {пригодится воды напиться). Замена этого окончания второй частью другой пословицы {слово не воробей: вылетит - не поймаешь) создает переакцентировку образной семантики пословиц, в результате чего получается Не плюй в колодец: вылетит - не поймаешь и возникает новый комический смысл. Ча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ме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ов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единя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иями</w:t>
      </w:r>
      <w:r>
        <w:rPr>
          <w:sz w:val="28"/>
          <w:szCs w:val="28"/>
          <w:lang w:val="en-US"/>
        </w:rPr>
        <w:t>: Marry in haste, but repent at leisure. - Marry in haste, but repent in the suburbs/in Reno (</w:t>
      </w:r>
      <w:r>
        <w:rPr>
          <w:sz w:val="28"/>
          <w:szCs w:val="28"/>
        </w:rPr>
        <w:t>мален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вест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гко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коразв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  <w:lang w:val="en-US"/>
        </w:rPr>
        <w:t>); A man is as old as he feels, and woman as old as she looks. -&gt; A man is only as old as a. woman he feels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Пят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форм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станов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онент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провождае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вуч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ламбур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ароним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тракцией</w:t>
      </w:r>
      <w:r>
        <w:rPr>
          <w:sz w:val="28"/>
          <w:szCs w:val="28"/>
          <w:lang w:val="en-US"/>
        </w:rPr>
        <w:t xml:space="preserve">: There is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place like home. -&gt; There is no police like Holmes; A woman's place is in the home. -&gt; A woman's place is in the House... and Senate; Time heals all wounds. - Time wounds all heels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емость пословиц-источников обеспечивается прежде всего сохранением синтаксической структуры, характерным практически для всех примеров, а также аллитерацией со словами источника</w:t>
      </w:r>
      <w:r>
        <w:rPr>
          <w:sz w:val="28"/>
          <w:szCs w:val="28"/>
          <w:lang w:val="en-US"/>
        </w:rPr>
        <w:t>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При анализе деформированных пословиц можно выделить и другие особенности. В большинстве случаев происходит замена всего одного-двух слов, вряде афоризмов имплицируется сравнение со словами источника, многие новообразованные афоризмы основаны на игре слов, например: "Где совок - там и мусор" (переосмыслены оба ключевых слова - совок как предмет утвари и сленговое обозначение советского строя и мусор в своем прямом значении и сленговом (милиция). Общий смысл пословицы-источника может сохраняться или изменяться, причем изменение смысла, как правило, связано с заменой ключевых слов источника. В случае изменения смысла прослеживается отказ от устойчивой поведенческой модели, выраженной в пословице, ироническое отношение автора к источнику и к клишированной речи в целом. Так, в ряде произведений современной английской литературы просматривается эта тенденция. Ср</w:t>
      </w:r>
      <w:r>
        <w:rPr>
          <w:sz w:val="28"/>
          <w:szCs w:val="28"/>
          <w:lang w:val="en-US"/>
        </w:rPr>
        <w:t>.: You forget that you cannot teach an old dog new tricks. And now look what you've done! You've made me use an ugly, vulgar proverb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овицы являются своеобразными регуляторами человеческого поведения и миропонимания и представляют собой клишированные суждения, выражающие опыт народа в отношении моральных или категориальных императивов. Естественно, с течением времени это отношение может варьироваться в зависимости от политических, экономических и социальных перемен, происходящих в мире или внутри одной культуры, в данном случае русской или англоязычной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ниже культурные концепты являются категорией неменяющейся. Меняются только ценностные предпочтения, выраженные в них посредством пословиц и клишированных выражений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 основании сплошной выборки из источников можно сделать вывод, что большинство английских деформированных пословиц относится к таким концептам, как "бог", "честность", "деньги", "добро", "брак"; русских к концептам "деньги", "время" (которые будут рассмотрены далее). Общих концептов немного, что обусловлено, во-первых, изначальной разницей в объеме пословичного актива каждого языка по определенному аспекту, а во-вторых, изменением или сохранением ценностных предпочтений нации в отношении этого аспекта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Надстройка, приращение: Друга нельзя купить. Зато его можно продать; Друг - это тот, кто все про вас знает. И все равно любит; Человек человеку - друг, товарищ и брат. 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я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волочь</w:t>
      </w:r>
      <w:r>
        <w:rPr>
          <w:sz w:val="28"/>
          <w:szCs w:val="28"/>
          <w:lang w:val="en-US"/>
        </w:rPr>
        <w:t>? God save us from our friends - from my enemies I can defend myself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се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end in need is a friend... -&gt; to be avoided;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ья познаются в беде. -&gt; Друзья познаются в еде/питье;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шь завести друзей... - заведи их подальше;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й 100рублей, имей 100 друзей: всегда по рублю скинутся/имей наглую рожу/ имей всех врагов;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ная броду, ... -&gt; пропусти вперед друга; Старый друг лучше... - двух подруг/новых русских двух;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ба дружбой, а табачок врозь/энергоносители врозь/ножки врозь;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ой другому яму... -&gt; работы меньше/чтобы он не использовал ее как окоп;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трак съешь сама, обед раздели с другом, а ужин... -&gt; отдай мужу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ечение и слияние двух пословиц с неожиданным новым смыслом: Не рой другому яму, вылетит - не поймаешь; Собака - друг человека, два сапога - пара; Бешеной собаке семь верст не крюк. (Для друга семь верст не круг + С бешеной собаки хоть шерсти клок.)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и подстановка лексических компонентов, игра созвучий (паронимическая аттракция), каламбур: Старый друг борозды не портит; В здоровом теле - здоровый друг; Если женщина не сдается, значит, она друг; Хорошо, когда собака - друг, плохо, когда друг - собака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Деньги: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  <w:lang w:val="en-US"/>
        </w:rPr>
        <w:t xml:space="preserve">Early to bed and early to rise makes a man healthy, wealthy and wise. - Early to rise and early to bed makes a man healthy, wealthy and dead; Peace makes plenty. -&gt; Peace makes plenty, plenty makes pride, pride makes envy, envy makes war, war makes poverty, poverty makes peace; The best things in life are free (192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аз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уляр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en-US"/>
        </w:rPr>
        <w:t xml:space="preserve">). -&gt; They say the best things in life are free, but I want money! (1950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en-US"/>
        </w:rPr>
        <w:t xml:space="preserve"> "Money" by Bradford and Gordy); Money makes the pot. - Money makes the pot, though the devil pisses on fire; Money talks. - Money doesn't talk, it swears (Bob Dilan, 1965); A penny saved is a penny earned and All work and no play makes Jack a dull boy. -&gt; A penny saved makes Jack a dull boy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английском языке акцент делается прежде всего на то, что деньги правят миром, меняют его, и в то же время сохраняется отношение к деньгам, вернее, к их чрезмерному количеству как к источнику зла, аморальности и бед. У русских же денег никогда не бывает слишком много, и в общественном сознании уже не так сильна мысль о том, что богатство всегда наживается нечестным путем. Молодежь более других групп ориентирована на высокую оплату труда и личные достижения. В то же время имеет место и другая тенденция, связанная с вытеснением трудовых ценностей ценностями досуга, которая проявляется именно среди представителей молодого поколения. Деньги - это условие, необходимое для жизни: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ньгами не шутят. Без них тем более; Ничто не дается нам так дешево, как хочется; Деньги - зло, единственное их положительное качество - количество; Делу - время, потехе - деньги; Не тот богат, кто цены накручивает, а тот, кто сделки прокручивает; Не имей сто рублей, а имей сто долларей; Не имей сто процентов, а имей сто клиентов; Рубль - хорошо, а доллар лучше; Деньги не пахнут, потому что их моют; Деньги пахнут: маленькие - потом, большие - кровью; Деньги решают все, выборные технологии - все ос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ьное; Не в деньгах счастье. Верю, но хочется убедиться самому; Не в деньгах счастье, а в их количестве; Всех денег не заработаешь - часть придется украсть; Деньги - это зло. Придешь на рынок - и зла не хватает; Деньги - это праздник, который всегда с другими; Не трать деньги с умом - ни денег не будет, ни ума; Деньги только дуры не клюют; Время - деньги, но деньги лучше; Время лечит, но за деньги быстрее; Искусство принадлежит народу. Деньги - исполнителям.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глийском языке честность и доверие все так же являются чертами порядочного человека (Better beg than steal), однако все больше ассоциируются с некоторой наивностью, неприспособленностью к современной жизни: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  <w:lang w:val="en-US"/>
        </w:rPr>
        <w:t>Plain dealing is a jewel. -&gt; Plain dealing is a jewel, but they that use it die beggars; Honesty is a fine jewel, but much out of fashion; Honesty is the best policy. -&gt; ...but he who is governed by that policy is not an honest man (R. Whately, 1854); Confess and be hanged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пословицы этой категории практически не подвергались деформации, однако появляются новые афоризмы: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Береги честь смолоду, коли рожа крива; Береги честь смолоду - полюбишь и козла!; Готовь сани летом, а честь - смолоду; Если честь беречь смолоду, на что же жить в старости?; Обходи трамвай спереди, а честь - смолоду; Кого скромность украшает, живут честно, кого нет - красиво; В честной борьбе всегда побеждает жулик; Мой дядя самых честных грабил; Я женщина честная, поэтому и дорогая; Голая правда - это глупо и неприлично.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 собранного материала, понимание брака, удачной семейной жизни все чаще становится более приземленным и во многом связывается с материальным аспектом. Браки по расчету, растущее количество разводов - все это находит отражение в современных пословицах: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Ноте</w:t>
      </w:r>
      <w:r>
        <w:rPr>
          <w:sz w:val="28"/>
          <w:szCs w:val="28"/>
          <w:lang w:val="en-US"/>
        </w:rPr>
        <w:t xml:space="preserve"> where the heart is. -&gt; Home where the mortgage is; Marriages are made in heaven. -&gt; Marriages are made at heavens, but consummated on earth; Marry in haste, and repent at leisure. -&gt; Marry in haste, but repent in the suburbs/in Reno (</w:t>
      </w:r>
      <w:r>
        <w:rPr>
          <w:sz w:val="28"/>
          <w:szCs w:val="28"/>
        </w:rPr>
        <w:t>америк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вест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гко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коразв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  <w:lang w:val="en-US"/>
        </w:rPr>
        <w:t>); Never marry for money, you'll borrow it cheaper. -&gt; Never marry for money, but marry where money is; A successful marriage isn't finding the right person - it's being the right person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также образуются новые пословицы про брак и тоже довольно уничижительные: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ую вещь браком не назовут; Семья заменяет все. Поэтому, прежде чем ее завести, подумай, что тебе дороже - все или семья; Если мужчина не идет к жене, то жена идет к Магомету; От сумы да от жены не зарекайся; Как много девушек хороших, а я люблю женатого; Русские после первой не женятся; Женился сам, останови товарища; После того, что правительство сделало с народом, оно обязано на нем жениться. Однако их количество не столь велико, возможно, по причине упрочнения ценности семьи как наиболее важного института выживания в условиях социальной нестабильности: Сам пропадай, а родителям звонить не забывай!.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 и мужчина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темой брака тесно связана тема женщины: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  <w:lang w:val="en-US"/>
        </w:rPr>
        <w:t xml:space="preserve">All women are good. -&gt; All women are good either for something or nothing; Maidens should be meek till they be married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&gt; Maidens should be meek till they be married and then they may burn kirks; A woman's advice is no great thing. - A woman's advice is no great thing, but he who won't take it, is a fool; A man is as old as he feels, and woman is as old as she looks. - A man is only as old as the woman he feels; It is a good horse that never stumbles. It is a good wife that never grumbles; Trust not a woman when she weeps. -&gt; ...nor a dog when it pisses. </w:t>
      </w:r>
      <w:r>
        <w:rPr>
          <w:sz w:val="28"/>
          <w:szCs w:val="28"/>
        </w:rPr>
        <w:t>Примечател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ерикан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фиксиро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овиц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ражаю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ем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нщ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зависим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вающий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минизм</w:t>
      </w:r>
      <w:r>
        <w:rPr>
          <w:sz w:val="28"/>
          <w:szCs w:val="28"/>
          <w:lang w:val="en-US"/>
        </w:rPr>
        <w:t>: A woman's place is in the home. - A woman's place is in the House... and the Senate; A man's home is his castle. - A man's home is his castle; let him clean it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- женитесь! Женщины - мужайтесь! Женщины бывают полные и пустые; Не родись красивой, а родись массивной; Муж и жена, а зарплата одна; Женщина сотворена из ребра, не потому ли она выходит мужчине боком?; Красивая женщина радует мужской глаз, некрасивая - женский; Женщину придумал Бог, но делал ее черт; Женщина-ученый как морская свинка: и не морская, и не свинка; Работа сделала из обезьяны человека, а из женщины - лошадь; Этим миром управляют мужчины, управляемые женщинами.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и дни время - деньги везде, во всех культурах. Но в более широком понимании времени, включающем в себя понятия истории, молодости, старости, всей жизни, имеются различия, например: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tory repeats itself. -&gt; History repeats itself, the first time as tragedy, the second time as farce (Marx, 1852); Haste makes waste. - Haste makes waste, and waste makes want, and want makes strife between the goodman and his wife; Pair and softly goes far. -&gt; Fair and softly, as lawyers go to heaven; Time heals all wounds. - Time wounds all heels.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которое у нас есть, - это деньги, которых у нас нет; Делу - время, а потехе - деньги; Время - это лучший учитель, но оно убивает всех своих учеников; Молодость - это хорошо забытая старость; Все новое - нехорошо забытое старое; Жизнь коротка. Потерпи немножко; Не бойся пятиться назад, если для разбега; Пока семь раз отмеришь, другие уже отрежут.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лигии в жизни русских не только не претерпело значительных изменений, но и, наоборот, переживает ренессанс, который выражается в вере в Бога или другую высшую силу с суевериями, не присущими традиционному христианскому сознанию. Пословицы, касающиеся религиозного аспекта, соответственно деформировались, что также можно назвать языковым отражением культурных процессов: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было Слово, затем Бог создал человека, чтоб было с кем перекинуться словом; Бог не может поспевать везде, поэтому он создал матерей; Когда ты говоришь с Богом, это молитва; когда Бог говорит с тобой, это шизофрения; Дай Бог не последнюю. А если последнюю, то не дай Бог!; Заставь дурака Богу молиться, а сам не плошай; Кого безумцы хотят погубить, того они превращ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авним историю происхождения русских и английских половмц 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851" w:gutter="0" w:header="0" w:top="1134" w:footer="709" w:bottom="1134"/>
          <w:pgBorders w:display="allPages" w:offsetFrom="text">
            <w:top w:val="double" w:sz="18" w:space="26" w:color="000000" w:shadow="1"/>
            <w:left w:val="double" w:sz="18" w:space="32" w:color="000000" w:shadow="1"/>
            <w:bottom w:val="double" w:sz="18" w:space="5" w:color="000000" w:shadow="1"/>
            <w:right w:val="double" w:sz="18" w:space="12" w:color="000000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русских послов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Часть русских пословиц   укоренились на Руси и рождены устным народным творчеством. Они взяты из сказок, анекдотов, басен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Слезами горю не поможешь. Лучше синица в руках, чем журавль в небе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словицы заимствованы из религиозных источников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Бог дал, бог взял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 не захочет, пузырь не вскочит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светской литературы количество пословиц увеличилось - это пословицы литературного происхождения. Особенно велика заслуга русских писателей, которые составляли пословицы по образцу народных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ысказывание Островского: На всякого мудреца довольно простоты, - стало пословицей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русских вошли высказывания не только русских, но и зарубежных писателей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Например, Чарльза Диккенса: Поступай с другими так, как он бы хотел поступить с т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Русские и английские пословицы имеют одинаковое происхо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английских послов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овицы, пришедшие из жизни. Они основаны на народной мудрости. Это пример устного народного творчества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nes</w:t>
      </w:r>
      <w:r>
        <w:rPr>
          <w:sz w:val="28"/>
          <w:szCs w:val="28"/>
        </w:rPr>
        <w:t>. (Коси сено, пока солнце светит)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овицы, пришедшие из Библии и Священнописания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p</w:t>
      </w:r>
      <w:r>
        <w:rPr>
          <w:sz w:val="28"/>
          <w:szCs w:val="28"/>
        </w:rPr>
        <w:t>. ( Что посеешь, то и пожнёшь. )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 cast your pearls before</w:t>
      </w:r>
    </w:p>
    <w:p>
      <w:pPr>
        <w:pStyle w:val="Normal"/>
        <w:spacing w:lineRule="auto" w:line="360"/>
        <w:ind w:left="705" w:firstLine="709"/>
        <w:jc w:val="both"/>
        <w:rPr/>
      </w:pPr>
      <w:r>
        <w:rPr>
          <w:sz w:val="28"/>
          <w:szCs w:val="28"/>
          <w:lang w:val="en-US"/>
        </w:rPr>
        <w:t>swine</w:t>
      </w:r>
      <w:r>
        <w:rPr>
          <w:sz w:val="28"/>
          <w:szCs w:val="28"/>
        </w:rPr>
        <w:t>. ( Не мечите бисер перед свиньями )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я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er aspera ad ast.  Trough hardships to stars. (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ёздам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е высказывания известных людей. 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ive us the tools, and we will finish job. </w:t>
      </w:r>
      <w:r>
        <w:rPr>
          <w:sz w:val="28"/>
          <w:szCs w:val="28"/>
        </w:rPr>
        <w:t>(Дайте нам инструменты – закончим работу)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е состоит в том, что в этих странах разные культурно-исторические и бытовые особенност</w:t>
      </w:r>
    </w:p>
    <w:p>
      <w:pPr>
        <w:sectPr>
          <w:type w:val="continuous"/>
          <w:pgSz w:w="11906" w:h="16838"/>
          <w:pgMar w:left="2014" w:right="1222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исслед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брали 36 английских пословиц, перевели их дословно на русский язык и дали им русские эквиваленты, то есть соответствующие им русские послов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выяснилось, что у некоторых пословиц смысл и перевод совпадают, у некоторых не совпадают или совпадают частично. Тогда мы разделили все пословицы на три групп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русской и английской пословицы полностью совпадает. Перевод пословиц с английского языка на русский язык полностью совпад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 No news is good new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Отсутствие </w:t>
      </w:r>
      <w:r>
        <w:rPr>
          <w:sz w:val="28"/>
          <w:szCs w:val="28"/>
        </w:rPr>
        <w:t>новостей – хорошая нов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ысл русской и английской пословицы совпадает, перевод с английского на русский не совпадает. Поя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о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The grass is always greener on the other side of the fenc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ава всегда зеленее по ту сторону за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ий эквивалент «  Хорошо там, где нас н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русской и английской пословицы полностью не совпадает. Перевод пословиц с английского языка на  русский язык полностью не совпад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Curiosity killed a ca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Любопытство погубило кош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выяснили, что большинство пословиц относится ко второй группе, то есть почти на каждую пословицу можно найти русский эквивалент. Смысл не меняется. Такой русский эквивалент можно подобрать не один, а несколько, может быть изменено только одно или несколько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ри отборе русских соответствий английским пословицам обязательным было совпадение одного из значений (главного). Важно помнить, что они складывались в разных исторических условиях, и для выражения одной и той же мысли часто использовали разные образы, которые отражают различный социальный уклад и быт двух народов и часто не являются эквивале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екоторых английских пословиц перевод не совпадает со смыслом русской пословицы. Таких пословиц большинств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ереводе английских пословиц может быть изменено несколько слов (например, изменение имени, названия городов). У одной пословицы может быть несколько созвучных, несущих одинаковую идею, но отличающихся одним словом смыслов. Для англичан смысл будет понятен всегда, а для русского человека кажется чем-то новым, поэтому смысл не всегда раскрывается полностью. Значит, для того, чтобы мы поняли, что хотели сказать англичане, надо искать русский эквивалент. Поэтому  переводчику также необходимо языковое чутьё, знания, широкий кругозор и смекалка, чтобы грамотно перевести сказанное и донести смысл до слуша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шей работе собрано 93 пословицы, они дословно переведены на русский язык, даны русские эквиваленты, то есть соответствующие им русские послов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шей исследовательской работы возникли паремичные ка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которые передают жизненный опыт (житейская мудрос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879"/>
        <w:gridCol w:w="295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пословиц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(перевод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мысловой аналог (эквивалент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ad penny always come back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шивая монета возвращает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сеешь, то и пожнёш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gs that put up many hakes kill none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, которые спугивают много зайцев, ни одного не поймаю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умя зайцами погонишься – ни одного не поймаеш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n not your house to fright the mouse away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жигай дом, чтобы избавиться от мыш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еляй из пушки по воробьям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fe is not a bed of roses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– это не постель из роз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рожить – не поле перейти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cessity is the mother of invention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мать изобретатель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 на выдумки хитра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y man, many minds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юдей, столько ум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олов, столько умов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keeps company with the wolf, will learn to howl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одится с волками, научиться вы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лками жить – по-волчьи выт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ver buy a pig in a poke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покупай свинью в меш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купай кота в мешке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sty climbers have sudden falls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но взбирающиеся внезапно падаю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 едешь – дальше будешь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труде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630"/>
        <w:gridCol w:w="320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послов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(перевод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мысловой аналог (эквивалент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usy bee has no time for sorrow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чёлк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ког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стить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вает скуки, коли заняты руки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siness before pleasure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дело, потом развлеч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дело – гуляй смело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ligence is the mother of succes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жание мать успех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труд всё перетрут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ng is better than saying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лучше, чем разговор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делать, чем говорить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ier said than d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че сказать, чем сделать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сказка сказывается, да не легко дело делается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words and no deed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слова, а дел нет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ного слов, там мало дела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that would eat the fruit must climb the tree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. Кто хочет фруктов должен влезть на дерево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т плода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 is the workman, so is the work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работник, такова и работ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мастера боитс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взаимоотношениях между людьми и дружбе 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08"/>
        <w:gridCol w:w="29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пословиц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(перевод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мысловой аналог (эквивален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riend in need is a friend indeed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в нужде, друг везд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познаётся в бед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 friends and old wine are best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друзья и старое вино - самое лучше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друг лучше новых дву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riend’s frown is better than a foe’s smile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хмурый взгляд друга, чем улыбка враг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горькая правда друга, чем лесть враг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man is known by the company he keep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узнаётся по его компан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то твой друг и я скажу тебе, кто 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n reckoning makes long friend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расчетов укрепляет дружбу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чаще – дружба слащ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lse friends are worse than open enemie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шивые друзья хуже явных враго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о поры – хуже недруг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sperity makes friends and adversity tries them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ание собирает друзей, а несчастье испытывает дружбу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познаются в бед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 can cross the whole land for a friend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может пересечь всю землю для друг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руга и семь вёрст не околиц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center" w:pos="490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б отношении к различным жизненным обстоятельствам:</w:t>
        <w:tab/>
        <w:t xml:space="preserve"> (беда, горе, несчастье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643"/>
        <w:gridCol w:w="308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послов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(перевод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мысловой аналог (эквивалент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evil chance seldom comes alone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 редко приходит одн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беда – отворяй ворот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ersity makes strange bedfellows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 заставляет иметь дело со случайными знакомым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ужде с кем ни поведёшься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ter rain comes fair weather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я приходит хорошая погод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всё ненастье, будет и красное солнышко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ues come on horseback, but go away on foot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являются верхом, а уходят пешко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скоро наживёшь да не скоро выживеш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d news has wings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е вести имеют крыль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е вести не лежат на месте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sfortunes tell us what fortune is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ья говорят нам. Что такое счасть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едав горя, не познаешь и счастья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’s no use crying over spilt milk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езно плакать над пролитым молоко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ами горю не поможеш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ersity is a great schoolmaster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ье – великий учитель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 вымучит, беда и научит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б ожидании чего – либо (время, надежда, ожидание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15"/>
        <w:gridCol w:w="342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послов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(перевод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мысловой аналог (эквивалент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hour in the morning is worth in the evening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тренний час стоит двух вечерних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вечера мудренее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man can die but onc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может умереть один раз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 смертям не бывать, а одной не миновать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ry man is the architect of his own fortun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ловек- архитектор своего счасть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 в воздухе не вьётся, а руками достаётся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te makes wast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ишь – потеряешь даром врем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ишь – людей насмешишь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s cures all thing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сё лечи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йдет – слёзы утрё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 there is life there is hop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есть жизнь. Есть надежд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знь, там и надежда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ry dog has its da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обака имеет свой праздник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и на нашей улице праздник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in good tim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 своё врем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му овощу своё врем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богатстве и бед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400"/>
        <w:gridCol w:w="336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послови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(перевод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мысловой аналог (эквивалент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ter be the head of a dog, than the tail of a lio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быть головой собаки, чем хвостом ль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быть первым на деревне. Чем последним в городе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ird may be known by its flight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у знают по полёту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ыльям полёт – по делам почёт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tree is known its fruit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узнаётся по плодам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смотрят в плодах, а человека в делах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 sleeping dogs lie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щих собак не буд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и лиха, пока оно тихо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air face may hide a foul heart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расивым лицом может скрываться низкая душ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м хорош, да душой не пригож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ool’s tonque runs before his wit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дурака бежит перед умом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 сперва говорит , потом думает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good name is better than riches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имя лучше богатст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 слава лучше богатства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quite conscience sleeps is thunde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истой совестью и в грозу спитс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совесть чиста, у того подушка под головой не вертитс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качествах челове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34"/>
        <w:gridCol w:w="313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пословиц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(перевод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мысловой аналог (эквивалент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 great fortune is a great slaver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льшое состояние — большое рабств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шние деньги — лишние забот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Grasp all, lose all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е хвататься — все потеря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о желать — добра не видать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eedy folk have long arm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адных людей — длинные ру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а завидущие, руки загребущ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onour and profit lie not in one sack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 и выгода в одном мешке не лежа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м трудом богат не будешь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Honours</w:t>
            </w:r>
            <w:r>
              <w:rPr>
                <w:bCs/>
                <w:sz w:val="28"/>
                <w:szCs w:val="28"/>
              </w:rPr>
              <w:t xml:space="preserve"> change manners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ложение меняет люде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з в богатство — забыл и братств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o much pudding will choke the dog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ком большим куском пудинга собака подавитс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нагребёшь – домой не донесёшь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gs that put up many hakes kill none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, которые спугивают много зайцев, ни одного не поймают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умя зайцами погонишься, ни одного не поймаешь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 good turn deserves another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хорошая услуга заслуживает друго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платежом красен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качествах челове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608"/>
        <w:gridCol w:w="348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пословиц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(перевод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мысловой аналог (эквивалент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ools rush in where angels fear to tread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и лезут туда, куда боятся ступить даже ангелы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ам закон не писан, если писан - то не читан, если читан - то не понят, если понят - то не так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f things were to be done twice all would be</w:t>
            </w:r>
            <w:r>
              <w:rPr>
                <w:sz w:val="28"/>
                <w:szCs w:val="28"/>
                <w:lang w:val="en-US"/>
              </w:rPr>
              <w:t xml:space="preserve"> wis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можно было все делать вторично, все были бы мудрец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н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м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епок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ittle knowledge is a dangerous thing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достаточное знание — вещь опасна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я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узн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у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знани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ive and learn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ис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 живи — век учись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d helps those who help themselves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помогает тому, кто сам себе помогает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га надейся, а сам не плошай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wo heads are better than one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е головы лучше одно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 хорошо, а два лучше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dog that trots about finds a bone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, которая рыщет, всегда найдет косточку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щет, тот всегда найдёт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asses wag their ears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лы поводят ушам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як умён, кто с голово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словицы про любов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595"/>
        <w:gridCol w:w="314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пословиц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(перевод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мысловой аналог (эквивален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eauty lies in lover's eye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сота — в глазах любящег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расивая красива, а любима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very Jack has his Jill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му Джеку суждена его Джи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ая невеста для своего жениха родитс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very mother thinks her own gosling a swa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ая мать считает своего гусенка лебеде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 хоть и криво, а отцу-матери див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Love cannot be forced 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ю любить не заставиш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ьно мил не будеш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ove will creep where it may not go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, где нет прямого пути, любовь ползком проберетс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юбовь закона не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ove me, love my dog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меня, люби и собаку мо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гостю рад, тот и собачку его накорми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o herb will cure love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ви никаким зельем не излечиш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е пожар, а загорится — не потушишь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falling out of lovers is the renewing of love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ы влюблённых – обновление любв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ые бранятся, только тешат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5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: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слова В.А. Введение в лингвокультурологию. -М: Наследие, 1997. - 206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2. Маслова В.А. Лингвокультурология. - М.: Академия, 2001.-208 с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3. Мезенцева Е.С. Пословичный фонд языка как фрагмент языкового сознания этноса // Вестник КазНУ. -№2. 2005. - с. 23-26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4. Снегирев И.М. Русские в своих пословицах. - Новгород. 1997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5. Шведова И.Ю. Теоретические результаты, полученные в работе над Русским систематическим словарем //Русский язык. -№1. 1999. _с. 3-16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6. Колесов В.В. Афористика Древней Руси // Мудрое слово Древней Руси. - М., 1989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7. Бочина Т.Г. Русская пословица как диалог времен Русское слово в мировой культуре: Русский текст и дискурс сегодня. - СПб.: Политехника, 2003. -с. 46-53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8. Телия В.Н. Русская фразеология. Семантический, прагматический и лингвокультурологические аспекты. - М., 1996.-с. 241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9. Гаевая А.И. Структурно - семантическая характеристика пословиц качественной оценки лица современного русского языка/ Автореф. ... кандидата филологич. наук. - Москва, 1990 г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10. Жуков В.П. Словарь русских пословици поговорок. - М., 1990. - с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11. Р.Д. Тажибавеа. Сходства и различия пословиц и поговорок // Вестник КазНУ. - №2. 2006. - с. 144-147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12. Аникин В.П., Круглов Ю.Г. Русское народное поэтическое творчество - М.: Просвещение. 1987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13. Тарланов З.К. Язык. Этнос. Время. - Петразоводск, 1993.-с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14. Потебня А.А. Из лекций по теории словесности. Басня. Пословица. Поговорка.- Харьков, 1894. - с. 108-109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15. Пермяков Г.Л. От поговорки до сказки (заметки по общей теории клише). Москва, 1970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16. Черкасский М.А. Опыт построения функциональной моделиодной части семиотической системы (пословицы и поговорки) // Паремиологический сборник. Пословица. Загадка: ( Структура, смысл, текст). М., 1978. -с.39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17. О.Е. Фролова. Пословица и ее отношение к действительности // Вестник Московского университета. - №4. 2005.-с. 125-132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18. Сабитова З.К. Историческая память языка и культуры // VII Седельниковские чтения. - Павлодар, 2007. - с. 304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ерещагин Е.М., Костомаров В.Г. Язык и культура. М., 1983.- с. 88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20. Даль В.И. Пословицы русского народа. М., 2000.- с. 11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21. Аникин В.П. Мудрость народов //Пословицы и поговорки народов Востока. М., 1961.- с. 7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22. Тер-Минасова С.Г. Язык и межкультурная коммуникация. М., 2000.- с. 80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23. Рождественский Ю.В. Принципы современной риторики. М, 1999.- с. 108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24. Тер-Минасова С.Г. Словосочетание в научно-лингвистических и дидактических аспектах. М., 2004.- с. 71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25. Тарбеева О.В. Сопоставительный анализ концептов друг/friend в английском и русском языках // Вестн. Моск. ун-та. Сер. 19. Лингвистика и межкультурная коммуникация. 2005. № 2.</w:t>
      </w:r>
    </w:p>
    <w:p>
      <w:pPr>
        <w:pStyle w:val="Style13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Лобанова Л.П. Новый стиль речи и культура поколения: политическая корректность. М., 2004.- с. 15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851" w:gutter="0" w:header="0" w:top="1134" w:footer="709" w:bottom="1134"/>
      <w:pgBorders w:display="allPages" w:offsetFrom="text">
        <w:top w:val="double" w:sz="18" w:space="26" w:color="000000" w:shadow="1"/>
        <w:left w:val="double" w:sz="18" w:space="32" w:color="000000" w:shadow="1"/>
        <w:bottom w:val="double" w:sz="18" w:space="5" w:color="000000" w:shadow="1"/>
        <w:right w:val="double" w:sz="18" w:space="12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99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7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35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07:00Z</dcterms:created>
  <dc:creator>Морозов М.С.</dc:creator>
  <dc:description/>
  <cp:keywords/>
  <dc:language>en-US</dc:language>
  <cp:lastModifiedBy>Андрей</cp:lastModifiedBy>
  <cp:lastPrinted>2011-02-11T16:19:00Z</cp:lastPrinted>
  <dcterms:modified xsi:type="dcterms:W3CDTF">2017-11-19T08:56:00Z</dcterms:modified>
  <cp:revision>4</cp:revision>
  <dc:subject/>
  <dc:title>МБОУ «Гимназия №19»</dc:title>
</cp:coreProperties>
</file>