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ИЗГОТОВЛЕНИЕ СОБАКИ ИЗ БЕРЕС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изготовить поделку «Собака» из природного материала – берест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воспитанников с историей использования бересты у разных народов, способами ее заготовки, приемами работы и художественными возможностями данного природного материал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у воспитанников навыков практической деятельности при работе с бересто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ь у детей интерес к народному ремесл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воспитанников- 7-8 лет (2 класс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материалы: образцы бересты, образцы изделий или репродукции изделий из бересты, образец изделия – собака, технологическая карта изготовления издел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проведен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Организация начала занят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й настрой. Проверка готовности к занятию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. Мы будем работать над изготовлением поделки из очень интересного материала. Этот материал считается прабабушкой нашей бумаги, из него делали ведра, туески, шкатулки, даже обувь, мебель и лод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бы вам было лучше догадаться, вот подсказка. Ее придумал народ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а, а не луг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, а не снег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а, а не голова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это?                                    (Берез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а одеж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л хранит надеж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р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</w:t>
      </w:r>
      <w:r>
        <w:rPr>
          <w:rFonts w:cs="Times New Roman" w:ascii="Times New Roman" w:hAnsi="Times New Roman"/>
          <w:sz w:val="28"/>
          <w:szCs w:val="28"/>
        </w:rPr>
        <w:t>. Правильно. Этот материал называется береста, и получают его из коры берез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Изучение нового материала (в форме лекции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оль бересты в культурно-бытовых традициях народов Росс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ереста является одним из лучших, прочных и красивейших материалов для изготовления различных вещей. Это доступный и хорошо поддающийся обработке материал. Из нее можно изготовить как плоские, так и объемные изделия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Демонстрация готовых изделий: рамочки для картин, шкатулки, туески, кукол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моченная, она легко расслаивается, становится гибкой и прочной. Прекрасно сочетается в поделках с другими природными материал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здавна работа с берестой занимала ведущее место в народном творчестве народов Севера России. Сохранились предметы, относящиеся к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екам. Особенно широко было распространено берестяное ремесло на Европейской территории России: в Вологодской, Новгородской и Велико - Устюгской областях. Широко использовалась береста и в таежной зоне Западной и Восточной Сибири, в Якутии, Приамурье. Охотники и рыбаки укрывали берестой шалаши, делали спальные подстилки, в домах стояли люльки – колыбельки. Многие народности использовали берестяные ведра, туеса для хранения воды и даже кастрюли, поставленные над углями, не горят! А такие берестяные изделия, как делали в Якутии, не встречаются нигде в мире. Свою берестяную посуду якуты украшали черным, или темно-коричневым конским волосом или бисером, что придавало ей особую декоративность. Археологи нашли орнаментированные полотнища юрты: берестяную дверь,  отделанную накладной подкрашенной берестой с ажурными прорезями и металлическими подвесками из ромбовидных чеканных пластинок и литых шариков. Можно только догадываться, какой сказочно красивой она была, когда стояла возле леса или на поле и сверкала как солнц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давна ханты и манси жили у небольших рек, речушек и озер, в стороне от большой водной магистрали. Не было рядом крупных населенных пунктов, иногда раз в год могли выехать на Обь, где изредка курсировали на судах купцы и можно было обменять ценные породы рыб на всевозможные безделушки, сахар, муку, но и это удавалось не всем. Приходилось ханты и манси приспосабливать окружающую природу под себя. Ни один старый хант не положит мясо или рыбу на землю, о обязательно приспособит для этого кусок берест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Заготовка берес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готавливают бересту весной или ранним летом. В это время она легко снимается и имеет хороший цвет. Собирают бересту только с поваленных бурей деревьев или спиленных. Ни в коем случае нельзя ранить живое дерево! Бересту снимают двумя способами: пластом и спиралью. Толстую бересту распаривают и расслаивают в несколько слоев руками, очень аккуратно.  Затем расслоенную бересту кладут под доску с грузом, чтобы она была ровной, и высушивают. Если этого не сделать, она теряет гибкость и скручивается. Есть несколько народных примет для начала заготовления бересты: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огремит первый гром;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появятся комары;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листья на березе станут размером с пятачок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>. Практическая работ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ый инструктаж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монстрация приемов подготовки бересты к работе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показывает приемы очищения бересты, разделения ее на несколько слое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монстрация приемов изготовления соба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струменты для работы и ТБ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. Сегодня на занятии будем делать аппликацию из бересты «Собака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 с вами уже узнали, как изготавливаются те или иные изделия из бересты. Но есть еще один способ. Применяя известные приемы работы с бумагой, мы будем делать аппликацию из бересты. У нас получится поделка которая будет экологически чистым, а самое главное – это прекрасный подарок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хнологическая карта изготовления издел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водим шаблон карандашом на бересте. Обязательно обратите внимание на расположение крапинок – «шагов», они должны быть расположены симметрично на одинаковых деталях (уши, лапки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ырезаем детали ножницам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ираем аппликацию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 минутка</w:t>
      </w:r>
    </w:p>
    <w:p>
      <w:pPr>
        <w:pStyle w:val="Normal"/>
        <w:spacing w:lineRule="auto" w:line="36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опаем ногами,</w:t>
      </w:r>
    </w:p>
    <w:p>
      <w:pPr>
        <w:pStyle w:val="Normal"/>
        <w:spacing w:lineRule="auto" w:line="36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лопаем руками,</w:t>
      </w:r>
    </w:p>
    <w:p>
      <w:pPr>
        <w:pStyle w:val="Normal"/>
        <w:spacing w:lineRule="auto" w:line="36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ваем головой.</w:t>
      </w:r>
    </w:p>
    <w:p>
      <w:pPr>
        <w:pStyle w:val="Normal"/>
        <w:spacing w:lineRule="auto" w:line="36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уки поднимаем, </w:t>
      </w:r>
    </w:p>
    <w:p>
      <w:pPr>
        <w:pStyle w:val="Normal"/>
        <w:spacing w:lineRule="auto" w:line="36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уки опускаем,</w:t>
      </w:r>
    </w:p>
    <w:p>
      <w:pPr>
        <w:pStyle w:val="Normal"/>
        <w:spacing w:lineRule="auto" w:line="36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ружимся пото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амостоятельная работа учащих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изготовление аппликации «Собак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актической работы педагог делает целевые обход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троль организации рабочего мес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троль правильности выполнения приемов и соблюдение правил безопасной рабо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ание помощи присутствующим, испытывающим затрудн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троль объема и качества работ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>. Подведение итогов занят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ставка работ учащих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седа по вопросам: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оцениваете свою работу?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труднения вы испытывали при изготовлении аппликации?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ось ли вам работать с берестой?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вы хотели изготовить из бересты?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сделать из бересты оригами?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и этом будут трудности и можно ли их преодолеть?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>. Уборка рабочих мест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49:00Z</dcterms:created>
  <dc:creator>irina</dc:creator>
  <dc:description/>
  <dc:language>en-US</dc:language>
  <cp:lastModifiedBy>irina</cp:lastModifiedBy>
  <dcterms:modified xsi:type="dcterms:W3CDTF">2016-09-28T09:49:00Z</dcterms:modified>
  <cp:revision>2</cp:revision>
  <dc:subject/>
  <dc:title/>
</cp:coreProperties>
</file>