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ический проект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кова Татьяна Алексе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Люблю берёзку русскую.»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Тип проекта</w:t>
      </w:r>
      <w:r>
        <w:rPr>
          <w:sz w:val="28"/>
          <w:szCs w:val="28"/>
        </w:rPr>
        <w:t>: познавательно-исследовательский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 xml:space="preserve">Продолжительность проекта: </w:t>
      </w:r>
      <w:r>
        <w:rPr>
          <w:rStyle w:val="Appleconvertedspace"/>
          <w:sz w:val="28"/>
          <w:szCs w:val="28"/>
        </w:rPr>
        <w:t>средней продолжительности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Предмет исследова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берёза.      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Введение: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315" w:before="0" w:after="120"/>
        <w:rPr>
          <w:rFonts w:ascii="Trebuchet MS" w:hAnsi="Trebuchet MS"/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В настоящее время гражданско - патриотическое воспитание одно из актуальных направлений государственной политики в образовании. Формирование будущего гражданина должно начинаться с дошкольного возраста, последовательно и систематически: воспитание у ребёнка любви и привязанности к своей семье, дому, детскому саду, родному селу, природе родного края; расширение представлений о своей стране, знакомство с символами государства. </w:t>
      </w:r>
      <w:r>
        <w:rPr>
          <w:sz w:val="28"/>
          <w:szCs w:val="28"/>
        </w:rPr>
        <w:t>Поэтому патриотическое воспитание детей является одной из основных задач и дошкольного образовательного учреждения. Именно в этот период происходит формирование духовно-нравственной основы ребенка, эмоций, чувств, мышления, социальная адаптация в обществе, начинается процесс осознания себя в окружающем мире. В этом возрасте образы воспитания очень ярки и сильны, поэтому они остаются в памяти ребенка надолго, а иногда и на всю жизнь, что очень важно в воспитании гражданственности и патриотизма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shd w:val="clear" w:color="auto" w:fill="FFFFFF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Что есть самое важное в жизни человека? В каждый период жизни – свой выбор и свои приоритеты. Но неизменно общечеловеческое, данное свыше и завещанное поколениями – семья, Родина, природа…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громную роль в образовании дошкольников играет практическая, исследовательская деятельность в природных условиях. Современные  дети редко общаются с природой. Они неплохо знают растения, животных других стран и гораздо хуже тех, кто обитает рядом с ними.  Гражданско-патриотическое  образование ребенка необходимо начинать со знакомства с объектами природы ближайшего окружения, с которыми   ребенок сталкивается каждый день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 чего начинается Родина? С речки, с песчаного берега, с неприметного бугорка на полянке, с семьи, с маленького дворика, где мы живем, а может она начинается с той березки, которая растет на территории нашего детского сада, во дворе нашего дома?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Красавицей русских лесов называют люди березку. Это одно из наиболее почитаемых у славян деревьев, символ и гордость русского народа. Это «счастливое» дерево оберегает от зла, приносит удачу и благополучие в семьи. Для русского человека нет дерева роднее и милее. Березка вызывает в нас чувства, созвучные щедрой и отзывчивой русской душе! Нет дерева в России, которому так повезло бы в фольклоре, литературе, живописи, музыке. Береза приносит людям радость и свет!</w:t>
      </w:r>
    </w:p>
    <w:p>
      <w:pPr>
        <w:pStyle w:val="C9"/>
        <w:shd w:val="clear" w:color="auto" w:fill="FFFFFF"/>
        <w:spacing w:beforeAutospacing="0" w:before="0" w:afterAutospacing="0" w:after="0"/>
        <w:rPr>
          <w:rStyle w:val="C18"/>
          <w:b/>
          <w:b/>
          <w:bCs/>
          <w:sz w:val="28"/>
          <w:szCs w:val="28"/>
        </w:rPr>
      </w:pPr>
      <w:r>
        <w:rPr>
          <w:sz w:val="28"/>
          <w:szCs w:val="28"/>
        </w:rPr>
        <w:t>Поэтому в наше время, когда ребенок очень мало общается с природой, а свободное время все больше занимает компьютер, телевизор и прочие достижения технического прогресса, очень важно помочь ребенку увидеть неповторимость, целостность природы, научить любить ее, уважать, вызвать желание общаться с ней.</w:t>
      </w:r>
    </w:p>
    <w:p>
      <w:pPr>
        <w:pStyle w:val="C9"/>
        <w:shd w:val="clear" w:color="auto" w:fill="FFFFFF"/>
        <w:spacing w:beforeAutospacing="0" w:before="0" w:afterAutospacing="0" w:after="0"/>
        <w:rPr>
          <w:rStyle w:val="C18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Именно педагоги детского сада могут заложить в детей то зерно патриотизма, которое в дальнейшей жизни уже взрослого человека будет твёрдой основой гражданственности, морали, воспитанности и любви к Родине.</w:t>
      </w:r>
      <w:r>
        <w:rPr>
          <w:sz w:val="28"/>
          <w:szCs w:val="28"/>
        </w:rPr>
        <w:br/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Актуальность: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 Недостаточные знания о самом почитаемом дереве в России – берёзе, о ее оздоровительном, хозяйственном и эстетическом значении в жизни человека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. Несоблюдение правил экологически грамотного поведения.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Цель проекта</w:t>
      </w:r>
      <w:r>
        <w:rPr>
          <w:sz w:val="28"/>
          <w:szCs w:val="28"/>
        </w:rPr>
        <w:t>:  формирование патриотического воспитания у старших дошкольников через любовь к родному краю.( Знакомство с символом России – березкой).        .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Задачи:  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 Заложить основы нравственно-патриотического воспитания, через любовь к природе родного края и бережное отношение к ней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. Сформировать представления у воспитанников о жизни берёзы, как живого существа, символа страны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3. Развивать у воспитанников  познавательный интерес, желание наблюдать, исследовать, получать новые знания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Участники проекта:</w:t>
      </w:r>
      <w:r>
        <w:rPr>
          <w:sz w:val="28"/>
          <w:szCs w:val="28"/>
          <w:shd w:fill="FFFFFF" w:val="clear"/>
        </w:rPr>
        <w:t xml:space="preserve"> Дети старшего дошкольного возраста, педагоги ДОУ, родители.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Реализация проекта: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1этап: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-Выбор берёзы для наблюдения, постановка проблемного вопроса: «Березка живая или нет?», «Почему береза называется березой?», «Какую роль играет береза в жизни человека?»,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-Подбор художественной литературы (стихи, сказки, загадки, пальчиковые игры, народные приметы)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2этап:</w:t>
      </w:r>
    </w:p>
    <w:p>
      <w:pPr>
        <w:pStyle w:val="NormalWeb"/>
        <w:spacing w:beforeAutospacing="0" w:before="0" w:afterAutospacing="0" w:after="0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>Образовательная область «Познание»: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-Наблюдение за внешними признаками и отличительными особенностями березы от других деревьев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2- Экспериментирование со свойствами дерева.  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3-Рассматривание коры деревьев, бересты под лупой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4- Д/и: «Найди листок березы», «Закончи предложение», «С кем дружит береза?», «Что сначала, что потом», «Живая и неживая природа», «Правила поведения в природе», «Собери дерево», «С какого дерева листок», «Четвёртый лишний», «Найди дерево по силуэту», «Подбери слово»(к слову берёзовый), «Найди по описанию»,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5-ООД «Берёза - символ России»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6-ООД «Войди в природу другом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>Образовательная область «Речевое развитие»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-Беседы: «Что такое дерево», «Что я знаю о берёзе», «Как растут деревья», «Берёза- целитель», «Береста, поделки из бересты»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-Беседа о лекарственных свойствах берёзы: «Домашний доктор»«Берёза- целитель»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3- Сочинение рассказа, сказки на тему «Жила-была берёзка…»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4-Рассматривание иллюстраций, картин с изображением берёзы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5- Чтение: К.Паустовского «Подарок», А.Лопатина «Жизнь дерева», М. Скребцова  «Маленькая берёза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Style w:val="Strong"/>
          <w:b w:val="false"/>
          <w:bCs w:val="false"/>
          <w:sz w:val="28"/>
          <w:szCs w:val="28"/>
        </w:rPr>
        <w:t>6-</w:t>
      </w:r>
      <w:r>
        <w:rPr>
          <w:sz w:val="28"/>
          <w:szCs w:val="28"/>
        </w:rPr>
        <w:t xml:space="preserve"> Заучивание стихотворений о березе: П.Воронько «Береза», С.Есенин «Белая береза»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7-Разучивание примет, пословиц, загадок о деревьях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>Образовательной областью «Художественно-эстетическое развитие»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- ООД: Рисование: «Люблю березку русскую» (использование различных техник)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- ООД: Аппликация «Красавица березка»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3-ООД: Изготовление панно из берёзовых листьев,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4- ООД: Лепка барельеф «Осенняя берёзка»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>Образовательной область «Социально-коммуникативное развитие»: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-Акция «Посадим березку на своем участке»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-Уборка  листьев.</w:t>
        <w:br/>
      </w:r>
    </w:p>
    <w:p>
      <w:pPr>
        <w:pStyle w:val="Title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/и «1,2,3 – к дереву беги!», «Кто быстрее добежит до берёзки»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йди где спрятано», хороводная игра «Берёзка»,»Найди такой же лист»,</w:t>
      </w:r>
    </w:p>
    <w:p>
      <w:pPr>
        <w:pStyle w:val="NormalWeb"/>
        <w:spacing w:lineRule="atLeast" w:line="300" w:beforeAutospacing="0" w:before="0" w:afterAutospacing="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3402" w:leader="none"/>
        </w:tabs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Взаимодействие с родителями: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1-Подбор иллюстраций, открыток, фото, загадок, примет о берёзе.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2-«Наш воскресный выходной» - экскурсия семьи в берёзовый лес.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3-Организация  выставок детских рисунков, поделок, аппликаций.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4-Выставка художественной литературы по теме.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3 этап: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-Оформление папки - передвижки «Люблю березку русскую»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-Оформление фотогазеты семейные экскурсии в берёзовый лес «Красавица берёз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-Изготовление и распростран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клета  “Береги Зелёного друга”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4-Выставка детских работ: «Краса леса- берёзка!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5-Презентация опыта работы по проекту.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Выводы: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у дошкольников повысился уровень нравственно-патриотического воспитания, они понимают и осознают насколько ценно дерево береза и почему необходимо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 итогам работы было отмечено: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1. Повышение уровня нравственного воспитания у воспитанников и их родителей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2. Развитие у дошкольников  познавательного интереса к объектам природы ближайшего окружения, в частности, к деревьям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3. Развитие исследовательской, практической деятельности в ходе проведения проекта «Люблю березку русскую».</w:t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4. Укрепление сотрудничества родителей с детским садом.</w:t>
      </w:r>
    </w:p>
    <w:p>
      <w:pPr>
        <w:pStyle w:val="NormalWeb"/>
        <w:spacing w:lineRule="atLeast" w:line="300" w:beforeAutospacing="0" w:before="0" w:afterAutospacing="0" w:after="0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00" w:beforeAutospacing="0" w:before="0" w:afterAutospacing="0" w:after="0"/>
        <w:rPr>
          <w:sz w:val="28"/>
          <w:szCs w:val="28"/>
        </w:rPr>
      </w:pPr>
      <w:r>
        <w:rPr>
          <w:rStyle w:val="Strong"/>
          <w:sz w:val="28"/>
          <w:szCs w:val="28"/>
        </w:rPr>
        <w:t>Заключение:</w:t>
      </w:r>
    </w:p>
    <w:p>
      <w:pPr>
        <w:pStyle w:val="Normal"/>
        <w:shd w:val="clear" w:color="auto" w:fill="FFFFFF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в науке и практике интенсивно отстаивается взгляд на ребёнка, как на «саморазвивающуюся» личность, при этом усилия взрослых должны быть направлены на создание условий для саморазвития. Внедрение современных технологий  в педагогический процесс поможет системно выстроить работу по интеллектуальному развитию, обогатит её по развитию речевых, творческих и исследовательских способностей детей. </w:t>
      </w:r>
    </w:p>
    <w:p>
      <w:pPr>
        <w:pStyle w:val="Normal"/>
        <w:shd w:val="clear" w:color="auto" w:fill="FFFFFF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Данный опыт работы обеспечит всестороннее развитие ребёнка через формирование патриотических и духовных чувств. Данная технология поможет включить ребёнка в собственный исследовательский поиск. </w:t>
      </w:r>
    </w:p>
    <w:p>
      <w:pPr>
        <w:pStyle w:val="Normal"/>
        <w:shd w:val="clear" w:color="auto" w:fill="FFFFFF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способствовала  развитию творческого и интеллектуального мышления дошкольников, умения приобретать знания из различных источников, анализировать факты, высказывать собственные суждения.  Воспитанники  приобрели новый опыт поисково-исследовательской деятельности, отметили  роль берёзы как лекарственного сырья; изучали чудодейственное влияние листьев на здоровье человека. На основании исследования пришли к выводу: необходимо сохранять и бережно относиться к символу России - березке, потому что она красива и целеб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f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912b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e290b"/>
    <w:rPr/>
  </w:style>
  <w:style w:type="character" w:styleId="1" w:customStyle="1">
    <w:name w:val="Заголовок 1 Знак"/>
    <w:basedOn w:val="DefaultParagraphFont"/>
    <w:link w:val="Heading1"/>
    <w:qFormat/>
    <w:rsid w:val="005912be"/>
    <w:rPr>
      <w:rFonts w:ascii="Cambria" w:hAnsi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uiPriority w:val="20"/>
    <w:qFormat/>
    <w:rsid w:val="005912be"/>
    <w:rPr>
      <w:rFonts w:cs="Times New Roman"/>
      <w:i/>
      <w:iCs/>
    </w:rPr>
  </w:style>
  <w:style w:type="character" w:styleId="Strong">
    <w:name w:val="Strong"/>
    <w:basedOn w:val="DefaultParagraphFont"/>
    <w:uiPriority w:val="22"/>
    <w:qFormat/>
    <w:rsid w:val="005912be"/>
    <w:rPr>
      <w:rFonts w:cs="Times New Roman"/>
      <w:b/>
      <w:bCs/>
    </w:rPr>
  </w:style>
  <w:style w:type="character" w:styleId="Style13" w:customStyle="1">
    <w:name w:val="Название Знак"/>
    <w:basedOn w:val="DefaultParagraphFont"/>
    <w:link w:val="Title"/>
    <w:qFormat/>
    <w:rsid w:val="000025b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8" w:customStyle="1">
    <w:name w:val="c18"/>
    <w:basedOn w:val="DefaultParagraphFont"/>
    <w:qFormat/>
    <w:rsid w:val="00e520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e290b"/>
    <w:pPr>
      <w:spacing w:beforeAutospacing="1" w:afterAutospacing="1"/>
    </w:pPr>
    <w:rPr/>
  </w:style>
  <w:style w:type="paragraph" w:styleId="Title">
    <w:name w:val="Title"/>
    <w:basedOn w:val="Normal"/>
    <w:next w:val="Normal"/>
    <w:link w:val="Style13"/>
    <w:qFormat/>
    <w:rsid w:val="000025b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3" w:customStyle="1">
    <w:name w:val="Стилпт Междустр.интервал:  множитель 3 ин"/>
    <w:basedOn w:val="Normal"/>
    <w:qFormat/>
    <w:rsid w:val="008e5054"/>
    <w:pPr>
      <w:spacing w:lineRule="auto" w:line="720"/>
    </w:pPr>
    <w:rPr>
      <w:sz w:val="280"/>
      <w:szCs w:val="20"/>
    </w:rPr>
  </w:style>
  <w:style w:type="paragraph" w:styleId="C9" w:customStyle="1">
    <w:name w:val="c9"/>
    <w:basedOn w:val="Normal"/>
    <w:qFormat/>
    <w:rsid w:val="00e5203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56F999-593E-4757-BDEF-F3D92230B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  <Pages>1</Pages>
  <Words>1230</Words>
  <Characters>7017</Characters>
  <CharactersWithSpaces>8231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19:00Z</dcterms:created>
  <dc:creator>User</dc:creator>
  <dc:description/>
  <dc:language>en-US</dc:language>
  <cp:lastModifiedBy>User</cp:lastModifiedBy>
  <cp:lastPrinted>2011-02-06T11:05:00Z</cp:lastPrinted>
  <dcterms:modified xsi:type="dcterms:W3CDTF">2017-11-08T18:21:00Z</dcterms:modified>
  <cp:revision>12</cp:revision>
  <dc:subject/>
  <dc:title>   Тема:  «Вот какие птички, птички – невелич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