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влияет театральная деятельность на развитие наших творческих способносте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Выполнили: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воспитанники театральной студии «Маленькие звёзды»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Дорофеева Софья;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монтова Елизавета;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ргеев Степа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руководитель объединения «Маленькие звёзды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И.П. Самотаенков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ихоревка,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……………..4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…………………………………………………...4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……………………………………………………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1.Введ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Художественно-творческая деятельность детей получила многостороннее освещение в трудах Л. С. Выготского, Б. М. Теплова, Г. В. Лабунской, В. А. Левина, Б. П. Юсова и др.  Ученые доказали, что художественно-творческая деятельность ребенка в различных сферах искусства положительно влияет на их развитие. Однако, мы усомнились в выводах ученых и решили самостоятельно изучить, как влияет театральная деятельность на развитие творческих способностей детей. </w:t>
      </w:r>
    </w:p>
    <w:p>
      <w:pPr>
        <w:pStyle w:val="Style18"/>
        <w:rPr/>
      </w:pPr>
      <w:r>
        <w:rPr>
          <w:color w:val="000000"/>
          <w:sz w:val="28"/>
          <w:szCs w:val="28"/>
        </w:rPr>
        <w:t>Театр – искусство синтетическое, одновременно воздействующее на зрителей звучащим словом, действием и пластикой актера, цветом, светом, музыкой, изобразительно-художественным решением сценического пространства и другими средствами. Синтетичность театрального искусства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определяет возможность многостороннего его воздействия на детей.</w:t>
      </w:r>
    </w:p>
    <w:p>
      <w:pPr>
        <w:pStyle w:val="Style18"/>
        <w:rPr/>
      </w:pPr>
      <w:r>
        <w:rPr>
          <w:color w:val="000000"/>
          <w:sz w:val="28"/>
          <w:szCs w:val="28"/>
        </w:rPr>
        <w:t>Театр для ребенка - это всегда праздник, яркие незабываемые впечатления. Но не стоит забывать и о существенном воспитательном и обучающем влиянии театра на ребенка и, тем более, на начинающего свой творческий путь юного артиста.</w:t>
      </w:r>
    </w:p>
    <w:p>
      <w:pPr>
        <w:pStyle w:val="Style18"/>
        <w:rPr/>
      </w:pPr>
      <w:r>
        <w:rPr>
          <w:color w:val="000000"/>
          <w:sz w:val="28"/>
          <w:szCs w:val="28"/>
        </w:rPr>
        <w:t>Формирование основных нравственных,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эстетических, идейных качеств личности закладывается на всем протяжении развития ребенка. Воспитание и развитие этих качеств личности определяют дальнейшее отношение ребенка к общечеловеческим ценностям: доброте, гуманности, справедливости, любви, патриотизму, гражданственности, ответственности и другим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театральная студия имеет большие преимущества в сравнении с другими видами студий по силе непосредственного эмоционального воздействия на личность ребенка. Будь он зрителем или исполнителем самой главной роли, ребенок вступает с героями спектакля в эмоциональный контакт, переживает вместе с ними. Такое глубокое сопереживание затрагивает чувственную и интеллектуальную сферу ребенка. Сравнение себя с героем и сопоставление своих поступков с его поступками меняют взгляды на похожие ситуации, происходящие в жизни, или становятся подтверждением и утверждением собственной, начинающей складываться в этом возрасте, жизненной позици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ктуальность проблемы </w:t>
      </w:r>
      <w:r>
        <w:rPr>
          <w:color w:val="000000"/>
          <w:sz w:val="28"/>
          <w:szCs w:val="28"/>
        </w:rPr>
        <w:t>исследования заключается в следующем: современный ребенок недооценивает влияние театрального творчества на свою жизнь. Интернет, телевидение занимают все его внимание. С развитием информационных технологий дети перестали читать книги, изучать живопись, слушать классическую музыку. Театр прежде всего способствует духовному развитию: пробуждает чувства, формирует понятие прекрасного, развивает воображе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>Цель исследовани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ыявление влияния театральной деятельности на развитие творческих способностей дете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анализировать психологическую, методическую и историческую литературу по данной те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Droid Sans Fallback"/>
          <w:sz w:val="28"/>
          <w:szCs w:val="28"/>
        </w:rPr>
        <w:t xml:space="preserve">. Освоить исследовательские навыки. </w:t>
      </w:r>
    </w:p>
    <w:p>
      <w:pPr>
        <w:pStyle w:val="Style18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  <w:t xml:space="preserve">3. Найти тесты по выявлению творческих способностей детей. </w:t>
      </w:r>
    </w:p>
    <w:p>
      <w:pPr>
        <w:pStyle w:val="Style18"/>
        <w:rPr>
          <w:sz w:val="28"/>
          <w:szCs w:val="28"/>
        </w:rPr>
      </w:pPr>
      <w:r>
        <w:rPr>
          <w:rFonts w:eastAsia="Droid Sans Fallback"/>
          <w:sz w:val="28"/>
          <w:szCs w:val="28"/>
        </w:rPr>
        <w:t>4. Провести тестирование среди воспитанников театральной студии и учащихся школы.</w:t>
      </w:r>
    </w:p>
    <w:p>
      <w:pPr>
        <w:pStyle w:val="Style18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  <w:t>5. Сравнить и сопоставить результаты тестов.</w:t>
      </w:r>
    </w:p>
    <w:p>
      <w:pPr>
        <w:pStyle w:val="Style18"/>
        <w:rPr>
          <w:rFonts w:eastAsia="Droid Sans Fallback"/>
          <w:sz w:val="28"/>
          <w:szCs w:val="28"/>
        </w:rPr>
      </w:pPr>
      <w:r>
        <w:rPr>
          <w:rFonts w:eastAsia="Droid Sans Fallback"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ются воспитанники театральной студии «Маленькие звёзды» и учащиеся школы в возрасте от 9 до 14 лет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нашего исследования является процесс выявления творческих способностей у детей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сследования:</w:t>
      </w:r>
      <w:r>
        <w:rPr>
          <w:color w:val="000000"/>
          <w:sz w:val="28"/>
          <w:szCs w:val="28"/>
        </w:rPr>
        <w:t xml:space="preserve"> изучение и анализ литературных источников по теме исследовательской работы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ой </w:t>
      </w:r>
      <w:r>
        <w:rPr>
          <w:sz w:val="28"/>
          <w:szCs w:val="28"/>
        </w:rPr>
        <w:t>исследования служит предположение о том, что у детей, которые занимаются театральной деятельностью, творческий потенциал развит намного выше, чем у ребят, которые не посещают занятия в театральной студии.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Структура исследовательской работы:</w:t>
      </w:r>
      <w:r>
        <w:rPr>
          <w:color w:val="000000"/>
          <w:sz w:val="28"/>
          <w:szCs w:val="28"/>
        </w:rPr>
        <w:t xml:space="preserve"> введение, теоретическая часть, практическая часть, заключение, список использованной литературы, приложение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исследования:</w:t>
      </w:r>
    </w:p>
    <w:p>
      <w:pPr>
        <w:pStyle w:val="Style18"/>
        <w:rPr/>
      </w:pPr>
      <w:r>
        <w:rPr>
          <w:b/>
          <w:sz w:val="28"/>
          <w:szCs w:val="28"/>
        </w:rPr>
        <w:t>1. Подготовительный этап (апрель – май 2017г.)</w:t>
      </w:r>
      <w:r>
        <w:rPr>
          <w:sz w:val="28"/>
          <w:szCs w:val="28"/>
        </w:rPr>
        <w:t xml:space="preserve"> – анализ литературы по проблеме исследования; опытно-поисковая работа.</w:t>
      </w:r>
    </w:p>
    <w:p>
      <w:pPr>
        <w:pStyle w:val="Style18"/>
        <w:rPr/>
      </w:pPr>
      <w:r>
        <w:rPr>
          <w:b/>
          <w:sz w:val="28"/>
          <w:szCs w:val="28"/>
        </w:rPr>
        <w:t>2. Основной этап (сентябрь 2017г.)</w:t>
      </w:r>
      <w:r>
        <w:rPr>
          <w:sz w:val="28"/>
          <w:szCs w:val="28"/>
        </w:rPr>
        <w:t xml:space="preserve"> – проведение тестирования, направленного на определение творческого потенциала и артистических способностей у детей. Обработка результатов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3. Заключительный этап (октябрь – ноябрь 2017г.)</w:t>
      </w:r>
      <w:r>
        <w:rPr>
          <w:sz w:val="28"/>
          <w:szCs w:val="28"/>
        </w:rPr>
        <w:t xml:space="preserve"> – обобщение результатов тестов, обработка данных, проверка, уточнение отдельных теоретических и методических положений исследований, создание компьютерной презент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Базой исследования</w:t>
      </w:r>
      <w:r>
        <w:rPr>
          <w:sz w:val="28"/>
          <w:szCs w:val="28"/>
        </w:rPr>
        <w:t xml:space="preserve"> являлись театральная студия «Маленькие звёзды» и школа. Экспериментом было охвачено 65 учащихся от 9 до 14 лет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ое содержание исследова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оретическая часть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Театр – это древнее искусство, возникновение которого приходится на V- IV вв. до н. э. Развитие драматической поэзии повлекло за собой строительство театров. Афинские театры были гораздо больше современных и вмещали до 36000 человек, в то время как в Афинах было всего около 180000 жителей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 театральное искусство развивалось, приобретая новые формы и значение. Театр имел успех во все времена. К началу XIX в. артистов и кукольников стали приглашать в аристократические дома. Зрителями были все домочадцы: и взрослые, и дети. Представление вносило в повседневную жизнь семьи радостное, жизнеутверждающее настроение, снимало эмоциональное напряжение, глаза детей сияли от счастья, и все это не оставалось незамеченным родителями. Видя благотворное влияние театрального действа на детские души, мамы и папы стали активно организовывать домашние спектакли, которые уже рассматривались не только как развлечение, но и как действенное педагогическое средство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влечением в театр детей появилась необходимость подбора нового </w:t>
        <w:br/>
        <w:t>репертуара по темам более близким и понятным для юных зрителей и актеров. </w:t>
        <w:br/>
        <w:t>Так, наряду с религиозными спектаклями свое место в театре заняла инсценированная сказка, а рядом с шумными, озорными, резкими и непочтительными к властям народными героями появились новые герои, ставшие друзьями малыша, которые учили думать, чувствовать и сопереживать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для ребенка становится удивительным, особым миром, где любое желание обязательно исполнится, и, что бы ни случилось, все непременно закончится хорошо. 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роли драматического театра в нравственном и эстетическом воспитании человека, в частности в воспитании детей и юношества, с давних пор привлекал к себе внимание виднейших общественных деятелей, представителей искусства и педагогической наук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вопросу уделяли место в своих трудах такие выдающиеся представители педагогической мысли, как Ян Амос Каменский, Песталоцци и др.</w:t>
      </w:r>
    </w:p>
    <w:p>
      <w:pPr>
        <w:pStyle w:val="Style18"/>
        <w:rPr/>
      </w:pPr>
      <w:r>
        <w:rPr>
          <w:color w:val="000000"/>
          <w:sz w:val="28"/>
          <w:szCs w:val="28"/>
        </w:rPr>
        <w:t>Мысль о большом воспитывающем значении театра горячо поддерживалась русскими просветителями XVIII в. О роли драматического искусства в деле просвещения, нравственного и эстетического воспитания писали поэты-декабристы, Пушкин и Гоголь, революционные демократы, положившие немало сил на борьбу за утверждение принципов идейности, реализма и народности в русском театре.</w:t>
      </w:r>
    </w:p>
    <w:p>
      <w:pPr>
        <w:pStyle w:val="Style18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«Театр – высшая инстанция для решения жизненных вопросов», - писал А. И. Герцен. </w:t>
      </w:r>
      <w:r>
        <w:rPr>
          <w:color w:val="000000"/>
          <w:sz w:val="28"/>
          <w:szCs w:val="28"/>
        </w:rPr>
        <w:t>Аналогичные взгляды высказывали такие прославленные деятели, русского дореволюционного театра, как М. С. Щепкин, А. Н, Островский, а также прямые продолжатели их дела, основатели Московского Художественного театра – К. С. Станиславский и В. И. Немирович-Данченко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 о силе воздействия театра, многие представители русского искусства и педагогической науки отмечали особое его влияние на подростков и юношество.</w:t>
      </w:r>
    </w:p>
    <w:p>
      <w:pPr>
        <w:pStyle w:val="Style18"/>
        <w:rPr/>
      </w:pPr>
      <w:r>
        <w:rPr>
          <w:color w:val="000000"/>
          <w:sz w:val="28"/>
          <w:szCs w:val="28"/>
        </w:rPr>
        <w:t>К. С. Станиславский сразу после Великой Октябрьской революции, говоря о новых невиданных возможностях эстетического воспитания народных масс, писал, что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этой цели театр имеет «самые сильные средства».</w:t>
      </w:r>
    </w:p>
    <w:p>
      <w:pPr>
        <w:pStyle w:val="Style18"/>
        <w:rPr/>
      </w:pPr>
      <w:r>
        <w:rPr>
          <w:color w:val="000000"/>
          <w:sz w:val="28"/>
          <w:szCs w:val="28"/>
        </w:rPr>
        <w:t>Видные  деятели русской педагогической науки XIX и начала XX в., такие, например, как Н. Пирогов, В. Острогорский, В. Шереметевский, Н. Бунаков, К. Ушинский, в отдельных своих статьях в той или иной мере непосредственно касались проблемы воспитания детей средствами театрального искусства, в одних случаях рассматривая более пристально «опасности» и трудности, связанные с решением этой задачи, в других, обращая главное внимание на большие воспитательные возможности театра, обусловленные самой его  природой, особой силой его эмоционального воздействия  на  детей. В предреволюционные годы большая группа русских педагогов ставила вопрос о необходимости планомерного систематического приобщения школьников к искусству театра, о важности связи этого вида художественной работы с процессом обучения и воспитания в классных занятиях, на уроках литературы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ервых лет существования советской власти вопрос о воспитании средствами театрального искусства был поставлен так широко и всесторонне, как ни в одной другой стран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мпрос при непосредственном участии А. В. Луначарского впервые же послереволюционные годы выдвинул целую программу разностороннего воспитания советских школьников средствами театра. Она должна была включать в себя и последовательное ознакомление учащихся с произведениями театрального искусства, и педагогически направленные театральные занятия (т. е. театральную самодеятельность учащихся). Для осуществления этих задач в нашей стране были созданы первые в мире специальные театры для детей (1918 – 1920 гг.) и начата разработка программ, театральных занятий с учащимися от начальных до старших классов школы.</w:t>
      </w:r>
    </w:p>
    <w:p>
      <w:pPr>
        <w:pStyle w:val="Style18"/>
        <w:rPr/>
      </w:pPr>
      <w:r>
        <w:rPr>
          <w:color w:val="000000"/>
          <w:sz w:val="28"/>
          <w:szCs w:val="28"/>
        </w:rPr>
        <w:t>В наши дни детский и самые различные формы школьной театральной самодеятельности, начиная с игр – драматизаций, драматических кружков и студий и кончая самодеятельными театрами, - занял прочное место в системе разностороннего воспитания современных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.</w:t>
      </w:r>
    </w:p>
    <w:p>
      <w:pPr>
        <w:pStyle w:val="Style18"/>
        <w:rPr/>
      </w:pPr>
      <w:r>
        <w:rPr>
          <w:color w:val="000000"/>
          <w:sz w:val="28"/>
          <w:szCs w:val="28"/>
        </w:rPr>
        <w:t>Театр объединяет в себе ряд искусств – литературу, искусство действия и звучащего слова, изобразительное искусство, музыку и т. д. Именно такой синтез искусства определяет возможность «многостороннего» воздействия языка театра на сознание и чувства человека, в особенности ребенка, подростка.</w:t>
      </w:r>
    </w:p>
    <w:p>
      <w:pPr>
        <w:pStyle w:val="Style18"/>
        <w:rPr/>
      </w:pPr>
      <w:r>
        <w:rPr>
          <w:color w:val="000000"/>
          <w:sz w:val="28"/>
          <w:szCs w:val="28"/>
        </w:rPr>
        <w:t>Сценическое искусство – синтетическое, коллективное по своему характеру и требующее большой массы зрителей; оно способно вызвать такие сильные коллективные переживания. В свою очередь сила коллективных переживаний связана с потребностью в обмене мнений о пережитом и увиденном, что особенно важно иметь в виду при использовании театра как средства эстетического воспитания детей.</w:t>
      </w:r>
    </w:p>
    <w:p>
      <w:pPr>
        <w:pStyle w:val="Style18"/>
        <w:rPr/>
      </w:pPr>
      <w:r>
        <w:rPr>
          <w:color w:val="000000"/>
          <w:sz w:val="28"/>
          <w:szCs w:val="28"/>
        </w:rPr>
        <w:t>За годы существования детских театров накоплен большой опыт воспитания детей средствами театра. Передовые практики рассказывают о характере и особенностях воздействия театра на детей и подростков, о его роли в расширении их знаний, представлений, в воспитании их моральных чувств, художественных способностей и вкуса, а также о возможности связать задачу воспитания средствами театрального искусства со всей учебно – воспитательной работой школы и учреждений дополнительного образования дете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актическая ча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ми было проведено исследование на базе театральной студии «Маленькие звёзды» и на базе школы. В основу исследования были положены: Психогеометрический тест, тест «Ваш творческий потенциал», тест «Артистические наклонности».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Сначала ребятам предложили прой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сихогеометрический тест» (тест 1), </w:t>
      </w:r>
      <w:r>
        <w:rPr>
          <w:sz w:val="28"/>
          <w:szCs w:val="28"/>
        </w:rPr>
        <w:t>для этого необходимо было выбрать одну фигуру, в отношении которой можно сказать «Это – я!»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ями оценки стали следующие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гуру, которую ребята поместили на первое место – это основная фигура. Она дает возможность определить главные, доминирующие черты характера и особенности пове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сли основной фигурой оказался </w:t>
      </w:r>
      <w:r>
        <w:rPr>
          <w:b/>
          <w:i/>
          <w:sz w:val="28"/>
          <w:szCs w:val="28"/>
        </w:rPr>
        <w:t>квадрат</w:t>
      </w:r>
      <w:r>
        <w:rPr>
          <w:sz w:val="28"/>
          <w:szCs w:val="28"/>
        </w:rPr>
        <w:t>, то ребенок – неутомимый труженик.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угольник </w:t>
      </w:r>
      <w:r>
        <w:rPr>
          <w:sz w:val="28"/>
          <w:szCs w:val="28"/>
        </w:rPr>
        <w:t>символизирует лидерство, и многие дети ощущают в этом свое предназначение.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>Прямоугольник</w:t>
      </w:r>
      <w:r>
        <w:rPr>
          <w:sz w:val="28"/>
          <w:szCs w:val="28"/>
        </w:rPr>
        <w:t xml:space="preserve"> символизирует состояние перехода и изменения. Это дети, не удовлетворенные тем образом жизни, который они ведут сейчас, и поэтому занятые поисками лучшего положения.</w:t>
      </w:r>
    </w:p>
    <w:p>
      <w:pPr>
        <w:pStyle w:val="Style18"/>
        <w:rPr/>
      </w:pPr>
      <w:r>
        <w:rPr>
          <w:b/>
          <w:i/>
          <w:sz w:val="28"/>
          <w:szCs w:val="28"/>
        </w:rPr>
        <w:t>Круг</w:t>
      </w:r>
      <w:r>
        <w:rPr>
          <w:sz w:val="28"/>
          <w:szCs w:val="28"/>
        </w:rPr>
        <w:t xml:space="preserve"> – искренне заинтересован прежде всего в хороших межличностных отношениях. Высшая ценность для Круга – люди. 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>Зигзаг</w:t>
      </w:r>
      <w:r>
        <w:rPr>
          <w:sz w:val="28"/>
          <w:szCs w:val="28"/>
        </w:rPr>
        <w:t xml:space="preserve"> символизирует креативность, творчество. Если ребенок твердо выбрал зигзаг в качестве основной формы, то скорее всего он истинный «правополушарный» мыслитель, инакомыслящ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Очередное задание – эт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ст «Ваш творческий потенциал» (тест 2)</w:t>
      </w:r>
      <w:r>
        <w:rPr>
          <w:sz w:val="28"/>
          <w:szCs w:val="28"/>
        </w:rPr>
        <w:t>, который помогает определить границы любознательности, веру в себя, стремление быть независимым и выявить творческий потенциал. Необходимо выбрать один из вариантов ответов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ями оценки стали следующие: </w:t>
      </w:r>
    </w:p>
    <w:p>
      <w:pPr>
        <w:pStyle w:val="Style18"/>
        <w:rPr/>
      </w:pPr>
      <w:r>
        <w:rPr>
          <w:b/>
          <w:bCs/>
          <w:color w:val="000000"/>
          <w:sz w:val="28"/>
          <w:szCs w:val="28"/>
        </w:rPr>
        <w:t>Если ребенок набрал 49 и более очков,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в нем заложен значительный творческий потенциал, который представляет ему богатый выбор возможностей. Если он на деле сможет применить свои способности, то ему доступны самые разнообразные формы творчества.</w:t>
      </w:r>
    </w:p>
    <w:p>
      <w:pPr>
        <w:pStyle w:val="Style18"/>
        <w:rPr/>
      </w:pPr>
      <w:r>
        <w:rPr>
          <w:b/>
          <w:bCs/>
          <w:color w:val="000000"/>
          <w:sz w:val="28"/>
          <w:szCs w:val="28"/>
        </w:rPr>
        <w:t>От 24 до 48 очков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ребенка вполне нормальный творческий потенциал. </w:t>
      </w:r>
      <w:r>
        <w:rPr>
          <w:bCs/>
          <w:color w:val="000000"/>
          <w:sz w:val="28"/>
          <w:szCs w:val="28"/>
        </w:rPr>
        <w:t>Он </w:t>
      </w:r>
      <w:r>
        <w:rPr>
          <w:color w:val="000000"/>
          <w:sz w:val="28"/>
          <w:szCs w:val="28"/>
        </w:rPr>
        <w:t>обладает теми качествами, которые позволяют ему творить, но у него есть и проблемы, которые тормозят процесс творчества. Во всяком случае, его потенциал позволит ему творчески проявить себя, если он, конечно, этого пожелает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и менее очк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й потенциал у ребенка, увы, невелик. Но, быть может, он просто недооценили себя, свои способности? Отсутствие веры в свои силы может привести его к мысли, что он вообще не способен к творчеству. Избавьте его от этого и таким образом решите проблему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И, наконец, последний </w:t>
      </w:r>
      <w:r>
        <w:rPr>
          <w:b/>
          <w:i/>
          <w:sz w:val="28"/>
          <w:szCs w:val="28"/>
        </w:rPr>
        <w:t>тест «Артистические наклонности» (тест 3)</w:t>
      </w:r>
      <w:r>
        <w:rPr>
          <w:sz w:val="28"/>
          <w:szCs w:val="28"/>
        </w:rPr>
        <w:t>, выявляющий есть ли в ребенке чувство красоты, свойственное натуре артистической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ями оценки стали следующие: </w:t>
      </w:r>
    </w:p>
    <w:p>
      <w:pPr>
        <w:pStyle w:val="Style18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Для некоторых людей искусство – украшение жизни. А есть такие, для которых область искусства – что-то совершенно ненужное и бесполезное. Нужно ответить на предлагаемые вопросы и узнать к какой группе относится ребенок.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Если ребенок набрал больше 16 очков, </w:t>
      </w:r>
      <w:r>
        <w:rPr>
          <w:bCs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но сказать, у него есть чувство красоты, свойственное натуре артистической.</w:t>
      </w:r>
    </w:p>
    <w:p>
      <w:pPr>
        <w:pStyle w:val="Style18"/>
        <w:rPr/>
      </w:pPr>
      <w:r>
        <w:rPr>
          <w:b/>
          <w:bCs/>
          <w:sz w:val="28"/>
          <w:szCs w:val="28"/>
        </w:rPr>
        <w:t>8 – 16 очков. </w:t>
      </w:r>
      <w:r>
        <w:rPr>
          <w:sz w:val="28"/>
          <w:szCs w:val="28"/>
        </w:rPr>
        <w:t>Ребенок иногда витает в облаках, но, хотя красота ему и небезразлична, он скорее рационалист. Он всегда сочетает приятное с полезным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Менее 4 очков. </w:t>
      </w:r>
      <w:r>
        <w:rPr>
          <w:sz w:val="28"/>
          <w:szCs w:val="28"/>
        </w:rPr>
        <w:t>Такого ребенка, вряд ли остановит красота восхода или закат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исследования были получены следующие результат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театральной студии «Маленькие звёзды» занимаются два класса – это 4 класс и 8 класс. Все учащиеся этих классов являются воспитанниками студии. А, вот 3 класс и 7 класс – совсем не интересуются театральным творчеством и не посещают занятий в театральном объединен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«Психогеометрического теста» были выявлены следующие результаты </w:t>
      </w:r>
      <w:r>
        <w:rPr>
          <w:b/>
          <w:i/>
          <w:sz w:val="28"/>
          <w:szCs w:val="28"/>
        </w:rPr>
        <w:t>(Таблица № 1. График № 1)</w:t>
      </w:r>
      <w:r>
        <w:rPr>
          <w:b/>
          <w:sz w:val="28"/>
          <w:szCs w:val="28"/>
        </w:rPr>
        <w:t>:</w:t>
      </w:r>
    </w:p>
    <w:p>
      <w:pPr>
        <w:pStyle w:val="Style18"/>
        <w:rPr/>
      </w:pPr>
      <w:r>
        <w:rPr>
          <w:sz w:val="28"/>
          <w:szCs w:val="28"/>
        </w:rPr>
        <w:t>В 3 классе ЗИГЗАГ выбрали – 5 человек (38%), КРУГ – 2 человека (15 %).</w:t>
      </w:r>
    </w:p>
    <w:p>
      <w:pPr>
        <w:pStyle w:val="Style18"/>
        <w:rPr/>
      </w:pPr>
      <w:r>
        <w:rPr>
          <w:b/>
          <w:sz w:val="28"/>
          <w:szCs w:val="28"/>
        </w:rPr>
        <w:t>В 4 классе ЗИГЗАГ выбрали – 9 человек (53%), КРУГ – 6 человек (35%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7 классе ЗИГЗАГ выбрали – 4 человека (36%), КРУГ – 1 человек (9%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 классе ЗИГЗАГ выбрали – 12 человек (50 %), КРУГ – 8 человек (34%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ИГЗАГ символизирует креативность и творчеств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– искреннюю заинтересованность в хороших межличностных отношениях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теста «Ваш творческий потенциал» были выявлены следующие результаты </w:t>
      </w:r>
      <w:r>
        <w:rPr>
          <w:b/>
          <w:i/>
          <w:sz w:val="28"/>
          <w:szCs w:val="28"/>
        </w:rPr>
        <w:t>(Таблица №2. График № 2)</w:t>
      </w:r>
      <w:r>
        <w:rPr>
          <w:b/>
          <w:sz w:val="28"/>
          <w:szCs w:val="28"/>
        </w:rPr>
        <w:t>: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В 3 классе – 49 очков набрали 2 человека (15 %), от 24 до 48 очков 4 человека (31 %), 23 очка – 7 человек (54 %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4 классе – 49 очков набрали 11 человек (65 %), от 24 до 48 очков </w:t>
      </w:r>
    </w:p>
    <w:p>
      <w:pPr>
        <w:pStyle w:val="Style18"/>
        <w:rPr/>
      </w:pPr>
      <w:r>
        <w:rPr>
          <w:b/>
          <w:sz w:val="28"/>
          <w:szCs w:val="28"/>
        </w:rPr>
        <w:t>6 человек (35 %), 23 очка – 0 человек (0 %)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В 7 классе – 49 очков набрали 0 человек (0 %), от 24 до 48 очков 9 человек (82 %), 23 очка – 2 человека (18 %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8 классе – 49 очков набрали 11 человек (46 %), от 24 до 48 очков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человек (54 %), 23 очка – 0 человек (0 %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9 очков – значительный творческий потенциа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24 до 48 очков – нормальный творческий потенциа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3 очка – маленький творческий потенциа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теста «Артистические наклонности» были выявлены следующие результаты </w:t>
      </w:r>
      <w:r>
        <w:rPr>
          <w:b/>
          <w:i/>
          <w:sz w:val="28"/>
          <w:szCs w:val="28"/>
        </w:rPr>
        <w:t>(Таблица № 3. График № 3)</w:t>
      </w:r>
      <w:r>
        <w:rPr>
          <w:b/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3 классе – больше 16 очков набрали 0 человек (0%), от 8 до 16 очков набрали 13 человек (100%).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 4 классе – больше 16 очков набрали 14 человек (82%), от 8 до 16 очков набрали 3 человека (18%)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7 классе – больше 16 очков набрали 0 человек (0%), от 8 до 16 очков набрали 11 человек (100%).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В 8 классе – больше 16 очков набрали 17 человек (70%), от 8 до 16 очков набрали 7 человек (30%).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Больше 16 очков – есть </w:t>
      </w:r>
      <w:r>
        <w:rPr>
          <w:sz w:val="28"/>
          <w:szCs w:val="28"/>
        </w:rPr>
        <w:t>чувство красоты, свойственное натуре артистической.</w:t>
      </w:r>
    </w:p>
    <w:p>
      <w:pPr>
        <w:pStyle w:val="Style18"/>
        <w:rPr>
          <w:sz w:val="28"/>
          <w:szCs w:val="28"/>
        </w:rPr>
      </w:pPr>
      <w:r>
        <w:rPr>
          <w:bCs/>
          <w:sz w:val="28"/>
          <w:szCs w:val="28"/>
        </w:rPr>
        <w:t xml:space="preserve">8 – 16 очков – рационалист, хотя </w:t>
      </w:r>
      <w:r>
        <w:rPr>
          <w:sz w:val="28"/>
          <w:szCs w:val="28"/>
        </w:rPr>
        <w:t>красота ему небезразлич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Таким образом, анализ результатов тестов показал, что у воспитанников театральной студии «Маленькие звёзды» высокий творческий потенциал, есть чувство красоты и артистические наклонности. К тому же большинство из них выбрали фигуры Зигзага и Круга, что говорит о их креативности, творчестве и искренней заинтересованности в хороших межличностных отношениях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чащихся школы, которые не посещают занятия в объединении,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тестирования выявлены: нормальный и маленький творческий потенциал, они рационалисты и не обладают в должной мере артистическими наклонностями, хотя красота им не безразлична. «Психогеометрический тест» показал, что многие ребята находятся в состоянии поиска, их не увлекает театральное творчество, скорее всего, им нравятся другие направления в искусстве и спорте.</w:t>
      </w:r>
    </w:p>
    <w:p>
      <w:pPr>
        <w:pStyle w:val="Style18"/>
        <w:rPr/>
      </w:pPr>
      <w:r>
        <w:rPr>
          <w:b/>
          <w:sz w:val="28"/>
          <w:szCs w:val="28"/>
        </w:rPr>
        <w:t>Отсюда следует вывод:</w:t>
      </w:r>
      <w:r>
        <w:rPr>
          <w:sz w:val="28"/>
          <w:szCs w:val="28"/>
        </w:rPr>
        <w:t xml:space="preserve"> в результате нашего исследования было выявлено следующее: что дети, посещающие театральную студию «Маленькие звёзды», отличаются высокой работоспособностью, большой познавательной активностью, открытостью в общении. У большинства воспитанников детского объединения на достаточно высоком уровне развиты творческие способности и такие важные личностные качества как ответственность и коммуникабельнос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исследования показали, что занятия театральным творчеством помогает ребенку раскрыть свои таланты; понять себя и окружающий мир; обогатиться положительными эмоциями; найти новых друзей и, конечно, детская театральная студия способствует всестороннему развитию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личности ребенка</w:t>
      </w:r>
      <w:r>
        <w:rPr>
          <w:i/>
          <w:iCs/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помогло узнать много нового: мы </w:t>
      </w:r>
      <w:r>
        <w:rPr>
          <w:sz w:val="28"/>
          <w:szCs w:val="28"/>
        </w:rPr>
        <w:t>о</w:t>
      </w:r>
      <w:r>
        <w:rPr>
          <w:rFonts w:eastAsia="Droid Sans Fallback"/>
          <w:sz w:val="28"/>
          <w:szCs w:val="28"/>
        </w:rPr>
        <w:t>своили исследовательские навыки, научились проводить тестирование, строить таблицы и графики, сопоставлять результаты тестов. Нам понравился сам процесс исследования и путь поиска</w:t>
      </w:r>
      <w:r>
        <w:rPr>
          <w:sz w:val="28"/>
          <w:szCs w:val="28"/>
        </w:rPr>
        <w:t xml:space="preserve"> по которому мы прошл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литератур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Алянский, Ю.Л. Азбука театра. – М., Современник, 1998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Выготский Л.С. Воображение и творчество в детском возрасте. – СПб: Союз, 1997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Ершова А. П. Уроки театра на уроках в школе. М., 199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Касьянов С.А. Большая книга тестов. М., Олма-Пресс, 2001.</w:t>
      </w:r>
    </w:p>
    <w:p>
      <w:pPr>
        <w:pStyle w:val="Style18"/>
        <w:rPr/>
      </w:pPr>
      <w:r>
        <w:rPr>
          <w:sz w:val="28"/>
          <w:szCs w:val="28"/>
        </w:rPr>
        <w:t xml:space="preserve">5. Левин В.А.  Воспитание творчества. М., 1977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Лейсбон В.И. Природа как средство эстетического воспитания дошкольников. М., 2009.</w:t>
      </w:r>
    </w:p>
    <w:p>
      <w:pPr>
        <w:pStyle w:val="Style18"/>
        <w:rPr/>
      </w:pPr>
      <w:r>
        <w:rPr>
          <w:sz w:val="28"/>
          <w:szCs w:val="28"/>
        </w:rPr>
        <w:t>7. Станиславский К. С. Работа актёра над собой. М., 2009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 Станиславский К. С. Моя жизнь в искусстве. М., 2009.</w:t>
      </w:r>
    </w:p>
    <w:p>
      <w:pPr>
        <w:pStyle w:val="Style18"/>
        <w:rPr/>
      </w:pPr>
      <w:r>
        <w:rPr>
          <w:iCs/>
          <w:sz w:val="28"/>
          <w:szCs w:val="28"/>
        </w:rPr>
        <w:t>9. Театр повышенной тревожности: Мастера театра для детей о театральном воспитании. - М., ВЦХТ («Я вхожу в мир искусств»), №12(88), 2004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0. Юсов Б. П. Современная концепция образовательной области «Искусство» в школе. Виды искусств и их взаимодействие». М., 2001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ложение 1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. Психогеометрически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16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8"/>
                <w:szCs w:val="28"/>
              </w:rPr>
              <w:t>Фиг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зигза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к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квад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треугольни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прямоугольник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чел. (38%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л. (15%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л. (15%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че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2%)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0%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 чел. (53%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 чел. (35%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чел. (6%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(6%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0 чел.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0%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ел. (36%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л. (9%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л. (18%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че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9%)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че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7%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 класс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 чел. (50%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 чел. (34%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чел. (8%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 чел.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4%)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 чел.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4%)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№ 1.</w: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302260</wp:posOffset>
            </wp:positionV>
            <wp:extent cx="5758815" cy="323913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№ 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Ваш творческий потенци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62"/>
        <w:gridCol w:w="2009"/>
        <w:gridCol w:w="1916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Балл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Класс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49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и более очков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от 24 до 48 очк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23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и менее очков  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л. 15%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ел. 31%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чел. 54%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чел. 65%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 чел. 35%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 чел. 0%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чел. 0%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чел. 82%</w:t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л. 18%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 чел. 46%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 чел. 54%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 чел. 0%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График № 2.</w: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313055</wp:posOffset>
            </wp:positionV>
            <wp:extent cx="5758815" cy="323913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№ 3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Артистические накло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00"/>
        <w:gridCol w:w="2046"/>
        <w:gridCol w:w="1953"/>
      </w:tblGrid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Оч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Класс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больше 16 очков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от 8 до 16 очк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менее 4 очков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чел. 0%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чел. 100%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чел. 0%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 чел. 82%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 чел. 18%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 чел. 0%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чел. 0%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чел. 100%</w:t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чел.  0%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 чел. 70%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 чел.  30%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 чел. 0%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График № 3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110</wp:posOffset>
            </wp:positionH>
            <wp:positionV relativeFrom="paragraph">
              <wp:posOffset>186690</wp:posOffset>
            </wp:positionV>
            <wp:extent cx="5758815" cy="323913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геометрический тест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згляните на следующие фигур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990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sz w:val="28"/>
          <w:szCs w:val="28"/>
        </w:rPr>
        <w:t xml:space="preserve">Выберите из них ту, в отношении которой можете сказать: "Это – я!" </w:t>
      </w:r>
      <w:r>
        <w:rPr>
          <w:sz w:val="28"/>
          <w:szCs w:val="28"/>
        </w:rPr>
        <w:t>Постарайтесь почувствовать свою форму. Если вы испытываете сильное затруднение, выберите из фигур ту, которая первой привлекла вас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ее название под номером 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перь прономеруйте оставшиеся четыре фигуры в порядке вашего предпочтения (запишите их названия под соответствующими номерам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так, самый трудный этап закончен.</w:t>
      </w:r>
    </w:p>
    <w:p>
      <w:pPr>
        <w:pStyle w:val="Style18"/>
        <w:rPr/>
      </w:pPr>
      <w:r>
        <w:rPr>
          <w:sz w:val="28"/>
          <w:szCs w:val="28"/>
        </w:rPr>
        <w:t>Какую бы фигуру вы ни поместили на первое место – это ваша основная фигура, или субъективная форма. Она дает возможность определить ваши главные, доминирующие черты характера и особенности поведения.</w:t>
      </w:r>
    </w:p>
    <w:p>
      <w:pPr>
        <w:pStyle w:val="Style18"/>
        <w:rPr/>
      </w:pPr>
      <w:r>
        <w:rPr>
          <w:sz w:val="28"/>
          <w:szCs w:val="28"/>
        </w:rPr>
        <w:t>Остальные четыре фигуры – это своеобразные модуляторы, которые могут окрашивать ведущую мелодию вашего пове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едняя фигура указывает на форму человека, взаимодействие с которой будет представлять для вас наибольшие труд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днако может оказаться, что ни одна фигура вам полностью не подходит. Тогда вас можно описать комбинацией из двух или даже трех фор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аткие психологические характеристики соответствующих форм лично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.</w:t>
      </w:r>
    </w:p>
    <w:p>
      <w:pPr>
        <w:pStyle w:val="Style18"/>
        <w:rPr/>
      </w:pPr>
      <w:r>
        <w:rPr>
          <w:sz w:val="28"/>
          <w:szCs w:val="28"/>
        </w:rPr>
        <w:t>Если вашей основной фигурой оказался квадрат, то вы – неутомимый труженик. Трудолюбие, усердие, потребность доводить начатое дело до конца, упорство, позволяющее добиваться завершения работы, - вот основные качества истинных Квадратов. Выносливость, терпение и методичность обычно делают Квадрата высококлассным специалистом в своей области. Этому способствует и неутолимая потребность в информации. Все сведения, которыми они располагают, систематизированы и разложены по полочкам. Квадрат способен выдать необходимую информацию моментально. Поэтому Квадраты заслуженно слывут эрудитами, по крайней мере, в своей области.</w:t>
      </w:r>
    </w:p>
    <w:p>
      <w:pPr>
        <w:pStyle w:val="Style18"/>
        <w:rPr/>
      </w:pPr>
      <w:r>
        <w:rPr>
          <w:sz w:val="28"/>
          <w:szCs w:val="28"/>
        </w:rPr>
        <w:t>Если вы выбрали для себя квадрат – фигуру линейную, то, вероятнее всего, вы относитесь к «левополушарным» мыслителям, т. е. к тем, кто перерабатывает данные в последовательном формате: а-б-в-г…  Они постоянно «упорядочивают», организуют людей и вещи вокруг себя.</w:t>
      </w:r>
    </w:p>
    <w:p>
      <w:pPr>
        <w:pStyle w:val="Style18"/>
        <w:rPr/>
      </w:pPr>
      <w:r>
        <w:rPr>
          <w:sz w:val="28"/>
          <w:szCs w:val="28"/>
        </w:rPr>
        <w:t>Все эти качества способствуют тому, что Квадраты могут стать хорошими специалистами – техниками, отличными администраторами, но редко бывают хорошими менеджерам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. </w:t>
      </w:r>
      <w:r>
        <w:rPr>
          <w:sz w:val="28"/>
          <w:szCs w:val="28"/>
        </w:rPr>
        <w:br/>
        <w:t xml:space="preserve">Эта фигура символизирует лидерство, и многие Треугольники ощущают в этом свое предназначение. Самая характерная особенность истинного Треугольника – способность концентрироваться на главной цели. Они — энергичные, сильные личности. Треугольники, как и их родственники Квадраты, относятся к линейным формам и в тенденции также являются «левополушарными» мыслителями, способными глубоко и быстро анализировать ситуации. Однако в противоположность Квадратам, ориентированным на детали, Треугольники сосредоточиваются на главном, на сути проблемы. Треугольник – это очень уверенный человек, который хочет быть правым во всем! Потребность быть правым и потребность управлять положением дел, решать не только за себя, но и, по возможности, за других делает Треугольника личностью, постоянно соперничающей, конкурирующей с другими. Треугольники с большим трудом признают свои ошибки! Можно сказать, что они видят то, что хотят видеть, не любят менять свои решения, часто бывают категоричны, не признают возражений. </w:t>
      </w:r>
      <w:r>
        <w:rPr>
          <w:b/>
          <w:sz w:val="28"/>
          <w:szCs w:val="28"/>
        </w:rPr>
        <w:t>ПРЯМОУГОЛЬНИК.</w:t>
      </w:r>
    </w:p>
    <w:p>
      <w:pPr>
        <w:pStyle w:val="Style18"/>
        <w:rPr/>
      </w:pPr>
      <w:r>
        <w:rPr>
          <w:sz w:val="28"/>
          <w:szCs w:val="28"/>
        </w:rPr>
        <w:t>Эта фигура символизирует состояние перехода и изменения. Это временная форма личности, которую могут «носить» остальные четыре сравнительно устойчивые фигуры в определенные периоды жизни. Это люди, не удовлетворенные тем образом жизни, который они ведут сейчас, и поэтому занятые поисками лучшего положения. Причины «прямоугольного» состояния могут быть самыми различными, но объединяет их одно – значимость изменений для определенного человека.</w:t>
      </w:r>
    </w:p>
    <w:p>
      <w:pPr>
        <w:pStyle w:val="Style18"/>
        <w:rPr/>
      </w:pPr>
      <w:r>
        <w:rPr>
          <w:sz w:val="28"/>
          <w:szCs w:val="28"/>
        </w:rPr>
        <w:t>Основным психическим состоянием Прямоугольников является более или менее осознаваемое состояние замешательства, запутанность в проблемах и неопределенность в отношении себя на данный момент времени. Наиболее характерные черты – непоследовательность и непредсказуемость поступков в течение переходного периода. Они имеют, как правило, низкую самооценку. Поэтому Прямоугольниками легко манипулировать. «Прямоугольность» - всего лишь стадия. Она пройдет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.</w:t>
      </w:r>
    </w:p>
    <w:p>
      <w:pPr>
        <w:pStyle w:val="Style18"/>
        <w:rPr/>
      </w:pPr>
      <w:r>
        <w:rPr>
          <w:sz w:val="28"/>
          <w:szCs w:val="28"/>
        </w:rPr>
        <w:t>Круг – это мифологический символ гармонии. Тот, кто уверенно выбирает его, искренне заинтересован прежде всего в хороших межличностных отношениях. Высшая ценность для Круга – люди. Круг – самая доброжелательная из пяти форм. Он чаще всего служит тем «клеем», который скрепляет и рабочий коллектив, и семью, т. е. стабилизирует группу. Круги – лучшие коммуникаторы прежде всего потому, что они лучшие слушатели. Они обладают высокой чувствительностью, развитой эмпатией – способностью сопереживать. Круги великолепно «читают» людей и в одну минуту способны распознать притворщика, обманщика.</w:t>
      </w:r>
    </w:p>
    <w:p>
      <w:pPr>
        <w:pStyle w:val="Style18"/>
        <w:rPr/>
      </w:pPr>
      <w:r>
        <w:rPr>
          <w:sz w:val="28"/>
          <w:szCs w:val="28"/>
        </w:rPr>
        <w:t>Круги «болеют» за свой коллектив и популярны среди коллег по работе. Однако они, как правило, слабые менеджеры и руководители в сфере бизнеса. Во-первых, Круги направлены скорее на людей, чем на дело. Пытаясь сохранить мир, они иногда избегают занимать «твердую» позицию и принимать непопулярные решения. Для Круга нет ничего более тяжкого, чем вступать в межличностный конфликт. Они любой ценой стремятся его избежать. Иногда – в ущерб делу. Во-вторых, Круги вообще не отличаются решительностью, часто не могут подать себя должным образом. Круг – нелинейная форма, и те, кто уверенно идентифицирует себя с кругом, скорее относятся к «правополушарным» мыслителям.</w:t>
      </w:r>
    </w:p>
    <w:p>
      <w:pPr>
        <w:pStyle w:val="Style18"/>
        <w:rPr/>
      </w:pPr>
      <w:r>
        <w:rPr>
          <w:sz w:val="28"/>
          <w:szCs w:val="28"/>
        </w:rPr>
        <w:t>Можно сказать, что Круг – прирожденный психолог. Однако часто он слабый организатор – ему не хватает «левополушарных» навыков своих «линейных братьев» - Треугольника и Квадрат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ГЗА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а фигура символизирует креативность, творчество, хотя бы потому, что она самая уникальная из пяти фигур и единственная разомкнутая фигура. Если вы твердо выбрали зигзаг в качестве основной формы, то вы скорее всего истинный «правополушарный» мыслитель, инакомыслящий.</w:t>
      </w:r>
    </w:p>
    <w:p>
      <w:pPr>
        <w:pStyle w:val="Style18"/>
        <w:rPr/>
      </w:pPr>
      <w:r>
        <w:rPr>
          <w:sz w:val="28"/>
          <w:szCs w:val="28"/>
        </w:rPr>
        <w:t>Вам, как и вашему ближайшему родственнику Кругу, только еще в большей степени, свойственны образность, интуитивность, интегративность, мозаичность. Строгая, последовательная дедукция – это не ваш стиль. Мысль Зигзага делает отчаянные прыжки от «а» к «я», поэтому многим «левополушарным» трудно понять Зигзаг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Правополушарное» мышление не фиксируется на деталях, поэтому оно, упрощая в чем-то картину мира, позволяет строить целостные, гармоничные концепции и образы, видеть красоту. Зигзаги обычно имеют развитое эстетическое чувство.</w:t>
      </w:r>
    </w:p>
    <w:p>
      <w:pPr>
        <w:pStyle w:val="Style18"/>
        <w:rPr/>
      </w:pPr>
      <w:r>
        <w:rPr>
          <w:sz w:val="28"/>
          <w:szCs w:val="28"/>
        </w:rPr>
        <w:t>Доминирующим стилем мышления Зигзага чаще всего является синтетический стиль. В отличие от Кругов, Зигзаги вовсе не заинтересованы в консенсусе и добиваются синтеза не путем уступок, а наоборот – заострением конфликта идей и построением новой концепции, в которой этот конфликт получает свое разрешение, «снимается». Причем, используя свое природное остроумие, они могут быть весьма язвительными, «открывая глаза» други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игзаги просто не могут трудиться в хорошо структурированных ситуациях. Их раздражают четкие вертикальные и горизонтальные связи, строго фиксированные обязанности и постоянные способы работы. В работе им требуется независимость от других и высокий уровень стимуляции на рабочем месте. Тогда Зигзаг «оживает» и начинает выполнять свое основное назначение – генерировать новые идеи и методы рабо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.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Ваш творческий потенциал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берите один из вариантов отве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Считаете ли вы, что окружающий вас мир может быть улучшен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, он и так достаточно хорош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, но только кое в чем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умаете ли вы, что сами можете участвовать в значительных изменениях окружающего мира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в большинстве случаев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, в некоторых случаях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итаете ли вы, что некоторые из ваших идей принесли бы значительный прогресс в той сфере деятельности, в которой вы работаете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, при благоприятных обстоятельствах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шь в некоторой степен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читаете ли вы, что в будущем будете играть столь важную роль, что сможете что-то принципиально изменить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наверняк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маловероятно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вы решаете предпринять какое-то действие, думаете ли вы, что осуществите свое начинание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о думаете, что не сумеете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, часто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ытываете ли вы желание заняться делом, которое абсолютно не знаете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неизвестное вас привлекает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известное вас не интересует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е зависит от характера этого дел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ам приходится заниматься незнакомым делом. Испытываете ли вы желание добиться в нем совершенства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овлетворяетесь тем, чего успели добиться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, но только если вам это нравитс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ли дело, которое вы не знаете, вам нравится, хотите ли вы знать о нем все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, вы хотите научиться только самому основному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, вы хотите только удовлетворить свое любопытство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гда вы терпите неудачу, то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ое-то время упорствуете, вопреки здравому смыслу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хнете рукой на эту затею, так как понимаете, что она нереальн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должаете делать свое дело, даже когда становится очевидно, что препятствия непреодолимы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-вашему, профессию надо выбирать, исходя из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оих возможностей, дальнейших перспектив для себя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бильности, значимости, нужности профессии, потребности в ней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имуществ, которые она обеспечит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утешествуя, могли бы вы легко ориентироваться на маршруте, по которому уже прошли?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, боитесь сбиться с пути;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да, но только там, где местность вам понравилась и запомнилась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разу же после какой-то беседы сможете ли вы вспомнить все, что говорилось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без труд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го вспомнить не можете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оминаете только то, что вас интересует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гда вы слышите слово на незнакомом вам языке, то можете повторить его по слогам, без ошибки, даже не зная его значения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, без затруднений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, если это слово легко запомнить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торите, но не совсем правильно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вободное время вы предпочитаете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аться наедине, поразмыслить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ходиться в компании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ам безразлично, будете ли вы одни или в компани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ы занимаетесь каким-то делом. Решаете прекратить это занятие только когда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ло закончено и кажется вам отлично выполненным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более-менее довольны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ам еще не все удалось сделать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гда вы одни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ите мечтать о каких-то даже, может быть, абстрактных вещах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ой ценой пытаетесь найти себе конкретное занятие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огда любите помечтать, но о вещах, которые связаны с вашей работо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гда какая-то идея захватывает вас, то вы станете думать о ней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зависимо от того, где и с кем вы находитесь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 можете делать это только наедине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лько там, где будет не слишком шумно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огда вы отстаиваете какую-то идею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жете отказаться от нее, если выслушаете убедительные аргументы оппонентов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танетесь при своем мнении, какие бы аргументы ни выслушали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ните свое мнение, если сопротивление окажется слишком сильным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считайте очки, которые вы набрали, таким образом: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>за ответ «а» - 3 очка; за ответ «б» - 1; за ответ «в» - 2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1, 6, 7, 8 определяют границы вашей любознательности;</w:t>
      </w:r>
    </w:p>
    <w:p>
      <w:pPr>
        <w:pStyle w:val="Style18"/>
        <w:rPr/>
      </w:pPr>
      <w:r>
        <w:rPr>
          <w:color w:val="000000"/>
          <w:sz w:val="28"/>
          <w:szCs w:val="28"/>
        </w:rPr>
        <w:t>вопросы 2, 3, 4, 5 – веру в себя; вопросы 9 и 15 – постоянство; вопрос 10 – амбициозность; вопросы 12 и 13 – «слуховую» память; вопрос 11 – зрительную память; вопрос 14 – ваше стремление быть независимым; вопросы 16, 17 – способность абстрагироваться; вопрос 18 – степень сосредоточенност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набранных очков покажет уровень вашего творческого потенциала.</w:t>
      </w:r>
    </w:p>
    <w:p>
      <w:pPr>
        <w:pStyle w:val="Style18"/>
        <w:rPr/>
      </w:pPr>
      <w:r>
        <w:rPr>
          <w:b/>
          <w:bCs/>
          <w:color w:val="000000"/>
          <w:sz w:val="28"/>
          <w:szCs w:val="28"/>
        </w:rPr>
        <w:t>49 и более очков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ас заложен значительный творческий потенциал, который представляет вам богатый выбор возможностей. Если вы на деле сможете применить ваши способности, то вам доступны самые разнообразные формы творчества.</w:t>
      </w:r>
    </w:p>
    <w:p>
      <w:pPr>
        <w:pStyle w:val="Style18"/>
        <w:rPr/>
      </w:pPr>
      <w:r>
        <w:rPr>
          <w:b/>
          <w:bCs/>
          <w:color w:val="000000"/>
          <w:sz w:val="28"/>
          <w:szCs w:val="28"/>
        </w:rPr>
        <w:t>От 24 до 48 очков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вас вполне нормальный творческий потенциал. </w:t>
      </w:r>
      <w:r>
        <w:rPr>
          <w:bCs/>
          <w:color w:val="000000"/>
          <w:sz w:val="28"/>
          <w:szCs w:val="28"/>
        </w:rPr>
        <w:t>Вы </w:t>
      </w:r>
      <w:r>
        <w:rPr>
          <w:color w:val="000000"/>
          <w:sz w:val="28"/>
          <w:szCs w:val="28"/>
        </w:rPr>
        <w:t>обладаете теми качествами, которые позволяют вам творить, но у вас есть и проблемы, которые тормозят процесс творчества. Во всяком случае, ваш потенциал позволит вам творчески проявить себя, если вы, конечно, этого пожелаете.</w:t>
      </w:r>
    </w:p>
    <w:p>
      <w:pPr>
        <w:pStyle w:val="Style18"/>
        <w:rPr/>
      </w:pPr>
      <w:r>
        <w:rPr>
          <w:b/>
          <w:bCs/>
          <w:color w:val="000000"/>
          <w:sz w:val="28"/>
          <w:szCs w:val="28"/>
        </w:rPr>
        <w:t>23 и менее очков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ш творческий потенциал, увы, невелик. Но, быть может, вы просто недооценили себя, свои способности? Отсутствие веры в свои силы может привести вас к мысли, что вы вообще не способны к творчеству. Избавьтесь от этого и таким образом решите проблем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.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Тест «Артистические наклонности»</w:t>
      </w:r>
    </w:p>
    <w:p>
      <w:pPr>
        <w:pStyle w:val="Style18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Некоторые любят петь. Другие могут целыми днями слушать музыку. Такие люди обычно тонко чувствуют все, что происходит вокруг. Проще говоря, они любят красоту. Для них искусство – украшение жизни. А есть люди, для которых область искусства – что-то совершенно ненужное и бесполезное. Ответив на предлагаемые вопросы, вы узнаете к какой группе Вы относите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Есть ли разница между словами тон и нюанс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Можете ли вы жить в неуютной, скучной квартире и не замечать этого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Вы любите рисова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Одеваетесь ли вы, опираясь не на моду, а на собственный вкус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Говорят ли вам что-нибудь следующие имена: Мане, Ван Дейк, Хосе Рибера, Фалькон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У вас очень плохой почерк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. Стараетесь ли вы одеваться в одной цветовой гамм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 Любите ли вы посещать музе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 Остановитесь ли по пути, чтобы полюбоваться закатом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. Вы любите чертить геометрические фигур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 Часто ли посещаете художественные салон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 Склонны ли вы долго бродить по улицам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. Любите ли одиночество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4. Кажется ли вам абсурдом, когда кто-то начинает декламировать стих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. Слушаете ли вы музыку только ради развлечения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6. Надолго ли запоминаете красивые пейзаж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7. Кажутся ли вам очень красивыми морские камн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8. Любите ли новые встречи и знакомств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9. Нравится ли вам читать стихи вслух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. Не было ли желания разрисовать картинами стены своей комнаты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1. Часто ли меняете прическу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2. Часто ли переставляете мебель у себя дом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3. Вы пробовали когда-нибудь сочинять песенк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4. Пишете ли вы стихи?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Посчитайте себе одно очко за каждый ответ «да» на вопросы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 3, 4, 5, 7, 8, 9, 11, 12, 13, 16, 17, 19, 20, 21, 22, 23, 24 </w:t>
      </w:r>
    </w:p>
    <w:p>
      <w:pPr>
        <w:pStyle w:val="Style18"/>
        <w:rPr/>
      </w:pPr>
      <w:r>
        <w:rPr>
          <w:b/>
          <w:sz w:val="28"/>
          <w:szCs w:val="28"/>
        </w:rPr>
        <w:t>и ответ «нет» на вопросы:</w:t>
      </w:r>
      <w:r>
        <w:rPr>
          <w:sz w:val="28"/>
          <w:szCs w:val="28"/>
        </w:rPr>
        <w:t xml:space="preserve"> 2, 6, 10, 14, 15, 18.</w:t>
      </w:r>
    </w:p>
    <w:p>
      <w:pPr>
        <w:pStyle w:val="Style18"/>
        <w:rPr/>
      </w:pPr>
      <w:r>
        <w:rPr>
          <w:b/>
          <w:bCs/>
          <w:sz w:val="28"/>
          <w:szCs w:val="28"/>
        </w:rPr>
        <w:t>Больше 16 очков. </w:t>
      </w:r>
      <w:r>
        <w:rPr>
          <w:sz w:val="28"/>
          <w:szCs w:val="28"/>
        </w:rPr>
        <w:t>Можно сказать, совершенно определенно одно: у вас есть чувство красоты, свойственное натуре артистической.</w:t>
      </w:r>
    </w:p>
    <w:p>
      <w:pPr>
        <w:pStyle w:val="Style18"/>
        <w:rPr/>
      </w:pPr>
      <w:r>
        <w:rPr>
          <w:b/>
          <w:bCs/>
          <w:sz w:val="28"/>
          <w:szCs w:val="28"/>
        </w:rPr>
        <w:t>8 – 16 очков. </w:t>
      </w:r>
      <w:r>
        <w:rPr>
          <w:sz w:val="28"/>
          <w:szCs w:val="28"/>
        </w:rPr>
        <w:t>Что ж, вы иногда витаете в облаках, но, хотя красота вам и небезразлична, вы скорее рационалист. Короче говоря, вы всегда сочетаете приятное с полезным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Менее 4 очков. </w:t>
      </w:r>
      <w:r>
        <w:rPr>
          <w:sz w:val="28"/>
          <w:szCs w:val="28"/>
        </w:rPr>
        <w:t>Такого человека, как вы, вряд ли остановит красота восхода или заката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43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игзаг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8</c:v>
                </c:pt>
                <c:pt idx="1">
                  <c:v>0.53</c:v>
                </c:pt>
                <c:pt idx="2">
                  <c:v>0.36</c:v>
                </c:pt>
                <c:pt idx="3">
                  <c:v>0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руг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15</c:v>
                </c:pt>
                <c:pt idx="1">
                  <c:v>0.35</c:v>
                </c:pt>
                <c:pt idx="2">
                  <c:v>0.09</c:v>
                </c:pt>
                <c:pt idx="3">
                  <c:v>0.3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вадрат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15</c:v>
                </c:pt>
                <c:pt idx="1">
                  <c:v>0.06</c:v>
                </c:pt>
                <c:pt idx="2">
                  <c:v>0.18</c:v>
                </c:pt>
                <c:pt idx="3">
                  <c:v>0.0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Треугольник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0.32</c:v>
                </c:pt>
                <c:pt idx="1">
                  <c:v>0.06</c:v>
                </c:pt>
                <c:pt idx="2">
                  <c:v>0.09</c:v>
                </c:pt>
                <c:pt idx="3">
                  <c:v>0.0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Прямоугольник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.27</c:v>
                </c:pt>
                <c:pt idx="3">
                  <c:v>0.04</c:v>
                </c:pt>
              </c:numCache>
            </c:numRef>
          </c:val>
        </c:ser>
        <c:gapWidth val="100"/>
        <c:shape val="box"/>
        <c:axId val="58785999"/>
        <c:axId val="91901869"/>
        <c:axId val="0"/>
      </c:bar3DChart>
      <c:catAx>
        <c:axId val="58785999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1901869"/>
        <c:crosses val="autoZero"/>
        <c:auto val="1"/>
        <c:lblAlgn val="ctr"/>
        <c:lblOffset val="100"/>
        <c:noMultiLvlLbl val="0"/>
      </c:catAx>
      <c:valAx>
        <c:axId val="9190186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8785999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49 и более очков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5</c:v>
                </c:pt>
                <c:pt idx="1">
                  <c:v>0.65</c:v>
                </c:pt>
                <c:pt idx="2">
                  <c:v>0</c:v>
                </c:pt>
                <c:pt idx="3">
                  <c:v>0.4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 24 до 48 очков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31</c:v>
                </c:pt>
                <c:pt idx="1">
                  <c:v>0.35</c:v>
                </c:pt>
                <c:pt idx="2">
                  <c:v>0.82</c:v>
                </c:pt>
                <c:pt idx="3">
                  <c:v>0.5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3 и менее очков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54</c:v>
                </c:pt>
                <c:pt idx="1">
                  <c:v>0</c:v>
                </c:pt>
                <c:pt idx="2">
                  <c:v>0.18</c:v>
                </c:pt>
                <c:pt idx="3">
                  <c:v>0</c:v>
                </c:pt>
              </c:numCache>
            </c:numRef>
          </c:val>
        </c:ser>
        <c:gapWidth val="100"/>
        <c:shape val="cone"/>
        <c:axId val="70532291"/>
        <c:axId val="28950344"/>
        <c:axId val="0"/>
      </c:bar3DChart>
      <c:catAx>
        <c:axId val="7053229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950344"/>
        <c:crosses val="autoZero"/>
        <c:auto val="1"/>
        <c:lblAlgn val="ctr"/>
        <c:lblOffset val="100"/>
        <c:noMultiLvlLbl val="0"/>
      </c:catAx>
      <c:valAx>
        <c:axId val="2895034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0532291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ольше 16 очков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.82</c:v>
                </c:pt>
                <c:pt idx="2">
                  <c:v>0</c:v>
                </c:pt>
                <c:pt idx="3">
                  <c:v>0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 8 до 16 очков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</c:v>
                </c:pt>
                <c:pt idx="1">
                  <c:v>0.18</c:v>
                </c:pt>
                <c:pt idx="2">
                  <c:v>1</c:v>
                </c:pt>
                <c:pt idx="3">
                  <c:v>0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енее 4 очков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3 класс</c:v>
                </c:pt>
                <c:pt idx="1">
                  <c:v>4 класс</c:v>
                </c:pt>
                <c:pt idx="2">
                  <c:v>7 класс</c:v>
                </c:pt>
                <c:pt idx="3">
                  <c:v>8 класс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00"/>
        <c:shape val="cylinder"/>
        <c:axId val="18946987"/>
        <c:axId val="15963586"/>
        <c:axId val="0"/>
      </c:bar3DChart>
      <c:catAx>
        <c:axId val="1894698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5963586"/>
        <c:crosses val="autoZero"/>
        <c:auto val="1"/>
        <c:lblAlgn val="ctr"/>
        <c:lblOffset val="100"/>
        <c:noMultiLvlLbl val="0"/>
      </c:catAx>
      <c:valAx>
        <c:axId val="1596358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8946987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9:00Z</dcterms:created>
  <dc:creator>Admin</dc:creator>
  <dc:description/>
  <cp:keywords/>
  <dc:language>en-US</dc:language>
  <cp:lastModifiedBy>Пользователь Windows</cp:lastModifiedBy>
  <cp:lastPrinted>2017-10-29T13:54:00Z</cp:lastPrinted>
  <dcterms:modified xsi:type="dcterms:W3CDTF">2017-11-04T13:30:00Z</dcterms:modified>
  <cp:revision>153</cp:revision>
  <dc:subject/>
  <dc:title>Характер художественно-творческой деятельности младших школьников получил многостороннее освещение в трудах Л</dc:title>
</cp:coreProperties>
</file>