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Лицей № 67» г. о. Тольятти Сама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факультативных занят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ре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ая копил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7-10 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реализации 4 года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правление развития личности ребенка - общеинтеллектуальн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Авторы-составители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учителя начальных клас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.М. Полякова,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.Г. Сере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.Н. Власова,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.В. Чернышо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Рецензент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пн, зам. дир. по д/у с/п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БУ «Лицей № 67» д/с «Русалоч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Е. Ив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о. Тольятти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Пояснительная записка к программ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22"/>
        </w:rPr>
      </w:pPr>
      <w:r>
        <w:rPr>
          <w:b/>
          <w:sz w:val="36"/>
          <w:szCs w:val="22"/>
        </w:rPr>
        <w:t>по развитию речи «Речевая копилка»</w:t>
      </w:r>
    </w:p>
    <w:p>
      <w:pPr>
        <w:pStyle w:val="Normal"/>
        <w:spacing w:lineRule="auto" w:line="276"/>
        <w:rPr>
          <w:i/>
          <w:i/>
          <w:sz w:val="36"/>
          <w:szCs w:val="22"/>
        </w:rPr>
      </w:pPr>
      <w:r>
        <w:rPr>
          <w:i/>
          <w:sz w:val="36"/>
          <w:szCs w:val="22"/>
        </w:rPr>
        <w:t xml:space="preserve">           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 xml:space="preserve">Язык - это история народа. Язык - это путь    цивилизации и культуры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Поэтому-то изучение и сбережение русского языка является не праздным занятием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от нечего делать, но насущной необходимостью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А. Куприн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Cs w:val="22"/>
        </w:rPr>
        <w:t xml:space="preserve">       </w:t>
      </w:r>
      <w:r>
        <w:rPr>
          <w:sz w:val="28"/>
          <w:szCs w:val="28"/>
        </w:rPr>
        <w:t>Развитие речи – процесс сложный, творческий. Он невозможен без эмоций, без увлеченности. Недостаточно было бы лишь обогатить память школьника каким-то количеством слов, их сочетаний, предложений. Главное – в развитии гибкости, точности, выразительности, разнообразия. Развитие речи – это последовательная, постоянная учебная работа. Для успешного овладения устной и письменной речью в школьных условиях необходимо целенаправленное обучение всем видам речевой деятельности: слушанию и говорению, чтению и письму. Но при этом обучение устной речи – слушанию и говорению, должно опережать письменную речь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ультатив «Речевая копилка» занимает важное место в решении практических задач, которые состоят в том, чтобы научить детей правильно и грамотно писать, обогатив речь учащихся, дать начальные сведения по русскому языку, обеспечить разностороннее развитие школьников. Человек всю жизнь совершенствует свою устную и письменную речь, овладевая богатствами языка. Каждый возрастной этап вносит что-то новое в речевое развитие. Наиболее важные ступени в овладении речью приходятся на детский возраст – его дошкольный и школьный периоды. К семилетнему возрасту, дети уже в основном, владеют важнейшими средствами морфологии, многими средствами синтаксиса – в пределах разговорного стиля, разумеется. Иными словами, дети овладевают родным языком через речевую деятельность, через восприятие речи и говорение. Поэтому очень важно создавать условия для речевой деятельности детей, для общения, для выражения, для выражения своих мыслей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ых планах школ отдельной графой уроки развития речи не значатся. Их проведение рекомендовано наряду с уроками изучения языковой теории, с уроками обучения правописанию и литературного чтения. Педагогический опыт и практика работы в школе показывают, что наиболее слабым звеном в системе обучения родному языку, к сожалению, является работа по развитию связной речи. В современных учебниках нередко отсутствует система заданий и специальных упражнений, позволяющих развивать все виды речевой деятельности школьников, а также умение детей свободно пользоваться родным языком в различных ситуациях общения. Для формирования личностных качеств школьника - креативности, готовности к нестандартным решениям, к созиданию необходима система сочетания учебной деятельности, в рамках которой формируются базовые знания, умения и навыки, с деятельностью творческой, связанной с развитием индивидуальных задатков учащихся, их познавательной активностью.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анного курса позволяет показать учащимся, как увлекателен, разнообразен, неисчерпаем мир слова, мир русского языка. Это имеет большое значение для формирования подлинных познавательных интересов как основы учебной деятельности. В процессе изучения данного факультатива школьники могут увидеть “волшебство знакомых слов”; понять, что обычные слова достойны изучения и внимания. Воспитание интереса к факультативу “Речевая копилка ” должно пробуждать у учащихся стремление расширять свои знания по русскому языку и литературе, совершенствовать свою речь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факультатива является шагом к  реализации коммуникативного подхода к обучению родному языку младших школьников, который должен строиться на осознанном  использовании его в различных речевых и житейских ситуациях. Исходя из этого, в программе факультатива особое место отводится развитию речи, работе со словом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го проведения занятий факультатива используются разнообразные виды и формы работ: игровые элементы, игры, дидактический и раздаточный материал, пословицы и поговорки, рифмовки, считалки, ребусы, кроссворды, головоломки, сказки. Разнообразные творческие работы направлены на развитие воображения, мышления; пробуждают у учащихся наблюдательность; открывают для детей прекрасный мир слова; учат любить и чувствовать родной язык.</w:t>
      </w:r>
    </w:p>
    <w:p>
      <w:pPr>
        <w:pStyle w:val="Normal"/>
        <w:spacing w:lineRule="auto" w:line="360" w:before="100" w:after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етоды обучения “В мире слов”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Normal"/>
        <w:spacing w:lineRule="auto" w:line="276" w:before="100" w:after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spacing w:lineRule="auto" w:line="276"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требности у учащихся к самостоятельной работе над       познанием род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и представлений о литературн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ации личной и коллективной деятельности в работе с кни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 пользоваться  разнообразными словарями;</w:t>
      </w:r>
    </w:p>
    <w:p>
      <w:pPr>
        <w:pStyle w:val="Normal"/>
        <w:spacing w:lineRule="auto" w:line="276" w:before="100" w:after="1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смекалки и сообраз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изучению русского языка;</w:t>
      </w:r>
    </w:p>
    <w:p>
      <w:pPr>
        <w:pStyle w:val="Normal"/>
        <w:spacing w:lineRule="auto" w:line="276" w:before="100" w:after="1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ращения с кни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у учащихся разносторонних интересов, культуры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взаимопомощи и товари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ind w:left="28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обучения в сотрудничестве;</w:t>
      </w:r>
    </w:p>
    <w:p>
      <w:pPr>
        <w:pStyle w:val="Normal"/>
        <w:spacing w:lineRule="auto" w:line="276" w:before="100" w:after="10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деятельности младших школьников на занятиях основывается на следующих принципах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убъектно-деятельностный подход;</w:t>
      </w:r>
    </w:p>
    <w:p>
      <w:pPr>
        <w:pStyle w:val="Normal"/>
        <w:spacing w:lineRule="auto" w:line="360"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научность, доступность;  </w:t>
      </w:r>
    </w:p>
    <w:p>
      <w:pPr>
        <w:pStyle w:val="Normal"/>
        <w:spacing w:lineRule="auto" w:line="360"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сознательность и активность; </w:t>
      </w:r>
    </w:p>
    <w:p>
      <w:pPr>
        <w:pStyle w:val="Normal"/>
        <w:spacing w:lineRule="auto" w:line="360"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наглядность; </w:t>
      </w:r>
    </w:p>
    <w:p>
      <w:pPr>
        <w:pStyle w:val="Normal"/>
        <w:spacing w:lineRule="auto" w:line="360"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нимательность;</w:t>
      </w:r>
    </w:p>
    <w:p>
      <w:pPr>
        <w:pStyle w:val="Normal"/>
        <w:spacing w:lineRule="auto" w:line="360"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вязь теории с практико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420" w:before="0" w:after="36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нцип взаимодействия (ученик - учитель, ученик-ученик)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420" w:before="0" w:after="36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подхода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420" w:before="0" w:after="36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нцип позитивного восприятия образовательно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– ориентирующий на отбор сведений о языке и речи, которые необходимы для овладения основными видами речев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этико – эстетический (осознание детьми изобразительных средств языка, культуры речевого повед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центрический – соответствующий закономерностям понимания смысла речи при ее восприятии и передаче смысла при ее создании и способствующий более интенсивному развитию мышления детей, их языкового чутья и речевых способ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76" w:before="100" w:after="10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обучать составлению плана и последовательности действий решения учебной проблемы совместно с учител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учить работать с планом, сверяя свои действия с целью, корректировать свою работу, вносить необходимые дополнения в рабо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бъективно оценивать свою работу в диалоге с учителем и одноклассник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волевой саморегуляции как способности к преодолению препятств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осуществлять анализ и синтез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строить рассу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ставление целого текста из его частей, самостоятельное достраивание текста и предложений недостающими компон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структуирование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100" w:after="10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льзоваться словарями, справочн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 w:before="100" w:after="100"/>
        <w:ind w:left="502" w:firstLine="360"/>
        <w:rPr>
          <w:sz w:val="28"/>
          <w:szCs w:val="28"/>
        </w:rPr>
      </w:pPr>
      <w:r>
        <w:rPr>
          <w:sz w:val="28"/>
          <w:szCs w:val="28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 w:before="100" w:after="100"/>
        <w:ind w:left="502" w:firstLine="360"/>
        <w:rPr>
          <w:sz w:val="28"/>
          <w:szCs w:val="28"/>
        </w:rPr>
      </w:pPr>
      <w:r>
        <w:rPr>
          <w:sz w:val="28"/>
          <w:szCs w:val="28"/>
        </w:rPr>
        <w:t xml:space="preserve">высказывать и обосновывать свою точку зр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 w:before="100" w:after="100"/>
        <w:ind w:left="502" w:firstLine="360"/>
        <w:rPr>
          <w:sz w:val="28"/>
          <w:szCs w:val="28"/>
        </w:rPr>
      </w:pPr>
      <w:r>
        <w:rPr>
          <w:sz w:val="28"/>
          <w:szCs w:val="28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 w:before="100" w:after="100"/>
        <w:ind w:left="502" w:firstLine="360"/>
        <w:rPr>
          <w:sz w:val="28"/>
          <w:szCs w:val="28"/>
        </w:rPr>
      </w:pPr>
      <w:r>
        <w:rPr>
          <w:sz w:val="28"/>
          <w:szCs w:val="28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 w:before="100" w:after="100"/>
        <w:ind w:left="502" w:firstLine="360"/>
        <w:rPr>
          <w:sz w:val="28"/>
          <w:szCs w:val="28"/>
        </w:rPr>
      </w:pPr>
      <w:r>
        <w:rPr>
          <w:sz w:val="28"/>
          <w:szCs w:val="28"/>
        </w:rPr>
        <w:t>задавать вопрос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 w:before="100" w:after="100"/>
        <w:ind w:left="502" w:firstLine="360"/>
        <w:rPr>
          <w:sz w:val="28"/>
          <w:szCs w:val="28"/>
        </w:rPr>
      </w:pPr>
      <w:r>
        <w:rPr>
          <w:sz w:val="28"/>
          <w:szCs w:val="28"/>
        </w:rPr>
        <w:t>создавать атмосферу эмоционально-позитивного отношения к процессу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 w:before="100" w:after="100"/>
        <w:ind w:left="502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ь собеседника, ориентироваться на его позицию, отличную от собственной, уважать иную точку зрения, уметь обосновывать собственн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 w:before="100" w:after="100"/>
        <w:ind w:left="502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 находить общее реш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 w:before="100" w:after="100"/>
        <w:ind w:left="502" w:firstLine="360"/>
        <w:rPr>
          <w:sz w:val="28"/>
          <w:szCs w:val="28"/>
        </w:rPr>
      </w:pPr>
      <w:r>
        <w:rPr>
          <w:sz w:val="28"/>
          <w:szCs w:val="28"/>
        </w:rPr>
        <w:t>уметь с помощью вопросов получать необходим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360" w:before="100" w:after="100"/>
        <w:ind w:left="502" w:firstLine="360"/>
        <w:rPr>
          <w:sz w:val="28"/>
          <w:szCs w:val="28"/>
        </w:rPr>
      </w:pPr>
      <w:r>
        <w:rPr>
          <w:sz w:val="28"/>
          <w:szCs w:val="28"/>
        </w:rPr>
        <w:t>развивать и воспитывать правильное речевое поведение.</w:t>
      </w:r>
    </w:p>
    <w:p>
      <w:pPr>
        <w:pStyle w:val="Normal"/>
        <w:tabs>
          <w:tab w:val="clear" w:pos="708"/>
          <w:tab w:val="left" w:pos="502" w:leader="none"/>
        </w:tabs>
        <w:spacing w:lineRule="auto" w:line="276" w:before="100" w:after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УУД (регулятивный компонент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lineRule="auto" w:line="360" w:before="100" w:after="10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формировать способность адекватно судить о причинах успеха или неуспеха своей работы, связывая это с усилиями, трудолюбием и стара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ознавательный мотив - интерес к ново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чувство прекрасного и эстетических чувств на основе знакомства с отечественной художественной культуры.</w:t>
      </w:r>
    </w:p>
    <w:p>
      <w:pPr>
        <w:pStyle w:val="Normal"/>
        <w:spacing w:lineRule="auto" w:line="276"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00" w:after="10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курса  в учебном плане</w:t>
      </w:r>
    </w:p>
    <w:p>
      <w:pPr>
        <w:pStyle w:val="Normal"/>
        <w:spacing w:lineRule="auto" w:line="360" w:before="100" w:after="100"/>
        <w:ind w:firstLine="360"/>
        <w:jc w:val="both"/>
        <w:rPr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4 года. Занятия проводятся 1 раз в неделю по 30 минут в 1 классе, по 40 минут в 2-4 классах. Курс изучения  программы  рассчитан на  учащихся 1–4-х классов</w:t>
      </w:r>
      <w:r>
        <w:rPr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) конкретные ожидаемые результаты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звития устной и письменной речи учащихся, основных ее параметров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благополучие и здоровьесбережение детей в учеб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1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более глубоких знаний по развитию речи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нормами речевой грамотностью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результаты детской продуктивной деятельности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творчество учащихся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убликаций учащихся в региональной газете «Ставроша», в школьной газете «Звонок» (уровень школы, уровень города)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конкурсе «Веснушка».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Дальнейшее развитие программы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ьнейшем идеи программы будут реализовываться, и развиваться в направлении наработки опыта социального партнерства и опыта программ и методик по развитию речи учащихся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Предполагаемое использование результатов реализации программы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по реализации программы на методических объединениях педагогических работников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ограммы «Речевая копилка» в Программу развития общеобразовательного учреждения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Речевая копилка» формирует основы художественных и речевых знаний, вдохновляет на собственное творчество, способствует развитию мышления, образной, эмоциональной речи, помогает осмыслению значения языка как орудия общения и понимания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8"/>
        <w:gridCol w:w="2535"/>
        <w:gridCol w:w="2757"/>
        <w:gridCol w:w="2381"/>
      </w:tblGrid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ИНФОРМАЦИОННАЯ КАРТА ИННОВАЦИОННОГО ОПЫТА</w:t>
            </w:r>
          </w:p>
        </w:tc>
      </w:tr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I.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Общие сведения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Ф.И.О. автора опыт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чреждение, в котором работает автор опыта, адрес с индексом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аж работы в должности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spacing w:lineRule="atLeast" w:line="312"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ласова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Наталья Николаевна;</w:t>
            </w:r>
          </w:p>
          <w:p>
            <w:pPr>
              <w:pStyle w:val="Normal"/>
              <w:widowControl/>
              <w:spacing w:lineRule="atLeast" w:line="312"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Полякова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Ирина Михайловна;</w:t>
            </w:r>
          </w:p>
          <w:p>
            <w:pPr>
              <w:pStyle w:val="Normal"/>
              <w:widowControl/>
              <w:spacing w:lineRule="atLeast" w:line="312"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Середа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Ирина Геннадьевна;</w:t>
            </w:r>
          </w:p>
          <w:p>
            <w:pPr>
              <w:pStyle w:val="Normal"/>
              <w:widowControl/>
              <w:spacing w:lineRule="atLeast" w:line="312"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 xml:space="preserve">Чернышова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аталья Валери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tLeast" w:line="312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БУ «Лицей № 67»</w:t>
            </w:r>
          </w:p>
          <w:p>
            <w:pPr>
              <w:pStyle w:val="Normal"/>
              <w:widowControl/>
              <w:spacing w:lineRule="atLeast" w:line="312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312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45051, Самарская обла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.о. Тольят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-т С. Разина, д. 73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чителя начальных класс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0 л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0 л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5 л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5 лет</w:t>
            </w:r>
          </w:p>
        </w:tc>
      </w:tr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II.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ущностные характеристики опыта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. Тема инновационного педагогического опыта (ИПО)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актическая направленность преподавания уроков русского языка  и литературы с применением информационно -  коммуникационных  технолог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тиворечие между использованием традиционной методики преподавания русского языка и литературы необходимостью  внедрения в  учебный процесс инновационных технологий как  средства повышения качества знаний учащихся по предмету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>Между необходимым на сегодняшний день умением на основе собственных наблюдений и обобщений составить связный текст и низким уровнем коммуникативной грамотности учащихся, нежеланием творчески подойти к заданиям по русскому языку и литературе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озникает необходимость перехода к межпредметной интеграции и внедрению мультимедийных технологий и проектных методик в общую систему преподавания русского языка и развития речи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Сущность опыта заключается в использовании возможностей межпредметной    интеграции и внедрения мультимедийных технологий в образовательный и воспитательный процесс при изучении русского языка и литературы.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>Целесообразно организованная деятельность способствует созданию условий для формирования общекультурной, коммуникативной, информационной компетентностей учащихся.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>Необходимость в создании инновационных методик развития речи на уроках русского языка  определяется следующими причинами: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1.  Речь  детей обучения часто бедна просто потому, что они не стремятся говорить более ярко и разнообразно. 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. Работа по развитию речи должна быть ориентирована  на подготовку детей к реальной жизни, к решению жизненных задач посредством речи. 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 Речевая деятельность включает в себя умение слушать и слышать собеседника, которое также необходимо развивать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>Сегодня, чтобы процесс обучения был полноценным, необходимо, чтобы каждый учитель мог подготовить и провести урок с использованием различных электронных образовательных ресурсов, потому что использование их способно сделать урок более ярким, увлекательным, насыщенным, более эффективным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ша программа позволяет изучать родной язык и литературу в разных вариантах: углублённо и элементарно, протяжённо во времени и интенсивно. 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При всех вариантах использования неизменным остаётся одно: буква в слове, способ письма, грамматический признак, смысловой знак в предложении перестают быть формальными правилами и обретают логический смысл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Применение информационно - коммуникативных технологий позволяет ученикам осознанно осваивать язык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 Владение учителем современными образовательными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и   информационными технологиями, активными формами, методами и приемами обучения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Создание условий (содержательных, технологических, организационно-педагогических) для индивидуализации образовательного процесса на занятиях по развитию речи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 Умение анализировать и проводить мониторинг развития каждого ученика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i/>
                <w:kern w:val="0"/>
                <w:sz w:val="28"/>
                <w:szCs w:val="28"/>
                <w:u w:val="single"/>
                <w:lang w:val="ru-RU" w:bidi="ar-SA"/>
              </w:rPr>
              <w:t>Достигнуть поставленных целей помогают принципы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)    креативности (работа учащихся носит не репродуктивный, а продуктивный характер)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)    от простого к сложному (постепенное усложнение коммуникативной задачи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ализация данной методики возможна учителями начальных классов, русского языка и литерату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.Результат изменений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нешние результаты: учащиеся нашего лицея являются победителями и призерами районных предметных олимпиад, стабильно имеют высокий процент качества знаний по русскому языку и  литературе, регулярно печатаются в региональной и школьной газетах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ритерием внутренней результативности опыта является высокая степень творческого мышления, способность к самовыражению, самореализации учащихся. Развитие абстрактного мышления, активизация познавательной деятельности.</w:t>
            </w:r>
          </w:p>
        </w:tc>
      </w:tr>
      <w:tr>
        <w:trPr>
          <w:trHeight w:val="2496" w:hRule="atLeast"/>
        </w:trPr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ограмма факультативных занятий «Речевая копилка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III. Описание инновационного опыта </w:t>
            </w:r>
          </w:p>
        </w:tc>
      </w:tr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Autospacing="1" w:afterAutospacing="1"/>
              <w:ind w:left="134" w:hanging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iCs/>
                <w:kern w:val="0"/>
                <w:sz w:val="28"/>
                <w:szCs w:val="28"/>
                <w:lang w:val="ru-RU" w:bidi="ar-SA"/>
              </w:rPr>
              <w:t xml:space="preserve">Развитие устной и письменной речи является первостепенной задачей занятий факультатива «Речевая копилка». Решение этой задачи предполагает формирование коммуникативных умений, информационной грамотности, обеспечивающих школьникам более успешное освоение школьной программы, развитие творческих способностей.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едущей педагогической идеей является  развитие интереса к русскому языку и литературе в результате  применения  новых информационных технологий.</w:t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 xml:space="preserve">Совершенствование речевых навыков способствует также их успешной учебе по основным предметам. Дети чувствуют себя при ответах в классе более уверенно, они критичны к тому, что слышат от других, и одновременно достаточно объективны, стремятся понять точку зрения другого человека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   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Применение информационно - коммуникационных технологий позволяет реализовать  идеи индивидуализации и дифференциации обучения. Современные электронные учебные пособия, обладающие интерактивностью (способностью взаимодействовать с учеником), позволяют в большей мере реализовать развивающую задачу в образовании. </w:t>
            </w:r>
          </w:p>
          <w:p>
            <w:pPr>
              <w:pStyle w:val="Normal"/>
              <w:widowControl/>
              <w:spacing w:lineRule="auto" w:line="360" w:beforeAutospacing="1" w:afterAutospacing="1"/>
              <w:ind w:lef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Информационно-коммуникационные технологии расширяют возможности диагностики уровня усвоения информации. Используемые на уроках в нашем лицее интерактивные ресурсы - существенно повышают наглядность изложения материала и привлекают внимание учащихся. Тема урока становится интересна учащимся, если учебный материал на экране представлен в красках, со звуком и другими эффектами. Обучение делается более эффективным, когда вовлекаются все виды чувственного восприятия ученика с помощью мультимедийных функций компьютера.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редставляемый опыт дает учителю возможность осуществить  личностно-ориентированное преподавание предмета, учитывая индивидуальные склонности и возможности учащихся. Представляется оптимальным организовать изучение предмета  как чередование традиционной методики преподавания и самостоятельной работы учащихся, осуществляемой посредством метода моделирования и проектирования. </w:t>
            </w:r>
          </w:p>
          <w:p>
            <w:pPr>
              <w:pStyle w:val="Normal"/>
              <w:widowControl/>
              <w:spacing w:lineRule="auto" w:line="360" w:beforeAutospacing="1" w:afterAutospacing="1"/>
              <w:ind w:lef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Форма компьютерной презентации позволяет составлять и предъявлять учебные задания, соответствующие индивидуальным особенностям обучаемого и уровню его учебной деятельности в данный момент; то есть средство разумной дифференциации работы учащихся в зависимости от уровня подготовленности и познавательных интересов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 настоящее время опыт работы факультатива «Речевая копилка» внедряется в лицее № 67, в перспективе мы планируем распространение опыта на уровне города и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первого класса</w:t>
      </w:r>
    </w:p>
    <w:tbl>
      <w:tblPr>
        <w:tblStyle w:val="a3"/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503"/>
        <w:gridCol w:w="98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Выделение признаков предложения. Определение границ предложения в устной речи по интонаци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Обозначение границ предложения на письме. Выделение признаков предложе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Членение сплошного текста на предложе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предложений по материалам наблюдений о природ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устного описания картины И.И. Левитана « Золотая осень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Свободное рассказывани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Восстановление деформированного текс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Редактирование текс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предложений – ответов на вопросы. Живая картин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предложений из отдельных слов и объединение их в связный текст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устных предложений по наблюдениям о погод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Восстановление деформированного текста по логически законченным частям с помощью серии картин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предложений из слов и объединение их в связный текст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Изложение текста по вопросам, подсказывающим слова для ответ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письменных ответов на вопросы к тексту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Изложение текста на основе его слухового восприятия по вопросам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Работа над пословицей. Викторина «Пословица, мы тебя знаем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ложение на основе зрительного восприятия текс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Изложение текста по плану – вопросам с предварительным составлением устного сочинения по тем же вопросам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Восстановление деформированного текста с помощью картин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Беседа на тему: «Мама – первое слово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и запись рассказа по серии картинок «На катке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Анализ рассказов ученик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Самостоятельное восстановление деформированного текста после коллективного озаглавлива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Письмо по памят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и запись рассказа по серии картинок и готовому плану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Анализ образцов детских работ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письменного сочинения по наблюдениям о домашних животных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коллективного описания игрушк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рассказа по его началу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Работа над предложением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Свободное рассказывание детей о предстоящем летнем отдыхе. Обобщение знаний. Задание на лето. Подведение итог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второго класса</w:t>
      </w: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214"/>
        <w:gridCol w:w="95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Беседа на тему о прочитанных книгах летом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Членение сплошного текста на предлож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Работа над заглавием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Устные рассказы учащихся на заданную тему о летних впечатлениях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образцов детских сочинени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Подробное изложение текста по готовому плану с пересказом текста перед записью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описания животног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Работа над загадко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предложений из слов, объединённых одной темо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Редактирование текста в пар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Редактирование текста в групп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kern w:val="0"/>
                <w:sz w:val="28"/>
                <w:szCs w:val="28"/>
                <w:lang w:val="ru-RU" w:bidi="ar-SA"/>
              </w:rPr>
              <w:t>Устные рассказы учащихся по материалам личных впечатлений после экскурси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kern w:val="0"/>
                <w:sz w:val="28"/>
                <w:szCs w:val="28"/>
                <w:lang w:val="ru-RU" w:bidi="ar-SA"/>
              </w:rPr>
              <w:t>Восстановление деформированного текста с опорой на план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чинение – описание на основе текущих наблюдени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письменного рассказа по детскому опыту и впечатлениям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письменного сочинения по серии сюжетных картино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чающее изложение по готовому плану «Огромная няня»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коллективного плана по мультфильму «Аленький цветочек»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рассказов по картинкам «Зимние забавы»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бодный диктан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ложение текста с сюжетным содержанием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 о Маслениц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предложений со словосочетаниям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текста по материалам наблюдений за природо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ение лучших работ. Анализ творчеств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планом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ложение текста повествовательного характера по коллективно составленному план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ткое изложение текст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речевыми ошибкам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текста на части по готовому план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художественным описанием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ставление рассказа по картине А. К. Саврасова                  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>«Грачи прилетели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работ учащихс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ведение итогов. Задание на лето. Обобщ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третьего класса</w:t>
      </w:r>
    </w:p>
    <w:tbl>
      <w:tblPr>
        <w:tblStyle w:val="a3"/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498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вободные рассказы детей о летнем отдых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Работа над построением (структурой) сочи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ое составление и запись сочинения на выбранную те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истематизация материала по теме «Золотая осен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бодный диктант на тему «Признаки осени в лесу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чинение – миниатюра по  материалам наблюдений о погоде и природ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Домашнее сочинение с классной подготовкой по материалам длительных наблю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материалом по теме: «Охрана прир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ложение по готовому плану текста на тему уроков чтения об отлёте пт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описани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повествовани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рассуждени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трёх – четырёх предложений о внешкольной жизни учащихс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произведениями фолькл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борочный диктант по заданию уч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пись рассказа о зимних увлечен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чинение по картине В.Е. Маковского «Дети, бегущие от гроз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сочинения – описания по материалам зимней экскур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ложение по готовому плану «Кормуш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ложение по коллективно составленному план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порядком слов при составлении предложений, объединённых тем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заглави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курс на лучшее стихотворение о зи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жатое изложение по готовому  плану с помощью уч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образцов детских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 о красоте родн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исьмо по памя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ксическая работа: подбор синонимов и антоним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накомство с омоним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дактирование текс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ложение, составленное по ответам на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ение и анализ лучших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ленение сплошного текста на пред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занятие. Проведение КВНа. Задание на лето. Обобщение зн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четвёртого класса</w:t>
      </w: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214"/>
        <w:gridCol w:w="95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Беседа о летнем отдых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Обобщение наблюдений за природой в летние месяц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над текстом К.Г. Паустовского «Дожди»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Устные рассказы по аналогии с прочитанным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Анализ образцов детских сочинени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устного описания фрагментов картины И.И. Левитана «Берёзовая роща»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письменного рассказа с элементами описания по картине  В.М. Васнецова «Алёнушка»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Работа с устаревшими словам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Работа с неологизмам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амостоятельное составление рассказа по предложенному начал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Изложение по самостоятельно составленному план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ление письменного рассказа по опорным словам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ературное лото по теме: «Что за прелесть эти сказки!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Путешествие в загадочный город» (викторина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описания – миниатюры «Зима в лесу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ворческая работа «Мой любимый праздник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амостоятельное членение сплошного текста на части, выделение абзаце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исьмо по памят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над сокращением текст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ыборочное изложение по самостоятельно составленному план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чинение о защитниках Род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 и анализ рабо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чинение о маме (поздравления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ализ образцов сочинений учащихс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амостоятельная запись предложений по серии картинок « Кнопка» к одноименному рассказу В.А. Кавер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огащение словаря по теме: «Заимствованные слова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элементов описания, рассуждения, повествования в рассказе  А.П. Чехова «Ванька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пись рассказа по личным впечатлениям «Приход весны…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чинение о Великой Отечественной войне, её героях и подвигах защитник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 на тему: «Изображение русской природы в живописи и музыке»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текстов разных тип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.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 об особенностях русского языка. Подведение итог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дготовка к празднику, посвящённому окончанию курса «Речевая копилка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ведение праздни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ля первого класса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Работа над предложением. Деление текста на предложения в устной речи. Выделение границ предложения интонацией и паузами. 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sz w:val="28"/>
          <w:szCs w:val="28"/>
        </w:rPr>
        <w:t>1.2.Деление текста. Знакомство со знаками препинания в конце предложения. Начало и конец предложения.</w:t>
      </w:r>
    </w:p>
    <w:p>
      <w:pPr>
        <w:pStyle w:val="Normal"/>
        <w:ind w:left="426" w:hanging="426"/>
        <w:rPr>
          <w:color w:val="FF0000"/>
          <w:sz w:val="28"/>
          <w:szCs w:val="28"/>
        </w:rPr>
      </w:pPr>
      <w:r>
        <w:rPr>
          <w:sz w:val="28"/>
          <w:szCs w:val="28"/>
        </w:rPr>
        <w:t>1.3.Предложение выражает законченную мысль. Составление устного рассказа о детях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.4.Беседа о прошедшей экскурсии, сезонных изменениях в природе и погоде. Составление предложений с элементами описания.</w:t>
      </w:r>
    </w:p>
    <w:p>
      <w:pPr>
        <w:pStyle w:val="Normal"/>
        <w:ind w:left="426" w:hanging="426"/>
        <w:rPr>
          <w:color w:val="FF0000"/>
          <w:sz w:val="28"/>
          <w:szCs w:val="28"/>
        </w:rPr>
      </w:pPr>
      <w:r>
        <w:rPr>
          <w:sz w:val="28"/>
          <w:szCs w:val="28"/>
        </w:rPr>
        <w:t>1.5.Беседа по вопросам учителя по картине И. Левитана «Золотая осень». Составление предложений. Определение настроения природы в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Свободное рассказывание о сельско-хозяйственном труде людей осенью, о сборе урожая. Введение новых словарных слов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7.Определение и понимание смысла текста. Расположение предложений по порядку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8. Знакомство с текстом « Наша школа». Определение границ предложений. Большая буква в начале предложения и знаки препинания в конце предложений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9. Ответы учащихся на вопросы учителя. Эмоциональная  и мимическая реакция на прочитанное или услыш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Чтение текста про себя, вполголоса, парами, хором. Определение первых слов  в предложениях. Озаглавливание из предложенных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Беседа о погоде, природных явлениях и изменениях. Народ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Рассматривание серии картинок по теме «Друзья птиц». Определение верного порядка расположения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Чтение и пометка непонятных слов. Нахождение  и чтение слов, близких по значению данным.</w:t>
      </w:r>
    </w:p>
    <w:p>
      <w:pPr>
        <w:pStyle w:val="Normal"/>
        <w:ind w:left="6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Составление плана по рисункам и с попутным комментарием. Нахождение самого длинного слова.</w:t>
      </w:r>
    </w:p>
    <w:p>
      <w:pPr>
        <w:pStyle w:val="ListParagraph"/>
        <w:numPr>
          <w:ilvl w:val="1"/>
          <w:numId w:val="19"/>
        </w:numPr>
        <w:ind w:left="7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слова, написанные на доске. Поиск ответов в тексте.</w:t>
      </w:r>
    </w:p>
    <w:p>
      <w:pPr>
        <w:pStyle w:val="ListParagraph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вслух, ответы на вопросы, беседа по содержанию, рассказ по порядку, повторение услышанного, подготовка к записи текста. Запись рассказа.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ословицами. Объяснение смысла пословиц. Подбор пословиц по определённой теме. «Рисование пословиц».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айдов по теме. Высказывание суждений об увиденном. Подборка звукового оформления текста.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вопросов по определённой теме. Нахождение образных слов и опис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0. Подбор предложений к каждой картинке. Установление взаимосвязи между ними и определение порядка запи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1.Использование различных произведений о маме. Выставка детских работ (рисунки, устные рассказ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2. Опора на словарные слова по теме «Зима». Рассматривание картинок. Составление  предложений по картин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3. Конкурс на лучший рассказ учащихся по серии картинок «На кат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4. Определение темы текста. Выбор лучшего заголовка. Прослушивание вариантов рассказов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5. Чтение учителем текста. Разбор трудных слов. Повторение текста одним из уче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6.Рассматривание картинок в учебнике. Определение темы и основной мысли рассказа. Озаглавливание. Чтение и пересказ по готовому пл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7. Выбор лучшего рассказа. Варианты учителя 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8. Устные рассказы детей о своих домашних питомцах.  Составление плана из вопросов. Работа со словар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9.Рассматривание предмета. Выделение отличительных признаков. Работа по вопросам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0. Прослушивание начала рассказа. Ответы на вопросы. Составление продолжения рассказа. Запись своего вариа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1. Выбор лучшего рассказа. Обоснование своего м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2. Беседа о летнем отдыхе, о правилах поведения в общественных местах, на воде, на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3. Подведение итогов. Поощрение за проделанную раб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наниям и умениям учащихся </w:t>
      </w:r>
    </w:p>
    <w:p>
      <w:pPr>
        <w:pStyle w:val="NoSpacing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-го класса</w:t>
      </w:r>
    </w:p>
    <w:p>
      <w:pPr>
        <w:pStyle w:val="NoSpacing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Spacing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уквы русского алфавита.</w:t>
      </w:r>
    </w:p>
    <w:p>
      <w:pPr>
        <w:pStyle w:val="NoSpacing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.</w:t>
      </w:r>
    </w:p>
    <w:p>
      <w:pPr>
        <w:pStyle w:val="NoSpacing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Родственные  слова.                                                                                         Системные связи слов.</w:t>
      </w:r>
    </w:p>
    <w:p>
      <w:pPr>
        <w:pStyle w:val="NoSpacing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Spacing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пределять границы предложения. </w:t>
      </w:r>
    </w:p>
    <w:p>
      <w:pPr>
        <w:pStyle w:val="NoSpacing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Составлять предложения из слов, объединять их в текст.</w:t>
        <w:br/>
        <w:t>Делить слова на слоги. Подбирать родственные слова.</w:t>
        <w:br/>
        <w:t>Объединять слова в группы.</w:t>
        <w:br/>
        <w:t xml:space="preserve">Проверять и правильно писать слова с безударной гласной в корне слова, с парными звонкими и глухими согласными в корне слова. </w:t>
        <w:br/>
        <w:t>Составлять текст и  пересказывать по вопросам учителя. Работать с пословицей.</w:t>
        <w:br/>
        <w:t>Отгадывать загадки, ребусы, головоломки, шар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ля второ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Беседа о летнем отдыхе. Рассказы детей о прочитанных книгах, впечатления о канику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Чтение текста про себя, озаглавливание, нахождение границ предложений. Запис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Размышления над содержанием текста, дополнение рассказа по вопросам, соответствие содержания текста загла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Устные рассказы учащихся на тему « Как я отдыхал летом», « На море», «Прогулка в лесу», «На рыбалке», « В летнем лаге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Чтение своих сочинений учащимися, выбор луч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Знакомство с текстом. Деление его на части в соответствии с планом. Пересказ текста.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Рассматривание животного. Уточнение детских представлений о признаках зверей. Словарная подготовка. Запись коллективно составленного описания животного с опорой на его отличитель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Знакомство с тематическими загадками. Добавление своих загадок по теме. Способы отгад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Выбор темы. Обоснование заглавия. Определение по началу текста о чём будет рассказ. Дополнение рассказа до точного соответствия загла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Чтение текста вполголоса или шёпотом друг другу в паре, ответы на вопросы и озаглав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Чтение текста в группе. Составление вопросов. Ответы на вопросы. Соответствие текста заголовку. Редактирование и запись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Беседа по детским впечатлениям об экскурсии с использованием  ранее подготовленных стихов, загадок и пословиц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Определение темы и основной мысли текста, верного порядка предложений, начала, основной части и окончания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 Выделение признаков или явлений, которые нужно описывать. Определение своего отношения к этому. Выбор нужных слов для более точного и яркого описания. Озаглавливание и письм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 Рассказы учащихся о праздновании дня рождения. Чтение детьми домашних заготовок. Различие краткого и подробного пере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6. Анализ содержания картинок. Ответы на вопросы. Выявление главного. Озаглавливание. Составление и запись плана. Определение краткого содержания кажд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7.  Осознание заголовков плана. Соответствие их содержанию. Вычленение главного. Устный пересказ. Словарная работа. Работа с презентацией и дополнительной информацией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8. Обсуждение мультфильма «Аленький цветочек». Деление на части. Озаглавливание. Выбор лучшего заголовка к кажд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9. Рассматривание картинок, разбор содержания и озаглавливание. Подбор глаголов, характеризующих детские зимние забавы. Составление устны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. Свободный диктант «Зимой в зоопарке». Чтение текста учащимися. Пересказ по плану. Запись текста по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1. Чтение текста учителем. Краткий обзор содержания. Выявление главного. Работа с планом. Словарно – орфограф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2. Беседа о празднике Масленице. Чтение стихов, поговорок, пословиц, предметов. Просмотр эпизодов из мультфильмов и художественных фильмов о праздновании, о традициях. Разучиван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3. Знакомство с различными типами словосочетаний. Нахождение в тексте и чтение сочетаний существительное + прилагательное, глагол + существительное с пред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4. Сезонные изменения в природе. Выявление признаков весны. Прослушивание произведений классиков о весне. Составление подписей к слайдам презентации «Приход весны». Составление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5. Чтение рассказов учащихся. Выбор лучшего. Обоснование. Анализ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6. Знакомство с различными видами планов (краткий и развёрнутый). Коллективное составление развёрнутого плана по рассказу В. Бианки « Кто чем поё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7.  Подготовка детей к восприятию текста. Чтение текста учителем. Коллективное составление плана в процессе анализа текста со стороны содержания и п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8. Деление текста на части. Озаглавливание текста, постановка вопросов, запись плана. Краткое изложение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9. Чтение учителем детских работ. Выявление речевых ошибок. Исправление предложений, которые написаны неверно. Подбор более точных и правиль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0.  Знакомство с планом. Выделение границ каждой части. Определение главной мысли в каждой части. Пересказ по частям.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1. Чтение рассказа. Беседа по тексту. Олицетворение и сравнение как вспомогательные приёмы в работе над описанием. Сопоставление художественного и науч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2. Рассматривание картины А. К. Саврасова «Грачи прилетели». Ответы на вопросы   учителя. Определение первых признаков весны. Словарная работа. Работа с трудными словами. Устное составление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3. Анализ работ. Выбор лучшего рассказа. Редактирование. Орфографическая работа, исправление речевых и грамматических ошибок. Чтение редактирован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4. Задание на лето: сочинить литературное произведение на основе личных наблюдений во время летних каникул, с составлением плана, с использованием описания. Оформление творческой работы с рису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цу   2 - го класса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правописания слов с изученными орфограммами.</w:t>
        <w:br/>
        <w:t xml:space="preserve">Признаки согласных и гласных звуков. Состав слова.                                                                                                                         Признаки родственных слов. Виды пересказа. 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сти рассказа (вступление, основная часть, окончание).</w:t>
        <w:br/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аглавливать текст и его части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ять тему и основную мысль текста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ть с планом под руководством учителя.</w:t>
        <w:br/>
        <w:t>Распознавать словосочетания в предложениях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ставлять рассказы по карт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ля третье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роверка летного творческого задания. Погружение в атмосферу летних впечатлений. Выбор лучших произ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ыбор темы. Создание речевой ситуации. Уточнение жанра. Обсуждение конкретного содержания: детали, языковые средства. Знакомство с частями сочинения: вступление, основная мысль, заключение (вывод). Составление коллективного плана. Составление устных рассказов. До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ыбор темы. Определение содержания и последовательности. Подбор слов, высказываний. Орфографическая работа. Запись сочинений. 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рганизация выставки из творческих работ учащихся по теме: «Осень». Подбор и прослушивание литературных и музыкальных произведений. Обсуждения. Личные впечат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пределение темы диктанта. Прослушивание каждой части текста.  Синонимическая работа. Выбор трудных слов и разбор на доске. Использование  различных конструкций предложений. Работа над знаками препинания. Свободная запись понравившейся части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Обобщение наблюдений за погодой в конце осени. Составление двух – четырёх предложений о погоде, которая стоит на этой неделе (устно). Лексико - орфографическая подготовка. Анализ по календарю: количество солнечных, пасмурных, дождливых дней. Подбор синонимов, сравнений и образных слов и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Отбор словаря по теме. Анализ наблюдений за изменениями в природе и погоде за два осенних месяца. Беседа. Ответы на вопросы учителя. Коллективное описание сегодняшнего дня. Составление и редактирование текстов. Использование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Беседа об охране природы: правила поведения в лесу, в парке, возле водоёма, в школьном саду и во дворе дома. Работа с газетами, журналами, подготовка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Чтение текста учителем. Определение темы рассказа. Выделение главной мысли. Знакомство с планом. Выделение логических частей. Работа с опорными словами. Устный пересказ по частям. Повторное чтение текста учащимися. Самостоятельная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Чтение трёх предложенных учителем текстов. Выбор учащимися текста – описания. Определение характерных признаков. Подбор имён прилагательных к описываемому предмету. Работа с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Чтение трёх  предложенных учителем текстов. Выбор учащимися текста – повествования. Определение характерных признаков. Подбор предложений к схемам. Лексическая работа. Использование различных видов интонации. Средства выразитель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Чтение трёх предложенных учителем текстов. Выбор учащимися текста – рассуждения. Установление причинно – следственных связей. Определение тезисов и аргументов. Оценка ситуации и выражение собственного отношения к  происходя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3. Беседа о внешкольных занятиях учащихся: в кружках, секциях, музыкальных и художественных школах. Презентации детей о собственных  увлечениях. Работа над выразительностью речи. Синтаксическая работа. Выставка фотографий, рисунков, поделок. Мини - конце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4. Подбор материала по заданной теме. Отличие поговорки от пословицы. Дразнилки, заклички, колыбельные, потешки. Работа со словарями. Комментирование устаревших слов. Конкурс чте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Чтение текста учителем. Выбор слов по заданной теме «Однокоренные слова». Работа над составом слова. Орфографическая работа по подбору родственных слов. Взаимопроверка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  Подбор заголовка. Составление плана. Словарно-орфографическая подготовка. Запись рассказа учащимися. Самопроверка. Разбор ошибок, допущенных учащимися в самостоя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7.  Беседа по картине. Определение времени года. Составление примерного плана. Лексико-орфографическая подготовка. Подбор опорных слов. Определение личного отношения и настроения, вызванных картиной. Составление устного рассказа по картине. Коллективная запись по пред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8. Определение содержания рассказа по заглавию. Беседа по ярким впечатлениям и наблюдениям после экскурсии. Определение типа текста. Работа над образными словами и выражениями. Сочетание работы с анализом художественных текстов, стихотворений, разбираемых на уроках чтения и картин. Составление плана. Самостоятельная запись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9. Подготовка учащихся к восприятию темы. Деление текста на части по заголовкам. Чтение рассказа учителем. Анализ и работа над планом. Краткое восстановление по плану содержания частей. Словарно – орфографическая и лексическая подготовка. Письменное выполне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0. Определение темы по заглавию. Чтение текста учителем. Анализ рассказа со стороны содержания и языка и составление плана. Определение типа текста. Запись трудных слов по написанию. Повторное чтение, выделение голосом глаголов, обращая внимание на последовательность действий. Пересказ текста по плану и опорным словам. Запись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1. Составление и запись предложений из слов каждой строки. Работа над конструированием предложений при помощи схем. Определение и  озаглавливание полученного текста. Взаимопроверка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2. Соотнесение содержания текста с заглавием. Озаглавливание. Чтение различных текстов о зиме. Выявление примет зимы. Объяснение выбора данного заглавия. Работа с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3. Подготовка к конкурсу: оформление кабинета, выбор жюри  из родителей и музыкального сопровождения, озвучивание критериев оценки. Выступление чтеца от группы. Подведение итогов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4.  Подготовка к восприятию текста (загадка). Чтение подготовленным учеником.  Выделение главного. Беседа по вопросам. Краткий пересказ. Знакомство с планом. Словарная работа. Чтение пункта плана и запись предложения одного – трёх предложений. 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5. Чтение лучших детских работ. Редактирование текстов. Исправление речевых ошибок.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6. Подбор произведений о родном крае. Выставка книг. Презентации учащихся по теме. Коллективное сочинение стихотворения, посвящённого родному городу с опорой на готовую рифму с помощь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7. Письмо по памяти. Чтение учителем текста с объяснением смысла. Заучивание предложений хором и про себя. Запись текста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8. Уточнение терминов: синонимы и антонимы. Работа над словом, словосочетанием, предложением, текстом. Выборочный диктант (учитель диктует текст, учащиеся коллективно выписывают имена существительные, подбирают к ним синонимы; к именам прилагательным - антони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9. Слова – близнецы (омонимы). Повторение значение термина. Отличие омонимов от многозначных слов. Игра «Угадай-ка». Чтение загадок, стихотворений. Составление предложений с омонимами, синонимами, ант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0. Редактирование (восстановление) деформированного текста. Чтение текста учащимися самостоятельно. Нахождение и объяснение основной ошибки в построении этого текста. Коллективное исправление. Определение основной мысли текста. Запись исправленного текста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1. Чтение пословиц о труде. Чтение текста. Устная работа по вопросам учителя. Самостоятельная запись ответов полными предложениями с обязательным использованием слов из текста. 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2. Чтение лучших работ учащихся. Коллективная работа над исправлением речевых ошибок. Занимательная минутка: составление предложений из данных слов и сочетаний. Орфограф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3. Чтение текста про себя. Определение предложений по цели высказывания. Обоснование своего ответа. Определение предложений по интонации. Самостоятельная запись текста, обозначая границы предложений. Выделение предложений по задани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4. Итоговое занятие. КВН «Страна Словария!» Поощрение за хорошую работу в году. Задание: сделать презентацию  или фотоальбом, подготовить устное сочинение «Мои летние канику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28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28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Web"/>
        <w:spacing w:lineRule="auto" w:line="276" w:beforeAutospacing="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концу  3-го класса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правописания слов с изученными орфограммами.</w:t>
        <w:br/>
        <w:t>Признаки частей речи (имени существительного, имени прилагательного, местоимения, глагола).</w:t>
        <w:br/>
        <w:t>Главные члены предложения.</w:t>
        <w:br/>
        <w:t>Состав слова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нонимы, антонимы, омонимы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ать приставки и предлоги. Писать предлоги раздельно со словами, приставки – слитно.</w:t>
        <w:br/>
        <w:t>Обозначать на письме интонацию перечисления.</w:t>
        <w:br/>
        <w:t>Разбирать слова по составу.</w:t>
        <w:br/>
        <w:t>Восстанавливать деформированный текст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рять написание безударных гласных, парных звонких и глухих согласных, непроизносимых согласных в корне слова.</w:t>
        <w:br/>
        <w:t>Работать со словарём. Группировать и подбирать слова на определённые темы.</w:t>
        <w:br/>
        <w:t>Составлять рассказы по картине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ать произведения фольклорного жанра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ходить элементы описания в текс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ля четвёрто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осмотр детских презентаций и фотоальбомов с устным сочинением. Оценивание структуры содержания рассказов. Редактирова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вободные рассказы детей о своих впечатлениях от поездок в другие страны и города, от посещения музеев и экскурсий, о наблюдениях за изменениями в природе, за поведением домашних животных. Свободные высказывания учащихся являются основой для дальнейшей целенаправленной обучающей работы над сочи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Чтение рассказа К.Г. Паустовского «Дожди» учителем. Беседа. Перечислить приметы дождя. Сопоставить наблюдения писателя со своими. Анализ содержания произведения, вычленение главного в расска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Высказывания учащихся о том, чему они были свидетелями или о том, что они слышали от других людей (явления природы: гроза, грибной дождь, ливень, град, мокрый снег с дождём). Правила поведения во время опасных явлений природы. Составить дома небольшое устное сочинение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Чтение работ учащихся. Анализ:  соответствие заголовка и содержания, хорошо ли связаны части текста, эмоциональное восприятие картин природных явлений, отношение детей к окружающей их природе, сопоставление литературного описания дождя со своими наблю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Рассматривание картины И.И. Левитана «Берёзовая роща». Беседа по картине. Лексико-орфографическая работа. Чтение литературных произведений, в которых встречается упоминание о русской берёзе. Просмотр презентации учителя «Песнь берёзе». Подбор эпитетов. Коллективное составление небольшого описания картины под руководство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Вступительное слово учителя или подготовленного ученика о русском художнике.  Беседа по картине В.М Васнецова «Алёнушка». Пересказ русской народной сказки «Гуси-лебеди». Анализ картины по вопросам учителя. Составление плана сочинения. Подбор слов, синонимичного ряда, орфографическая минутка. Устное прослушивание отдельных предложений. Самостоятельная запись расск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Определение устаревших слов. Причины изменения словарного состава русского языка. Термины: историзмы, архаизмы. Сохранение устаревших слов в пословицах, поговорках, устойчивых выражениях, сказках, былинах и других жанрах устного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Знакомство с новым термином. Причины возникновения новых слов в языке. Употребление их в речи. Работа с загадками. Игра «Угадай-ка». Придумывание своих слов по образцу. Слова, рождённые космической наукой. Почему неологизмы перестают быть неологиз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Самостоятельное чтение начала текста с доски. Определение темы рассказа. Придумывание продолжения. Подбор заголовка. Орфографическая минутка. Запись рассказа. Выборочное чтение написанных сочинений. Корректиро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 Коллективное чтение текста. Озаглавливание «Нежданный гость». Найти описание поведения собаки, проследить за её поведением от момента незаметного появления в комнате до момента, когда она подошла к медвежонку. Прочитать описание поведение медвежонка. Определить отношение автора к животным, к их повадкам. Деление рассказа по частям. Пересказ каждой части отдельно. Самостоятельная запись плана и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2. Выбор темы. Составление плана. Подбор слов, выделение среди них ключевых (опорных). Работа над формой слов, лексико – орфографическая минутка. Устное составление предложений, работа над структурой, выбор лучшего. Коллективная запись рассказа. Само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3.Мир героев А.С. Пушкина «Что за прелесть эти сказки!» Ученики по очереди выходят к столу, бросают кубик. Ведущий достаёт вопрос из одного из шести конвертов,  цифра которого совпадает с цифрой на грани кубика. Время на размышление – пять секунд. Выигрывает тот, кто первым соберет шесть жетонов. Играть может любое количество человек. Первый конверт – «Сказка о золотом петушке». Второй – «Сказка о попе и работнике его Балде». Третий – «Сказка о рыбаке и рыбке». Четвёртый – «Сказка о мёртвой царевне». Пятый – «Сказка о царе Салтане…». Шестой – общие вопросы по сказкам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4. Чтение текстов  и определение разных типов: повествование, рассуждение, описание. Работа в группах. Составление группой одного из типов текста. Чтение полученных рассказов. Редактирование. Анализ речев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5. Рассматривание картин с зимней тематикой, чтение отрывков из произведений о зиме. Выбор эпиграфа, лучшего названия. Коллективный подбор эпитетов, работа со словарями. Составление предложений по пейзажной зарис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6. Занятие требует предварительной подготовки и помощи родителей. Просмотр презентаций, приготовленных дома. Устные рассказы учащихся о любимом празднике. Выставка рисунков, буклетов, стенгазет. Прослушивание произведений собственного сочинения (загадки, стихи,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7.  Чтение текста, деление его на части. Озаглавливание каждой части, запись плана. Чтение текста по абзацам. Запись последней части по памяти. Продолжение рассказа двумя-тремя предложениями. Взаимо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8. Чтение произведения хором с доски. Повторение вслух и про себя. Запись предложений. Самопроверка. Деление класса на группы. Получение текстов для группы. Зачитывание их. Повторение текста каждым учеником. Запись. Взаимопроверка в группе. Взаимообмен текстами. Аналогич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9. Работа с интерактивной доской. Чтение рассказа Ю. Нагибина «Зимний дуб». Разбиение текста на части. Краткий пересказ каждой части. Синтаксическая работа. Выделение главного. Выбор предложений для записи. Самостоятельная работа. Проверка учителем, получившихся тек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0. Чтение рассказа учителем. Беседа по вопросам. Работа над значением слов. Выбор словосочетаний: имён существительных с именами прилагательными. Составление плана, запись рассказа с заданием (сжато передать содержание первой и третьей части, а вторую написать подробно)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1. Чтение художественной литературы. Беседа по прочитанным произведениям. Подбор словаря по военной тематике. Работа с группами родственных слов. Составление предложений по теме о защитниках Родины. Части текста (повторение). Коллективное составление каждой части рассказа,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2. Чтение  работ учеников. Анализ речевых и грамматических ошибок. Синтаксическая работа. Выбор лучшего сочинения для размещения его на школьном сайте и детской городской газ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3. Беседа о маме. Подбор словаря, эпиграфа. Составление плана рассказа с помощью учителя. Определение примерного содержания каждой части рассказа. Самостоятельная запись сочинения. 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4. Анализ ошибок, допущенных в сочинениях (анализ правильности раскрытия темы, полноты содержания, последовательности в передаче содержания, построения предложений, выбора словаря). Чтение сочин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5. Беседа по рассказу В.А. Каверина «Кнопка». Рассматривание серии картинок из книги, иллюстраций, выполненных детьми. Описание каждой картинки. Выбор предложений для записи. Заслушивание рассказов одного-двух человек. Запись четырёх – пяти предложений первой части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6. Знакомство с происхождением фразеологизмов. Неразрывная связь языка с историей народа. Обогащение речи младших школьников устойчивыми сочетаниями слов. Объяснение значения известных детям крылатых слов и выражений. Наблюдение за некоторыми особенностями, сближающими слово и фразеологически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7. Беседа о жизни детей до революции в связи с разбором картин В. Маковского «Свидание», В. Перова «Тройка». Деление класса на группы. Постановка целей и задач для каждой группы. Повторение типов текстов: повествование, рассуждение, описание. Чтение выбранных детьми фрагментов. Обсуждение, доказатель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8. Описание (устно) весеннего неба, красоты облаков, погоды сегодняшнего дня. Нахождение  первых признаков весны в природе. Подбор глаголов, обозначающих звуки весны. Отметить краски весны. Используя подобранные учителем словосочетания, составить и записать небольшой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9. Домашнее сочинение по материалам военно-патриотической работы, подготовленное ранее. Темы: «У памятника герою», «У обелиска славы», «Наши герои», «В школьном музее». На этом занятии сочинения записываются в классе, обсуждаются. Подводится 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1. Прослушивание музыкальных произведений, фольклора,  рассматривание картин, чтение фрагментов из литературных произведений, выставка рисунков учащихся, обогащение словар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2. Беседа об особенностях русского языка. Русский язык по праву считается одним из самых богатых и выразительных языков мира. Всё многообразие русского языка содержится в присущих ему различных средствах для передачи самых сложных и тонких мыслей. Магическая сила слова: слова, которые могут навредить или исцелить, обидеть или поддержать, обрадовать или огорчить. «Слово не воробей, вылетит – не поймаешь», «Что написано пером, того не вырубишь топором», «Будь искусным в речах – слово сильнее, чем оружие». Высказывания великих людей. Творческое задание – составление пикт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 с элементами игровой деятельности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ебусами, кроссвордами, загадкам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фразеологизмами, частями речи, омонимами и ант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3. Систематизация собранного творческого материала (стихи, сказки, сценарии, песни, презентации, стенгазеты, кроссворды, книжки – малышки). Отбор творческих работ для выступлений и оформления кабинета. Деление на группы. Распределение обязанностей: оформители, костюмеры, музыканты, актёры. Составление общего сценария праздника. Взаимодействие  с родителями в организации Литературного кафе. Составление текста пригла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4. Проведение праздника «Литературное кафе»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часть (вступительная речь учителя, поздравительное слово заместителя директора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творческие выступления учащихся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подведение итогов, награждения, отзывы гостей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требования к знаниям и умениям учащихся </w:t>
      </w:r>
    </w:p>
    <w:p>
      <w:pPr>
        <w:pStyle w:val="NormalWeb"/>
        <w:spacing w:lineRule="auto" w:line="276" w:beforeAutospacing="0" w:before="0" w:afterAutospacing="0" w:after="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4-го класса</w:t>
      </w:r>
    </w:p>
    <w:p>
      <w:pPr>
        <w:pStyle w:val="NormalWeb"/>
        <w:spacing w:lineRule="auto" w:line="276" w:beforeAutospacing="0" w:before="0" w:afterAutospacing="0" w:after="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признаки основных языковых единиц.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, связанные с лексикой, синтаксисом, фонетикой, морфологией, орфографией.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словосочетания, предложения, текст.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фографические  и пунктуационные правила.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нормах русского языка: произносительных, словоупотребительных.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артикулировать слова, воспринимать и воспроизводить интонацию речи.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антонимы, синонимы, фразеологические обороты;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лова омонимы, архаизмы, неологизмы.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рфографическим, словообразовательным,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ческим, этимологическими словарями, работать с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ми изданиями и средствами массовой информации.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 задания  (в прозе и стихотворной форме).</w:t>
      </w:r>
    </w:p>
    <w:p>
      <w:pPr>
        <w:pStyle w:val="Normal"/>
        <w:shd w:val="clear" w:color="auto" w:fill="FFFFFF"/>
        <w:tabs>
          <w:tab w:val="clear" w:pos="708"/>
          <w:tab w:val="left" w:pos="8678" w:leader="none"/>
        </w:tabs>
        <w:spacing w:lineRule="auto" w:line="216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678" w:leader="none"/>
        </w:tabs>
        <w:spacing w:lineRule="auto" w:line="216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                         </w:t>
      </w:r>
      <w:r>
        <w:rPr>
          <w:b/>
          <w:smallCaps/>
          <w:color w:val="000000"/>
          <w:spacing w:val="1"/>
          <w:sz w:val="28"/>
          <w:szCs w:val="28"/>
        </w:rPr>
        <w:t xml:space="preserve"> </w:t>
      </w:r>
      <w:r>
        <w:rPr>
          <w:b/>
          <w:smallCaps/>
          <w:color w:val="000000"/>
          <w:spacing w:val="1"/>
          <w:sz w:val="28"/>
          <w:szCs w:val="28"/>
        </w:rPr>
        <w:t>аннотированная литература для учителя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864" w:leader="none"/>
        </w:tabs>
        <w:spacing w:before="240" w:after="240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Ладыженская Т.А. Речь. Речь. Речь.</w:t>
      </w:r>
      <w:r>
        <w:rPr>
          <w:color w:val="000000"/>
          <w:spacing w:val="3"/>
          <w:sz w:val="28"/>
          <w:szCs w:val="28"/>
        </w:rPr>
        <w:t xml:space="preserve"> М.,2000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4" w:leader="none"/>
        </w:tabs>
        <w:spacing w:before="240" w:after="240"/>
        <w:ind w:left="720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В пособии  реализуется идея развития связ</w:t>
        <w:softHyphen/>
      </w:r>
      <w:r>
        <w:rPr>
          <w:color w:val="000000"/>
          <w:spacing w:val="7"/>
          <w:sz w:val="28"/>
          <w:szCs w:val="28"/>
        </w:rPr>
        <w:t xml:space="preserve">ной речи учащихся путём выведения в определенной системе речеведческих понятий как </w:t>
      </w:r>
      <w:r>
        <w:rPr>
          <w:color w:val="000000"/>
          <w:spacing w:val="6"/>
          <w:sz w:val="28"/>
          <w:szCs w:val="28"/>
        </w:rPr>
        <w:t xml:space="preserve">основы для формирования соответствующих умений и навыков. Особое внимание в книге </w:t>
      </w:r>
      <w:r>
        <w:rPr>
          <w:color w:val="000000"/>
          <w:spacing w:val="5"/>
          <w:sz w:val="28"/>
          <w:szCs w:val="28"/>
        </w:rPr>
        <w:t xml:space="preserve">уделяется отбору занимательного текстового материала, в том числе широко используются </w:t>
      </w:r>
      <w:r>
        <w:rPr>
          <w:color w:val="000000"/>
          <w:spacing w:val="3"/>
          <w:sz w:val="28"/>
          <w:szCs w:val="28"/>
        </w:rPr>
        <w:t>детские высказывания, осуществляется постановка вопросов и задач проблемного характера, демонстрируется использование игровых форм, упражнений, забавных сюжетов, рисунков, с помощью которых ученики вводятся в определенную речевую ситуацию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64" w:leader="none"/>
        </w:tabs>
        <w:spacing w:lineRule="auto" w:line="276" w:before="240" w:after="240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Шукейло В.А. Русский язык в начальных классах.</w:t>
      </w:r>
      <w:r>
        <w:rPr>
          <w:color w:val="000000"/>
          <w:spacing w:val="6"/>
          <w:sz w:val="28"/>
          <w:szCs w:val="28"/>
        </w:rPr>
        <w:t xml:space="preserve"> Сочетание традиционных и не</w:t>
        <w:softHyphen/>
      </w:r>
      <w:r>
        <w:rPr>
          <w:color w:val="000000"/>
          <w:spacing w:val="5"/>
          <w:sz w:val="28"/>
          <w:szCs w:val="28"/>
        </w:rPr>
        <w:t xml:space="preserve">традиционных форм обучения. </w:t>
      </w:r>
      <w:r>
        <w:rPr>
          <w:color w:val="000000"/>
          <w:spacing w:val="4"/>
          <w:sz w:val="28"/>
          <w:szCs w:val="28"/>
        </w:rPr>
        <w:t>—</w:t>
      </w:r>
      <w:r>
        <w:rPr>
          <w:color w:val="000000"/>
          <w:spacing w:val="5"/>
          <w:sz w:val="28"/>
          <w:szCs w:val="28"/>
        </w:rPr>
        <w:t xml:space="preserve"> СПб: 1998.          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4" w:leader="none"/>
        </w:tabs>
        <w:spacing w:before="240" w:after="240"/>
        <w:ind w:left="72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В методических рекомендациях представлены </w:t>
      </w:r>
      <w:r>
        <w:rPr>
          <w:color w:val="000000"/>
          <w:spacing w:val="6"/>
          <w:sz w:val="28"/>
          <w:szCs w:val="28"/>
        </w:rPr>
        <w:t>нетрадиционные подходы к работе по русскому языку и развитию речи в начальных клас</w:t>
        <w:softHyphen/>
        <w:t>сах, нестандартные приёмы, развивающие познавательные и творческие способности уча</w:t>
        <w:softHyphen/>
      </w:r>
      <w:r>
        <w:rPr>
          <w:color w:val="000000"/>
          <w:spacing w:val="3"/>
          <w:sz w:val="28"/>
          <w:szCs w:val="28"/>
        </w:rPr>
        <w:t>щихся,    нетрадиционные    типы    уроков:    уроки-сказки,    игры,    путешествия,  уроки-</w:t>
      </w:r>
      <w:r>
        <w:rPr>
          <w:color w:val="000000"/>
          <w:spacing w:val="4"/>
          <w:sz w:val="28"/>
          <w:szCs w:val="28"/>
        </w:rPr>
        <w:t>практикумы, уроки-семинары, уроки-зачёты, уроки-праздники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64" w:leader="none"/>
        </w:tabs>
        <w:spacing w:lineRule="auto" w:line="276" w:before="240" w:after="24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Львов М.Р. Методика развития речи младших школьников.</w:t>
      </w:r>
      <w:r>
        <w:rPr>
          <w:color w:val="000000"/>
          <w:spacing w:val="4"/>
          <w:sz w:val="28"/>
          <w:szCs w:val="28"/>
        </w:rPr>
        <w:t xml:space="preserve">  М., Просвещение. 1985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4" w:leader="none"/>
        </w:tabs>
        <w:spacing w:before="240" w:after="240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В пособии подробно описывается методика обучения связной речи, дан не только теоретический мате</w:t>
        <w:softHyphen/>
        <w:t>риал, но и предлагаются методические рекомендации и дидактический материал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64" w:leader="none"/>
        </w:tabs>
        <w:spacing w:before="240" w:after="240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Щеголева Г.С. Уроки развития связной речи в начальной школе</w:t>
      </w:r>
      <w:r>
        <w:rPr>
          <w:color w:val="000000"/>
          <w:spacing w:val="6"/>
          <w:sz w:val="28"/>
          <w:szCs w:val="28"/>
        </w:rPr>
        <w:t>.                                — СПб: 1996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4" w:leader="none"/>
        </w:tabs>
        <w:spacing w:before="240" w:after="240"/>
        <w:ind w:left="72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 xml:space="preserve">пособии представлена система работы над развитием связной речи учащихся начальных </w:t>
      </w:r>
      <w:r>
        <w:rPr>
          <w:color w:val="000000"/>
          <w:spacing w:val="4"/>
          <w:sz w:val="28"/>
          <w:szCs w:val="28"/>
        </w:rPr>
        <w:t>классов. Разработки уроков раскрывают методику обучения изложениям и сочинениям раз</w:t>
        <w:softHyphen/>
        <w:t>личных видов в их взаимосвязи, направленные на формирование у учащихся комплекса ре</w:t>
        <w:softHyphen/>
      </w:r>
      <w:r>
        <w:rPr>
          <w:color w:val="000000"/>
          <w:spacing w:val="2"/>
          <w:sz w:val="28"/>
          <w:szCs w:val="28"/>
        </w:rPr>
        <w:t>чевых умений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64" w:leader="none"/>
        </w:tabs>
        <w:spacing w:before="240" w:after="24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Максимук Н.Н. Сборник изложений по русскому языку: 2-4 классы.</w:t>
      </w:r>
      <w:r>
        <w:rPr>
          <w:color w:val="000000"/>
          <w:spacing w:val="3"/>
          <w:sz w:val="28"/>
          <w:szCs w:val="28"/>
        </w:rPr>
        <w:t xml:space="preserve">              — М.: ВАКО. 2009.</w:t>
        <w:br/>
      </w:r>
      <w:r>
        <w:rPr>
          <w:color w:val="000000"/>
          <w:spacing w:val="7"/>
          <w:sz w:val="28"/>
          <w:szCs w:val="28"/>
        </w:rPr>
        <w:t>В сборнике содержатся тексты для изложений. К каждому тексту даются вопросы по со</w:t>
        <w:softHyphen/>
      </w:r>
      <w:r>
        <w:rPr>
          <w:color w:val="000000"/>
          <w:spacing w:val="6"/>
          <w:sz w:val="28"/>
          <w:szCs w:val="28"/>
        </w:rPr>
        <w:t>держанию, примерный план изложения, вопросы и задания для орфографической и лекси</w:t>
        <w:softHyphen/>
      </w:r>
      <w:r>
        <w:rPr>
          <w:color w:val="000000"/>
          <w:spacing w:val="2"/>
          <w:sz w:val="28"/>
          <w:szCs w:val="28"/>
        </w:rPr>
        <w:t>ческой работы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64" w:leader="none"/>
        </w:tabs>
        <w:spacing w:lineRule="auto" w:line="276" w:before="240" w:after="24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Тикунова Л.И., Канакина В.П. Сборник диктантов и творческих работ.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 xml:space="preserve"> М. Просвещение.,1999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4" w:leader="none"/>
        </w:tabs>
        <w:spacing w:before="240" w:after="240"/>
        <w:ind w:left="72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В сборнике представлены тексты для различных типов диктантов и творческих работ по основным грамматико-орфографическим разделам для начальной школы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64" w:leader="none"/>
        </w:tabs>
        <w:spacing w:lineRule="auto" w:line="276" w:before="240" w:after="240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Нефёдова Е.А., Узорова О.В. Справочное пособие по русском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u w:val="single"/>
        </w:rPr>
        <w:t>языку. Уроки рус</w:t>
        <w:softHyphen/>
      </w:r>
      <w:r>
        <w:rPr>
          <w:color w:val="000000"/>
          <w:spacing w:val="7"/>
          <w:sz w:val="28"/>
          <w:szCs w:val="28"/>
          <w:u w:val="single"/>
        </w:rPr>
        <w:t>ского языка. 2,3,4 класс.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 М.: 2006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4" w:leader="none"/>
        </w:tabs>
        <w:spacing w:before="240" w:after="240"/>
        <w:ind w:left="72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В пособии представлен материал для учащихся по </w:t>
      </w:r>
      <w:r>
        <w:rPr>
          <w:color w:val="000000"/>
          <w:spacing w:val="3"/>
          <w:sz w:val="28"/>
          <w:szCs w:val="28"/>
        </w:rPr>
        <w:t>русскому языку и развитию речи. Дано поурочное планирование. К каждому уроку разрабо</w:t>
        <w:softHyphen/>
      </w:r>
      <w:r>
        <w:rPr>
          <w:color w:val="000000"/>
          <w:spacing w:val="7"/>
          <w:sz w:val="28"/>
          <w:szCs w:val="28"/>
        </w:rPr>
        <w:t>тана самостоятельная работа трёх уровней. Первый уровень — базовый, второй — повы</w:t>
        <w:softHyphen/>
      </w:r>
      <w:r>
        <w:rPr>
          <w:color w:val="000000"/>
          <w:spacing w:val="5"/>
          <w:sz w:val="28"/>
          <w:szCs w:val="28"/>
        </w:rPr>
        <w:t xml:space="preserve">шенной трудности, третий — творческий. Уровень ребёнок выбирает самостоятельно либо </w:t>
      </w:r>
      <w:r>
        <w:rPr>
          <w:color w:val="000000"/>
          <w:spacing w:val="4"/>
          <w:sz w:val="28"/>
          <w:szCs w:val="28"/>
        </w:rPr>
        <w:t>по рекомендации учителя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64" w:leader="none"/>
        </w:tabs>
        <w:spacing w:lineRule="auto" w:line="276" w:before="240" w:after="240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« Учимся думать о себе и о других»</w:t>
      </w:r>
      <w:r>
        <w:rPr>
          <w:color w:val="000000"/>
          <w:spacing w:val="4"/>
          <w:sz w:val="28"/>
          <w:szCs w:val="28"/>
        </w:rPr>
        <w:t xml:space="preserve"> Санкт – Петербург, «Специальная литература», 1997.</w:t>
      </w:r>
    </w:p>
    <w:p>
      <w:pPr>
        <w:pStyle w:val="Normal"/>
        <w:ind w:left="72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            </w:t>
      </w:r>
      <w:r>
        <w:rPr>
          <w:rFonts w:eastAsia="TimesNewRomanPSMT"/>
          <w:sz w:val="28"/>
          <w:szCs w:val="28"/>
        </w:rPr>
        <w:t>Направленный в первую очередь на нравственное воспитание   младших школьников, формирование у них гуманистических нравственных ориентиров, данный курс позволяет развивать такие свойства личности, как доброжелательность, толерантность, ответственность за свои действия и поступки, готовность и умение работать в коллективе и ряд других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4" w:leader="none"/>
        </w:tabs>
        <w:spacing w:before="240" w:after="0"/>
        <w:ind w:left="720" w:hanging="0"/>
        <w:rPr>
          <w:rFonts w:eastAsia="" w:eastAsiaTheme="minorEastAsia"/>
          <w:color w:val="000000"/>
          <w:spacing w:val="-19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Материалы книги — разработка трёх ведущих тем,         включающих образцы (проекты) 48 занятий, — могут успешно использоваться для проведения классных часов, а также в системе дополнительного образования.</w:t>
      </w:r>
    </w:p>
    <w:p>
      <w:pPr>
        <w:pStyle w:val="ListParagraph"/>
        <w:numPr>
          <w:ilvl w:val="0"/>
          <w:numId w:val="17"/>
        </w:numPr>
        <w:spacing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Шанский Н.М. В мире с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., 1990. 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улярные очерки о строении, происхождении и употреблении русских слов и выражений, составляющие книгу, повествуют о важных вопросах словообразования, этимологии, лексикологии и фразеологии.</w:t>
      </w:r>
    </w:p>
    <w:p>
      <w:pPr>
        <w:pStyle w:val="ListParagraph"/>
        <w:spacing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апинос В.И., Сергеева Н.Н., Соловейчик М.С. Развитие речи – теория и практика обу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., 1992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а является попыткой создания пособия для учителя, в котором он найдёт не только необходимый для работы теоретический материал из области стилистики, лингвистики текста, культуры речи, но и практическую помощь. В практической части пособия показана система работы, методика обучения связной речи, представлены задачи и упражнения, которые помогут учителю в закреплении теоретических знаний учащихся и в формировании у них практических речевых умений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Шкатова Л.А. Подумай и ответь. Занимательные задачи по русскому язы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., 1990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обие содержит занимательные задачи по основным разделам курса русского языка. Каждая задача имеет ответ, помогающий глубже вникнуть в сущность законов русского язы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тельные задачи по русскому язы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Григорян Л.Т. Язык мой – друг м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., 1990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пособия - дать учителю материал для проведения внеклассной работы по русскому языку. В книге излагаются некоторые общие вопросы организации внеклассной работы по русскому языку, а также даются дидактические материалы по грамматике и (в основном) по лексик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литова Н.И. Развитие речи учащихся начальных клас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., Просвещение.1992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ниге нашли отражение все виды работ по развитию речи учащихся. Разработаны методические приёмы в работе над заглавием, в редактировании, в определении границ темы.</w:t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Люстрова З.Н., Скворцова Л.И., Дерягин В.Я. Беседы о русском слов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., 1992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вой, доступной широкому читателю форме бесед, вопросов в книге рассказывается об истории русского литературного языка и  его стилистической структуре. Книга знакомит с нормами современного русского языка, типичными языковыми ошибками и объясняет причины их появления. Авторы широко используют высказывания писателей, учёных, общественных деятелей о русском языке, его величии, меткости и образности, о роли русского языка в современном ми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Книга написана на основе многолетних материалов популярной передачи Всесоюзного радио "В мире слов" и предназначена слушателям народных университетов культуры и всем друзьям русского языка.</w:t>
      </w:r>
    </w:p>
    <w:p>
      <w:pPr>
        <w:pStyle w:val="Normal"/>
        <w:ind w:firstLine="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иницын В.А. Я начну, а ты продолжи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боксары, КЛИО 1997.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е пособие по русскому языку для учителя начальных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Костенко Ф.Д. Дидактический материал по развитию реч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, Просвещение, 1999г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а представляет собой раздаточный материал по развитию речи в виде карточек по сериям. В карточках даны разнообразные задания: составление из слов предложений, составление рассказа по сериям картинок, по началу и концу текста, составление пл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Гранник Г.Г. Секреты орфограф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., Просвещение, 1991.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right="300"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книги в занимательной, доступной для учащихся форме рассказывают об основных орфографических правилах русского языка. Рассказ сопровождается заданиями с кличами (ответами), играми, красочными иллюстрациями. Поэтому книга может быть использована как учебная и на уроке, и во внеклассной работе.</w:t>
      </w:r>
    </w:p>
    <w:p>
      <w:pPr>
        <w:pStyle w:val="Normal"/>
        <w:ind w:left="708" w:right="300"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в первую часть этой книги, вы узнаете, как возникла письменность, что обозначается в русском языке буквами;</w:t>
        <w:br/>
        <w:t>раскроете "секреты" правописания: безударных гласных, сомнительных и непроизносимых согласных, ъ и ь;</w:t>
        <w:br/>
        <w:t>гласных после шипящих, ы и и после ц; научитесь составлять инструкции к орфографическим правилам;</w:t>
        <w:br/>
        <w:t>узнаете, как надо тренировать различные виды памяти.</w:t>
      </w:r>
    </w:p>
    <w:p>
      <w:pPr>
        <w:pStyle w:val="Normal"/>
        <w:ind w:left="708" w:right="300"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в вторую часть этой книги, вы узнаете, что есть орфографические правила, которые трудно применить, если не умеешь быстро находить приставку, корень, суффикс, окончание;</w:t>
        <w:br/>
        <w:t>научитесь правильно подбирать родственные слова;</w:t>
        <w:br/>
        <w:t>раскроете «секреты» правописания: приставок, корней с чередующимися гласными;</w:t>
        <w:br/>
        <w:t>поупражняетесь в правописании слов, которые не подчиняются правилам.</w:t>
      </w:r>
    </w:p>
    <w:p>
      <w:pPr>
        <w:pStyle w:val="Normal"/>
        <w:ind w:left="300" w:right="300"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иницына Е. И. Через игру к совершенст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., 1999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обие предназначено для родителей, воспитателей детских садов, педагогов дошкольных гимназий и начальных класс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В книге собраны стихотворения, которые помогут развить логическое мышление, математические способности, творческое воображение, речь, память и внимание ребё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Методика, положенная в основу этой книги, прошла многолетнюю апробацию в студиях творческого развития, детских садах, школах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64" w:leader="none"/>
        </w:tabs>
        <w:spacing w:before="240" w:after="240"/>
        <w:contextualSpacing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чаева Н.В. Задания по развитию реч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., Чистые пруды, 2007.</w:t>
      </w:r>
    </w:p>
    <w:p>
      <w:pPr>
        <w:pStyle w:val="Normal"/>
        <w:spacing w:lineRule="atLeast" w:line="270" w:before="150" w:after="0"/>
        <w:ind w:left="360" w:hanging="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  </w:t>
      </w:r>
      <w:r>
        <w:rPr>
          <w:iCs/>
          <w:sz w:val="28"/>
          <w:szCs w:val="28"/>
          <w:shd w:fill="FFFFFF" w:val="clear"/>
        </w:rPr>
        <w:t>Предложены конкретные задания, которые способствуют развитию речи младшего школьника при изучении русского языка.</w:t>
      </w:r>
    </w:p>
    <w:p>
      <w:pPr>
        <w:pStyle w:val="ListParagraph"/>
        <w:numPr>
          <w:ilvl w:val="0"/>
          <w:numId w:val="17"/>
        </w:numPr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shd w:fill="FFFFFF" w:val="clear"/>
        </w:rPr>
        <w:t>Филипченко М.П. Загадки-шарадки. И не только…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Волгоград, Учитель,  2007.</w:t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В пособии собраны различные по виду загадки: шарады, анаграммы, логогрифы, метаграммы, омографы, омонимы. </w:t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Материал пособия может быть использован на занятиях по развитию речи, формированию умения рассуждать и доказывать, во внеклассных и классных мероприятиях.</w:t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7"/>
        </w:numPr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shd w:fill="FFFFFF" w:val="clear"/>
        </w:rPr>
        <w:t xml:space="preserve">Н.Г.Волохова Вместе круглый год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М., Центр «Педагогический поиск», 2006.</w:t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Замечательные и оригинальные сценарии на все случаи школьной жизни.</w:t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7"/>
        </w:numPr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shd w:fill="FFFFFF" w:val="clear"/>
        </w:rPr>
        <w:t>Арсенина Е.Н., Кислова Л.Б. Внеклассные мероприятия в начальной школе»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Волгоград, Учитель, 2006</w:t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Данное пособие представляет собой авторские сценарные разработки различных школьных праздников, тематических занятий в начальной школе.</w:t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7"/>
        </w:numPr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shd w:fill="FFFFFF" w:val="clear"/>
        </w:rPr>
        <w:t>Шевердина Н.А. Л.С.Сушинскас  Новые олимпиады для начальной школы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Ростов на Дону, Феникс, 2007.</w:t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ListParagraph"/>
        <w:spacing w:lineRule="atLeast" w:line="270" w:before="150" w:after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Оригинальные задания, вошедшие в данный сборник, являются ценным средством воспитания умственной активности детей, вызывают интерес к процессу позн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Blac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>
      <w:startOverride w:val="15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0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e2e96"/>
    <w:rPr>
      <w:rFonts w:eastAsia="" w:eastAsiaTheme="minorEastAsia"/>
      <w:lang w:eastAsia="ru-RU"/>
    </w:rPr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1e2e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e2e9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e2e9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1e2e96"/>
    <w:pPr>
      <w:spacing w:beforeAutospacing="1" w:afterAutospacing="1"/>
    </w:pPr>
    <w:rPr/>
  </w:style>
  <w:style w:type="paragraph" w:styleId="NoSpacing">
    <w:name w:val="No Spacing"/>
    <w:uiPriority w:val="1"/>
    <w:qFormat/>
    <w:rsid w:val="001e2e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e2e9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50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9616</Words>
  <Characters>54812</Characters>
  <CharactersWithSpaces>64300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3:00Z</dcterms:created>
  <dc:creator>Rainbow Dash</dc:creator>
  <dc:description/>
  <dc:language>en-US</dc:language>
  <cp:lastModifiedBy>Admin</cp:lastModifiedBy>
  <dcterms:modified xsi:type="dcterms:W3CDTF">2017-11-02T16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