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Детский сад № 14 «Ёлочка» комбинированного вида» г.Сясьстро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 xml:space="preserve">Сценарий городского Пасхального фестиваля 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детских творческих коллективов ДОУ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г.Сясьстрой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  <w:shd w:fill="FFFFFF" w:val="clear"/>
        </w:rPr>
        <w:t>«Пасха в гости к нам пришла!»</w:t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shd w:fill="FFFFFF" w:val="clear"/>
        </w:rPr>
      </w:pPr>
      <w:r>
        <w:rPr>
          <w:b/>
          <w:i/>
          <w:sz w:val="44"/>
          <w:szCs w:val="44"/>
          <w:shd w:fill="FFFFFF" w:val="clear"/>
        </w:rPr>
      </w:r>
    </w:p>
    <w:p>
      <w:pPr>
        <w:pStyle w:val="Normal"/>
        <w:jc w:val="right"/>
        <w:rPr/>
      </w:pPr>
      <w:r>
        <w:rPr>
          <w:sz w:val="32"/>
          <w:szCs w:val="32"/>
          <w:shd w:fill="FFFFFF" w:val="clear"/>
        </w:rPr>
        <w:t xml:space="preserve">                              </w:t>
      </w:r>
      <w:r>
        <w:rPr>
          <w:sz w:val="28"/>
          <w:szCs w:val="28"/>
          <w:shd w:fill="FFFFFF" w:val="clear"/>
        </w:rPr>
        <w:t>Составила: Цветкова Екатерина Владимировна воспитатель МДОБУ «Детский сад № 14 «Ёлочка»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Сясьстрой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7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Зал тематически празднично украшен. На центральной стене панно «Храмы», рисунок «Пасхальный кулич», оформлена «горница», на столе куличи, крашенки, вербы и цветы  в вазах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3293745" cy="203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drawing>
          <wp:inline distT="0" distB="0" distL="0" distR="0">
            <wp:extent cx="220281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>: Птицы радостно запели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Вновь весна – красна идёт!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color w:val="000000"/>
          <w:sz w:val="28"/>
          <w:szCs w:val="28"/>
        </w:rPr>
        <w:t>Перед Пасхой, за недел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Первой вербушка цветё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Мир заполнился веселье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Греет солнышко, тепл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Праздник Пасхи в воскресень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Как на улице светло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- Сегодня мы вновь собрались в нашем праздничном зале на Пасхальный фестиваль детских творческих коллективов. К нам пришли гости из всех детских садов города, давайте их поприветствуем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color w:val="000000"/>
          <w:sz w:val="28"/>
          <w:szCs w:val="28"/>
        </w:rPr>
        <w:t>(приветствие каждого коллектива ДОУ)</w:t>
      </w:r>
    </w:p>
    <w:p>
      <w:pPr>
        <w:pStyle w:val="Normal"/>
        <w:shd w:fill="FFFFFF" w:val="clear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rStyle w:val="Appleconvertedspace"/>
          <w:color w:val="000000"/>
          <w:sz w:val="28"/>
          <w:szCs w:val="28"/>
        </w:rPr>
        <w:t>- Уважаемые гости! Сегодня мы отмечаем «Праздник праздников» и «Торжество торжеств» - Пасху. Слово «пасха» означает «избавление», «освобождение». Как люди радуются празднику Пасхи, так и природа радуется приходу весны, т.к</w:t>
      </w:r>
      <w:r>
        <w:rPr>
          <w:sz w:val="28"/>
          <w:szCs w:val="28"/>
          <w:shd w:fill="FFFFFF" w:val="clear"/>
        </w:rPr>
        <w:t xml:space="preserve"> Пасха отмечается всегда весной.</w:t>
      </w:r>
    </w:p>
    <w:p>
      <w:pPr>
        <w:pStyle w:val="Normal"/>
        <w:shd w:fill="FFFFFF" w:val="clear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>И я приглашаю всех наших друзей отметить сегодняшний праздник в нашей горнице, горнице – узорнице!</w:t>
      </w:r>
    </w:p>
    <w:p>
      <w:pPr>
        <w:pStyle w:val="Normal"/>
        <w:shd w:fill="FFFFFF" w:val="clear"/>
        <w:spacing w:lineRule="atLeast" w:line="270"/>
        <w:rPr/>
      </w:pPr>
      <w:r>
        <w:rPr>
          <w:rStyle w:val="Appleconvertedspace"/>
          <w:b/>
          <w:color w:val="000000"/>
          <w:sz w:val="28"/>
          <w:szCs w:val="28"/>
        </w:rPr>
        <w:t>Танец «Круговая пляска»  (воспитанники д/с № 14 «Ёлочка»)</w:t>
      </w:r>
    </w:p>
    <w:p>
      <w:pPr>
        <w:pStyle w:val="Normal"/>
        <w:shd w:fill="FFFFFF" w:val="clear"/>
        <w:spacing w:lineRule="atLeast" w:line="27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drawing>
          <wp:inline distT="0" distB="0" distL="0" distR="0">
            <wp:extent cx="5153025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Ведущий</w:t>
      </w:r>
      <w:r>
        <w:rPr>
          <w:sz w:val="28"/>
          <w:szCs w:val="28"/>
          <w:shd w:fill="FFFFFF" w:val="clear"/>
        </w:rPr>
        <w:t xml:space="preserve">: Светлый праздник Пасхи отмечают  всегда в воскресенье. А почему мы его отмечаем, я вам сейчас расскажу. 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Когда Иисус Христос жил на земле, он делал много хорошего для людей: исцелял больных, помогал бедным, учил, как надо правильно поступать, ни на кого не обижался и очень любил людей.  Много народу полюбили его и верили ему, но были и такие, кто ненавидел его. Вот они-то однажды и схватили его, посадили в тюрьму, а потом распяли его на кресте. Когда Христос умер, произошло страшное землетрясение, все очень испугались и поняли, что совершили большую ошибку. Ведь они предали того, кто их так любил. Иисуса Христа похоронили в пещере и закрыли вход в неё большим камнем, а когда пришли туда на следующий день, то увидели, что там никого не оказалось. Тогда все люди, кто любили и верили Христу, очень обрадовались и стали всем передавать радостную весть: «Христос Воскрес!». Вот это радостное событие для всех верующих в Бога людей мы и отмечаем на Пасху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ебёнок</w:t>
      </w:r>
      <w:r>
        <w:rPr>
          <w:color w:val="000000"/>
          <w:sz w:val="28"/>
          <w:szCs w:val="28"/>
        </w:rPr>
        <w:t>:  Это Пасха к нам приш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Воскресенье принесла</w:t>
      </w:r>
    </w:p>
    <w:p>
      <w:pPr>
        <w:pStyle w:val="Normal"/>
        <w:shd w:fill="FFFFFF" w:val="clea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аздник светлый и больш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азднуем всегда вес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С вербою и кулич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Ароматными свеч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Яйцами распис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Под иконами свят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Славим жизни возрождень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И Христово воскрешень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сем желаем в мире ж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Всех прощать и всех люби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 этот день люди собираются на пасхальную службу в храм. </w:t>
      </w:r>
    </w:p>
    <w:p>
      <w:pPr>
        <w:pStyle w:val="Normal"/>
        <w:shd w:fill="FFFFFF" w:val="clear"/>
        <w:rPr>
          <w:rStyle w:val="Appleconvertedspace"/>
        </w:rPr>
      </w:pPr>
      <w:r>
        <w:rPr>
          <w:rStyle w:val="Appleconvertedspace"/>
          <w:b/>
          <w:color w:val="000000"/>
          <w:sz w:val="28"/>
          <w:szCs w:val="28"/>
        </w:rPr>
        <w:t>Ребёнок</w:t>
      </w:r>
      <w:r>
        <w:rPr>
          <w:rStyle w:val="Appleconvertedspace"/>
          <w:color w:val="000000"/>
          <w:sz w:val="28"/>
          <w:szCs w:val="28"/>
        </w:rPr>
        <w:t>:  Вхожу я тихо с мамой в храм,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rStyle w:val="Appleconvertedspace"/>
          <w:color w:val="000000"/>
          <w:sz w:val="28"/>
          <w:szCs w:val="28"/>
        </w:rPr>
        <w:t>Нисколько не шалю.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rStyle w:val="Appleconvertedspace"/>
          <w:color w:val="000000"/>
          <w:sz w:val="28"/>
          <w:szCs w:val="28"/>
        </w:rPr>
        <w:t>Пусть Боженька увидит сам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rStyle w:val="Appleconvertedspace"/>
          <w:color w:val="000000"/>
          <w:sz w:val="28"/>
          <w:szCs w:val="28"/>
        </w:rPr>
        <w:t>Как я его люблю!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rStyle w:val="Appleconvertedspace"/>
          <w:color w:val="000000"/>
          <w:sz w:val="28"/>
          <w:szCs w:val="28"/>
        </w:rPr>
        <w:t>В сиянье царские врата!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rStyle w:val="Appleconvertedspace"/>
          <w:color w:val="000000"/>
          <w:sz w:val="28"/>
          <w:szCs w:val="28"/>
        </w:rPr>
        <w:t>Поставлю я свечу.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</w:t>
      </w:r>
      <w:r>
        <w:rPr>
          <w:rStyle w:val="Appleconvertedspace"/>
          <w:color w:val="000000"/>
          <w:sz w:val="28"/>
          <w:szCs w:val="28"/>
        </w:rPr>
        <w:t>И перед образом Христа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</w:t>
      </w:r>
      <w:r>
        <w:rPr>
          <w:rStyle w:val="Appleconvertedspace"/>
          <w:color w:val="000000"/>
          <w:sz w:val="28"/>
          <w:szCs w:val="28"/>
        </w:rPr>
        <w:t>Прошенье прошепчу.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</w:t>
      </w:r>
      <w:r>
        <w:rPr>
          <w:rStyle w:val="Appleconvertedspace"/>
          <w:color w:val="000000"/>
          <w:sz w:val="28"/>
          <w:szCs w:val="28"/>
        </w:rPr>
        <w:t>И кажется, что рядом Он.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</w:t>
      </w:r>
      <w:r>
        <w:rPr>
          <w:rStyle w:val="Appleconvertedspace"/>
          <w:color w:val="000000"/>
          <w:sz w:val="28"/>
          <w:szCs w:val="28"/>
        </w:rPr>
        <w:t>И происходит чудо!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</w:t>
      </w:r>
      <w:r>
        <w:rPr>
          <w:rStyle w:val="Appleconvertedspace"/>
          <w:color w:val="000000"/>
          <w:sz w:val="28"/>
          <w:szCs w:val="28"/>
        </w:rPr>
        <w:t>Я в этом храме был крещён,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</w:t>
      </w:r>
      <w:r>
        <w:rPr>
          <w:rStyle w:val="Appleconvertedspace"/>
          <w:color w:val="000000"/>
          <w:sz w:val="28"/>
          <w:szCs w:val="28"/>
        </w:rPr>
        <w:t>Здесь и венчаться буду!</w:t>
      </w:r>
    </w:p>
    <w:p>
      <w:pPr>
        <w:pStyle w:val="Normal"/>
        <w:shd w:fill="FFFFFF" w:val="clear"/>
        <w:spacing w:lineRule="auto" w:line="36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drawing>
          <wp:inline distT="0" distB="0" distL="0" distR="0">
            <wp:extent cx="259715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b/>
          <w:color w:val="000000"/>
          <w:sz w:val="28"/>
          <w:szCs w:val="28"/>
        </w:rPr>
        <w:t>Ведущий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 храмах зажигают красные пасхальные свечи, и на всю округу звучит  колокольный звон (звучит аудиозапись «Колокольные звоны» Свято – Успенского Псково – Печерского монастыря)</w:t>
      </w:r>
    </w:p>
    <w:p>
      <w:pPr>
        <w:pStyle w:val="Normal"/>
        <w:shd w:fill="FFFFFF" w:val="clear"/>
        <w:spacing w:lineRule="auto" w:line="360"/>
        <w:jc w:val="center"/>
        <w:rPr>
          <w:rStyle w:val="Appleconvertedspace"/>
        </w:rPr>
      </w:pPr>
      <w:r>
        <w:rPr>
          <w:rStyle w:val="Appleconvertedspace"/>
        </w:rPr>
        <w:drawing>
          <wp:inline distT="0" distB="0" distL="0" distR="0">
            <wp:extent cx="3429635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Style w:val="Appleconvertedspace"/>
          <w:b/>
          <w:color w:val="000000"/>
          <w:sz w:val="28"/>
          <w:szCs w:val="28"/>
        </w:rPr>
        <w:t xml:space="preserve">Дети: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 Повсюду благовест гуд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Из всех церквей народ вали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Заря глядит уже с небес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Христос Воскрес! Христос Воскрес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С полей уж снят покров снег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И реки рвутся из ок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И зеленеет ближний лес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Христос Воскрес! Христос Воскрес!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Appleconvertedspac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от просыпается зем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    И одеваются пол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    Весна идет, полна чуде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                   Христос Воскрес! Христос Воскрес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асху отмечают и празднуют не один день, а целый месяц. Люди ходят друг к другу в гости, поздравляют с Пасхой и приветствуют друг друга словами: «Христос воскрес!» - «Воистину воскрес!» Давайте и мы поприветствуем друг друга! (все гости поздравляют друг друга с Пасхой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В старину в эти дни были большие гулянья, веселился народ, и стар, и мал, играли на гармошках да балалайках, песни пели да хороводы водили!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сня «Ой, вставала я ранёшенько..» </w:t>
      </w:r>
      <w:r>
        <w:rPr>
          <w:rStyle w:val="Appleconvertedspace"/>
          <w:b/>
          <w:color w:val="000000"/>
          <w:sz w:val="28"/>
          <w:szCs w:val="28"/>
        </w:rPr>
        <w:t>(воспитанники д/с № 14 «Ёлочка»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661410" cy="280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теперь приглашаем наших гостей на выступление.</w:t>
      </w:r>
    </w:p>
    <w:p>
      <w:pPr>
        <w:pStyle w:val="Normal"/>
        <w:shd w:fill="FFFFFF" w:val="clear"/>
        <w:spacing w:lineRule="auto" w:line="360"/>
        <w:rPr>
          <w:rStyle w:val="Appleconvertedspace"/>
          <w:b/>
          <w:b/>
        </w:rPr>
      </w:pPr>
      <w:r>
        <w:rPr>
          <w:rStyle w:val="Appleconvertedspace"/>
          <w:b/>
          <w:color w:val="000000"/>
          <w:sz w:val="28"/>
          <w:szCs w:val="28"/>
        </w:rPr>
        <w:t>Танец «С платками»  (воспитанники д/с № 13 «Берёз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456940" cy="394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Земля и солнц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я и лес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Все славят Бог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Христос воскрес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В улыбке си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вых неб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Все та же радость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Христос воскрес!</w:t>
      </w:r>
    </w:p>
    <w:p>
      <w:pPr>
        <w:pStyle w:val="Normal"/>
        <w:shd w:fill="FFFFFF" w:val="clear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 нас радость – сколько гостей сегодня пришло к нам на праздник!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ти дорогие, выходите – да танец покажите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Фонари»</w:t>
      </w:r>
      <w:r>
        <w:rPr>
          <w:rStyle w:val="Appleconvertedspace"/>
          <w:b/>
          <w:color w:val="000000"/>
          <w:sz w:val="28"/>
          <w:szCs w:val="28"/>
        </w:rPr>
        <w:t xml:space="preserve"> (воспитанники д/с № 16 «Ромаш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16560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едущий:   </w:t>
      </w:r>
      <w:r>
        <w:rPr>
          <w:color w:val="000000"/>
          <w:sz w:val="28"/>
          <w:szCs w:val="28"/>
        </w:rPr>
        <w:t xml:space="preserve">Вот как весело у нас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Матрёшек ждем сейч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ы, Матрёшки, выходи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Да народ повеселит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Танец «Матрёшки»  (воспитанники д/с № 15 «Вишен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165600" cy="3569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Словно яркая раскрас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К нам домой явилась Пасх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Принесла в своём лукош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Яйца, куличи, лепёш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Пироги, блины и ча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  Пасху весело встречай!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ашей праздничной горнице Пасху встречаем, гостей привечаем, да на танец приглашаем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Танец «Пошла млада за водой»  (воспитанники д/с № 16 «Ромаш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26560" cy="3167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Ай-да молодцы девчушки! А у нас есть ребятУш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у-ка, мОлодцы, выходите – нам всем пляску покажите!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с ложками (воспитанники д/с «Ёлочка»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4453890" cy="3175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смотрите, ребята, на наш праздничный пасхальный сто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раз в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нём стоит творожная пасха, вкусный кулич и конечно крашеные яйца! Красное яйцо – символ Пасхи! С давних времён принято поздравлять друг друга и обмениваться пасхальными яйцами.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Ребёнок:  </w:t>
      </w:r>
      <w:r>
        <w:rPr>
          <w:color w:val="000000"/>
          <w:sz w:val="28"/>
          <w:szCs w:val="28"/>
        </w:rPr>
        <w:t>Посмотрите, что за чу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Положила мама в блюд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Тут яйцо, но не просто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Золотое расписно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Для чего все эти краск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Словно в старой доброй сказ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Мама всем дала отве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- Пасха – праздник самый светлый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А яйцо, известно мн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Символ жизни на земле!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16555" cy="399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Правильно, яйцо – символ жизни, возрождения! Дарили яйцо, желали счастья, здоровья и целовали друг друга, христосовались!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бы пасхальное яйцо сохранилось на долгие годы, люди придумали делать сувенирные яйца. Стали их украшать не только узорами, но и разными красивыми украшени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Ребёнок:  </w:t>
      </w:r>
      <w:r>
        <w:rPr>
          <w:color w:val="000000"/>
          <w:sz w:val="28"/>
          <w:szCs w:val="28"/>
        </w:rPr>
        <w:t xml:space="preserve">Разрисовала я яичко –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етка, а на ветке птичка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Облако летит в простор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голубое поднебесье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По серёдочке – узор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А внизу «Христос Воскресе»!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 А мы с вами ещё сегодня и поиграем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одная игра «Золотые ворота» (все дети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047105" cy="323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ш праздник заканчивается, но с Пасхой ещё долго можно будет поздравлять друг друга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Ребёнок:  </w:t>
      </w:r>
      <w:r>
        <w:rPr>
          <w:color w:val="000000"/>
          <w:sz w:val="28"/>
          <w:szCs w:val="28"/>
        </w:rPr>
        <w:t>Пасха. Празднично круг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Чистотой сверкает д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Вербы на столе и пасха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Так светло и так прекрасн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Яйца крашеные всюд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И кулич стоит на блюде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Мама в фартуке из ситц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Приглашает всех сад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И отведать угощ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        В честь Христова воскресения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И мы угощаем всех наших гостей пасхальным куличом и желаем всего доброго и светлого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катерть белая, свеча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ромат от кулича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Разноцветие яиц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улыбки светлых лиц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С праздником! Христос Воскрес!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Доброты, любви, чудес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3888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1:00Z</dcterms:created>
  <dc:creator>user</dc:creator>
  <dc:description/>
  <cp:keywords/>
  <dc:language>en-US</dc:language>
  <cp:lastModifiedBy>user</cp:lastModifiedBy>
  <dcterms:modified xsi:type="dcterms:W3CDTF">2017-11-02T13:13:00Z</dcterms:modified>
  <cp:revision>5</cp:revision>
  <dc:subject/>
  <dc:title/>
</cp:coreProperties>
</file>