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дошкольное учреждение №94»Забава»                                                города Калуг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Конспект    непосредственно образовательной деятельности по познавательному развитию на тему</w:t>
      </w:r>
      <w:r>
        <w:rPr>
          <w:b w:val="false"/>
          <w:sz w:val="32"/>
          <w:szCs w:val="32"/>
        </w:rPr>
        <w:t>:</w:t>
      </w:r>
      <w:r>
        <w:rPr/>
        <w:t xml:space="preserve"> </w:t>
      </w:r>
      <w:r>
        <w:rPr>
          <w:b w:val="false"/>
          <w:sz w:val="28"/>
          <w:szCs w:val="28"/>
        </w:rPr>
        <w:t>«Как Незнайка был первобытным охотником»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Воспитатель: Азнабаева 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Елена Павловна  </w:t>
        <w:tab/>
        <w:tab/>
        <w:tab/>
        <w:tab/>
        <w:tab/>
        <w:tab/>
        <w:t xml:space="preserve">          </w:t>
        <w:tab/>
        <w:tab/>
        <w:tab/>
        <w:tab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г. Калуга </w:t>
      </w:r>
    </w:p>
    <w:p>
      <w:pPr>
        <w:pStyle w:val="TextBody"/>
        <w:rPr/>
      </w:pPr>
      <w:r>
        <w:rPr>
          <w:b w:val="false"/>
          <w:sz w:val="32"/>
        </w:rPr>
        <w:t>2017г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Ц е л ь:   Ознакомление дошкольников с историей жизни первобытных людей.   </w:t>
      </w:r>
    </w:p>
    <w:p>
      <w:pPr>
        <w:pStyle w:val="TextBody"/>
        <w:ind w:firstLine="720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8"/>
        </w:rPr>
        <w:tab/>
        <w:t xml:space="preserve">-Познакомить детей с орудиями труда, которые использовали древние люди.                                                                                                                                   </w:t>
        <w:tab/>
        <w:t xml:space="preserve">-Закрепить знания правил безопасности при работе с природными материалами.                                                                                                                                   </w:t>
        <w:tab/>
        <w:t xml:space="preserve">-Развивать умения сравнивать картинки, находить сходства и различия.                                                                                                                                </w:t>
        <w:tab/>
        <w:t xml:space="preserve">-Воспитывать умение видеть красоту окружающего мира в самых обыкновенных предметах, любоваться ею, ценить ее.                                                                                 </w:t>
        <w:tab/>
        <w:t>-Учить детей бережно относиться к природе.</w:t>
      </w:r>
    </w:p>
    <w:p>
      <w:pPr>
        <w:pStyle w:val="TextBody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едварительная работа: рассматривание каменных орудий труда первобытного человека, слушание "Песни о вещах", обсуждение непонятных слов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ы и приемы: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глядные: рассматривание картинок с изображением: первобытного человека  пещеры, где жили эти люди,  сцен охоты первобытных людей, мамонтов, динозавров,  современных  зданий.                                                                                                                           Словесные : рассказ воспитателя о жизни первобытных людей .                                                                                                                        Практические:   опыт по отрезанию кусочка яблока острым камнем, физкультминутка "Каменный век"  , рассматривание коллекции минералов подаренной Незнайкой . </w:t>
      </w:r>
    </w:p>
    <w:p>
      <w:pPr>
        <w:pStyle w:val="TextBody"/>
        <w:ind w:firstLine="720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</w:rPr>
        <w:t xml:space="preserve">Материалы и оборудование:   Кукла Незнайка, корзина с минералами, камни с острыми краями, кусочек яблока для опыта,    картинки с изображением:  пещеры первобытного человека, сцен охоты первобытных людей, мамонтов, динозавров,  современных  зданий , запись песни В. Добрынина и Л . Дербенева"Песня о вещах". </w:t>
      </w:r>
    </w:p>
    <w:p>
      <w:pPr>
        <w:pStyle w:val="TextBody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</w:t>
        <w:tab/>
        <w:t>Каждый из нас живет в доме со стенами, крышей, полом. Как только мы выходим за порог нашего дома, то оказываемся в другом доме – на природе. Когда-то очень давно природа была единственным домом человека. Тогда он еще не умел строить жилище и жил в пещере, охотился на животных, собирал растения. Шло время, и люди многому научились. Теперь мы живем в каменных или деревянных домах, еду покупаем в магазине, но все равно нашим настоящим домом остается природа. Почему?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веты детей: - …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(предлагает детям подумать): - любят ли люди ходить в лес, на реку? Ждут ли дождя в засушливую погоду? А есть ли «природа» в нашем жилище?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веты детей: - …</w:t>
      </w:r>
    </w:p>
    <w:p>
      <w:pPr>
        <w:pStyle w:val="TextBody"/>
        <w:jc w:val="left"/>
        <w:rPr/>
      </w:pPr>
      <w:r>
        <w:rPr>
          <w:b w:val="false"/>
          <w:sz w:val="28"/>
        </w:rPr>
        <w:t>Воспитатель: - Посмотрите вокруг: комнатные растения, вода, воздух, солнечные лучи – все это природа. Можем мы без этого жить в нашем обычном доме? Нет! Человек построил дома, города, но он все равно зависит от природы и не может без нее прожить, потому что он сам ее часть. А раз так, значит человек должен очень бережно относиться к природе, дружить с ней, уважать ее законы. Может ли природа жить без человека? Да, может. Очень-очень давно на Земле людей не было, а природа уже была (например, в то время, когда на нашей планете жили динозавры, людей еще не было)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Раздается стук в дверь.</w:t>
      </w:r>
    </w:p>
    <w:p>
      <w:pPr>
        <w:pStyle w:val="TextBody"/>
        <w:jc w:val="left"/>
        <w:rPr/>
      </w:pPr>
      <w:r>
        <w:rPr>
          <w:b w:val="false"/>
          <w:sz w:val="28"/>
        </w:rPr>
        <w:tab/>
      </w:r>
      <w:r>
        <w:rPr>
          <w:b w:val="false"/>
          <w:sz w:val="28"/>
          <w:u w:val="single"/>
        </w:rPr>
        <w:t xml:space="preserve">На занятие приходит Незнайка.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езнайка: - Посмотрите, ребята, какие картинки я нашел у себя дома, только не могу разобраться, кто на них нарисован? Человек или обезьяна?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веты детей: - ….</w:t>
      </w:r>
    </w:p>
    <w:p>
      <w:pPr>
        <w:pStyle w:val="TextBody"/>
        <w:jc w:val="left"/>
        <w:rPr/>
      </w:pPr>
      <w:r>
        <w:rPr>
          <w:b w:val="false"/>
          <w:sz w:val="28"/>
        </w:rPr>
        <w:t>Воспитатель: - Это Незнайка первобытные люди. Давным – давно много веков тому назад домом человека была природа. Все необходимое он получал от нее. Жил человек в пещерах. Питался тем, что находил в природе. Собирал плоды растений, выкапывал корешки и это ел. Свои  первые орудия труда для охоты человек изготовил из камня. Поэтому век в котором эти люди жили назвали каменным веком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знайка: - А какие такие орудия труда?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ти: -  Каменный топор, каменные наконечники для стрел, каменные нож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знайка: - </w:t>
        <w:tab/>
        <w:t>Каменные ножи? Ха-ха! Каменных ножей не бывает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Вот и бывает. Да, находили острые камни и делали ножи. Вот смотри. 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итатель острым камнем отрезает кусок чего-либо. Конечно, каменные ножи резали не так хорошо, как железные. Но резать ими было вполне можно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</w:t>
        <w:tab/>
        <w:t>Камень был первым оружием человека. С камнем он ходил охотиться на мамонта или другую дичь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знайка: - </w:t>
        <w:tab/>
        <w:tab/>
        <w:t>/Зевает/ Это конечно все интересно. Но я очень устал и нуждаюсь в отдыхе.</w:t>
      </w:r>
    </w:p>
    <w:p>
      <w:pPr>
        <w:pStyle w:val="TextBody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</w:t>
      </w:r>
      <w:r>
        <w:rPr>
          <w:b w:val="false"/>
          <w:sz w:val="28"/>
          <w:u w:val="single"/>
        </w:rPr>
        <w:t>Физкультминутка :</w:t>
      </w:r>
    </w:p>
    <w:p>
      <w:pPr>
        <w:pStyle w:val="TextBody"/>
        <w:ind w:firstLine="720"/>
        <w:jc w:val="left"/>
        <w:rPr/>
      </w:pPr>
      <w:r>
        <w:rPr>
          <w:b w:val="false"/>
          <w:sz w:val="28"/>
        </w:rPr>
        <w:t xml:space="preserve">Воспитатель: - </w:t>
        <w:tab/>
        <w:t xml:space="preserve">И то верно. Давайте и мы ребята отдохнем и послушаем  песенку про каменный век. Звучит фонограмма  песни            В. Добрынина и Л . Дербенева"Песня о вещах"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Дети под музыку выполняют танцевальные движения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ы смеёмся над каменным веком,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ы с улыбкой глядим на него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 тогда ведь, чтоб быть человеком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до было вещей - ну совсем ничего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ок жил, на природу надеясь -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ветки ел и из озера пил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имел ни сберкнижки, ни денег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 зато никогда ни за что не платил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 в пасмурной Гренландии, и в солнечной Итали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сил с собою человек всё имущество своё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ывок шкуры мамонта вокруг могучей талии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мышкой каменный топор, а в руке копьё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 в пасмурной Гренландии, и в солнечной Итали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сил с собою человек всё имущество своё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ывок шкуры мамонта вокруг могучей талии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дмышкой каменный топор, а в руке копьё.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окончании музыки появляется Незнайка с забинтованной головой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знайка: - </w:t>
        <w:tab/>
        <w:t>Ой как больно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</w:t>
        <w:tab/>
        <w:t>Незнайка, что случилось?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знайка: - </w:t>
        <w:tab/>
        <w:tab/>
        <w:t>Хотел я поиграть в первобытного человека. Нарисовал на стене мамонта. Кинул в него камень, а камень отскочил от стены и ударил меня прямо в лоб. Ой, как больно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</w:t>
        <w:tab/>
        <w:t>Подожди, Незнайка, дай мы посмотрим твой лоб и приложим что-нибудь холодное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знайка: - </w:t>
        <w:tab/>
        <w:t>Спасибо ребята, мне уже легче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</w:t>
        <w:tab/>
        <w:t>Незнайка, а что у тебя в корзине?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знайка: - </w:t>
        <w:tab/>
        <w:tab/>
        <w:t>Ну, я же играю в первобытного человека, вот и насобирал на обед корешк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</w:t>
        <w:tab/>
        <w:t>Какие же это корешки? Это камешки. А камешки нельзя брать в рот и тем более есть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знайка: - </w:t>
        <w:tab/>
        <w:t xml:space="preserve">/с обидой в голосе/: - </w:t>
        <w:tab/>
        <w:t>То нельзя, это нельзя, а что тогда можно?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</w:t>
        <w:tab/>
        <w:t>Камни приносят много пользы человеку, но об этом мы поговорим на следующем занятии. А пока камнями можно просто полюбоваться, посмотреть, какие они красивые, разные, не похожие друг на друга. Только не надо забывать о правилах безопасного поведения с камнями о которых нам рассказал Незнайка. Повторите их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ти: - </w:t>
        <w:tab/>
        <w:t>Не бросать в стену. Не бросать друг в друга. Не брать камни в рот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</w:t>
        <w:tab/>
        <w:t>Молодцы ребята, все правильно запомнил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знайка: - </w:t>
        <w:tab/>
        <w:t xml:space="preserve"> Я вам эти камешки дарю. Пусть остаются у вас в группе. А мне пора . До свидания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итатель: - </w:t>
        <w:tab/>
        <w:t>Посмотрите какие красивые камешки оставил нам Незнайка. Это гранит,  это мрамор, это галька, каменный уголь и т.д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8:00Z</dcterms:created>
  <dc:creator>Ирина</dc:creator>
  <dc:description/>
  <cp:keywords/>
  <dc:language>en-US</dc:language>
  <cp:lastModifiedBy>comp</cp:lastModifiedBy>
  <cp:lastPrinted>2007-12-25T12:15:00Z</cp:lastPrinted>
  <dcterms:modified xsi:type="dcterms:W3CDTF">2017-10-09T20:44:00Z</dcterms:modified>
  <cp:revision>10</cp:revision>
  <dc:subject/>
  <dc:title>КОНСПЕКТ  ЗАНЯТИЯ</dc:title>
</cp:coreProperties>
</file>