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ar-SA"/>
        </w:rPr>
        <w:t xml:space="preserve">Управление образования и молодежной политики </w:t>
      </w:r>
    </w:p>
    <w:p>
      <w:pPr>
        <w:pStyle w:val="Style16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ar-SA"/>
        </w:rPr>
        <w:t>администрация Городецкого муниципального района Нижегородской области</w:t>
      </w:r>
    </w:p>
    <w:p>
      <w:pPr>
        <w:pStyle w:val="Style16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ar-SA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ЦЕНТР ВНЕШКОЛЬНОЙ РАБОТЫ «РОВЕС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Заволжь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етодическая разработка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водного занятия 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 программу 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Веселый английский»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детей 5-6 лет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</w:t>
        <w:tab/>
      </w:r>
    </w:p>
    <w:p>
      <w:pPr>
        <w:pStyle w:val="Normal"/>
        <w:spacing w:lineRule="auto" w:line="36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Елена Васильев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онспект занятия будет полезен педагогам дополнительного образования, воспитателям, учителям начальных классов, родителям. Данное занятие вводное, на нем в игровой форме происходит первоначальное знакомство детей с английским языком, культурой. Занятие рассчитано как на группу детей, так и на одного ребен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интереса к изучению нового язы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ая: </w:t>
      </w:r>
      <w:r>
        <w:rPr>
          <w:rFonts w:cs="Times New Roman" w:ascii="Times New Roman" w:hAnsi="Times New Roman"/>
          <w:sz w:val="28"/>
          <w:szCs w:val="28"/>
        </w:rPr>
        <w:t>дать первоначальные представления о языке, о стране изучаемого язы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коммуникативных навыков и ум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способствовать усвоению элементарных правил речевого этик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тульчиках, стулья расставлены в форме полукру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ходит в класс, приветствуя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llo, boys and girls!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y name is …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’m glad to see you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кто-нибудь понял, что я сейчас сказал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ответы дете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, кто-то догадалс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ответы дете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чему, вы не поняли, что я произнесла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(ответы детей) (потому что это не на русском язык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Потому что наш родной язык какой? (русский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живем мы с вами в какой стране? (Россия)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вас знает, какие еще есть страны и на каких языках там говорят? (перечисляют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языке говорят во Франции? В Англии? В Китае? В Белорусси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зачем люди учат разные языки? (чтобы понимать друг друга, путешестви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, мы с вами тоже поиграем в иностранцев? (хоти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, чтобы стать похожим на иностранца, как вы думаете? (научиться говорить на иностранном языке, понимать иностранную речь и др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глядят иностранцы? Давайте посмотрим небольшой видеоролик о стране Англии и ее жителя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смотр видеоролик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видеоролика небольшое обсуждение, вопрос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деты люди в Англии? (… так же как мы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 Англии здания, машины (…очень похожие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ются англичане от русских? (…речью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для того, чтобы играть нам было интереснее, мы должны познакомиться друг с другом. Как вы считаете? (соглашаютс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(педагог жестом показывает, что дети должны сделат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 a circle! </w:t>
      </w:r>
      <w:r>
        <w:rPr>
          <w:rFonts w:cs="Times New Roman" w:ascii="Times New Roman" w:hAnsi="Times New Roman"/>
          <w:sz w:val="28"/>
          <w:szCs w:val="28"/>
        </w:rPr>
        <w:t>(образуем круг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на знакомство 1. </w:t>
      </w:r>
      <w:r>
        <w:rPr>
          <w:rFonts w:cs="Times New Roman" w:ascii="Times New Roman" w:hAnsi="Times New Roman"/>
          <w:sz w:val="28"/>
          <w:szCs w:val="28"/>
        </w:rPr>
        <w:t>1.Образуем круг. Передаем друг другу мяч в произвольном порядке, у кого в руках мяч, должен громко произнести свое им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имся приветствовать друг друга. Мяч у педагога. Произносит «</w:t>
      </w:r>
      <w:r>
        <w:rPr>
          <w:rFonts w:cs="Times New Roman" w:ascii="Times New Roman" w:hAnsi="Times New Roman"/>
          <w:b/>
          <w:sz w:val="28"/>
          <w:szCs w:val="28"/>
        </w:rPr>
        <w:t xml:space="preserve">Hello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sha</w:t>
      </w:r>
      <w:r>
        <w:rPr>
          <w:rFonts w:cs="Times New Roman" w:ascii="Times New Roman" w:hAnsi="Times New Roman"/>
          <w:b/>
          <w:sz w:val="28"/>
          <w:szCs w:val="28"/>
        </w:rPr>
        <w:t xml:space="preserve">!», </w:t>
      </w:r>
      <w:r>
        <w:rPr>
          <w:rFonts w:cs="Times New Roman" w:ascii="Times New Roman" w:hAnsi="Times New Roman"/>
          <w:sz w:val="28"/>
          <w:szCs w:val="28"/>
        </w:rPr>
        <w:t>передает мяч Маше. Маша должна в ответ поздорова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«Hello», </w:t>
      </w:r>
      <w:r>
        <w:rPr>
          <w:rFonts w:cs="Times New Roman" w:ascii="Times New Roman" w:hAnsi="Times New Roman"/>
          <w:sz w:val="28"/>
          <w:szCs w:val="28"/>
        </w:rPr>
        <w:t>мяч вернула. Педагог здоровается по кругу со всеми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яч у ребенка. Приветствуем друг друга, передавая мяч в произволь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знакомство 2</w:t>
      </w:r>
      <w:r>
        <w:rPr>
          <w:rFonts w:cs="Times New Roman" w:ascii="Times New Roman" w:hAnsi="Times New Roman"/>
          <w:sz w:val="28"/>
          <w:szCs w:val="28"/>
        </w:rPr>
        <w:t>.(Учимся знакомиться по-английск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яч у педагога. Обращается к ребенку,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/>
          <w:sz w:val="28"/>
          <w:szCs w:val="28"/>
        </w:rPr>
        <w:t xml:space="preserve">?» </w:t>
      </w:r>
      <w:r>
        <w:rPr>
          <w:rFonts w:cs="Times New Roman" w:ascii="Times New Roman" w:hAnsi="Times New Roman"/>
          <w:sz w:val="28"/>
          <w:szCs w:val="28"/>
        </w:rPr>
        <w:t>(как твое имя?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 мяч. Ребенок отвечает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…», </w:t>
      </w:r>
      <w:r>
        <w:rPr>
          <w:rFonts w:cs="Times New Roman" w:ascii="Times New Roman" w:hAnsi="Times New Roman"/>
          <w:sz w:val="28"/>
          <w:szCs w:val="28"/>
        </w:rPr>
        <w:t>возвращает мя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ждым ребенком в произвольном порядке. Чтобы лучше усвоили языковую конструкцию, можно проделать это упражнение два кру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биваемся на пары, поворачиваемся лицом друг к другу. Играем в парах. Используе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альчиковые» фигурки живот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/>
          <w:sz w:val="28"/>
          <w:szCs w:val="28"/>
        </w:rPr>
        <w:t>?»/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…» </w:t>
      </w:r>
      <w:r>
        <w:rPr>
          <w:rFonts w:cs="Times New Roman" w:ascii="Times New Roman" w:hAnsi="Times New Roman"/>
          <w:sz w:val="28"/>
          <w:szCs w:val="28"/>
        </w:rPr>
        <w:t>и обрат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ank you, sit down, please! </w:t>
      </w:r>
      <w:r>
        <w:rPr>
          <w:rFonts w:cs="Times New Roman" w:ascii="Times New Roman" w:hAnsi="Times New Roman"/>
          <w:sz w:val="28"/>
          <w:szCs w:val="28"/>
        </w:rPr>
        <w:t>(спасибо, присаживайтесь на мест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мы с вами узнали про страну Англию и ее жителей, англичан. Попробовали сами побывать в роли иностранцев. Что мы научились делать, играя в иностранцев? (здороваться, знакомиться). Мне кажется, для первого раза у вас отлично получилось! Как вы считаете? (ответы детей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один плакат, на нем изображено солнышко, которое освещает всю Землю и все страны. Посмотрите, у солнышка нет лучиков. Чтобы наше солнышко ярче светило, и радовало нас, мы должны его зарядить хорошим настроением. Солнышко всегда будет висеть на этой стене (педагог определяет место и крепит плакат). В конце каждого занятия, каждый, кому было интересно и весело и понравилось на занятии, может раскрасить лучик у солнышка в яркий цвет. Кому было немного грустно, может закрасить лучик в темный цв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играть нашу игру до конца, нам нужно научиться говорить по-английски «до свидания»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y</w:t>
      </w:r>
      <w:r>
        <w:rPr>
          <w:rFonts w:cs="Times New Roman" w:ascii="Times New Roman" w:hAnsi="Times New Roman"/>
          <w:b/>
          <w:sz w:val="28"/>
          <w:szCs w:val="28"/>
        </w:rPr>
        <w:t xml:space="preserve">!» </w:t>
      </w:r>
      <w:r>
        <w:rPr>
          <w:rFonts w:cs="Times New Roman" w:ascii="Times New Roman" w:hAnsi="Times New Roman"/>
          <w:sz w:val="28"/>
          <w:szCs w:val="28"/>
        </w:rPr>
        <w:t xml:space="preserve">(повторяют хором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on</w:t>
      </w:r>
      <w:r>
        <w:rPr>
          <w:rFonts w:cs="Times New Roman" w:ascii="Times New Roman" w:hAnsi="Times New Roman"/>
          <w:b/>
          <w:sz w:val="28"/>
          <w:szCs w:val="28"/>
        </w:rPr>
        <w:t>! (до встреч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ут рукой, расходя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color w:val="000000"/>
      <w:sz w:val="32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7:00Z</dcterms:created>
  <dc:creator>ВОЛКОВА О.П.</dc:creator>
  <dc:description/>
  <cp:keywords/>
  <dc:language>en-US</dc:language>
  <cp:lastModifiedBy>ВОЛКОВА О.П.</cp:lastModifiedBy>
  <dcterms:modified xsi:type="dcterms:W3CDTF">2017-10-27T06:41:00Z</dcterms:modified>
  <cp:revision>8</cp:revision>
  <dc:subject/>
  <dc:title/>
</cp:coreProperties>
</file>