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е  дошкольное образовательное учреждение «Детский сад комбинированного вида  № 113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з опыта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Развитие творческой личности ребенка средствами театральн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Воспитатель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высшей катег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авилина Н.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аратов 2016г.</w:t>
      </w:r>
      <w:r>
        <w:br w:type="page"/>
      </w:r>
    </w:p>
    <w:p>
      <w:pPr>
        <w:pStyle w:val="Normal"/>
        <w:spacing w:lineRule="auto" w:line="360" w:before="0" w:after="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риентированность федерального государственного образовательного стандарта дошкольного образования на развитие, предполагает изменение самого подхода к личности ребенка. Наиболее важным в этих подходах является направленность на создание условий для всестороннего личностного развития ребенка, развитие его инициативы и творческих способностей на основе сотрудничества в различных видах деятельности.         Таким образом, приходим к выводу, что всю педагогическую работу надо строить исходя из понимания педагогом самобытности дошкольного детства, уникальности каждого ребенка, ценности его своеобразия. Это говорит о необходимости, принятия личностно ориентированных целей дошкольного образования, как приоритетны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ое творчество - одна из актуальных проблем дошкольной педагогики и детской психологии. В.А. Сухомлинский подчеркивал, что в детском творчестве происходит самовыражение и самоутверждение ребенка, ярко раскрывается его индивидуа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 живет в мире фантазий. В его сознании переплетаются реальные события и вымышленные, жизнь и сказка. Воображение проявляется во всех видах деятельности ребенка. И уже в самом раннем возрасте мы находим у детей творческие процессы, которые всегда лучше выражаются в играх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ворчество – не новый предмет исследований, оно всегда привлекало внимание ученых и практиков. Мы педагоги усиленно ведем поиски профессиональных алгоритмов, которые позволили бы стабильно и эффективно решать эту задачу. Однако Синяя Птица Творчества все время ускользает. Мир детства, внутренний мир ребенка – ключ ко многим волнующим проблемам нашей жизни. Раскрыть эту заветную дверь в мир детского сознания поможет театрализованная  игра.  Таким образом, тема «Развитие творческой личности ребенка средствами театральной деятельности» является актуа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творческой реализации личности в разнообразных видах деятельности как проблема, требующая, педагогического подхо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ла мое вним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 xml:space="preserve">Целью моей педагогической деятельности    стало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дошкольного возраста средствами театрализованной деятельности. Исходя  из  поставленной  цели,  определены  следующие  задачи: развивать устойчивый интерес к театрально-игровой деятельности; развивать воображение, фантазию, внимание, самостоятельность мышления; совершенствовать игровые навыки и творческую самостоятельность через театрализованные игры, развивающие творческие способности дошкольников; обогащать и активизировать словарь детей, развивать диалогическую и монологическую речь; воспитывать гуманные чувства у дет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все желающие дети, были вовлечены в работу,  была создана театральная студия «Жар - Птица», где мною используются разнообразные формы и приемы развития детского творчества и инициативы: творческие задания; упражнения и этюды; выбор детьми роли по желанию; назначение на главные роли наиболее робких, застенчивых детей; распределение ролей по карточкам,   проигрывание ролей в пар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ила детей с различными эмоциональными состояниями (радость, грусть, испуг, безразличие, возмущение и т.п.), анализировала средства выражения, позволяющие окружающим правильно понять их, затем предлагала различные ситуации, к которым необходимо подобрать наиболее соответствующее настроение, состояние, чув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ей работе с детьми, я задействовала разнообразные средства выразительности (мимика, жест, пантомимика и т.п.). Например, предлагала детям отобразить определенный жест («Стой на месте!», «Я боюсь», «Идём со мной» и т.д.) подобрать картинку (или выразить мимически), соответствующую эмоциональной реакции партнера на этот жест.  В дальнейшем использовались графические модели различных эмоций, разыгрывались и мини-сценки, этю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ктр человеческих чувств, эмоций достаточно обширен, и овладеть им дети могут при помощи волшебного слова, «как будто», имеющего для них особую магическую притягательность. Именно в предлагаемых обстоятельствах, как считал К.С. Станиславский, мощный творческий импульс. Я предлагала детям следующие зада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йти к стулу и рассмотреть его, «как будто» это – (королевский  трон, цветок, стог сена, костёр и т.д.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ать друг другу книгу, «как будто» это – (бомба, кирпич, хрустальная ваза, цветок созревшего одуванчика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уляться по улице, как солдат, как старый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моментально включались в «предполагаемые обстоятельства» и действовали в них активно, правдоподобно и самозабвенно.   Предлагая детям поиграть с пальчиками, я ввела в свою работу «Пальчиковый тренинг», который потихоньку перерос в игры-представления с куклами, которые мы изготавливали из  разного материала.   Разновидностью театрализованной игры стала игра в переодевание. Для её организации брались вещи из костюмерной (платье, шляпки, пиджаки). Всё, чего не хватало для выразительности образа, дорисовывало воображение ребёнка. И вот передо мной уже не бессловесное существо, а образ принца, например, или «кота в сапогах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ым средством образной выразительности является интонация. Предлагая детям произносить отдельные слова и предложения с различной интонацией (вопрос, просьба, удивление, грусть), я добивалась от детей выразительности и естественности речи. Для этого использовала различные художественные произведения: стихи, басни, сказки, диало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 занятия я начинала с техники речи (скороговорки, разминка языка, различные звукоподражания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я детям мини-диалоги в стихах, мы тут же разбирали характеры героев, и дети изображали их на сцене. Так мы делали этюды по стих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уя в своей работе сказочную тематику, я проводила с детьми серию игр, игровых упражнений и приёмов для развития воображения, фантазии, их мыслительной деятельности. Такое игровое упражнение, как моделирование сказочного сюжета, помогало не только наглядно представить какой-либо объект, но и модифицировать (видоизменить) его экспериментировать с ним. Рассказывая детям сказку, я сопровождала повествование условными картинками-символа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альнейшем дети самостоятельно рассказывали и придумывали сказки по опорным модел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тво немыслимо без фантазии и воображения, которые, в свою очередь, тесно связаны с развитием чувств. Единство в развитии чувств и фантазии приобщает ребёнка к духовному богатству, накопленному человечеством. Ребёнок наполовину живёт в воображаемом, нереальном мире, и не просто живёт, а активно действует в нём, преобразовывает его и себ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 работы театральной студии «Жар - Птица» стало участие детей в Областном конкурсе экологических театров с музыкальным спектаклем: «Приключения Вити в лесу», участие в районном фестивале «Театральная весна» со спектаклем «Сказка о глупом мышонке».  Кроме того, ребята выступали   на утренниках и на родительских собраниях со спектаклями «Теремок» «Золушка». Элементы театрализации использовались в непосредственно образовательной деятельности (НОД) и в самостоятельной деятельности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 многолетнему опыту моей работы, я пришла к выводу, что дети, посещающие театр-студию, научились понимать настроение другого человека, чутко относиться друг к другу, у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х отмечается стабилизация эмоционального состояния, нет  боязни - выразить  свой  внутренний  ми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театрализованная деятельность способств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носторонн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ию лич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енка до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меющей творчески мыслить, самостоятельно принимать решения и находить выход из сложившихся ситуаций; проявлению таланта, формированию нравственных позиций по отношению к сверстникам и старшим, а значит, облегчает вхождение ребёнка в сложный социальный мир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8:00Z</dcterms:created>
  <dc:creator>Дом</dc:creator>
  <dc:description/>
  <cp:keywords/>
  <dc:language>en-US</dc:language>
  <cp:lastModifiedBy>Дом</cp:lastModifiedBy>
  <dcterms:modified xsi:type="dcterms:W3CDTF">2016-10-18T14:09:00Z</dcterms:modified>
  <cp:revision>3</cp:revision>
  <dc:subject/>
  <dc:title/>
</cp:coreProperties>
</file>