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 г. Камыши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ованной образователь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еятельности (ФЭМП, обучение грамот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Волшебные я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лодова Лар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должать учить детей составлять  и  решать арифметические зада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ть структуру задачи, записывать и читать её решение. </w:t>
      </w:r>
    </w:p>
    <w:p>
      <w:pPr>
        <w:pStyle w:val="Normal"/>
        <w:rPr/>
      </w:pPr>
      <w:r>
        <w:rPr>
          <w:sz w:val="28"/>
          <w:szCs w:val="28"/>
        </w:rPr>
        <w:t xml:space="preserve">2. Развивать умение придумывать самостоятельно слова с определённым зву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лова; различать гласные и согласные  звуки, развивать умение читать.</w:t>
      </w:r>
    </w:p>
    <w:p>
      <w:pPr>
        <w:pStyle w:val="Normal"/>
        <w:rPr/>
      </w:pPr>
      <w:r>
        <w:rPr>
          <w:sz w:val="28"/>
          <w:szCs w:val="28"/>
        </w:rPr>
        <w:t>3. Развивать умение решать примеры,  ориентироваться  на листе бумаги в клетку.</w:t>
      </w:r>
    </w:p>
    <w:p>
      <w:pPr>
        <w:pStyle w:val="Normal"/>
        <w:rPr/>
      </w:pPr>
      <w:r>
        <w:rPr>
          <w:sz w:val="28"/>
          <w:szCs w:val="28"/>
        </w:rPr>
        <w:t>4. Закреплять дни недели, счёт  и знание чисел в пределах 20; знания о геометрических фигурах.</w:t>
      </w:r>
    </w:p>
    <w:p>
      <w:pPr>
        <w:pStyle w:val="Normal"/>
        <w:rPr/>
      </w:pPr>
      <w:r>
        <w:rPr>
          <w:sz w:val="28"/>
          <w:szCs w:val="28"/>
        </w:rPr>
        <w:t>5. Воспитывать интерес к занятию посредством сказки, чувство дружбы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картинки-слайды: камень с надпис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с  яблоками разного цвета,; круги (кочки) с цифрами, игра «Танграм» (4 шт. крупного размера), листы в клетку, простые карандаши, кроссворд на нарисованном «кодовом зам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ловесных и арифметических задач,  примеров, составление геометрических фигур, используя игру «Танграм», графические диктанты, решение кроссвордов, повторение дней недели,  знакомство с гласными и согласными звуками, чтение русских народных ска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-  Ребята, к нам сегодня на занятие пришли гости. Это воспитатели нашего детского сада, а также  учителя из школы, которые ждут в этом году ждут в этом году новых учеников в 1 класс, и им очень нужны старательные,  внимательные, любознательные, дружные де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 все  пойдёте осенью в школу.  Давайте же покажем, как вы можете заниматься, что вы знаете и умеет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кажите, а  вы любите сказки?  Я думаю, что сказки любят не только дети, но даже взрослые. И сегодня я хочу пригласить вас в сказ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ом царстве, в некотором государстве, жил-был царь - государь. И была у него  дочка - красавица.   Хотите знать, как звали царя и его дочь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Назови имя с определённым звуком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 царя имя начиналось на букву «А»» ( Алексей, Андрей, Александр, Антон), а у дочери - царевны – на букву «В» (Вера, Виктория, Вероника, Василиса, Варвара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или они дружно, не тужили, но однажды заболела дочка: ничего  не ест, не пьёт, даже говорить перест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знал царь, что есть на свете волшебные ягоды, которые могут вылечить царевну, но достать их очень непросто, нужно пройти дорогу дальнюю, с  препятствиями, с трудными задан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л тогда царь задать задачи жителям своего царства. Кто задачи решит, тот и пойдёт добывать ягоды целеб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 сожалению, не нашлось в царстве человека, который бы справился с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царь забеспокоился не на шутку. Что же делать? Как дочь спасти любимую?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вы хотели бы помочь спасти Варвару? Но для этого нам  нужно решить </w:t>
      </w:r>
      <w:r>
        <w:rPr>
          <w:i/>
          <w:sz w:val="28"/>
          <w:szCs w:val="28"/>
        </w:rPr>
        <w:t>задачи царя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леший с водяным                             Мама белка для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ли по местам грибным                           Собрала десяток ш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ли под елью скоро                                  Сразу все не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огромных мухоморов,                             По одной всего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 чащу побрели.                                  Старшему – ел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риба ещё нашли,                                      Среднему – 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дили у осин                                               Младшему – кедровую. </w:t>
      </w:r>
    </w:p>
    <w:p>
      <w:pPr>
        <w:pStyle w:val="Normal"/>
        <w:rPr/>
      </w:pPr>
      <w:r>
        <w:rPr>
          <w:sz w:val="28"/>
          <w:szCs w:val="28"/>
        </w:rPr>
        <w:t>И нашли ещё один.                                           Сколько шишек осталось у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ибов нашл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щука и 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и пять стри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? Ответь скорей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что - же, молодцы, справились с задачами. Теперь мы можем  отправиться в путь. Вы готовы?  Вот только царь ещё одно условие поставил. Доставить ягоды волшебные нужно через три дня. </w:t>
      </w:r>
    </w:p>
    <w:p>
      <w:pPr>
        <w:pStyle w:val="Normal"/>
        <w:rPr/>
      </w:pPr>
      <w:r>
        <w:rPr>
          <w:i/>
          <w:sz w:val="28"/>
          <w:szCs w:val="28"/>
        </w:rPr>
        <w:t>- Сегодня какой день недели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В какой день недели мы должны вернуться? Сколько всего дней недели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дание «Назовите дни недели по поряд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Смотрите, только мы вышли, а дорогу  камень  нам преграждает, а на нём что-то написано.  И буквы цветом разные – синие и красны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Вы знаете, почему буквы разного цвета?</w:t>
      </w:r>
      <w:r>
        <w:rPr>
          <w:sz w:val="28"/>
          <w:szCs w:val="28"/>
        </w:rPr>
        <w:t xml:space="preserve"> ( Гласные – красного цвета. а согласные –синего). </w:t>
      </w:r>
      <w:r>
        <w:rPr>
          <w:i/>
          <w:sz w:val="28"/>
          <w:szCs w:val="28"/>
        </w:rPr>
        <w:t xml:space="preserve"> А чем же отличаются гласные от согласных?</w:t>
      </w:r>
    </w:p>
    <w:p>
      <w:pPr>
        <w:pStyle w:val="Normal"/>
        <w:rPr/>
      </w:pPr>
      <w:r>
        <w:rPr>
          <w:sz w:val="28"/>
          <w:szCs w:val="28"/>
        </w:rPr>
        <w:t>Давайте попробуем прочитать, что же на камне написан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то один не сможешь, смогут все вместе. Доброго пути!» </w:t>
      </w:r>
    </w:p>
    <w:p>
      <w:pPr>
        <w:pStyle w:val="Normal"/>
        <w:rPr/>
      </w:pPr>
      <w:r>
        <w:rPr>
          <w:sz w:val="28"/>
          <w:szCs w:val="28"/>
        </w:rPr>
        <w:t>Прочитали , смотрите - камень и подвинулся с дороги, можно дальше ид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-  Ой, а дальше, посмотрите – болото. А по нему так просто не пройдёшь,  только по кочкам можно.  Да вот же и кочки, а на них -  цифры, но не на всех, некоторые пу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нужно сделать, чтобы перебраться через болото?  (Узнать, какие числа на пустых кочках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ние «Назови числа по порядку от 10 до 2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Ну вот, переправились через болото, можно дальше ид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дальше у нас на пути - яблоня, ветки раскинула, всю дорогу закрыла.  Что же делать? Смотрите  - под яблоней ёжик . Вот он нам сейчас и подскажет, как пройти. Я вижу у ежа на спине листок, а там что-то написано.  </w:t>
      </w:r>
      <w:r>
        <w:rPr>
          <w:i/>
          <w:sz w:val="28"/>
          <w:szCs w:val="28"/>
        </w:rPr>
        <w:t>(Кто составит и решит задачу про  яблоки, того яблонька пропуст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меем  с вами  составлять и решать задачи? А решение записыв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о нужно для составления задачи?(Условие и вопрос). Что такое условие?</w:t>
      </w:r>
      <w:r>
        <w:rPr>
          <w:sz w:val="28"/>
          <w:szCs w:val="28"/>
        </w:rPr>
        <w:t xml:space="preserve"> (маленький рассказ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Составь задачу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лесу на яблоне росли яблоки. Яблоки были разные. Пять жёлтых и 4 красных.  А теперь нужно поставить вопрос. Сколько всего яблок было на ябло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запишем и прочитаем решение. (Один ребёнок записывает 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у решили, яблонька нас пропуст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 немного отдохнём, силы восстановим, чтобы дальше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5.. Игра - 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ружно утром встали,                             Вот на дереве ор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в лес пошли,                                Кто подпрыгнет вы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едали, приседали,                                     Если хочешь дотянуться - </w:t>
      </w:r>
    </w:p>
    <w:p>
      <w:pPr>
        <w:pStyle w:val="Normal"/>
        <w:rPr/>
      </w:pPr>
      <w:r>
        <w:rPr>
          <w:sz w:val="28"/>
          <w:szCs w:val="28"/>
        </w:rPr>
        <w:t>Белый гриб в траве нашли.                               Надо сильно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ньке расту опята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йтесь к ним, ребята.                            Три часа в лесу бр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йся – раз. два, три,                               Все тропинки ис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укошко набе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тдохнули, надо поторапливаться. Но что такое? А дальше мы идти не можем, перед нами река - широка и глубока. Как через неё переправиться, на ч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водный транспорт: корабль, теплоход, лодка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 мы сможем построить лодку или кораблик? Тогда разделимся на подгруппы возьмём наборы геометрических фигур и построим. А чтобы получилось быстро и правильно, вот вам в помощь схема ло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: «Построй лодку из геометрических фигур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Вот и переправились, куда дальше идти? Перед нами – стена, а к стене не подойти, заросло всё колючими кустами. Голыми руками не раздвинуть, не сломать. Нужен какой-нибудь предмет, чтобы освободить путь. А вот и подсказка «Нарисуйте по клеткам  то, что вам помож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 Графический диктан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ева из точки отсчитайте 8 клеток вниз и проведите линию, потом 1 клетку влево, 1 клетку вниз, 1 клетку вправо, 2 клетки вниз, 1 клетку вправо, 2 клетки вверх, 1 клетку вправо, 1 клетку вверх, 1 клетку влево, 8 клеток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получилось? (Меч). Вот он нам и помож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отрите, только мы нарисовали, упали колючие кусты, но под ними оказался замок,   да не простой,  а кодовый. Нам нужно узнать код, а для этого решить примеры  и записать ответы  в пустые клетки. Тогда мы узнаем ключевое слов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Разгадай кроссворд»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читали слово, стена и  расступилась перед нами, а вот и куст с волшебными ягодами, которые помогут вылечить Варваруш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от  мы с вами  и  преодолели все препятствия . Давайте вспомним, какие задания нам пришлось выполни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почему у нас всё получилось?  Я думаю не только потому, что вы много знаете и умеете, но и потому, что вы дружные и готовы придти на помощь в трудную минуту. А вы помните, что было написано на ка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ая народная поговорка «Кто делает добро – добро и получ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тараться быть дружными, не ссориться и делать добрые дел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 думаю, что наши гости –учителя убедились, что вы много знаете и умеете, что вы старательные, активные, дружные, и будут с нетерпением вас ждать в школу в первый клас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12:00Z</dcterms:created>
  <dc:creator/>
  <dc:description/>
  <dc:language>en-US</dc:language>
  <cp:lastModifiedBy>PC 158</cp:lastModifiedBy>
  <cp:lastPrinted>2016-04-13T19:49:00Z</cp:lastPrinted>
  <dcterms:modified xsi:type="dcterms:W3CDTF">2017-10-12T16:26:00Z</dcterms:modified>
  <cp:revision>53</cp:revision>
  <dc:subject/>
  <dc:title/>
</cp:coreProperties>
</file>