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ИРОВАННЫЙ УРОК                                              ПО ТЕМЕ:</w:t>
      </w:r>
    </w:p>
    <w:p>
      <w:pPr>
        <w:pStyle w:val="Normal"/>
        <w:jc w:val="center"/>
        <w:rPr/>
      </w:pPr>
      <w:r>
        <w:rPr>
          <w:b/>
          <w:i/>
        </w:rPr>
        <w:t>«ЗАПОМНИ, ЭТОТ ГОРОД – ЛЕНИНГРАД, ЗАПОМНИ, ЭТИ ЛЮДИ – ЛЕНИНГРАДЦЫ»</w:t>
      </w:r>
      <w:r>
        <w:rPr/>
        <w:t xml:space="preserve">               </w:t>
      </w:r>
      <w:r>
        <w:rPr>
          <w:b/>
        </w:rPr>
        <w:t>(математика + история + лите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 (2 часа)</w:t>
      </w:r>
    </w:p>
    <w:p>
      <w:pPr>
        <w:pStyle w:val="Normal"/>
        <w:rPr/>
      </w:pPr>
      <w:r>
        <w:rPr>
          <w:u w:val="single"/>
        </w:rPr>
        <w:t>Готовили урок учителя МБОУ «Чажемтовская СОШ» :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Учитель математики – Турабекова А.П.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высшая квалификационная категор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учитель литературы – Полевщикова Е.А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рв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итель истории – Паутова Т.А.</w:t>
      </w:r>
    </w:p>
    <w:p>
      <w:pPr>
        <w:pStyle w:val="Normal"/>
        <w:rPr/>
      </w:pPr>
      <w:r>
        <w:rPr/>
        <w:t xml:space="preserve">                           </w:t>
      </w:r>
      <w:r>
        <w:rPr/>
        <w:t>первая квалификационная категория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чебники:</w:t>
      </w:r>
    </w:p>
    <w:p>
      <w:pPr>
        <w:pStyle w:val="Normal"/>
        <w:rPr/>
      </w:pPr>
      <w:r>
        <w:rPr/>
        <w:t>Н.Виленков. «</w:t>
      </w:r>
      <w:r>
        <w:rPr>
          <w:b/>
        </w:rPr>
        <w:t xml:space="preserve"> Математика</w:t>
      </w:r>
      <w:r>
        <w:rPr/>
        <w:t xml:space="preserve"> 6 класс», Москва,1997г</w:t>
      </w:r>
    </w:p>
    <w:p>
      <w:pPr>
        <w:pStyle w:val="Normal"/>
        <w:rPr/>
      </w:pPr>
      <w:r>
        <w:rPr/>
        <w:t>В.Полухина. «Литература 6 класс», Издательство «Просвещение», 2001г</w:t>
      </w:r>
    </w:p>
    <w:p>
      <w:pPr>
        <w:pStyle w:val="Normal"/>
        <w:rPr>
          <w:b/>
          <w:b/>
        </w:rPr>
      </w:pPr>
      <w:r>
        <w:rPr/>
        <w:t>А.Преображенский. «История 6 класс», Издательство «Просвещение», 2002г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оспитание в учащихся чувство патриотизма, чувство гордости за рус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1) Познакомить обучающихся с блокадной историей Ленинграда.</w:t>
      </w:r>
    </w:p>
    <w:p>
      <w:pPr>
        <w:pStyle w:val="Normal"/>
        <w:rPr/>
      </w:pPr>
      <w:r>
        <w:rPr/>
        <w:t xml:space="preserve">              </w:t>
      </w:r>
      <w:r>
        <w:rPr/>
        <w:t>2) Показать ребятам трагизм и мужество русского народа на примере ленинградцев.</w:t>
      </w:r>
    </w:p>
    <w:p>
      <w:pPr>
        <w:pStyle w:val="Normal"/>
        <w:rPr/>
      </w:pPr>
      <w:r>
        <w:rPr/>
        <w:t xml:space="preserve">              </w:t>
      </w:r>
      <w:r>
        <w:rPr/>
        <w:t>3) Развивать творчески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</w:t>
      </w:r>
      <w:r>
        <w:rPr>
          <w:i/>
          <w:u w:val="single"/>
        </w:rPr>
        <w:t xml:space="preserve">Начинает учитель математики </w:t>
      </w:r>
    </w:p>
    <w:p>
      <w:pPr>
        <w:pStyle w:val="Normal"/>
        <w:rPr/>
      </w:pPr>
      <w:r>
        <w:rPr/>
        <w:t>Открываем тетради, записываем домашнее задание (записано на доске)</w:t>
      </w:r>
    </w:p>
    <w:p>
      <w:pPr>
        <w:pStyle w:val="Normal"/>
        <w:ind w:left="360" w:hanging="0"/>
        <w:rPr/>
      </w:pPr>
      <w:r>
        <w:rPr/>
        <w:t xml:space="preserve">1 – 0           13 </w:t>
      </w:r>
      <w:r>
        <w:rPr>
          <w:u w:val="single"/>
          <w:vertAlign w:val="superscript"/>
        </w:rPr>
        <w:t>13</w:t>
      </w:r>
      <w:r>
        <w:rPr>
          <w:u w:val="single"/>
        </w:rPr>
        <w:t xml:space="preserve"> </w:t>
      </w:r>
      <w:r>
        <w:rPr/>
        <w:t xml:space="preserve"> -  Е ;            1 </w:t>
      </w:r>
      <w:r>
        <w:rPr>
          <w:u w:val="single"/>
          <w:vertAlign w:val="superscript"/>
        </w:rPr>
        <w:t xml:space="preserve">1  </w:t>
      </w:r>
      <w:r>
        <w:rPr/>
        <w:t xml:space="preserve"> - Л:        1 </w:t>
      </w:r>
      <w:r>
        <w:rPr>
          <w:u w:val="single"/>
          <w:vertAlign w:val="superscript"/>
        </w:rPr>
        <w:t>5</w:t>
      </w:r>
      <w:r>
        <w:rPr/>
        <w:t xml:space="preserve"> – П ;        2 </w:t>
      </w:r>
      <w:r>
        <w:rPr>
          <w:u w:val="single"/>
          <w:vertAlign w:val="superscript"/>
        </w:rPr>
        <w:t xml:space="preserve">307 </w:t>
      </w:r>
      <w:r>
        <w:rPr/>
        <w:t xml:space="preserve"> - Г;        </w:t>
      </w:r>
      <w:r>
        <w:rPr>
          <w:u w:val="single"/>
          <w:vertAlign w:val="superscript"/>
        </w:rPr>
        <w:t xml:space="preserve">118  </w:t>
      </w:r>
      <w:r>
        <w:rPr>
          <w:vertAlign w:val="superscript"/>
        </w:rPr>
        <w:t xml:space="preserve"> </w:t>
      </w:r>
      <w:r>
        <w:rPr/>
        <w:t>- Н;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15                                        2                              7                               660                       165</w:t>
      </w:r>
    </w:p>
    <w:p>
      <w:pPr>
        <w:pStyle w:val="Normal"/>
        <w:tabs>
          <w:tab w:val="clear" w:pos="708"/>
          <w:tab w:val="left" w:pos="205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bscript"/>
        </w:rPr>
        <w:t xml:space="preserve">         </w:t>
      </w:r>
      <w:r>
        <w:rPr/>
        <w:t>2 – С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</w:t>
      </w:r>
      <w:r>
        <w:rPr/>
        <w:t xml:space="preserve">6 – А         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u w:val="single"/>
          <w:vertAlign w:val="superscript"/>
        </w:rPr>
        <w:t>128</w:t>
      </w:r>
      <w:r>
        <w:rPr/>
        <w:t xml:space="preserve"> – Ж;      7 </w:t>
      </w:r>
      <w:r>
        <w:rPr>
          <w:u w:val="single"/>
          <w:vertAlign w:val="superscript"/>
        </w:rPr>
        <w:t>13</w:t>
      </w:r>
      <w:r>
        <w:rPr/>
        <w:t xml:space="preserve"> – Н;       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</w:t>
      </w:r>
      <w:r>
        <w:rPr/>
        <w:t xml:space="preserve"> - Д;    </w:t>
      </w:r>
      <w:r>
        <w:rPr>
          <w:u w:val="single"/>
          <w:vertAlign w:val="superscript"/>
        </w:rPr>
        <w:t>1</w:t>
      </w:r>
      <w:r>
        <w:rPr/>
        <w:t xml:space="preserve"> – Р;     1</w:t>
      </w:r>
      <w:r>
        <w:rPr>
          <w:u w:val="single"/>
          <w:vertAlign w:val="superscript"/>
        </w:rPr>
        <w:t>71</w:t>
      </w:r>
      <w:r>
        <w:rPr/>
        <w:t xml:space="preserve">  - И;     </w:t>
      </w:r>
      <w:r>
        <w:rPr>
          <w:u w:val="single"/>
          <w:vertAlign w:val="superscript"/>
        </w:rPr>
        <w:t>637</w:t>
      </w:r>
      <w:r>
        <w:rPr/>
        <w:t xml:space="preserve">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127                            15                        4                  2                     330                    660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( 6  </w:t>
      </w:r>
      <w:r>
        <w:rPr>
          <w:u w:val="single"/>
          <w:vertAlign w:val="superscript"/>
        </w:rPr>
        <w:t>1</w:t>
      </w:r>
      <w:r>
        <w:rPr/>
        <w:t xml:space="preserve"> х 2 </w:t>
      </w:r>
      <w:r>
        <w:rPr>
          <w:u w:val="single"/>
          <w:vertAlign w:val="superscript"/>
        </w:rPr>
        <w:t>2</w:t>
      </w:r>
      <w:r>
        <w:rPr/>
        <w:t xml:space="preserve">  - 5 </w:t>
      </w:r>
      <w:r>
        <w:rPr>
          <w:u w:val="single"/>
          <w:vertAlign w:val="superscript"/>
        </w:rPr>
        <w:t>1</w:t>
      </w:r>
      <w:r>
        <w:rPr/>
        <w:t xml:space="preserve"> : </w:t>
      </w:r>
      <w:r>
        <w:rPr>
          <w:u w:val="single"/>
          <w:vertAlign w:val="superscript"/>
        </w:rPr>
        <w:t>8</w:t>
      </w:r>
      <w:r>
        <w:rPr/>
        <w:t xml:space="preserve"> ) : 11 + 1 </w:t>
      </w:r>
      <w:r>
        <w:rPr>
          <w:u w:val="single"/>
          <w:vertAlign w:val="superscript"/>
        </w:rPr>
        <w:t>3</w:t>
      </w:r>
      <w:r>
        <w:rPr/>
        <w:t xml:space="preserve"> -  </w:t>
      </w:r>
      <w:r>
        <w:rPr>
          <w:u w:val="single"/>
          <w:vertAlign w:val="superscript"/>
        </w:rPr>
        <w:t>3</w:t>
      </w:r>
      <w:r>
        <w:rPr/>
        <w:t xml:space="preserve">  х 2 + (</w:t>
      </w:r>
      <w:r>
        <w:rPr>
          <w:u w:val="single"/>
          <w:vertAlign w:val="super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2057" w:leader="none"/>
        </w:tabs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2            15         3     9                          4        4                    2</w:t>
      </w:r>
    </w:p>
    <w:p>
      <w:pPr>
        <w:pStyle w:val="Normal"/>
        <w:tabs>
          <w:tab w:val="clear" w:pos="708"/>
          <w:tab w:val="left" w:pos="205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Решить пример, узнать название города – героя. Убирают тетради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7" w:leader="none"/>
        </w:tabs>
        <w:rPr/>
      </w:pPr>
      <w:r>
        <w:rPr/>
        <w:t>Устно: - Что такое дробь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ие дроби знаем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ие действия мы совершаем с обыкновенными дробями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 сложить (вычесть) дроби с равными знаменателями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 сложить дроби с разными знаменателями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 умножить натуральное число на дробь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 умножить смешанное число на смешанное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 разделить обыкновенную дробь на обыкновенную дробь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 какому действию относится возведение в степень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Сформулировать основное свойство дроби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- Как сравнить дроби: а) с равными числителям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б) с равными знаменателями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Открываем вторые тетради, записываем число, тему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 </w:t>
      </w:r>
      <w:r>
        <w:rPr/>
        <w:t>Мы будем работать с теми числами, которые нам нужны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Решаем:  1)  </w:t>
      </w:r>
      <w:r>
        <w:rPr>
          <w:u w:val="single"/>
          <w:vertAlign w:val="superscript"/>
        </w:rPr>
        <w:t xml:space="preserve">1  </w:t>
      </w:r>
      <w:r>
        <w:rPr/>
        <w:t xml:space="preserve">   +   </w:t>
      </w:r>
      <w:r>
        <w:rPr>
          <w:u w:val="single"/>
          <w:vertAlign w:val="superscript"/>
        </w:rPr>
        <w:t>1</w:t>
      </w:r>
      <w:r>
        <w:rPr/>
        <w:t xml:space="preserve"> ;      2)  </w:t>
      </w:r>
      <w:r>
        <w:rPr>
          <w:u w:val="single"/>
          <w:vertAlign w:val="superscript"/>
        </w:rPr>
        <w:t>1</w:t>
      </w:r>
      <w:r>
        <w:rPr/>
        <w:t xml:space="preserve">  -  </w:t>
      </w:r>
      <w:r>
        <w:rPr>
          <w:u w:val="single"/>
          <w:vertAlign w:val="superscript"/>
        </w:rPr>
        <w:t xml:space="preserve">1 </w:t>
      </w:r>
      <w:r>
        <w:rPr/>
        <w:t xml:space="preserve">   .</w:t>
      </w:r>
      <w:r>
        <w:rPr>
          <w:u w:val="single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perscript"/>
        </w:rPr>
        <w:t xml:space="preserve"> </w:t>
      </w:r>
      <w:r>
        <w:rPr/>
        <w:t xml:space="preserve">                    </w:t>
      </w:r>
      <w:r>
        <w:rPr>
          <w:vertAlign w:val="superscript"/>
        </w:rPr>
        <w:t>24              8                     8        16</w:t>
      </w:r>
    </w:p>
    <w:p>
      <w:pPr>
        <w:pStyle w:val="Normal"/>
        <w:tabs>
          <w:tab w:val="clear" w:pos="708"/>
          <w:tab w:val="left" w:pos="205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perscript"/>
        </w:rPr>
        <w:t xml:space="preserve">          </w:t>
      </w:r>
      <w:r>
        <w:rPr/>
        <w:t xml:space="preserve">          </w:t>
      </w:r>
      <w:r>
        <w:rPr/>
        <w:t xml:space="preserve">2) Что больше    </w:t>
      </w:r>
      <w:r>
        <w:rPr>
          <w:u w:val="single"/>
          <w:vertAlign w:val="superscript"/>
        </w:rPr>
        <w:t>1</w:t>
      </w:r>
      <w:r>
        <w:rPr/>
        <w:t xml:space="preserve">   или   </w:t>
      </w:r>
      <w:r>
        <w:rPr>
          <w:u w:val="single"/>
          <w:vertAlign w:val="superscript"/>
        </w:rPr>
        <w:t>1</w:t>
      </w:r>
      <w:r>
        <w:rPr/>
        <w:t xml:space="preserve">    ;       </w:t>
      </w:r>
      <w:r>
        <w:rPr>
          <w:u w:val="single"/>
          <w:vertAlign w:val="superscript"/>
        </w:rPr>
        <w:t>1</w:t>
      </w:r>
      <w:r>
        <w:rPr/>
        <w:t xml:space="preserve">   или   </w:t>
      </w:r>
      <w:r>
        <w:rPr>
          <w:u w:val="single"/>
          <w:vertAlign w:val="superscript"/>
        </w:rPr>
        <w:t>1</w:t>
      </w:r>
      <w:r>
        <w:rPr/>
        <w:t xml:space="preserve">   ;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8                  16                 16                 24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vertAlign w:val="superscript"/>
        </w:rPr>
        <w:t xml:space="preserve">                                  </w:t>
      </w:r>
      <w:r>
        <w:rPr/>
        <w:t>На сколько?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           </w:t>
      </w:r>
      <w:r>
        <w:rPr/>
        <w:t xml:space="preserve">3) Сколько граммов весит   </w:t>
      </w:r>
      <w:r>
        <w:rPr>
          <w:u w:val="single"/>
          <w:vertAlign w:val="superscript"/>
        </w:rPr>
        <w:t>2</w:t>
      </w:r>
      <w:r>
        <w:rPr/>
        <w:t xml:space="preserve">  ;   </w:t>
      </w:r>
      <w:r>
        <w:rPr>
          <w:u w:val="single"/>
          <w:vertAlign w:val="superscript"/>
        </w:rPr>
        <w:t>1</w:t>
      </w:r>
      <w:r>
        <w:rPr/>
        <w:t xml:space="preserve">  ;   </w:t>
      </w:r>
      <w:r>
        <w:rPr>
          <w:u w:val="single"/>
          <w:vertAlign w:val="superscript"/>
        </w:rPr>
        <w:t>1</w:t>
      </w:r>
      <w:r>
        <w:rPr/>
        <w:t xml:space="preserve">      часть буханки хлеба, мас-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5          5          8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сой 1 кг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   </w:t>
      </w:r>
      <w:r>
        <w:rPr>
          <w:u w:val="single"/>
          <w:vertAlign w:val="superscript"/>
        </w:rPr>
        <w:t>1000 х 2</w:t>
      </w:r>
      <w:r>
        <w:rPr/>
        <w:t xml:space="preserve">   =  400 (г)      1000 х  </w:t>
      </w:r>
      <w:r>
        <w:rPr>
          <w:u w:val="single"/>
          <w:vertAlign w:val="superscript"/>
        </w:rPr>
        <w:t>1</w:t>
      </w:r>
      <w:r>
        <w:rPr/>
        <w:t xml:space="preserve">   =   200 (гр)        1000 х  </w:t>
      </w:r>
      <w:r>
        <w:rPr>
          <w:u w:val="single"/>
          <w:vertAlign w:val="superscript"/>
        </w:rPr>
        <w:t>1</w:t>
      </w:r>
      <w:r>
        <w:rPr/>
        <w:t xml:space="preserve">   = 125 (гр)</w:t>
      </w:r>
    </w:p>
    <w:p>
      <w:pPr>
        <w:pStyle w:val="Normal"/>
        <w:tabs>
          <w:tab w:val="clear" w:pos="708"/>
          <w:tab w:val="left" w:pos="2057" w:leader="none"/>
        </w:tabs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5                                                               5                                                                   8</w:t>
      </w:r>
    </w:p>
    <w:p>
      <w:pPr>
        <w:pStyle w:val="Normal"/>
        <w:tabs>
          <w:tab w:val="clear" w:pos="708"/>
          <w:tab w:val="left" w:pos="205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Учитель обращает внимание на эти цифры, просит обвести их. На столе лежат кусочки хлеба, соответствующие этим граммам.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7" w:leader="none"/>
        </w:tabs>
        <w:rPr/>
      </w:pPr>
      <w:r>
        <w:rPr/>
        <w:t xml:space="preserve">Какую часть буханки составляет треть от  </w:t>
      </w:r>
      <w:r>
        <w:rPr>
          <w:u w:val="single"/>
          <w:vertAlign w:val="superscript"/>
        </w:rPr>
        <w:t>1</w:t>
      </w:r>
      <w:r>
        <w:rPr/>
        <w:t xml:space="preserve">    части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vertAlign w:val="superscript"/>
        </w:rPr>
      </w:pPr>
      <w:r>
        <w:rPr/>
        <w:t xml:space="preserve">          </w:t>
      </w:r>
      <w:r>
        <w:rPr>
          <w:u w:val="single"/>
          <w:vertAlign w:val="superscript"/>
        </w:rPr>
        <w:t>1</w:t>
      </w:r>
      <w:r>
        <w:rPr/>
        <w:t xml:space="preserve">   х    </w:t>
      </w:r>
      <w:r>
        <w:rPr>
          <w:u w:val="single"/>
          <w:vertAlign w:val="superscript"/>
        </w:rPr>
        <w:t>1</w:t>
      </w:r>
      <w:r>
        <w:rPr/>
        <w:t xml:space="preserve">    =  </w:t>
      </w:r>
      <w:r>
        <w:rPr>
          <w:u w:val="single"/>
          <w:vertAlign w:val="superscript"/>
        </w:rPr>
        <w:t>1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3              8             24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>
          <w:lang w:val="en-US"/>
        </w:rPr>
        <w:t>IV</w:t>
      </w:r>
      <w:r>
        <w:rPr/>
        <w:t>.  Сколько граммов приходится на   1/24; 1/16 часть буханки хлеба, массой 1 кг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1000 х  </w:t>
      </w:r>
      <w:r>
        <w:rPr>
          <w:u w:val="single"/>
          <w:vertAlign w:val="superscript"/>
        </w:rPr>
        <w:t>1</w:t>
      </w:r>
      <w:r>
        <w:rPr/>
        <w:t xml:space="preserve">  =   </w:t>
      </w:r>
      <w:r>
        <w:rPr>
          <w:u w:val="single"/>
          <w:vertAlign w:val="superscript"/>
        </w:rPr>
        <w:t>125</w:t>
      </w:r>
      <w:r>
        <w:rPr/>
        <w:t xml:space="preserve">       41,66 (г)        42 (г)         1000 х </w:t>
      </w:r>
      <w:r>
        <w:rPr>
          <w:u w:val="single"/>
          <w:vertAlign w:val="superscript"/>
        </w:rPr>
        <w:t xml:space="preserve"> 1</w:t>
      </w:r>
      <w:r>
        <w:rPr>
          <w:u w:val="single"/>
        </w:rPr>
        <w:t xml:space="preserve"> </w:t>
      </w:r>
      <w:r>
        <w:rPr/>
        <w:t xml:space="preserve">    =   </w:t>
      </w:r>
      <w:r>
        <w:rPr>
          <w:u w:val="single"/>
          <w:vertAlign w:val="superscript"/>
        </w:rPr>
        <w:t xml:space="preserve">500   </w:t>
      </w:r>
      <w:r>
        <w:rPr/>
        <w:t xml:space="preserve">  62 (г)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>
          <w:vertAlign w:val="superscript"/>
        </w:rPr>
        <w:t xml:space="preserve"> </w:t>
      </w:r>
      <w:r>
        <w:rPr/>
        <w:t xml:space="preserve">            </w:t>
      </w:r>
      <w:r>
        <w:rPr>
          <w:vertAlign w:val="superscript"/>
        </w:rPr>
        <w:t>24            3                                                                                               16                8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Где больше хлеба, на сколько граммов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2,5 – 42       20,5 г                   </w:t>
      </w:r>
      <w:r>
        <w:rPr>
          <w:u w:val="single"/>
          <w:vertAlign w:val="superscript"/>
        </w:rPr>
        <w:t>1</w:t>
      </w:r>
      <w:r>
        <w:rPr/>
        <w:t xml:space="preserve">     &gt;  </w:t>
      </w:r>
      <w:r>
        <w:rPr>
          <w:u w:val="single"/>
          <w:vertAlign w:val="superscript"/>
        </w:rPr>
        <w:t xml:space="preserve">1 </w:t>
      </w:r>
      <w:r>
        <w:rPr/>
        <w:t xml:space="preserve">         на  20,5 г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16             24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Переход к рассказу о пайке хлеба, о семье Карпушкиных: читает               Рыбкин С.  «Погиб при обороне Ленинграда Петр Карпушкин. А в Ленинграде осталась его семья – жена и три дочери, младшей 3 года. Обессиленные от голода, в пустой промерзшей квартире они ждут прихода мамы. Ее слабые шаги за стеной возвращают утерянный, казалось шанс на спасение. Анна Герасимовна торопливо делит принесенную ею осьмушку хлеба на 3 части и один кусочек подносит младшенькой – самой слабой из троих. Дочка надкусывает хлеб – на большее сил уже не хватает. Она умирает на глазах у мамы, на руках у  сестренок. Это самая обычная смерть в голодном блокадном Ленинграде. Необычен поступок матери. Казалось… умерла дочка, но остались две других. Их надо спасать. Хлеба теперь стало больше:  </w:t>
      </w:r>
      <w:r>
        <w:rPr>
          <w:u w:val="single"/>
          <w:vertAlign w:val="superscript"/>
        </w:rPr>
        <w:t>1</w:t>
      </w:r>
      <w:r>
        <w:rPr/>
        <w:t xml:space="preserve">     часть буханки вместо  </w:t>
      </w:r>
      <w:r>
        <w:rPr>
          <w:u w:val="single"/>
          <w:vertAlign w:val="superscript"/>
        </w:rPr>
        <w:t xml:space="preserve">1 </w:t>
      </w:r>
      <w:r>
        <w:rPr/>
        <w:t xml:space="preserve">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16                                                                   24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(625 г вместо 41,66 г. Это больше примерно на 20,8 г на каждого.) Но мать поступает иначе. Она решает сохранить надкусанный ребенком кусочек хлеба на память. Она поняла, что сила духа ее, ее детей неизмеримо важнее, чем маленький кусочек хлеба насущного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Карпушкины выжили. А блокадный кусочек хранился в их семье более 30 лет. Потом уже внучка Анны Герасимовны Ира Федосик, поступила в ПТУ №13 Ленинграда, передала эту семейную реликвию училищному музею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  <w:t>Слово учителя литературы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Ребята, недавно в нашей школе был проведен конкурс чтецов «Салют Победы», вы посмотрели подготовленную мною и 10-ми классами музыкально-литературную композицию «Война вошла в мальчишество мое» о подростках, героически погибших на войне». Сегодня мы продолжаем цепочку мероприятий, посвященных  Дню Победы, мы поговорим о блокаде Ленинграда. Эпиграфом к нашему уроку я взяла слова Г. Солсбери: «Это был период тысячелетних испытаний, страданий и героизма, доходивших до высот трагизма, и мужества, почти недоступного нашему пониманию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</w:t>
      </w:r>
      <w:r>
        <w:rPr>
          <w:u w:val="single"/>
        </w:rPr>
        <w:t>Цель нашего урока</w:t>
      </w:r>
      <w:r>
        <w:rPr/>
        <w:t xml:space="preserve"> – вспомнить героическую и трагическую судьбу Ленинграда, отдать дань памяти и уважения ленинградцам. Это еще один пример героического прошлого нашей страны, еще один повод гордиться нашим народом и нашей Родиной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</w:t>
      </w:r>
      <w:r>
        <w:rPr/>
        <w:t>И моя задача вложить эти чувства в ваш разум и в ваши сердца, чтобы вы потом, повзрослев, передали эту память и эту гордость своим детям и внука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Итак, сегодня мы будем говорить о Ленинграде. Нам кажется, что в его судьбе отразились самые характерные черты той войны, победу в которой мы празднуем вновь и внов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Все дети читают наизусть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УЧЕНИК 1. (Немтинов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Ленинградцы были настоящими бойцами, хоть и не все они встречались с гитлеровцами лицом к лицу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УЧЕНИК 2. (Овсянникова Р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Их противниками были смерть и ее союзники: голод, жажда, холод, тьма… блокад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ЧТЕЦ  1. (Суворов М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Опять войн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Опять блокада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А может, нам о них забыть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Я слышу иногда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«Не надо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Не надо раны береди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Ведь это правда, что устал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Мы от рассказов о войне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И о блокаде пролистал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Стихов достаточно вполне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</w:t>
      </w:r>
      <w:r>
        <w:rPr/>
        <w:t>И может показаться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</w:t>
      </w:r>
      <w:r>
        <w:rPr/>
        <w:t>Правы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</w:t>
      </w:r>
      <w:r>
        <w:rPr/>
        <w:t>И убедительны слов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</w:t>
      </w:r>
      <w:r>
        <w:rPr/>
        <w:t>Но даже если это правд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</w:t>
      </w:r>
      <w:r>
        <w:rPr/>
        <w:t xml:space="preserve">Такая правда –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</w:t>
      </w:r>
      <w:r>
        <w:rPr/>
        <w:t>Не прав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Я не напрасно беспокоюс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Чтоб не забылась та война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Ведь эта память – наша совес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Он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Как силы, нам нужна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</w:t>
      </w:r>
      <w:r>
        <w:rPr/>
        <w:t>Ю.П. Воронов. «Опять война…»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</w:t>
      </w:r>
      <w:r>
        <w:rPr/>
        <w:t xml:space="preserve">1943 – 1968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УЧЕНИК  1. (Немтинов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Стихи, которые прозвучат сегодня, написаны теми, кто пережил блокаду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 xml:space="preserve">УЧИТЕЛЬ ЛИТЕРАТУРЫ: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Сначала вернемся мыслью назад и вместе с ленинградцами проживем, хотя бы  мысленно, те бесконечно долгие 900 дней, каждый из которых отмечен подвигом и самопожертвование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УЧЕНИК  3. (Гофман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Надо знать не только о тех, кто  воевал, но и о тех, кто выстоял: о людях, не имеющих оружия, которые лишь стойкостью своей могли что-то сказать миру. Надо знать, какой бывает война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ИТЕЛЬ ИСТОРИИ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22 июня, в половине первого ночи, в штабе Ленинградского военного округа получили телеграмму от наркома обороны маршала             С.К. Тимошенко и начальника Генерального штаба армии Г.К. Жукова, в которой они предупреждали о возможном нападении Германии на Советский Союз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Организаторы защиты Ленинграда быстро и четко расставили сотни тысяч людей на участке, решающие судьбу обороны. Одни направлялись в ряды народного ополчения, на строительство  оборонительных  рубежей, в госпитали; другие – на фабрики и заводы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Всего в Ленинграде и пригородах в августе 1941 года было организовано 79 рабочих батальонов численностью свыше 40 тысяч человек. Город отдавал в армию лучших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Горожане создали оборонительный пояс противотанковых рвов длиною 626 км, построили 1500 дотов и дзотов, 35 км баррикад. Люди работали по 12-14 часов в сутки, нередко под дождем, в непосредственной близости от противника, под артиллерийским огне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До октября 1941 года из Ленинграда вывезли около 96 предприятий. Эвакуировались также музеи, театры, научно-исследовательские институты. Население расставалось с родным городом неохотно, люди не допускали мысли, что немцы могут подойти к самому Ленинграду. Из города выехали 630 тысяч, и, когда кольцо блокады сомкнулось, в нем осталось 2 млн. 544 тысяч человек гражданского населения, в том числе около 400 тысяч детей. Массовая их эвакуация началось только в январе 1942 года по ледовой дороге через Ладожское озеро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УЧЕНИК  1. (Немтинов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Изменилось лицо Ленинграда. Окна магазинов и общественных зданий закрыли предохранительными щитами. На памятники надели защитные футляры из досок, заполненные песком. Разместились на огневых позициях зенитные батареи. Город превратился в военную крепос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УЧЕНИК  4. (Бирюков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Заводы, мосты, общественные здания были заминированы.                  И если бы неприятелю удалось ворваться в город, все взлетело бы на воздух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ИТЕЛЬ ИСТОРИ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Немецко-фашистское командование рассчитывало захватить Ленинград к исходу третьей недели от начала войны. Оно назначило время парада немецких войск на Дворцовой площади, раздало солдатам и офицерам путеводители по Ленинграду и даже отпечатало пригласительные билеты на торжественный банкет в гостинице «Астория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Но триумфального марша не получилось. До 10 июля фашисты проходили по 26 км в сутки, во 2-й и 3-й декадах июля – уже только по 5 км, а в августе – всего по дв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В секретной директиве «О будущности города Петербурга», датированной 22 сентября 1941 года, было написано: «…Если вследствие создавшегося в городе положения будут заявлены просьбы о сдаче, они будут отвергнуты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Москва и Ленинград обрекались на полное уничтожение – вместе с жителями. С этого и должно было начаться то, что Гитлер имел в виду: « Разгромить русских как народ». То есть истребить, уничтожить как биологическое, географическое, историческое понятие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</w:t>
      </w:r>
      <w:r>
        <w:rPr/>
        <w:t>З А П И С Ь!!!    «Обращение к молодежи Ленинграда» (пластинка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</w:t>
      </w:r>
      <w:r>
        <w:rPr/>
        <w:t>Перед командующим группой армий «Север» генерал-фельдмаршал фон Леебом фюрер поставил задачу – штурмом овладеть городом, сравнять его с землей и сделать необитаемы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</w:t>
      </w:r>
      <w:r>
        <w:rPr/>
        <w:t>Не удалос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УЧИТЕЛЬ ЛИТЕРАТУРЫ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Тогда Гитлер сделал ставку на голод. А Лееба отстранил от командования. Его место занял генерал-полковник Кюхер. Но и он не смог изменить положение Ленинграда и ни на шаг не продвинулся к победе. Немецкий командующий из кожи лез, чтобы угодить фюреру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Вряд ли войн найдется еще такой генерал, который умертвил столько людей, мирных жителей, сколько это сделал Кюхер», - такую оценку дал новому командующему Д.В. Павлов в книге «Ленинград в блокаде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УЧЕНИК  5. ( Массон И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С первых же дней блокады фашисты приступили к варварским обстрелам и бомбардировкам города. На их картах были отмечены музеи, дворцы, школы: Эрмитаж – объект № 9, Дворец пионеров - № 192, Институт охраны материнства и младенчества - № 708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УЧЕНИК  6. ( Хонякин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15 сентября 1941 года обстрел начался с самого утра и продолжался 18.5 часов. Гитлеровцы стремились не только разрушить город, но и деморализовать его жителей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Но расчеты фашистов на мощь авиации и артиллерии не оправдывались, и они все больше надеялись на губительные последствия блокады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 xml:space="preserve">УЧЕНИК  7. (Лошакова К.)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Голод подкрадывался к народу незаметно. Еще в начале сентября в Ленинграде торговали коммерческие магазины и были открыты рестораны. В столовых талоны из продовольственных карточек вырезались только за мясные и рыбные блюд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УЧЕНИК  8. (Лютько Ю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29 августа И.В. Сталину доложили: муки и зерна в городе осталось на 17 суток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</w:t>
      </w:r>
      <w:r>
        <w:rPr/>
        <w:t>На другой же день Государственный комитет Обороны приказал направлять в Ленинград ежедневно по 8 составов с продовольствием, по          2 – с боеприпасами и по одному – с горючи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</w:t>
      </w:r>
      <w:r>
        <w:rPr/>
        <w:t>УЧЕНИК  9. (Гусев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Но было уже поздно. 30 августа железнодорожная связь с Ленинградом прервалас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УЧЕНИК  3.(Гофман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Начались поиски пригодного в пищу. На мельницах вытряхивали мешки из-под муки, бережно собирали со стен наслоившуюся на них за многие годы мучную пыль. Под огнем врага копали картошку, собирали овощи – все, вплоть до зеленого капустного листа. Несмотря на все усилия, удержать снабжение населения на прежнем уровне не удавалось. 2, 11 сентября и 1 октября хлебная норма в три приема была сокращена: рабочим до 400 г, всем остальным – до 200 г. Это был уже голод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УЧЕНИК  10. (Киселева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К ноябрьским праздникам детям наскребли по 200 г сметаны и по 100 г картофельной муки, а взрослым дополнительно к обычному пайку досталось по пять соленых помидоров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С 20 ноября рабочие стали получать 250 г, а служащие, иждивенцы и дети – 125 г прогорклой, комковатой массы, именуемой хлебо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Врачи уже диагностировали дистрофию – болезнь, совершенно забытую. Те, кого настигал голод, корчились и мучились так же, как тяжелораненые. И умирали… (демонстрация хлеба по норме)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ЕНИК  6. (Хонякин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Всего в ноябре голод унес свыше 11 тысяч жизней, в декабре – почти 53 тысячи, январь и февраль унесли в могилу 199187 ленинградцев, март – свыше 89968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В сложившейся обстановке заботы о промышленности отодвинулись на второй план, Спасти людей – это главное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ЕНИК  11. (Сосницкий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Январь и февраль 1942 года были самыми черными месяцами блокады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В новогоднем приказе Гитлер благодарил своих солдат «за создание невиданной в истории мира блокады» и уверял, что скоро Ленинград, «как спелое яблоко, упадет к нашим ногам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ЕНИК  12. (Ефремов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«Ленинград выжрет самого себя», - цинично пророчествовал фюрер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Враг рассчитывал, что голодающие, мерзнущие, жаждущие люди вцепятся друг другу в горло из-за куска хлеба, из-за глотка воды, возненавидят друг друга, перестанут работа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ЕНИК  13. ( Мартынов И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Зима в этот год пришла необычно рано. Уже в самом начале ноября город завалило снегом. Убирать было некому. Преодолеть сугробы могли не все и не всегда. Не хватало си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Иной сугроб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Страшней трясины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Встал на пути – и прерван пу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Что делать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Я один не в силах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Через него перешагну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ЕНИК  14. (Савеня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Так передает состояние ленинградцев Юрий Воронов. Пережив блокаду подростком, поэт позднее написал о ней немало стихов, воссоздающих атмосферу незабываемой зимы 1941-1942 года. Его цепкая память сохранила многие детали страшных дней блокады: скрип саней, на которых увозили тела умерших от голода, тропинки в глубоком снегу к проруби на Неве, мерцание коптилок и полыхание пожаров. Он воспел мужество русских людей, сумевших выстоять.</w:t>
        <w:br/>
        <w:t xml:space="preserve">              УЧЕНИК  6. (Хонякин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«У меня, видевшего все стороны блокадной жизни, стихи                     Ю.П. Воронова вызывают чувства глубокого волнения и благодарности поэту», - признается Д.В. Павлов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УЧЕНИК  7. (Лошаков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Наш город в снег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До пояса закопан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И если с крыш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На город посмотрет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</w:t>
      </w:r>
      <w:r>
        <w:rPr/>
        <w:t>То улицы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Похожи на окопы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В которых побывать успела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Смер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Но в то, что умер город наш, -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Не верьте!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Нас не смогут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Отчаянье и страх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Мы знаем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От людей, сраженных смертью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Что означает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«Смертью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</w:t>
      </w:r>
      <w:r>
        <w:rPr/>
        <w:t>смерть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</w:t>
      </w:r>
      <w:r>
        <w:rPr/>
        <w:t>поправ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</w:t>
      </w:r>
      <w:r>
        <w:rPr/>
        <w:t>Ю.П. Воронов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Из писем на Большую землю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 xml:space="preserve">1941 – 1941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УЧЕНИК  15. (Овсянникова Р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</w:t>
      </w:r>
      <w:r>
        <w:rPr/>
        <w:t>Как ни странно, многие вели дневники и сочиняли стихотворения. По мнению авторов «Блокадной книги», десять процентов переживших блокаду писали стихи. Чем объяснить такой феномен? Быть может, тем, что у блокадного Ленинграда была своя муза Сострадания И Надежды, и она разговаривала с блокадными стихами? С Ольгой Берггольц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УЧЕНИК  16. (Рыбкин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 xml:space="preserve">Дарья Васильевна, соседка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по квартире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сядем, побеседуем вдвое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Знаешь, будем говорить о мире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о желанном мире, о свое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Вот мы прожил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почти полгод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полтораста суток длится бой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 xml:space="preserve">Тяжелы страдания народа –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наши, Дарья Васильевн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</w:t>
      </w:r>
      <w:r>
        <w:rPr/>
        <w:t>с тобой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</w:t>
      </w:r>
      <w:r>
        <w:rPr/>
        <w:t>О, ночное воющее небо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дрожь земли, обвал невдалеке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бедный ленинградский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 xml:space="preserve">ломтик хлеба –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он почти не весит на руке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Для того, чтоб жить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>в кольце блокады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</w:t>
      </w:r>
      <w:r>
        <w:rPr/>
        <w:t>ежедневно смертный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 xml:space="preserve">слышать свист, -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</w:t>
      </w:r>
      <w:r>
        <w:rPr/>
        <w:t>сколько силы нам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>соседка, надо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сколько ненависти и любви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Столько, что минутами в смятенье ты сама себя не узнаешь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- Вынесу ли? Хватит ли терпенья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- Вынесешь! Дотерпишь!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t>Доживешь!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</w:t>
      </w:r>
      <w:r>
        <w:rPr/>
        <w:t>О.Ф. Берггольц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</w:t>
      </w:r>
      <w:r>
        <w:rPr/>
        <w:t>Разговор с соседкой. 1941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УЧЕНИК  11. (Сосницкий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Ленинградцы не выключали радио ни днем, ни ночью. Из-за недостатка электроэнергии оно не говорило, а шептало. Но даже если только стучал метроном – и то было легче. Это означало, что город жив, что сердце его бьется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УЧЕНИК  13. (Мартынов И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</w:t>
      </w:r>
      <w:r>
        <w:rPr/>
        <w:t>В дни блокады передачи на радио готовили журналисты и писатели В. Вишневской, Н. Тихонова, О. Берггольц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УЧЕНИК  4. (Бирюков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«Я думаю, что никогда больше люди не будут слушать стихи так, как слушали стихи ленинградских поэтов в ту зиму голодные, опухшие, еле животные ленинградцы». – напишет О.Ф. Берггольц в предисловии к сборнику «Говорит Ленинград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УЧЕНИК  10. (Киселева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Дарья Власьевн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</w:t>
      </w:r>
      <w:r>
        <w:rPr/>
        <w:t>соседк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t>здравствуй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Вот мы встретились с тобой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опя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</w:t>
      </w:r>
      <w:r>
        <w:rPr/>
        <w:t>В дни весны желанной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>ленинградской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надо снова нам потолкова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Мы с тобою танков не взрывали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Мы в чаду обыденных забот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 xml:space="preserve">безымянные высоты брали, -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</w:t>
      </w:r>
      <w:r>
        <w:rPr/>
        <w:t>но на карте нет таких высо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Где помечена твоя крутая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Лестница, ведущая домой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по которой, с голоду шатаяс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ты ходила с ведрами зимой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Где помечена твоя дорог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по которой десять раз прошла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и сама в пургу, в мороз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 xml:space="preserve">в тревогу –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пятерых на кладбище везла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Вот она – святая память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наш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сбереженная на все века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…</w:t>
      </w:r>
      <w:r>
        <w:rPr/>
        <w:t>Что ж ты плачеш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</w:t>
      </w:r>
      <w:r>
        <w:rPr/>
        <w:t>что ты, тетя Даша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Нам еще нельзя с тобой пок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Дарья Власьевна, не мы, так кто же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отчий дом к победе приберет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Кто ребятам-сиротам поможет, юным вдовам слезы оботрет?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Нам, не позабыв о старых бедах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сотни новых вынести забот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чтоб сынов, когда придут с победой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хлебом-солью встретить у воро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t>О.Ф. Берггольц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Второй разговор с соседкой. 1944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УЧЕНИК  15. (Овсянникова Р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Удивительно и то, что те, кто спасал, кто за кого-то беспокоился, кому-то помогал, кто из последних сил выполнял свой долг, а не лежал сохраняя силы, - те,  как ни странно, выживали чаще. Разумеется, правила здесь нет. Умирали и они. И выживали всякие жулики. В душах людей происходил выбор: либо поступать по совести, либо выжить во что бы то ни стало, любым способом, за счет ближнего,  кого угодно. И последнее тоже было. Но для большинства ленинградцев существовали не способы выжить, а способы жи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</w:t>
      </w:r>
      <w:r>
        <w:rPr/>
        <w:t>УЧЕНИК  8. (Лютько Ю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Пока ты улыбаешься стихам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Пока на память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</w:t>
      </w:r>
      <w:r>
        <w:rPr/>
        <w:t>Пушкина читаеш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Пока ты помогаешь старикам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И женщине дорогу уступаеш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Пока ребенку руку подаеш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И через лед заботливо ведешь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Старательными мелким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шажками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Пока ты веру бережеш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/>
        <w:t>как знамя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Ты не погибнеш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ты не упадешь!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Да, Ленинград остыл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>и обезлюдел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И высятся пустые этажи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Но мы умеем жить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хотим и будем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Мы отстояли это право -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жить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</w:t>
      </w:r>
      <w:r>
        <w:rPr/>
        <w:t>З. Шишова. Блокада. 1941 – 1943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УЧЕНИК  17. (Холодова Н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До наших дней дошли дневники блокадников. Их страницы позволяют видеть жизнь без поправок на то, что будет. Наши герои не знали о неизбежной победе. Они не знали выживут ли, что будет с Ленинградом, со страной. Дневники позволяют увидеть, что человеческое достоинство сохранялось в самых отчаянных обстоятельствах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УЧЕНИК  11. (Сосницкий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Из дневника Юры Рябинкина. «Теперь я мало забочусь о себе. Сплю одетый, слегка прополаскиваю утром лицо, рук мылом не мою, не переодеваюсь. Я живу в голоде, холоде, среди блох, а рядом комната, где жизнь совершенно иная – всегда хлеб, каша, мясо, конфеты, тепло, яркая керосиновая лампа… Это называется завистью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УЧЕНИК  14. (Савеня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«На сегодня надо было прочесть «Мертвые души», но при тусклом свете свечки невозможно читать…»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УЧЕНИК  18. (Алехин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«Эх, как хочется спать, спать, есть, есть… Спать, есть, спать, есть… А что еще человеку надо? А будет человек сыт и здоров – ему захочется чего-нибудь еще… Месяц тому назад я мечтал о хлебе с маслом, с колбасой, а вот теперь уже об одном хлебе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УЧЕНИК  1. (Немтинов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</w:t>
      </w:r>
      <w:r>
        <w:rPr/>
        <w:t>«У мамы я давно не вижу спокойных слов. Чего ни коснется в разговоре – ругань, крик, истерика… Мама что-то делит, Ира и я зорко следим – точно ли… Просто как-то не по себе, когда пишешь такие слова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УЧЕНИК  19. (Гусев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</w:t>
      </w:r>
      <w:r>
        <w:rPr/>
        <w:t>«Меня уже не радует начавшееся по всему фронту наступление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УЧЕНИК  13. (Мартынов И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</w:t>
      </w:r>
      <w:r>
        <w:rPr/>
        <w:t>«Боюсь, что и дневник-то этот не придется мне закончить, чтобы на последней странице поставить слово «конец». Уже кто-то другой допишет его словом «Смерть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УЧЕНИК  6. (Хонякина К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</w:t>
      </w:r>
      <w:r>
        <w:rPr/>
        <w:t>Так и случилось Юра Рябинкин навсегда остался в Ленинграде… Мать, оставшись перед выбором: кого спасать, сына или дочь, выбрала дочь. У нее не хватало сил доставить на вокзал обоих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УЧИТЕЛЬ ИСТОРИ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Не все выдержали испытание. Было разное: и мародерство, и спекуляция. Странно, что в дневниках эти случаи приводятся редко. Вспоминают о них неохотно, хотя и соглашаются, что, если избегать этих фактов, картина получится неполной. Конечно, легче, удобнее не вспоминать. Но тогда мы не поймем человеческой высоты тех, кто устоял, не перешел последнюю черту. А таких было больше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УЧЕНИК  5. (Массон И.) – рассказывает содержание дневника Тани Савичевой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УЧИТЕЛЬ ЛИТЕРАТУРЫ – читает стихотворение                             Ю. Воронова                Я к ним подойду, одеялом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укрою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</w:t>
      </w:r>
      <w:r>
        <w:rPr/>
        <w:t>О чем-то скажу, но он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    </w:t>
      </w:r>
      <w:r>
        <w:rPr/>
        <w:t>не услыша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</w:t>
      </w:r>
      <w:r>
        <w:rPr/>
        <w:t>Спрошу – не ответя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/>
        <w:t>А в комнате – трое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Нас в комнате трое, но двое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     </w:t>
      </w:r>
      <w:r>
        <w:rPr/>
        <w:t>не дыша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</w:t>
      </w:r>
      <w:r>
        <w:rPr/>
        <w:t>Я знаю – не встанут, я все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  </w:t>
      </w:r>
      <w:r>
        <w:rPr/>
        <w:t>понимаю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Зачем же я хлеб на три част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ломаю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ПЕСНЯ   В. ВЫСОЦКОГО   «Я ВЫРОС В ЛЕНИНГРАДСКУЮ БЛОКАДУ» (магнитофонная запись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</w:t>
      </w:r>
      <w:r>
        <w:rPr/>
        <w:t>УЧЕНИК  12. (Ефремов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</w:t>
      </w:r>
      <w:r>
        <w:rPr/>
        <w:t>Вот что рассказал Алеша Глушков: «В январе умер отец, а через несколько дней скончалась и мать от голода. Я остался с братом Павликом. Он был слабее, и в магазин ходил я… Я решил продать морской бушлат отцовский… На рынке ко мне подошел мужчина. Продал я… Иду в магазин, возле кассы спохватился, даже в грудь ударило от мысли: карточки-то остались в бушлате. Я бегом на рынок, а рыжей бородки и след простыл…Рассказал все Павлику, оба долго и горько плакали. Утром рано слышим стук в дверь, входит мужчина с рыжей бородкой. Я сперва подумал, что от голода мерещится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</w:t>
      </w:r>
      <w:r>
        <w:rPr/>
        <w:t>- Бушлат на рынке ты, сынок продал? – Тут я понял, что этот не сон, и разрыдался. От радости мы и спасибо не сказали. Не знаю, жив ли тот человек, но в моей душе он живет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УЧЕНИК  3. (Гофман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18 января 1943 года блокада была прорвана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УЧЕНИК  10. ( Киселева С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27 января 1944 годы город был освобожден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УЧЕНИК  3. (Гофман А.)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</w:t>
      </w:r>
      <w:r>
        <w:rPr/>
        <w:t>За залпом залп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</w:t>
      </w:r>
      <w:r>
        <w:rPr/>
        <w:t>Гремит салю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Ракеты в воздухе горячем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Цветами пестрыми цветут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А ленинградцы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Тихо плачу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Ни успокаивать пока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Ни утешать людей не надо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Их радость слишком велика –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Гремит салют над Ленинградом!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Рыдают люди, и поют,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И лиц заплаканных не прячу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Сегодня в городе –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Салют!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Сегодня ленинградцы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Плачут…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</w:t>
      </w:r>
      <w:r>
        <w:rPr/>
        <w:t>Ю.П. Воронов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        </w:t>
      </w:r>
      <w:r>
        <w:rPr/>
        <w:t>27 января 1944 г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</w:t>
      </w:r>
      <w:r>
        <w:rPr/>
        <w:t>УЧИТЕЛЬ ИСТОРИИ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Страшным был итог блокады. За 900 дней погибло 800 тысяч человек. Это им посвящены печальные и торжественные слова, начертанные на мемориальной стене Пискаревского кладбища: «Их имен благородных мы здесь перечислять не можем, так их много под вечной охраной гранита. Но знай, внимающий этим камням, никто не забыт и ничто не забыто»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 </w:t>
      </w:r>
      <w:r>
        <w:rPr/>
        <w:t>УЧИТЕЛЬ ЛИТЕРАТУРЫ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9 мая. в День Победы, ленинградцы придут на Пискаревское кладбище. Семьями и в одиночку, старые и молодые. Они положат на холмы братских могил цветы. А некоторые – конфеты, папиросы, хлеб. Маленький кусочек хлебы, в котором так нуждался каждый из похороненных там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 </w:t>
      </w:r>
      <w:r>
        <w:rPr/>
        <w:t>Вечная им память!..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 xml:space="preserve">                          </w:t>
      </w:r>
      <w:r>
        <w:rPr/>
        <w:t>(минута молчания)      все встают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/>
        <w:t>После минуты молчания все садятся и учитель истории проводит экскурсию по оформленным стенд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7" w:leader="none"/>
        </w:tabs>
        <w:rPr/>
      </w:pPr>
      <w:r>
        <w:rPr/>
        <w:t>«Фотографии блокадного Ленингра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7" w:leader="none"/>
        </w:tabs>
        <w:rPr/>
      </w:pPr>
      <w:r>
        <w:rPr/>
        <w:t>«Они победили блока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7" w:leader="none"/>
        </w:tabs>
        <w:rPr/>
      </w:pPr>
      <w:r>
        <w:rPr/>
        <w:t>«Книги о блокадном Ленинград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7" w:leader="none"/>
        </w:tabs>
        <w:rPr/>
      </w:pPr>
      <w:r>
        <w:rPr/>
        <w:t>«Современный Ленинград»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стенды «Запомни, этот город Ленинград» рассказывает по снимкам о разрушенном бомбежками Ленинграде, читает объявление о продающемся кипятке, обращает внимание на тропинку к Неве, по которой ходили люди за водой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</w:t>
      </w:r>
      <w:r>
        <w:rPr/>
        <w:t>У стенда «Запомни, эти люди ленинградцы» учитель обращает внимание ребят на снимки изможденных людей, на кучи трупов по улицам Ленинграда, читает стихи о «дороге жизни», указанной на одном из снимков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</w:t>
      </w:r>
      <w:r>
        <w:rPr/>
        <w:t>На третьем стенде «Они победили блокаду» - снимки людей выживших: Ольга Берггольц, Анна Ахматова, Таня Савичева дети, эвакуируемые из города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</w:t>
      </w:r>
      <w:r>
        <w:rPr/>
        <w:t>УЧИТЕЛЬ ЛИТЕРАТУРЫ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                      </w:t>
      </w:r>
      <w:r>
        <w:rPr/>
        <w:t>Но заслуга ленинградцев ребята не только в том, что они выстояли, остались людьми в этой страшной блокаде, но еще и в том, что после войны восстановили почти полностью разрушенный город, отреставрировали музейные ценности и предали городу тот вид, какой у него сейчас. (Небольшая экскурсия по стенду «Ленинград сегодня»). И закончить наш урок хочется лирической песней Марка Бернеса «Город на Неве» (звучит магнитофонная запись)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Заключительное слово учителя математики о важности хлеба и главной цели всех учителей – воспитать учеников – настоящими людьми.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роке завуч школы Дистель Н.С.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пасибо вам огромное за такой урок. На протяжении всего времени занятия стоял в горле ком, так как урок очень эмоциональный. Дети читали очень выразительно, особенно: Суворов Миша, Рыбкин Сережа, Лошакова Кристина, Гофман Артем, Хонякина Кристина, Киселева Света.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н огромный труд учителей: так много собрано материала по теме, сами учителя очень эмоциональны, речь выразительная, вызывает ответные эмоции. Такие уроки нужны всем – и детям и взрослым».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8"/>
          <w:szCs w:val="28"/>
          <w:u w:val="single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/>
      </w:pPr>
      <w:r>
        <w:rPr>
          <w:sz w:val="28"/>
          <w:szCs w:val="28"/>
          <w:u w:val="single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: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7" w:leader="none"/>
        </w:tabs>
        <w:rPr>
          <w:sz w:val="44"/>
          <w:szCs w:val="44"/>
        </w:rPr>
      </w:pPr>
      <w:r>
        <w:rPr>
          <w:sz w:val="44"/>
          <w:szCs w:val="44"/>
        </w:rPr>
        <w:t>Справка – объекти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</w:tabs>
        <w:rPr>
          <w:sz w:val="44"/>
          <w:szCs w:val="44"/>
        </w:rPr>
      </w:pPr>
      <w:r>
        <w:rPr>
          <w:sz w:val="44"/>
          <w:szCs w:val="44"/>
        </w:rPr>
        <w:t>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</w:tabs>
        <w:rPr>
          <w:sz w:val="44"/>
          <w:szCs w:val="44"/>
        </w:rPr>
      </w:pPr>
      <w:r>
        <w:rPr>
          <w:sz w:val="44"/>
          <w:szCs w:val="44"/>
        </w:rPr>
        <w:t>Эссе «Моя педагогическая философ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</w:tabs>
        <w:rPr>
          <w:sz w:val="44"/>
          <w:szCs w:val="44"/>
        </w:rPr>
      </w:pPr>
      <w:r>
        <w:rPr>
          <w:sz w:val="44"/>
          <w:szCs w:val="44"/>
        </w:rPr>
        <w:t>Приложение № 1 (игры по русскому язы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</w:tabs>
        <w:rPr>
          <w:sz w:val="44"/>
          <w:szCs w:val="44"/>
        </w:rPr>
      </w:pPr>
      <w:r>
        <w:rPr>
          <w:sz w:val="44"/>
          <w:szCs w:val="44"/>
        </w:rPr>
        <w:t>Приложение № 2 (текс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</w:tabs>
        <w:rPr>
          <w:sz w:val="44"/>
          <w:szCs w:val="44"/>
        </w:rPr>
      </w:pPr>
      <w:r>
        <w:rPr>
          <w:sz w:val="44"/>
          <w:szCs w:val="44"/>
        </w:rPr>
        <w:t>Приложение № 3 (творческие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7" w:leader="none"/>
        </w:tabs>
        <w:rPr/>
      </w:pPr>
      <w:r>
        <w:rPr>
          <w:sz w:val="44"/>
          <w:szCs w:val="44"/>
        </w:rPr>
        <w:t>Равзработки занятий по патриотическому воспитанию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5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6:00Z</dcterms:created>
  <dc:creator>секретарь</dc:creator>
  <dc:description/>
  <cp:keywords/>
  <dc:language>en-US</dc:language>
  <cp:lastModifiedBy>User</cp:lastModifiedBy>
  <dcterms:modified xsi:type="dcterms:W3CDTF">2017-10-21T14:42:00Z</dcterms:modified>
  <cp:revision>5</cp:revision>
  <dc:subject/>
  <dc:title>ИНТЕГРИРОВАННЫЙ УРОК                                              ПО ТЕМЕ:</dc:title>
</cp:coreProperties>
</file>