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2857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 _________Т.В.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___» _______ 2017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9.05pt;mso-wrap-distance-right:9.05pt;mso-wrap-distance-top:0pt;mso-wrap-distance-bottom:0pt;margin-top:1.9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 _________Т.В.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«___» _______ 2017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м советом</w: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___» ________2017 г.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№  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П  2017 (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ева Зинаид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250825</wp:posOffset>
                </wp:positionV>
                <wp:extent cx="285750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 - предме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___» ______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7pt;mso-wrap-distance-left:9.05pt;mso-wrap-distance-right:9.05pt;mso-wrap-distance-top:0pt;mso-wrap-distance-bottom:0pt;margin-top:19.7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 - предме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«___» ______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___» _______ 2017 г.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  <w:tab/>
        <w:t xml:space="preserve">  3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  <w:tab/>
        <w:t xml:space="preserve">  5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чального общего образования по физической культуре</w:t>
        <w:tab/>
        <w:t>10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  <w:tab/>
        <w:t xml:space="preserve">12 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планируемых результатов</w:t>
        <w:tab/>
        <w:t xml:space="preserve">15       </w:t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  <w:tab/>
        <w:t>21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Тематический план.  «Физическая культура – 1кл.»</w:t>
        <w:tab/>
        <w:t>26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 Тематический план. «Физическая культура – 2кл»</w:t>
        <w:tab/>
        <w:t>46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 Тематический план. «Физическая культура – 3кл»</w:t>
        <w:tab/>
        <w:t>68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 Тематический план. «Физическая культура – 4кл»</w:t>
        <w:tab/>
        <w:t>90</w:t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 Атлас мониторинговых карт выполнения и уровня освоения рабочей программы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 начального общего образования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-4 класс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рабочая программа)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а Зинаид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и материалы, используемые для разработки рабоче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right="282" w:hanging="56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9.12.2012 N 273-ФЗ «Об образовании в Российской Федерации»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right="282" w:hanging="56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государственный образовательный стандарт начального общего образования,      утвержденный приказом Министерства образования и науки РФ от 06.10.2009 №373 (с изменениями и дополнениями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right="282" w:hanging="56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 декабря 2010 № 18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ограмма «Физическая культура» для 1-4 классов общеобразовательных учреждений /Т.В.Петрова, Ю.А.Копылов, Н.В.Полянская, С.С.Петров.-М. : Вентана – Граф, 2013. – 112с. : - (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организации занятий по лыжной подготовке ст.32 закона РФ от 10.07.1992г № 3266-1 об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образовательная программа начального общего образования «Лицей №76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 Учебный план МНБОУ «Лицей №7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Локальный акт МНБОУ «Лицей №76» - Положение о рабочей программе, порядке ее разработки, утверждения и введения в действие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нормативный срок освоения рабоче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рабочей программы составляет 414 часов и реализуется в течение 4-х  учебных ле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чая программ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нормативный документ, определяющий объем, порядок, содержание изучения учебного предмета, обеспечивающий выполнение федерального государственного образовательного стандарта начального общего образования;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ндивидуальный инструмент учителя, которым определяются наиболее оптимальные и эффективные для конкретного класса содержание, формы и методы организации образовательного процесса с целью получения результата, соответствующего требованиям федерального государственного образовательного стандарта начального общего образования;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бочая программа конкретизирует содержание предметных разделов федерального государственного образовательного стандарта начального общего образования по химии, дает распределение часов по разделам учебного предмета и последовательность изучения тем и разделов учебного предмета с учетом межпредметных и внутри предметных  связей, логики учебного процесса, возрастных особенностей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бочая программа выполняет фун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ационную, позволяющую всем участникам образовательного процесса получить представление: о ценностных ориентирах; целях; прогнозируемых результатах; содержании, как средства достижения целей и образовательных результатов; общей стратегии обучения, воспитания и развития учащихся средствами учебного предмета «физическая культу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планирующую, предусматривающую структурирование учебного материала и планирование времени его из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бочая программа является инструментом управления процессом освоения основной общеобразовательной программы по физической культур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пояснительную записку, в которой конкретизируются общие цели начального общего образования с учетом специфики учебного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щую характеристику учебного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места учебного предмета в учебном пл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писание ценностных ориентиров содержания учебного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держание учебного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тематическое планирование с определением основных видов учебной деятельности учащихся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писание материально-технического обеспечения образовательного процес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уктуру рабочей программы входят: паспорт, пояснительная записка, содержание начального общего образования по химии, учебно-тематический план, система оценки достижения результатов обучения, материально-техническое обеспечение, при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паспорте</w:t>
            </w:r>
            <w:r>
              <w:rPr>
                <w:rFonts w:cs="Times New Roman" w:ascii="Times New Roman" w:hAnsi="Times New Roman"/>
              </w:rPr>
              <w:t xml:space="preserve"> раскрывается статус рабочей программы как нормативного документа, индивидуального инструмента учителя и инструмента управления процессом освоения основной общеобразовательной программы по физической культуре. Паспорт выполняет роль  путеводителя по содержанию рабоче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яснительная записка </w:t>
            </w:r>
            <w:r>
              <w:rPr>
                <w:rFonts w:cs="Times New Roman" w:ascii="Times New Roman" w:hAnsi="Times New Roman"/>
              </w:rPr>
              <w:t>включает обозначение места учебного предмета в учебном плане, описание ценностных ориентиров содержания учебного предмета и вытекающих из них целей начального общего образования по физической культуре,  общую характеристику учебного предмета, результаты о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начального общего образования по физической культуре</w:t>
            </w:r>
            <w:r>
              <w:rPr>
                <w:rFonts w:cs="Times New Roman" w:ascii="Times New Roman" w:hAnsi="Times New Roman"/>
              </w:rPr>
              <w:t>, как средство достижения целей, включает содержание, определенное федеральным государственным образовательным стандартом начального общего образования,  и дополнительное содержание, обеспечивающее реализацию всего комплекса целей обучения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о-тематический план (УТП) </w:t>
            </w:r>
            <w:r>
              <w:rPr>
                <w:rFonts w:cs="Times New Roman" w:ascii="Times New Roman" w:hAnsi="Times New Roman"/>
              </w:rPr>
              <w:t>нормирует изучение содержания учебного предмета по времени: учебным годам, четвертям; распределяет временной ресурс на изучение теории, выполнение практической части и проведение текущего контроля над результатами освоения отдельных тем. УТП определяет основные виды учебной деятельности учащихся в учебном процессе (познавательные, коммуникативные, рефлектив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стема оценки достижения результатов обучения </w:t>
            </w:r>
            <w:r>
              <w:rPr>
                <w:rFonts w:cs="Times New Roman" w:ascii="Times New Roman" w:hAnsi="Times New Roman"/>
              </w:rPr>
              <w:t>включает формы контроля, график проведения практических и контрольных работ, нормы оценки устных ответов и письм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ьно-техническое обеспечение </w:t>
            </w:r>
            <w:r>
              <w:rPr>
                <w:rFonts w:cs="Times New Roman" w:ascii="Times New Roman" w:hAnsi="Times New Roman"/>
              </w:rPr>
              <w:t>раскрывает оснащенность учебного кабинета, необходимую для выполнения рабоче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приложении </w:t>
            </w:r>
            <w:r>
              <w:rPr>
                <w:rFonts w:cs="Times New Roman" w:ascii="Times New Roman" w:hAnsi="Times New Roman"/>
              </w:rPr>
              <w:t>к рабочей программе представлены тематические планы «Физическая культура – 1 кл.», «Физическая культура – 2 кл.», «Физическая культура – 3 кл.», «Физическая культура – 4 кл.»,  и атлас мониторинговых карт выполнения и уровня освоения рабочей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выполнения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выполнения рабочей программы осуществляется на основе учебно-тематического плана, выполняющего еще и  роль мониторинговой карты, в которой соотносится план и факт реализации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еализации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уется на базовом уровне, на основе системно-деятельного подхода, личностно ориентированного обуч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технологии, используемые в реализации Р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КТ, здоровье сберегающие, игровые технологии, дифференцированное обучение, проблемное обучение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«Физическая культура»  для 1-4 классов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требований Стандарта начального общего образования к результатам освоения ООП НОО, программы формирования универсальных учебных действий, с учетом содержания программы </w:t>
      </w:r>
      <w:r>
        <w:rPr>
          <w:rFonts w:cs="Times New Roman" w:ascii="Times New Roman" w:hAnsi="Times New Roman"/>
        </w:rPr>
        <w:t xml:space="preserve">«Физическая культура» для 1-4 классов общеобразовательных учреждений /Т.В.Петрова, Ю.А.Копылов, Н.В.Полянская, С.С.Петров.-М. : Вентана – Граф, 2013. – 112с. : - (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, призван сформировать у школьников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. Материал программы направлен на формирование всесторонне гармонично развитой личности, на реализацию творческих способностей обучающихся, их физическое совершенствование, на развитие основных двигательных жизненно важных качеств, на формирование у школьников научно обоснованного отношения к окружающему ми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физическая культура»  включен в обязательную часть учебного плана для изучения в 1-4 классах.  На уровне начального общего образования для  изучения учебного предмета «физическая культура» от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в 1 классе, 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во 2-4 классах, из расчета 3-х учебных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ми ориентирами основного общего образования по физической  культур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у учащихся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учащимися опыта разнообразной деятельности (индивидуальной и коллективной), опыта познания и самопознания; ключевых компетентностей, имеющих универсальное значение для различных видов деятельности: решение проблем, принятие решений, поиска, анализа и обработки информации, коммуникативных навыков,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бежденности в позитивной роли физической культуры в жизни современного общества, необходимости физически грамотного отношения к своему здоровью и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 и обучение навыкам и умениям в физкультурно – оздоровительной деятельности, самостоятельной организации занятий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чального общего образования по физической культуре -</w:t>
      </w:r>
    </w:p>
    <w:p>
      <w:pPr>
        <w:pStyle w:val="Default1"/>
        <w:ind w:firstLine="709"/>
        <w:jc w:val="both"/>
        <w:rPr/>
      </w:pPr>
      <w:r>
        <w:rPr/>
        <w:t xml:space="preserve"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В процессе овладения двигательной деятельностью на уроках физической культуры укрепляется здоровье, совершенствуются физические качества, осваиваются определённые двигательные действия, активно развивается мышление. Творчество и самостоятельность, воспитываются нравственные и волевые качества: дисциплинированность, доброжелательное отношение к товарищам, честность, отзывчивость, смелость, вынослив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цели обеспечивается решением следующих основных задач, направленных на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доровья школьников посредством развития физических качеств,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ординационных (точность воспроизведения и дифференцирования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х, скоростно-силовых, выносливости и гибкости) способносте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рабо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й об основных видах спорта, снарядах и инвентаре, о соблюдении правил техники безопасности во время заняти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ершенств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общ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самостоятельным занятиям физическими упражнениями, подвижным играм, формам активного отдыха и досуга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деятель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стейшим способам контроля над физической нагрузкой, отдельным показателям физического развития и физической подготовлен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исциплинированности, доброжелательного отношения к товарищам, честности, отзывчивости, смелости во время выполнения физических упражнени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йств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тию психических процессов (представления, памяти, мышления и др.) в ходе двиг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и особенности реализации рабоче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физической культуры как учебного предмета является её деятель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 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ты реализации программного содержания, помимо уроков физической культуры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кружки и секции, занятия лечебной физкультурой, спортивные соревнования, спортивные праздн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целостного образовательного процесса на уровне начального общего образования особое значение приобретают межпредметные связи: содержание физической культуры соотносится с содержанием таких учебных предметов, как окружающий мир, литературное чтение, математика и музыка и ИЗО. При этом, разрабатывая межпредметно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 касается прежде всего выполнения правил личной гигиены, здорового образа жизни, сохранения и укрепле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содержа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снов российской гражданской идентичности, чувства гордости за свою Родину, за российский народ и историю России, осознание своей этнической и национальной принадлежности;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включение в общение и взаимодействие со сверстниками (истории и культуры других народов) на принципах уважения и доброжелательности, взаимопомощи и сопережи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авыков сотрудничества со взрослыми и сверстниками, проявление положительных качеств личности и управление своими эмоциями в различных (нестандартных) ситуациях и условиях, умение не создавать конфликты и находить выходы из спорных ситуац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дисциплинированности, трудолюбие и упорство в достижении поставленных целе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бескорыстной помощи своим сверстникам, нахождение с ними общего языка и общих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явления (действия и поступков), их объективная оценк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ных знаний и имеющегося опыт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ужение ошибок при выполнении учебных заданий, отбор способов их исправл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щиты и сохранности природы во время активного отдыха и занятий физической культуро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собственной деятельности, распределение нагрузки и организация отдыха в процессе её выполн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ние красоты движений, выделение и обоснование эстетических признаков в движениях и передвижениях человек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расоты телосложения и осанки, сравнение их с эталонными образцам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эмоциями при общении со сверстниками и взрослыми, хладнокровие, сдержанность, рассудительность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 правильное выполнение двигательных действий из базовых видов спорта,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их в игровой и соревнова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занятий физическими упражнениями в режиме дня, организация отдыха и досуга с использованием средств физической культур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физической культуры как средства укрепления здоровья, физического развития и физической подготовки человек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(познавание) индивидуальных показателей физического развития (длины и массы тела), развитие основных физических качест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со сверстниками подвижных  игр и элементов соревнований, осуществление их объективного судейст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жное и безопасное обращение с инвентарём и оборудованием, соблюдение требований техники безопасности в местах проведения занятий и соревнован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о сверстниками по правилам проведения подвижных игр и соревнован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е в доступной форме правил (техники) выполнения двигательных действий, анализ и поиск ошибок, исправление их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а строевых команд, подсчёт при выполнении общеразвивающих упражнен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е отличительных особенностей в выполнении двигательного действия разными учениками, выделение отличительных признаков и элемент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акробатических и гимнастических комбинаций на высоком уровне, характеристика признаков техничного исполн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технических действий из базовых видов спорта, применение их в игровой и соревновательной деятельно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жизненно важных двигательных навыков и умений различными способами, в различных</w:t>
      </w:r>
      <w:r>
        <w:rPr>
          <w:rFonts w:cs="Times New Roman" w:ascii="Times New Roman" w:hAnsi="Times New Roman"/>
          <w:sz w:val="24"/>
          <w:szCs w:val="24"/>
        </w:rPr>
        <w:t xml:space="preserve"> условиях.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рабоче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по физическ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«Физическая культура» учащиеся, заканчивающие уровень начального общего образования,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, описывать и раскры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значение занятий физическими упражнениями в жизни младше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равильного режима дня, правильного питания, процедур закаливания, утренней гигиенической гимнастики, физкультурных пауз в течение учебного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язь физической подготовки с развитием двигательных качеств, опорно – двигательной, дыхательной и кровеносной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чение физической нагрузки и способы регул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чины возникновения травм во время занятий физическими упражнениями, профилактику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пражнения для профилактики нарушений осанки, плоскостопия,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упражнения дыхательной гимнастики, психорегу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ять при помощи взрослых индивидуальные комплексы упражнений для самостоятельных занятий физической куль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рьировать предложенные комплексы упражнений для утренней гимнастики, физкультмину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упражнения и простейшие акробатические и гимнастические комбинации, упражнения легкой атле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двигательные действия при передвижении на лыж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вовать в подвижных играх и организовывать подвижные игры со сверстниками, оценивать результаты подвижных иг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игровые действия в футболе, баскетболе и волейболе, играть по упрощенным прави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соблюдать правильный режим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считывать частоту сердечных сокращений и дыхательны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собственную массу и длину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доврачебную помощь при легких травмах опорно- двигательного аппарата и кожных покро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по физической культуре (414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Знание о физической культуре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физической культуре. Зарождение и развитие физической культуре. Связь физической культуры с трудовой и военной деятельностью. Физическая культура народов разных стран. История физической культуры в России. Связь физической культуры с природой, географическими особенностями, традициями и обычаями страны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. История появления Олимпийских игр. Возрождение Олимпийских игр. Важнейшие символы Олимпийских игр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строение тела человека. Опорно-двигательная система человека. Осанка  человека. Стопа человека. Дыхательная система. Профилактика заболеваний органов дыхания. Предупреждение травматизма во время заняти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одежды, обуви и инвентаря для занятий физическими упражнениями. 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гимнастических упражнени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вижения человека. Основные двигательные качества (выносливость, сила, быстрота, гибкость, ловкость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рганизация здорового образа жизни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режим дня. Здоровое питание. Утренняя гигиеническая гимнастика. Физкультминутки. Закаливание. Массаж. Правила личной гигиены. Профилактика нарушений зрения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Наблюдение за физическим развитием и физической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ленностью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выки контроля самочувствия. Измерение сердечного пульса. Измерение длины и массы тела. Оценка состояния дыхательной системы. Оценка правильности осанки. Оценка основных двигательных качеств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изкультурно – оздоровительная деятельность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для утренней гигиенической гимнастики, физкультминуток, профилактики нарушений осанки, профилактики плоскостопия. Комплексы упражнений для развития основных двигательных качеств. Тренировка дыхания. Упражнения для снятия утомления глаз и профилактики нарушений зрения. Упражнения для расслабления мышц. Упражнения для успокоени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портивно – оздоровительная деятельность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упражнения строевые приемы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(беговые и прыжковые упражнения, бросания малого и большого мяча, метание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лазание, перелазание, ползание, висы и упоры, акробатические упражнения, снарядная гимнастика, кувырки, перекаты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 (лыжные ходы, повороты, подъемы, спуски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(на свежем воздухе и в помещении), спортивные игры (футбол, волейбол, баскетбол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исследовательская и проект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здел реализуется в режиме групповой и индивидуальной самостоятельной работы во внеурочное вре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х тем учеб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й любимый вид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жим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ренняя зарядка для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имый вид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ние и современные Олимпийски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у нужна за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портивн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зарядку станов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ёлая физ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ду олимпийц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й любимый вид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ть к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креты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па, мама, я – спортивна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кола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имый вид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лимпийск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у нужна заряд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правильно пита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аливани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ртивные игры.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портсмены Кемеровской области – участники  Олимпийских играх.</w:t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– ТЕМАТИЧЕСКИЙ  ПЛАН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-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–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9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-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–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9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9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9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ей программы начального общего образования по физической культуре  предполагает формирование у учащихся общеучебных умений и навыков, универсальных способов деятельности и ключевых компетен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 основ физического развития и воспитание с целью формирование духовно богатой и физически здоров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знаний, необходимых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личной и обществен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знаниями о правилах регулирования физической нагрузки в условиях проведения утренней зарядки, регулярных занятий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-коммуникатив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без постоя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, брать на себя ответственность по собственной инициативе. </w:t>
            </w:r>
          </w:p>
          <w:p>
            <w:pPr>
              <w:pStyle w:val="Normal"/>
              <w:tabs>
                <w:tab w:val="clear" w:pos="709"/>
                <w:tab w:val="left" w:pos="5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являть инициативу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замечать проблемы и искать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новые ситуации и применять в них уже имеющие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флексив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и оценивать свою деятельность и деятельность друзей,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давать рекомендации для самостоятельных занятий физической культурой, опираясь на современные физкультурно-оздоровительные технологии на своих уроках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освоения рабочей программы начального общего образования по физической культуре осуществляется посредством текущего контроля и промежуточной аттестации учащихся, осуществляемых в процессе изучения учебного предмета «физическая культура». Наряду с проверкой качества освоения учебного материала текущий контроль и промежуточная аттестация способствуют повышению мотивации и стимулированию учебной деятельност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 Unicode MS"/>
          <w:iCs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 xml:space="preserve">Текущий контроль и промежуточная аттестация  осуществляются в соответствии с локальными актами МНБОУ «Лицей №76»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 текущем контроле успеваемости и промежуточной аттестации учащихся;  Положение о нормах оценивания знаний и умений учащихся 1-4 клас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текущего контро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проводится с использованием следующих форм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right="33" w:firstLine="709"/>
        <w:contextualSpacing/>
        <w:jc w:val="both"/>
        <w:rPr>
          <w:rFonts w:ascii="Times New Roman" w:hAnsi="Times New Roman" w:eastAsia="Times New Roman" w:cs="Arial Unicode MS"/>
          <w:iCs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>- устная проверка: блиц-опрос;  собеседование; дискуссионное обсуждение; устный ответ на поставленный вопрос; развернутый ответ по заданной теме в форме рассказа; сообщение по избранной теме; защита микроисследования по учебной проблеме; защита реферата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right="33"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>- письменная проверка: письменные отчёты о наблюдениях; письменные ответы на вопросы теста; рефераты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 xml:space="preserve"> выполнение заданий в тетрадях на печ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 Unicode MS"/>
          <w:iCs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 xml:space="preserve">- задания с использованием ИКТ: компьютерное тестирование; </w:t>
      </w: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val="en-US" w:eastAsia="ru-RU"/>
        </w:rPr>
        <w:t>line</w:t>
      </w: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 xml:space="preserve"> тестирование с использованием интернет-ресурсов или электронных учебников; выполнение интерактив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iCs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Arial Unicode MS"/>
          <w:b/>
          <w:b/>
          <w:iCs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b/>
          <w:i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Arial Unicode MS"/>
          <w:b/>
          <w:b/>
          <w:iCs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b/>
          <w:iCs/>
          <w:sz w:val="24"/>
          <w:szCs w:val="24"/>
          <w:lang w:eastAsia="ru-RU"/>
        </w:rPr>
        <w:t>проведения практических и контрольных рабо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 Unicode MS"/>
          <w:b/>
          <w:b/>
          <w:iCs/>
          <w:color w:val="FF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b/>
          <w:iCs/>
          <w:color w:val="FF0000"/>
          <w:sz w:val="24"/>
          <w:szCs w:val="24"/>
          <w:lang w:eastAsia="ru-RU"/>
        </w:rPr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9"/>
        <w:gridCol w:w="1437"/>
        <w:gridCol w:w="1531"/>
        <w:gridCol w:w="1517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        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      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      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       2</w:t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  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      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  1</w:t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    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    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        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     7</w:t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    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      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     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используемые обо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– тематический контрол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– практическая ч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обозначают номера контрольных и практ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ение отметки по физической культуре за четверть, полугодие (промежуточная аттестация) осуществляется на основе результатов текущего контроля и преобладающего поурочного балла как среднее арифметическое отметок. При этом учитывается динамика индивидуальных учебных достижений учащихся за конкретный период врем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овая отметка выставляется с учетом четвертных оценок,  с учетом индивидуальных учебных достижений на конец учебного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а учащихся  выставляется на основе годовой отметки.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учебных достижений 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промежуточной аттестации устанавливается уровень учебных достижений учащихся.  Уровень учебных достижений определяется по показателям количественной и качественной успеваемости  и выделяется высокий, средний, низкий и                                                                 недопустимый уровни освоения рабочей программы  согласно приведенным ниже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окий уровень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В) - 64% - 100% качественная успеваемость  при 100% количественной успеваемости;      количественной успеваемости или  37% - 100% качественная успеваемость при  90% -99% количественной успеваемости;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зкий уровень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Н) - 36%  качественная успеваемость и ниже при 90% - 100%  количественной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допустимый уровень (Н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казателях количественной и качественной успеваемости ниже, чем предусмотрено для низкого уровня обу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качеству освоения программного матери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60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В 1-ом</w:t>
      </w:r>
      <w:r>
        <w:rPr>
          <w:rFonts w:eastAsia="Times New Roman" w:cs="Times New Roman" w:ascii="Times New Roman" w:hAnsi="Times New Roman"/>
          <w:lang w:eastAsia="ru-RU"/>
        </w:rPr>
        <w:t xml:space="preserve"> классе осуществляется без отметочное обучение. Определяется уровень физической подготовленности учащихся. </w:t>
      </w:r>
      <w:r>
        <w:rPr>
          <w:rFonts w:cs="Times New Roman" w:ascii="Times New Roman" w:hAnsi="Times New Roman"/>
        </w:rPr>
        <w:t>В результате освоения содержания учебного предмета «Физическая культура» учащиеся должны: демонстрировать уровень физической подгото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01"/>
        <w:gridCol w:w="1301"/>
        <w:gridCol w:w="1301"/>
        <w:gridCol w:w="1301"/>
        <w:gridCol w:w="1301"/>
        <w:gridCol w:w="1302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: на высокой перекладине из  виса, кол-во раз (мальчик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зкой перекладине из виса лёжа кол-во раз (девочки)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 выш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ниж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м. (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-1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-1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 и бол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 с места, с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-1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и мен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(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-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и б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-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 и бол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 из положения сидя, с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мен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01"/>
        <w:gridCol w:w="1301"/>
        <w:gridCol w:w="1301"/>
        <w:gridCol w:w="1301"/>
        <w:gridCol w:w="1301"/>
        <w:gridCol w:w="1302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 на высокой перекладине из  виса, кол-во раз (мальчик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из виса лёжа кол-во раз (девочки)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ниж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-1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-1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и бол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 с ме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мен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-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и б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-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и бол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идя, с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мен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304"/>
        <w:gridCol w:w="1305"/>
        <w:gridCol w:w="1305"/>
        <w:gridCol w:w="1304"/>
        <w:gridCol w:w="1305"/>
        <w:gridCol w:w="1305"/>
      </w:tblGrid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Контрольные упражнения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Уровень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альчик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евочк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ягивание на  перекладине из виса и виса лежа, кол-во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 – 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 – 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ыжок в длину с места, с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30 м с высокого старта, 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5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6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6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,2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6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6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7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1000 м, мин. 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00 – 5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,30 – 5,5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00 – 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1"/>
                <w:color w:val="444444"/>
                <w:sz w:val="22"/>
                <w:szCs w:val="22"/>
              </w:rPr>
              <w:t>6,00 – 6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1"/>
                <w:color w:val="444444"/>
                <w:sz w:val="22"/>
                <w:szCs w:val="22"/>
              </w:rPr>
              <w:t>6,30 – 6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1"/>
                <w:color w:val="444444"/>
                <w:sz w:val="22"/>
                <w:szCs w:val="22"/>
              </w:rPr>
              <w:t>7,00 – 7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одьба на лыжах 1 км, мин. 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,00 – 8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,30 – 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,00 – 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  <w:sz w:val="22"/>
                <w:szCs w:val="22"/>
              </w:rPr>
              <w:t>8,30 – 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  <w:sz w:val="22"/>
                <w:szCs w:val="22"/>
              </w:rPr>
              <w:t>9,00 – 9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  <w:sz w:val="22"/>
                <w:szCs w:val="22"/>
              </w:rPr>
              <w:t>9,30 – 10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Style w:val="C1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106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6"/>
        <w:gridCol w:w="1307"/>
        <w:gridCol w:w="1307"/>
        <w:gridCol w:w="1306"/>
        <w:gridCol w:w="1307"/>
        <w:gridCol w:w="1307"/>
      </w:tblGrid>
      <w:tr>
        <w:trPr>
          <w:trHeight w:val="2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Контрольные упражнения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Уровень</w:t>
            </w:r>
          </w:p>
        </w:tc>
      </w:tr>
      <w:tr>
        <w:trPr>
          <w:trHeight w:val="1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</w:tr>
      <w:tr>
        <w:trPr>
          <w:trHeight w:val="1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альчики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евочки</w:t>
            </w:r>
          </w:p>
        </w:tc>
      </w:tr>
      <w:tr>
        <w:trPr>
          <w:trHeight w:val="7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ягивание на перекладине из виса лежа, кол-во ра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-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ыжок в длину с места, с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0-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0-1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клон вперед из положения с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-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30 м с высокого старта, 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5 - 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5 – 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6</w:t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Бег 1000 м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минимальных требований к подготовленности учащиеся получают положительную оценку по предмету «Физическая культура».  Градация положительной оценки («3», «4», «5»)  зависит от полноты и глубины знаний,  правильности выполнения двигательных действий и уровня физической подготовленности. Оценка ставится за технику движений и теоретические знания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лияющих на снижение оцен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лкими ошиб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чительные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т не из требуемого положения;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талкивание далеко от планки при выполнении прыжков в длину, высоту;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осок мяча в кольцо, метание в цель с наличием дополнительных дви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инхронность выполне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бые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Характеристика цифровой оценки (отм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о основам зн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ставляется за ответ,  в котором учащийся демонстрирует глубокое понимание сущности материала,  логично его излагает,  используя примеры из практики, свое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тавится за ответ,  в котором содержатся небольшие неточности и незначительные ошиб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ценку 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получают за ответ, 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я знания учащихся,  надо учитывать глубину и полноту знаний, аргументированность их изложения,  умение учащихся использовать знания применительно к конкретным случаям и практическим занятиям физическими упражнениями.  С целью проверки знаний используются различные методы. Метод опроса применяется в устной и письменной форме в паузах между выполнением упражнений,  до начала и после выполнения заданий.  Не рекомендуется использовать данный метод после значительных физических нагрузок. Программированный метод заключается в том,  что учащиеся получают карточки с вопросами и с несколькими ответами на них. Учащийся должен выбрать правильный. Метод экономичен в проведении. Весьма эффективным методом проверки знаний является демонстрация их учащимися в конкретной деятельности.  Например,  изложение знаний упражнений по развитию силы с выполнением конкретного комплекса и т. 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Характеристика цифровой оценки (отметк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ехнике владения двигательными действиями (умениями, навыкам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за качественное выполнение упражнения, двигательное действие выполнено правильно (заданным способом), в точно, надлежащем темпе, легко и четко. Допускается наличие мелки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, если двигательное действие выполнено правильно,  но недостаточно легко и четко, наблюдается некоторая скованность движений;  допущено не более одной значительной ошибки и несколько мелк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, если допущены две значительные ошибки и несколько грубых,  приведших к неуверенному или напряженному выполнению двигательного действия. Но ученик при повторных выполнениях может улучшить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, если упражнение просто не выполнено. Причиной невыполнения является наличие грубых ошибок или отказ от выполнения упраж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методами оценки техники владения двигательными действиями являются методы наблюдения,  вызова,  упражнений и комбинирова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, необходимо учитывать результат: секунды, количество, длину, выс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RMATTEXT"/>
        <w:ind w:firstLine="720"/>
        <w:jc w:val="both"/>
        <w:rPr/>
      </w:pPr>
      <w:r>
        <w:rPr>
          <w:u w:val="single"/>
        </w:rPr>
        <w:t>Оценивание и итоговая аттестация учащихся специальной медицинской группы.</w:t>
      </w:r>
      <w:r>
        <w:rPr/>
        <w:t xml:space="preserve">  </w:t>
      </w:r>
      <w:r>
        <w:rPr>
          <w:bCs/>
        </w:rPr>
        <w:t>(Письмо Мин. образования и науки  от 30 мая 2012 года N МД-583/19)</w:t>
      </w:r>
    </w:p>
    <w:p>
      <w:pPr>
        <w:pStyle w:val="FORMATTEX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72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2.4.1. </w:t>
      </w:r>
      <w:r>
        <w:rPr/>
        <w:t xml:space="preserve">Оценивание и итоговая аттестация обучающихся специальной медицинской группы "А". </w:t>
      </w:r>
    </w:p>
    <w:p>
      <w:pPr>
        <w:pStyle w:val="FORMATTEXT"/>
        <w:ind w:firstLine="720"/>
        <w:jc w:val="both"/>
        <w:rPr/>
      </w:pPr>
      <w:r>
        <w:rPr/>
        <w:t>При оценивании и итоговой аттестации рекомендуется руководствоваться требованиями образовательных Программ по физической культуре для учащихся, отнесенных по состоянию здоровья к специальной медицинской группе "А", допущенных или рекомендованных федеральными или региональными органам исполнительной власти, осуществляющими управление в сфере образования и здравоохранения. По мере прохождения учебного материала, кроме оценивания техники выполнения физических упражнений, степени освоения программного материала необходимо оценивать успехи учащегося в формировании навыков здорового образа жизни и рационального двигательного режима. Основной акцент в оценивании учебных достижений по физической культуре учащихся, должен быть сделан настойкой их мотивации к занятиям физическими упражнениями и динамике физических возможностей. При самых незначительных положительных изменениях в физических показателях, которые обязательно должны быть замечены учителем и сообщены учащемуся и родителям (законным представителям), выставляется положительная отметка.</w:t>
      </w:r>
    </w:p>
    <w:p>
      <w:pPr>
        <w:pStyle w:val="FORMATTEXT"/>
        <w:ind w:firstLine="720"/>
        <w:jc w:val="both"/>
        <w:rPr/>
      </w:pPr>
      <w:r>
        <w:rPr/>
        <w:t xml:space="preserve"> </w:t>
      </w:r>
      <w:r>
        <w:rPr/>
        <w:t>Положительная отметка должна быть выставлена учащемуся, который не продемонстрировал существенных сдвигов в формировании навыков и умений, в развитии физических качеств, но регулярно посещал уроки физической культуры, старательно выполнял задания учителя, овладел доступными ему навыками самостоятельных занятий оздоровительной или корригирующей гимнастикой, необходимыми знаниями в области физической культуры.  При выставлении текущей отметки необходимо соблюдать особый такт, быть максимально внимательным, не унижать достоинства учащегося.  Итоговая отметка по физической культуре учащимся в специальной медицинской группы "А" выставляется с уче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П, а также прилежания.</w:t>
      </w:r>
    </w:p>
    <w:p>
      <w:pPr>
        <w:pStyle w:val="FORMATTEXT"/>
        <w:ind w:firstLine="720"/>
        <w:jc w:val="both"/>
        <w:rPr/>
      </w:pPr>
      <w:r>
        <w:rPr/>
        <w:t xml:space="preserve"> </w:t>
      </w:r>
      <w:r>
        <w:rPr>
          <w:b/>
          <w:bCs/>
        </w:rPr>
        <w:t>2.4.2. </w:t>
      </w:r>
      <w:r>
        <w:rPr/>
        <w:t>Оценивание и итоговая аттестация обучающихся специальной медицинской группы "Б".</w:t>
      </w:r>
    </w:p>
    <w:p>
      <w:pPr>
        <w:pStyle w:val="FORMATTEXT"/>
        <w:ind w:firstLine="720"/>
        <w:jc w:val="both"/>
        <w:rPr/>
      </w:pPr>
      <w:r>
        <w:rPr/>
        <w:t xml:space="preserve"> </w:t>
      </w:r>
      <w:r>
        <w:rPr/>
        <w:t>Учащиеся специальной медицинской группы "Б" на основании представленной справки установленного образца (Приложение N 8), выданной медицинским учреждением о прохождении курса ЛФК, оцениваются в образовательном учреждении по разделам: "Основы теоретических знаний" в виде устного опроса или написания рефератов, "Практические навыки и умения" в виде демонстрации комплексов ЛФК, освоенных согласно своему заболеванию в медицинских учреждениях, с последующей итоговой аттестацией по предмету "Физическая культур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Учебно-методическое и</w:t>
      </w:r>
      <w:r>
        <w:rPr>
          <w:rStyle w:val="Dash0410005f0431005f0437005f0430005f0446005f0020005f0441005f043f005f0438005f0441005f043a005f0430005f005fchar1char1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 учебного предмета «физическая культура»  в Лицее оборудованы 2 спортзала  в соответствии со всеми предъявляемыми требованиям (санитарными нормами и правилами,  правилами пожарной безопасности,  техники безопасности,  требованиями к минимуму оснащенности учебного кабинета)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 спортзалов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реализацию рабочей программы начального общего образования по физической культуре(1-4 кл.) в полном объем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оставляет возможность реализации индивидуальных образовательных планов учащихся, осуществления их самостоятельной образовательной деятельности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ет условия для включения учащихся в проектную и учебно-исследовательскую деятельность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атериально-техническое оснащение учеб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  предмету «Физическая куль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397"/>
        <w:gridCol w:w="7"/>
        <w:gridCol w:w="1784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 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для проведения комплексов упражнений  (утренней, ритмической,  дыхательной гимнастики, танцевальных, вольных и др.), эстафет , релаксац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о-практическое спортивное оборудование и инвентарь</w:t>
            </w:r>
          </w:p>
        </w:tc>
      </w:tr>
      <w:tr>
        <w:trPr>
          <w:trHeight w:val="285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имнастика с элементами акробатики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гимнастическое 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 (длиной  4 м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весного оборудования (перекладина, турник, брусья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фитнесс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подкидной мости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«медбол» 1к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 дет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борны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Здоровье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 детские (с креплениями и палками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а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ботин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ар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игрово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мяче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щит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  <w:tab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ты игровые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игровы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tab/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андболь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пал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150 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ые фиш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ени для метания  малого мяча </w:t>
              <w:tab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флажо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течка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т (стерильный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т (нестерильный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гу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 раствор спиртовой 5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ой раствор бриллиантового зеленого 1 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ись водорода № 3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опласты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аммиака 10 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гу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200" w:leader="none"/>
          <w:tab w:val="left" w:pos="829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методический компл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Физической культуре1-2кл, 3-4 кл: учебник для учащихся общеобразовательных учреждений  Т.В Петрова, Ю.А, Копылов, Н.В. Полянская, С.С. Петров – М.: Вентана – Граф, 2013 г.-112с.: ил. –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Ю. Меры безопасности на уроках физической культуры – М.: Сов Антонова О.Н., Кузнецов В.С. Лыжная подготовка: Методика преподавания. – М.: Академия, 1999. – 208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 И.М., Бутина И.А., Леонтьева Т.Н., Масленников С.М. Физическая культура в начальных классах. – М.: ВЛАДОС, 2001. – 176с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В., Полиевский С.А., Глейберман А.Н. 500 игр и эстафет. – М.: Физкультура и спорт, 2003. – 304с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С. Методика обучения основным видам движений на уроках физической культуры в школе. – М.:ВЛАДОС, 2002. – 176с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.К. Методика преподавания гимнастики в школе. – М.:ВЛАДОС, 2000. – 447с.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Настольная книга учителя физической культуры. – М.: Физкультура и спорт, 2000. – 496с.етский спорт, 2007. – 140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базы данных   по всем разделам курса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ные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мин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елакс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C4"/>
        <w:spacing w:before="0" w:after="0"/>
        <w:jc w:val="both"/>
        <w:rPr/>
      </w:pPr>
      <w:hyperlink r:id="rId5">
        <w:r>
          <w:rPr>
            <w:rStyle w:val="InternetLink"/>
            <w:b/>
            <w:color w:val="000000"/>
          </w:rPr>
          <w:t>http://www.it-n.ru/communities.aspx?cat_no=22924&amp;tmpl=com</w:t>
        </w:r>
      </w:hyperlink>
      <w:r>
        <w:rPr/>
        <w:t>      Сеть творческих учителей, сообщество учителей физической культуры.   </w:t>
      </w:r>
    </w:p>
    <w:p>
      <w:pPr>
        <w:pStyle w:val="C4"/>
        <w:spacing w:before="0" w:after="0"/>
        <w:jc w:val="both"/>
        <w:rPr/>
      </w:pPr>
      <w:hyperlink r:id="rId6">
        <w:r>
          <w:rPr>
            <w:rStyle w:val="InternetLink"/>
            <w:b/>
            <w:color w:val="000000"/>
          </w:rPr>
          <w:t>http://www.openclass.ru/sub/Физическая%20культура</w:t>
        </w:r>
      </w:hyperlink>
      <w:r>
        <w:rPr/>
        <w:t xml:space="preserve">        Открытый класс, физическая культура. Собрано </w:t>
      </w:r>
      <w:r>
        <w:rPr>
          <w:rStyle w:val="C2"/>
        </w:rPr>
        <w:t>более  900</w:t>
      </w:r>
      <w:r>
        <w:rPr/>
        <w:t xml:space="preserve">  полезных материалов по физической культуре.  Документы </w:t>
      </w:r>
      <w:r>
        <w:rPr>
          <w:rStyle w:val="C2"/>
        </w:rPr>
        <w:t>не сортированы</w:t>
      </w:r>
      <w:r>
        <w:rPr/>
        <w:t>. Библиотека постоянно дополняется</w:t>
      </w:r>
    </w:p>
    <w:p>
      <w:pPr>
        <w:pStyle w:val="C4"/>
        <w:spacing w:before="0" w:after="0"/>
        <w:jc w:val="both"/>
        <w:rPr/>
      </w:pPr>
      <w:hyperlink r:id="rId7">
        <w:r>
          <w:rPr>
            <w:rStyle w:val="InternetLink"/>
            <w:b/>
            <w:color w:val="000000"/>
          </w:rPr>
          <w:t>http://pedsovet.su/load/98</w:t>
        </w:r>
      </w:hyperlink>
      <w:r>
        <w:rPr/>
        <w:t>     Сообщество взаимопомощи учителей, физическая культура..</w:t>
      </w:r>
    </w:p>
    <w:p>
      <w:pPr>
        <w:pStyle w:val="C4"/>
        <w:spacing w:before="0" w:after="0"/>
        <w:jc w:val="both"/>
        <w:rPr/>
      </w:pPr>
      <w:hyperlink r:id="rId8">
        <w:r>
          <w:rPr>
            <w:rStyle w:val="InternetLink"/>
            <w:b/>
            <w:color w:val="000000"/>
          </w:rPr>
          <w:t>http://www.uchportal.ru</w:t>
        </w:r>
      </w:hyperlink>
      <w:r>
        <w:rPr/>
        <w:t xml:space="preserve">      Учительский портал.  Собрано </w:t>
      </w:r>
      <w:r>
        <w:rPr>
          <w:rStyle w:val="C2"/>
        </w:rPr>
        <w:t>около  100</w:t>
      </w:r>
      <w:r>
        <w:rPr/>
        <w:t>  полезных материалов по физической культуре.  </w:t>
      </w:r>
    </w:p>
    <w:p>
      <w:pPr>
        <w:pStyle w:val="C4"/>
        <w:spacing w:before="0" w:after="0"/>
        <w:jc w:val="both"/>
        <w:rPr/>
      </w:pPr>
      <w:hyperlink r:id="rId9">
        <w:r>
          <w:rPr>
            <w:rStyle w:val="InternetLink"/>
            <w:b/>
            <w:color w:val="000000"/>
          </w:rPr>
          <w:t>http://www.k-yroky.ru/load/153</w:t>
        </w:r>
      </w:hyperlink>
      <w:r>
        <w:rPr/>
        <w:t xml:space="preserve">      К уроку, физическая культура. </w:t>
      </w:r>
    </w:p>
    <w:p>
      <w:pPr>
        <w:pStyle w:val="C4"/>
        <w:spacing w:before="0" w:after="0"/>
        <w:jc w:val="both"/>
        <w:rPr/>
      </w:pPr>
      <w:hyperlink r:id="rId10">
        <w:r>
          <w:rPr>
            <w:rStyle w:val="InternetLink"/>
            <w:b/>
            <w:color w:val="000000"/>
          </w:rPr>
          <w:t>http://www.rosolymp.ru/index.php?option=com_content&amp;view=article&amp;id=6505&amp;Itemid=1027</w:t>
        </w:r>
      </w:hyperlink>
      <w:r>
        <w:rPr>
          <w:rStyle w:val="InternetLink"/>
          <w:b/>
        </w:rPr>
        <w:t xml:space="preserve">    </w:t>
      </w:r>
      <w:r>
        <w:rPr/>
        <w:t> Всероссийская олимпиада школьников,  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 w:tgtFrame="sport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://www.libspor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ая Спортивная Энциклопедия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 xml:space="preserve">http://www.teoriya.ru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портал «Теория. Ру». С помощью портала Вы можете ознакомиться с новыми и архивными номерами научных журналов «Теория и практика физической культуры» и «Физическая культура: воспитание, образование, тренировка»,  приобрести книги, посвященные новейшим исследованиям в области физической культуры и спорта, подписаться на рассылку новостей спортивной нау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teoriya.ru/journals Научно-теоретический журнал "Теория и практика физической культуры". </w:t>
      </w:r>
      <w:hyperlink r:id="rId13" w:tgtFrame="sport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hyperlink r:id="rId14" w:tgtFrame="sport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://www.teoriya.ru/fkvot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методический журнал "Физическая культура: воспитание, образование, тренировка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://www.teoriya.ru/journa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-теоретический журнал "Теория и практика физической культуры". </w:t>
      </w:r>
      <w:hyperlink r:id="rId15" w:tgtFrame="sport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://spo.1september.ru/ur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«Я иду на урок физкультуры» создан на основе материалов журнала «Спорт в школе»Издательского дома «Первое сентября». </w:t>
      </w:r>
      <w:hyperlink r:id="rId16" w:tgtFrame="sport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hyperlink r:id="rId17" w:tgtFrame="sport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://sportteacher.ru/associa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объединения учителей физической культуры Росс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sport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://news.sportbox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жедневные новости спор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рабочей программе </w:t>
      </w:r>
    </w:p>
    <w:p>
      <w:pPr>
        <w:pStyle w:val="Normal"/>
        <w:shd w:fill="FFFFFF" w:val="clear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ИЙ ПЛАН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зическая культура 1 класс»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знецк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ЕРЖАНИЕ 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е о физической 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физической культуре. Зарождение и развитие физической культур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йские игр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е строение тела челове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здорового образа жизни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режим дня. Здоровое питание. Правила личной гиги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ение за физическим развитием и физической   подготовленностью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ейшие навыки контроля самочувствия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 – оздоров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упражнения для утренней гигиенической гимнастики, физкультминуток. Упражнения для профилактики нарушения зрения.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 – оздоровительная деяте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. Бег, прыжки, упражнения с резиновым мячом (подбрасывания, броски из разных положений и ловля мяча), игры с бегом, прыжками, метаниями малого мяч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 Строевые упражнения и строевые приёмы (основная стойка, стойка ноги врозь, положения рук, положения ног, стойка на носках, упор присев. Наклоны и повороты туловища в разные стороны. Команды «Становись!», «Смирно!», «Равняйсь!», «Вольно!», «Разойдись!»).Лазание по гимнастической стенке разными способами, перелезания через низкие препятствия (одну и две гимнастические скамейки, поставленные друг на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</w:rPr>
        <w:t>. Одежда для занятий лыжной подготовкой, выбор снаряжения для занятий, способы переноски лыж, стойки на лыжах. Передвижения на лыжах (повороты переступанием, скользящий ход)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.  Правила проведения подвижных игр. Правила общения во время подвижной иг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/>
        <w:t>УЧЕБНО – ТЕМАТИЧЕСКИЙ ПЛАН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990"/>
        <w:gridCol w:w="175"/>
        <w:gridCol w:w="2039"/>
        <w:gridCol w:w="141"/>
        <w:gridCol w:w="2694"/>
        <w:gridCol w:w="141"/>
        <w:gridCol w:w="3402"/>
        <w:gridCol w:w="2664"/>
        <w:gridCol w:w="3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 значение физической культуры в формировании личностных качеств, в активном включении в здоровый образ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поведения во время занятий физической культурой в зале, на спортивной площа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содержанием и организацией уроков физической культуры, с требованиями к одежде, обуви, опорно-двигательной системой человека, с терминологией гимнастических упражнений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сверстникам и морально их поддерживать при выполнении учебных заданий; доброжелательно относиться к замечаниям учителя при объяснении ошибок, соблюдать требования безопасного поведения на уроке, правильно находить способы устранения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«физическая культура», «здоровый образ жизни», зарождением и развитием физическ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ушать собеседника и вести диалог, вступать в речевое общение, договариваться и приходить к общему реш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принимать и сохранять учебную задачу, принимать инструкцию педагога и четко следовать 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навыков сотрудничества со взрослыми и сверстниками в разных социальных ситуациях, формирование личностного смысла учения, проявление познавательного интереса к изучению предмета, формирование основ морально – этнических норм.</w:t>
            </w:r>
          </w:p>
        </w:tc>
      </w:tr>
      <w:tr>
        <w:trPr/>
        <w:tc>
          <w:tcPr>
            <w:tcW w:w="1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. Правила поведения в спортивном зале. Игра «1,2, 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таблица «Игры детей»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ская культура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здоровый образ жизни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я «физическая культура»; определять и кратко характеризовать значение знаний  физическими упражнениями для челове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развитие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ы мне, я т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физическая культура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, колесница, фехт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ллюстраций в тексте учебника объяснять связь физической культуры и охоты в древ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 трудовой и военной деятель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родов  Крайнего Сев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ий танец, игры с мячом, лыж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физического воспитания в детском возрасте, раскрывать связь физ-ры с трудовой и военной деятельностью челове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тел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таблица «Внешнее строение человек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брюшной пресс, поясница, скел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тела челове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е о правилах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еобходимость соблюдения режима дня и личной гигиен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, выполнять жизненно важные двигательные навыки и умения различными способами; бережно обращаться с инвентарем и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собеседника и вести диалог, вступать в речевое общение, умением пользоваться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способностью понимать учебную задачу урока и стремятся ее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.</w:t>
            </w:r>
          </w:p>
        </w:tc>
      </w:tr>
      <w:tr>
        <w:trPr/>
        <w:tc>
          <w:tcPr>
            <w:tcW w:w="1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 , таблица «Режим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е волнуется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жима дня. Утренняя гигиеническая гимнастика. Физкультминут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здоровый образ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понятия «режим дня», называть элементы режима дня, соблюдать режим дня,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, правильное питание, полезные продук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нятия «правильное питание», «режим питани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1 Утро и день. Вечер о н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«гигиенические процедуры», называть и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физической нагрузке, самоконтр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бъективными признаками самочувствия, способами  самоконтрол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простейшим навыкам само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различные способы  сбора, обработки и анализа информации в соответствии с коммуникативными и познаватель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слушать и вести диалог, признают существования различных точек зрения и права иметь свою, умеют излагать свое мнение и давать оценку собы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яют пошаговый контроль своих действий, стремятся выполни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авыки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ты плохо себя чувствуешь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учителя, выполнять упражнения, отвечать на вопрос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чувствия по внешни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ты плохо себя чувствуешь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увствие, внешние призна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нешние признаки недомог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 основными навыками  физкультурно-оздоров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представления  о физкультминутке, утренней гигиенической гимнастике, упражнениях для профилактики нарушения зре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комплексы упражнений утренней зарядки, физкультминутки, упражнения для профилактики нарушения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ют способностью оценивать свои двигательные действ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и вести диалог, отвечать на вопросы, овладевают способностью вступать в речевое общение, умением пользоваться учеб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, развитие навыков сотрудничества со взрослыми и сверстника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5  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– утренняя гигиеническая гимнас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 понимать  технику выполнения упражнен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льм «Утренняя гимнасти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физкультминут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ложенные комплексы упражн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нарушени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упражнения для профилактики з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9-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м утомление гла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е, правила чтения,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ложенные упражнения для профилактики зр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овладение основными двигательными действиями,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развивать координационные (точность воспроизведения 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дифференцирования пространственных, временных и силовых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параметров движений, равновесие, ритм, быстрота 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точность реагирования на сигналы, согласование движений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риентирования в пространстве) и кондиционные (скоростные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, скоростно-силовые, выносливость и гибкость) способност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ырабатывать представления об основных видах спорта, снарядах и инвентаре, о соблюдении правил техники безопасности во время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ые качества личности и управление своими эмоциями в различных ситуациях и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изненно важные двигательные навыки и умения различными способами в различных условиях; технически правильное выполнение двигательных действий из базовых видов спорта, использование их в игровой и соревновательной деятельност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равилам техники безопасности на уроках легкой атлетики; понятия: шеренга, колонна, ходьба, бег, темп, прыжок, метание,  вертикальная ц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старт, финиш, беговая дорожка; название метательных снарядов, прыжкового инвентаря; иметь представление о физических качеств быстрота, выносливость, с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ть техники выполнения разучиваемых заданий и упражн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ажность освоения универсальных умений связанных с выполнением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ть способами работы в парах и в группах при разучивание упражнений; уметь объяснять ошибки при выполнение упражнений; уметь правильно выражать свои мысли, управлять своими эмоциями при общении со сверстниками, сохранять сдержаннось, рассудите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амостоятельную деятельность с учетом требования ее безопасности, сохранности инвентаря и оборудования, организации мест занятий; выполнять задания и анализировать технику выполнения упражнений, давать объективную оценку технике выполнения упражнений; технически правильно выполнять двигательные действия из базовых видов спорта, использовать их в игровой и соревновательной деятельности;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отивов учебной деятельности и формирование личностного смысла учения, наблюдение за физической нагрузкой и физическим состоянием, отвечать за свои поступки, проявление доброжелательности, отзывчивости, дисциплинированности, трудолюби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ёгкой атлетики.  Игра «Слушай сигна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  Готовимся к физическим заняти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ходьба,  бег, те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и различия в технике выполнения ходьбы и 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и бе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беге,в хдьб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в колонну, шеренгу. Игра «Найди свое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тела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, колонна, ше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остро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.  Игра «У ребят порядок строг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м стро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Становись!», «Равняйсь!», «Смирно!», «Разойдис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строевые коман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Бег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 и ходьбу ;Характери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полнении бега, ходьб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 низкий ст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Бег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, низкий ст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соком и низком стар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и двух ногах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е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осваивать прыжки на одной и двух ног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по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фишки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.Бе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челночный б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челночного бе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. 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, отталк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а в длин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мячи для мета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с мяч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ме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яча с мес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одной рукой на д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мячи для мета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с мяч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д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метания мяча одной рук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мячи для мета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с мяч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, 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метания мя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мячи для мета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ынослив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дленный бег в течение шести мину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ёгкой атлетике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обру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.Бе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беговые упраж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обручи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е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призем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прыжковые упраж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мячи для мета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с мяч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, цель, мяч, б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метания мя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обру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, отталк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технику прыжка в длину с мес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мячи для мета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с мяч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д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метания  мяча с мес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мячи волейбольные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ынослив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дленный бег в течение шести мину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 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фишки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.Бе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лночный бег на максимально быстр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2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быстро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ускорение, финиш, ст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ыстроту при выполнении бег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быстро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бег, старт, финиш, секундомер, беговая  доро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максимальн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с учетом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ынослив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г, Проявлять выносливость при выполнении бег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те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эстаф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фишки, палочки эстафетны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быстро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беговые упражнения в эстафет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йствие развитию гибкости с помощью, гимнастических, общеразвивающих упражнений с предметами и без предметов физкультурно-оздоровите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пластичность, точность и последовательность выполняемых движений,  способствовать формированию правильной осанки и ориентации в пространств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атся правилам техники безопасности на уроках гимнастики; понятиям: гибкость, равновесие, осанка; простейший комплекс типа зарядки, названия гимнастического оборудования и инвентаря, правила личной гигиены. Научаться выполнять простейшие виды построений и перестроений, общеразвивающие упражнения без предметов и с разнообразными предметами;  выполнять простейшие висы и упоры; упражнения в лазанье и перелезании, в равновесии; несложные упражнения на гимнастических сна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владеют важностью освоения универсальных умений связанных с выполнением упражнений; осмыслят технику выполнения  разучиваемых гимнастических упражнений; осмыслят правила безопасности (что можно делать, а что нельзя)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готовность работы в парах и в группах при разучивание  гимнастических упражнений; умеют объяснять ошибки при выполнение упражнений; правильно выражать свои мысли, управлять своими эмоциями при общении со сверстниками, сохранять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выполнять задание в соответствии с поставленной целью; организовывать рабочее место, понять причину успеха и неуспеха; умеют планировать, контролировать и оценивать учебные действия в соответствии с поставленной задачей и условиями ее реализации; определить наиболее эффективные способы достижения результата; сравнивать, анализировать, обобщать, рассужд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освоение социальной роли обучающегося, развитие мотивов учебной деятельности и формирование личного смысла учения,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гимнастики. Строевые при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1 Что такое гимнас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 основная стойка, положения рук, положения н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и 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. По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 ходим стро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, шеренга, 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остроение в колонну по одному, шеренгу, кр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 повороты направо, на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-52 повороты на мес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 «Налево», «Направо» «Шагом мар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 строевые упраж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типа заря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Выпол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омплекс упражнений типа заряд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мат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оложение тела группир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мат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 Перек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перек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 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маты гимнастические скамейки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Лазание по гимнастической скамей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гимнаст.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лазанию по гимнаст. скамей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наклонные скамей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Лазание по гимнастической скамей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наклон. скам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лазанию по наклон. скамей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у гимнастической ст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 Гимнастическая ст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ст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выполнение упражнений на гимнаст. стен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гимнастическая стен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 Лазание по гимнастической стен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ст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лазанию по гимнаст. стен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 низкие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скамей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6 Перелез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, препят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я в выполнении перелезания через низкие препятств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гимнастическая стен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 Лазание по гимнастической стен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скам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я в выполнении лазания по гимнаст. Стенке различными способ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гимнастические скамей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0 Ходим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ходьбы по гимнастической скамей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оворотом на 90 град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 гимнастические скамей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0 Ходим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ходьбы  по гимнастической скамейке с поворот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ерешагиванием через мя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е скамейки,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0 Ходим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шаги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ходьбы по гимнастической скамейке с перешагивани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лазанием и перелаз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гимнастические скамейки,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Развиваем сил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перелаз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эстафе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 Упор присев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, уп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висах и упор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и висе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4 Подтяги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и висе леж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и виса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мат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4 Подтяги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упражнения в висе и висе леж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п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е п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5 Развиваем гиб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п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пражнения с гимнаст. палк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короткой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5 Развиваем гиб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скак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пражнения с короткой скакалк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обруч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обру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5 Развиваем гиб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пражнения с обруч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обру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5 Развиваем гиб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, вра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ращения обруч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различными предме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какалки, обручи, гимнастические скамейки,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 Развиваем лов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эстафе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действ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ю координации движений посредством овладения простейших умений и навыков в передвижении на лыж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знакомить с  техникой скольжения при передвижении на лыжа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координацию движений, выносливость; способствовать формированию правильных навыков в обращении с лыжным инвентаре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в доступной форме объяснять правила выполнения шагов на лыжах, анализировать и находить ошибки, взаимодействовать со сверстниками по правилам движения на лыжах в колонне, соблюдать технику безопасности, бережно обращаться с инвентарем, оказывать посильную помощь и моральную поддержку сверстникам при выполнении учебных заданий, выполнять движения на лыжах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ознают важность освоения универсальных умений связанных с выполнением упражнений; осмысливают технику выполнения 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работать в парах и в группах при разучивание упражнений; умеют объяснять ошибки при выполнение упражнений; правильно выражать свои мысли, управлять своими эмоциями при общении со сверстниками, сохранять сдержанность, рассудительность;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выполнять задание в соответствии с поставленной целью; организовать рабочее место, понять причину успеха и неуспеха; планировать, контролировать и оценивать учебные действия в соответствии с поставленной задачей и условиями ее реализации; определить наиболее эффективные способы достижения результата; сравнивать, анализировать, обобщать, рассуж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освоение социальной роли обучающегося, развитие мотивов учебной деятельности и формирование личного смысла учения,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ыжной подготовки. Требования к одежде и обу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 Готовимся к катанию на лыж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ыж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ходьбе на лыжах, требования к одежде лыж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лыж и 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 Готовимся к катанию на лыж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 организующие команды переноса лы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 лыжами в р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м на лыжн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 лыж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выполнение основной стойки лыж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лыж на снег, надевание кре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м на лыжн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ое кре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е выполнения одевания кре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дят на лыжах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ступающего ша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без п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дят на лыжах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передвижения на лыжах ступающим шаго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поворотов переступанием на мес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без палок до 3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дят на лыжах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, вынос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тупающего шага при передвижении до 300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– повороты переступанием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ередвижения на лыжах ступающим шагом без пал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К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скользящему 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скользящего ша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 до 3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скользящему 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, вынос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кользящего шага при передвижении без палок до 300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у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равновес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спус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 до 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скользящему 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, вынос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кользящего шага при передвижении без палок до 500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ступающим 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скл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подъема ступающим шаго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спуски под укл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 Подъем на склон, спуск на лыж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подъем, коорд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одъема ступающим шагом и спуска с укл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, водя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игров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соревновательн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медленном темпе до 10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. на лыжах разучен.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носливости  на лыжной дистанции до 1000 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дистанции до  1000 м с уче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ста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ередвижение на лыжах  на дистанции 1000 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а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ормирование двигательной активности посредством игр, игровых упражнений и соревнов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навыкам владения мячом в условиях игровой и соревновательной деятельност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атся правилам поведения и техники безопасности при проведении игр; названия  и правила изучаемых игр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ильно выполнять двигательные действия во время игры; самостоятельно игра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бегом, прыжками, метаниями; элементарно владеть мячом: держание, передача на расстояние до 5 м, ловля, бр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 оценивают свои достижения, отвечают на вопросы, соотносят изученные понятия с примерами из реаль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 выражают готовность работать в парах и в группах со сверстниками, объяснять ошибки при выполнении упражнения, управлять эмоциями при общении со сверстниками и взрослыми, правильно  и точно выражать свои мысли в соответствии с задачами урока, владеть специальной терминолог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владевают способность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ать самостоятельную деятельность с учетом требований ее безопасности, выполнять задания и анализировать технику выполнения упражнений и дать объективную оценку выполнения упражнений, технически правильно выполнять двигательные действия из базовых видов спорта, использовать их в игровой и соревновательной деятельности, правильно распределять нагрузку и отдых в процесс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мотивов учеб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формирование лич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ния, проявлять самостоятельность, выносливость, умение отвечать за свои поступки, добиваться достигнутой цели, проявлять дисциплинированность, трудолюби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ние мяча. Игра «Запрещённое дви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, держание мяча, 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безопасности  при проведении подвиж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держания мя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. Игра «Лови – не лов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ловля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омплекс упражнений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ловли мя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. Игра «Ты - мне, я - теб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броска мя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сидя из-за головы. Игра «Кто дальш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ой мяч, брос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росок набивного мяча из-за головы из положения сто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. Игра «Съедобное-не съедоб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ло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и ловлю мяча в пар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. Игра «Передал - сад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ло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и ловлю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и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щий, 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етанием мяча «Не попад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гры с метание мя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кола мяч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название команды, дев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 в условиях соревно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на месте. Игра «Я зна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мя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ведение баскетбольного мяча на мес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в шаге. Игра «Не потеряй мя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ведение баскетбольного мяча в шаг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. Игра «Горячая карто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ло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и ловлю мяча в условиях игров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етанием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ба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действия с метанием мяча</w:t>
            </w:r>
          </w:p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сидя из-за головы. Игра «Перепра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ив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ок набивного мяча сидя из-за голов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от стены. Игры на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ю мяча от ст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ы на вним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. Игра «Десять переда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ередачу мяча двумя руками от гру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аскетбольным мяч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ение, передачи  мяча в условиях соревновательн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м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грать по правилам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Веселые стар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скетбольные и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эстафеты, команда, название и девиз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и выполнять игровые действия в эстафет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Спортивные заба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скетбольные и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, команда, ловкость, выносливость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и выполнять игровые действия в эстафет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рабочей программе 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tLeast" w:line="240" w:before="0" w:after="9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ИЙ ПЛАН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зическая культура 2 класс»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знецк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ЕРЖАНИ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е о физической 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йские игры. История появления Олимпийских игр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 и мышцы человека. Одежда для занятий разыми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а человека. Ст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здорового образа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режим дня. Закаливание. Профилактика нарушения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ение за физическим развитием и физической   подготовл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ейшие навыки контроля самочувствия. Оценка правильности осан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 – оздоров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для утренней гигиенической гимнастики. Физические упражнения для физкультминуток. Физические упражнения для расслабления мышц, для профилактики нарушений осанки, плоскостопия,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 – оздорови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. Беговые упражнения (бег в среднем темпе, бег с максимальной скоростью, бег с ускорением, челночный бег на полосе 3 × 10 м), прыжковые упражнения (в длину с места, в длину с разбега 3–5 шагов), метание резинового мяча разными способами (вверх двумя руками, вперёд одной рукой, двумя руками от груди, двумя руками из-за головы, снизу двумя ру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 Строевые приёмы и упражнения (ходьба на полусогнутых ногах, в приседе, на носках, широким шагом, с высоким подниманием коленей);  выполнение команд «По порядку рассчитайсь!», «На первый-второй рассчитайсь!»; повороты направо, налево, кругом; построения в шеренгу, в колонну по одному; выполнение команд «Шагом марш!», «Стой!»; передвижения в колонне по одному. Отжимание в упоре лежа и в упоре на гимнастической скамейке, подтягивание на высокой и низкой перекладине. Группировка, перекаты в группировке, кувырок вперё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</w:rPr>
        <w:t>. Одежда для занятий лыжной подготовкой, выбор снаряжения для занятий, способы переноски лыж, стойки на лыжах. Передвижения на лыжах , повороты переступанием, скользящий ход. Подъём на пологий склон способом «лесенка», торможение «плуг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.  Подвижные игры с включением бега, прыжков, метаний мяча для занятий на свежем воздухе и в спортивном зал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/>
        <w:t>УЧЕБНО – ТЕМАТИЧЕСКИЙ ПЛАН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3047"/>
        <w:gridCol w:w="6"/>
        <w:gridCol w:w="169"/>
        <w:gridCol w:w="2041"/>
        <w:gridCol w:w="140"/>
        <w:gridCol w:w="6"/>
        <w:gridCol w:w="2689"/>
        <w:gridCol w:w="6"/>
        <w:gridCol w:w="135"/>
        <w:gridCol w:w="3260"/>
        <w:gridCol w:w="6"/>
        <w:gridCol w:w="135"/>
        <w:gridCol w:w="2724"/>
        <w:gridCol w:w="6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 значение физической культуры в формировании личностных качеств, в активном включении в здоровый образ жизн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поведения во время занятий физической культурой в зале , на спортивной площадке. Познакомить с содержанием и организацией уроков физической культуры, с требованиями к одежде, обуви, опорно-двигательной системой человека, с терминологией гимнастических упражнений.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зульта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сверстникам и морально их поддерживать при выполнении учебных заданий; доброжелательно относиться к замечаниям учителя при объяснении ошибок, соблюдать требования безопасного поведения на уроке, правильно находить способы устранения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олью и значением уроков физкультуры в жизни человека, с историей и возрождением Олимпийских игр, связь физической культуры с природными, географическими особенностями, традициями и обычаями стр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ушать собеседника и вести диалог, вступать в речевое общение, договариваться и приходить к общему реш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принимать и сохранять учебную задачу, принимать инструкцию педагога и четко следовать ей, адекватно воспринимать  оценку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навыков сотрудничества со взрослыми и сверстниками в разных социальных ситуациях, формирование личностного смысла учения, проявление познавательного интереса к изучению предмета, формирование основ морально – этнических норм.</w:t>
            </w:r>
          </w:p>
        </w:tc>
      </w:tr>
      <w:tr>
        <w:trPr/>
        <w:tc>
          <w:tcPr>
            <w:tcW w:w="15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. История появления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филь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понятия «олимпийские игры»;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и мышцы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таблица «Скелет человека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келета человека. Назначение скелета, мышц в теле человек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скел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скелета человека объяснить их функци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занятий разными физическими упражн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занятий физической культур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портивную одежду, инвентарь для заняти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человека. Сто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санка. Влияние осанки на здоровье. Правильная осанка в положении сидя и ст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стоп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, плоскостоп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осанка, плоскостопие описывать правильную осанку человека в положении сидя и стоя, причины возникновения плоскостоп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е о правилах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обходимостью соблюдения режима дня и личной гигиены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, выполнять жизненно важные двигательные навыки и умения различными способами; бережно обращаться с инвентарем и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собеседника и вести диалог, вступать в речевое общение, умением пользоваться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способностью понимать учебную задачу урока и стремятся ее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.</w:t>
            </w:r>
          </w:p>
        </w:tc>
      </w:tr>
      <w:tr>
        <w:trPr/>
        <w:tc>
          <w:tcPr>
            <w:tcW w:w="15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ежим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фильм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жима дня. Утренняя гигиеническая гимнастика. Физкультминутк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образ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понятия «режим дня», называть элементы режима дня, соблюдать режим дня,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акалива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особы закалив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я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томления глаз и снижения остроты зр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мление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авила гигиены чтения, работы за компьютеро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физических качест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бъективными признаками самочувствия,  со способами развития вынослив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характеризовать физическую нагрузку и регулировать ее во время занятий, оказывать посильную помощь сверстникам, соблюдать технику безопасности при выполнении упражнений, способствующих развитию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различные способы  сбора, обработки и анализа информации в соответствии с коммуникативными и познавательными задачами учебного предмета, осваивают способы решения проблем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слушать и вести диалог, признают существования различных точек зрения и права иметь свою, умеют излагать свое мнение и давать оценку собы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яют пошаговый контроль своих действий, стремятся выполни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, овладение начальными навыками адаптации.</w:t>
            </w:r>
          </w:p>
        </w:tc>
      </w:tr>
      <w:tr>
        <w:trPr/>
        <w:tc>
          <w:tcPr>
            <w:tcW w:w="1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по УМК с указанием учебного материала, выносим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авыки контроля самочув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чувствия по субъектив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нешние признаки недомога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анки в положении сидя и сот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учителя, выполнять упражнения, отвечать на вопрос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– оздоровительная деятельность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 основными действиями  физкультурно – оздоровительной деятель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ставлений  о физкультминутки, объяснение в доступной форме упражнения для гигиенической гимнастики, овладение профилактикой нарушения зрени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ставлять физкультуру как средство укрепления здоровья и физического развития человека, измерять индивидуальные показатели развития основных физических качеств и частоту сердечных сокращений во время выполнения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и вести диалог, отвечать на вопросы, овладевают способностью вступать в речевое общение, умением пользоваться учеб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о взрослыми и сверстниками.</w:t>
            </w:r>
          </w:p>
        </w:tc>
      </w:tr>
      <w:tr>
        <w:trPr/>
        <w:tc>
          <w:tcPr>
            <w:tcW w:w="1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хся (на уровне учебных действий)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уками , ходьба, наклоны, 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 понимать  технику выполнения упражнений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уками , ходьба, наклоны, 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минутка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ложенные комплексы упражнени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сслабления мышц, для профилактики нарушений осанки, плоскостопия,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ение мышц в положении лежа на спине, ходьба, сидение на коленях и стойка на одной ноге, упражнения для зрения (согревание глаз, массаж области лба и висков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, выносливость, ловкост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ложенные упражне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Овладение основными двигательными действиями,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развитие координационных (точности воспроизведения 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дифференцирования пространственных, временных и силовых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параметров движений, равновесия, ритма, быстроты 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точности реагирования на сигналы, согласования движений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риентирования в пространстве) и кондиционных (скоростных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, скоростно-силовых, выносливости и гибкости) способностей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ыработка представлений об основных видах спорта, снарядах и инвентаре, о соблюдении правил техники безопасности во время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владение школой дв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жизненно важных двигательных навыков и умений различными способами в различ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 из базовых видов спорта, использование их в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ься правилам техники безопасности на уроках легкой атлетики; понятия: шеренга, колонна, ходьба, бег, темп, прыжок, метание,  вертикальная ц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старт, финиш, беговая дорожка; название метательных снарядов, прыжкового инвентаря; иметь предствление о физических качеств быстрота, выносливость, с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ть техники выполнения разучиваемых заданий и упражн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ажность освоения универсальных умений связанных с выполнением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ть способами работы в парах и в группах при разучивание упражнений; уметь объяснять ошибки при выполнение упражнений; уметь правильно выражать свои мысли, управлять своими эмоциями при общении со сверстниками, сохранять сдержаннось, рассудите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амостоятельную деятельность с учетом требования ее безопасности, сохранности инвентаря и оборудования, организации мест занятий; выполнять задания и анализировать технику выполнения упражнений, давать объективную оценку технике выполнения упражнений; технически правильно выполнять двигательные действия из базовых видов спорта, использовать их в игровой и соревновательной деятельности;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отивов учебной деятельности и формирование личностного смысла учения, наблюдение за физической нагрузкой и физическим состоянием, отвечать за свои поступки, проявление доброжелательности, отзывчивости, дисциплинированности, трудолюбие.</w:t>
            </w:r>
          </w:p>
        </w:tc>
      </w:tr>
      <w:tr>
        <w:trPr/>
        <w:tc>
          <w:tcPr>
            <w:tcW w:w="1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ё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е. Игра «Слушай сигна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.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 Правила поведения на занятиях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ходьба,  бег, тем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и различия в технике выполнения ходьбы и 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и бе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беге,в хдьб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в колонну .шерен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.шеренг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остро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дьбы и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49-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ходить и бегать?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 и ходьбу ;Характери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полнении бега,ходьб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 низкий ст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спрыгивание и запрыги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осваивать прыжки на одной и двух ног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и двух ногах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»,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челночного бег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по 1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фишк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.Бег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алк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мление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а в длин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»,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, отталк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технику прыжка в длину с места на максимальный результа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ыжкам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челночного бега  с максимальной скоростью передв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челночному бегу 3 по 1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»,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цел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ику мета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цель с 3-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, цель, мяч, бе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ику мета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, цель, мяч, бе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, цель, мяч, бе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метание малого мяча на максимально возможный результа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танию мяча в вертика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, цель, мяч, бе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метания мяч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на скакалк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рыж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ходьба,  бег, тем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и различия в технике выполнения ходьбы и 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и бе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беге, в ходьб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ё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елночному бегу 3х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бег, старт, финиш, секундомер,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максимальный результа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, отталк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рыжка в длин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, стар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г 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 бег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2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е упражнения: ходьба, бе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мет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 бег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и, обручи,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е упражнения: ходьба, бе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мет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. Проявлять выносливость при выполнении бег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ег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и правильно выполнять прыж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, секундоме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бег, старт, финиш, секундомер, беговая  дорож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один км с учето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, секундоме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бег, старт, финиш, секундомер, беговая  дорож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дистанцию 1 к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систематизация умений и навыков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характеризовать ошибки при выполнении легкоатлетических упраж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мини-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систематизация умений и навыков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характеризовать ошибки при выполнении легкоатлетических упраж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мини-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йствие развитию гибкости с помощью, гимнастических, общеразвивающих упражнений с предметами и без предметов физкультурно-оздоровите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строевым, общеразвивающим, гимнастическим  упражнениям в условиях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пластичность, точность и последовательность выполняемых движений,  способствовать формированию правильной осанки и ориентации в пространстве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атся правилам техники безопасности на уроках гимнастики; понятиям: гибкость, равновесие, осанка; простейший комплекс типа зарядки, названия гимнастического оборудования и инвентаря, правила личной гигиены. Научаться выполнять простейшие виды построений и перестроений, общеразвивающие упражнения без предметов и с разнообразными предметами;  выполнять простейшие висы и упоры; упражнения в лазанье и перелезании, в равновесии; несложные упражнения на гимнастических снаряд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владеют важностью освоения универсальных умений связанных с выполнением упражнений; осмыслят технику выполнения  разучиваемых гимнастических упражнений; осмыслят правила безопасности (что можно делать, а что нельзя)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готовность работы в парах и в группах при разучивание  гимнастических упражнений; умеют объяснять ошибки при выполнение упражнений; правильно выражать свои мысли, управлять своими эмоциями при общении со сверстниками, сохранять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выполнять задание в соответствии с поставленной целью; организовывать рабочее место, понять причину успеха и неуспеха; умеют планировать, контролировать и оценивать учебные действия в соответствии с поставленной задачей и условиями ее реализации; определить наиболее эффективные способы достижения результата; сравнивать, анализировать, обобщать, рассужд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освоение социальной роли обучающегося, развитие мотивов учебной деятельности и формирование личного смысла учения, развитие навыков сотрудничества со взрослыми и сверстниками в разных социальных ситуациях.</w:t>
            </w:r>
          </w:p>
        </w:tc>
      </w:tr>
      <w:tr>
        <w:trPr/>
        <w:tc>
          <w:tcPr>
            <w:tcW w:w="1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г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. о личной гигиене, её основных процедурах и значении для здоровья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тановись», «Равняйся», «Смирно», «Вольно», «Налево», «Направо» «Шагом мар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строевые команды по распоряжени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самостоятельному выполнен. упражнений по строевой подготовк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типа заря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олнения заряд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, разминка,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следовательно выполнять упражнения, входящие в комплекс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 по построен. в кру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. умения по выполнен. группир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право, на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вестибулярн. 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 по распоряжению учителя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аты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комплекс 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ыполнен. группиров. и перекатов; Описывать технику разучиваемых упраж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– группи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аты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, упражнение,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наклонные скамей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, гимнаст.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ыполнен. гимнаст. скамейк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у гимнастической ст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тенка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ыполнен. лазания  по гимнаст. стенк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тенка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комплекс 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 по гимнастической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тенка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ходьбы по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мини-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– перекаты в групп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ходьбы по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оворотом на 90 град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», гимнастическая скамейка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ерешагиванием через мя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камейка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хочешь сам составить комплек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игр и эстафе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тенка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выполнять упраж. в висе лежа на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лазанием и перелаз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камейка, эстафетная палочк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, лаз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лазания через гим. скамей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лёжа на р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перекладина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и упор лежа, вис согнув ноги, упор 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произвольн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канат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лазанья по канат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, практ.раб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азание через гимнастическую скамей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камейка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сть, грация, координац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. и вынос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у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обру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ть обруч вокруг туловищ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ращения обруч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обручем и со скакал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, скакалки.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ки с обруче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. и вынослив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тягиванию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ерекладин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гивания на перекладин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гибкость при сдаче контрольн. норм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набив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стафете, выполнять упражне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. и вынослив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действ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ю координации движений учащихся посредством овладения простейших умений и навыков в передвижении на лыж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знакомить с  техникой скольжения при передвижении на лыжа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координацию движений, выносливость; способствовать формированию правильных навыков в обращении с лыжным инвентаре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в доступной форме объяснять правила выполнения шагов на лыжах, анализировать и находить ошибки, взаимодействовать со сверстниками по правилам движения на лыжах в колонне, соблюдать технику безопасности, бережно обращаться с инвентарем, оказывать посильную помощь и моральную поддержку сверстникам при выполнении учебных заданий, выполнять движения на лыжах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ознают важность освоения универсальных умений связанных с выполнением упражнений; осмысливают технику выполнения 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работать в парах и в группах при разучивание упражнений; умеют объяснять ошибки при выполнение упражнений; правильно выражать свои мысли, управлять своими эмоциями при общении со сверстниками, сохранять сдержанность, рассудительность;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выполнять задание в соответствии с поставленной целью; организовать рабочее место, понять причину успеха и неуспеха; планировать, контролировать и оценивать учебные действия в соответствии с поставленной задачей и условиями ее реализации; определить наиболее эффективные способы достижения результата; сравнивать, анализировать, обобщать, рассуж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освоение социальной роли обучающегося, развитие мотивов учебной деятельности и формирование личного смысла учения, развитие навыков сотрудничества со взрослыми и сверстниками в разных социальных ситуациях.</w:t>
            </w:r>
          </w:p>
        </w:tc>
      </w:tr>
      <w:tr>
        <w:trPr/>
        <w:tc>
          <w:tcPr>
            <w:tcW w:w="1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ыжной подготовки. Требования к одежде и обу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»,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ыжника, температур-ный режим занятий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анятия на лыжах как активный отдых, содействующий укреплению здоровья и закаливанию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ходьбе на лыж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ка лыж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одобрать лыжи и палки по росту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 лыжни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ганизующие команды переноса лы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 лыжами в р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ыжник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основной стойки лыж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 на лыжах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лыж на снег, надевание кре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ложить и нести лыж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ое крепл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одевания кре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поворотов переступанием на мест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 без пало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передвижения на лыжах ступающим шагом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без п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вижения на лыжах ступающим шагом без палок.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поворотов переступанием на мест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без палок до 3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 без пало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ередвижения на лыжах ступающим шагом без пал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скользящим шаг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– повороты переступанием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6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упающий ша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ворота переступанием на мест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ви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м шагом  без пал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у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равновес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спус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 до 50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.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виж. скользящим шаг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ступающим 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подъема на склон ступающим шаг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спуски под ук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подъем, основная стойка, координац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одъема ступающим шагом и спуска с ук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крепления мышц стоп ног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игровой и соревновательной деятель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медленном темпе до 10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. на лыжах разучен.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носливости  на лыжной дистанции до 1000 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онтрольной дистанции до 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станц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ередвижение на лыжах  на дистанции 1000 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ормирование двигательной активности учащихся посредством игр, игровых упражнений и соревнова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навыкам владения мячом, скакалкой, гимнастической палкой в условиях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атся правилам поведения и техники безопасности при проведении игр; названия  и правила изучаемых игр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ильно выполнять двигательные действия во время игры; самостоятельно игра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бегом, прыжками, метаниями; элементарно владеть мячом: держание, передача на расстояние до 5 м, ловля, бр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 оценивают свои достижения, отвечают на вопросы, соотносят изученные понятия с примерами из реаль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 выражают готовность работать в парах и в группах со сверстниками, объяснять ошибки при выполнении упражнения, управлять эмоциями при общении со сверстниками и взрослыми, правильно  и точно выражать свои мысли в соответствии с задачами урока, владеть специальной терминолог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владевают способность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ать самостоятельную деятельность с учетом требований ее безопасности, выполнять задания и анализировать технику выполнения упражнений и дать объективную оценку выполнения упражнений, технически правильно выполнять двигательные действия из базовых видов спорта, использовать их в игровой и соревновательной деятельности, правильно распределять нагрузку и отдых в процесс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мотивов учеб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формирование лич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ния, проявлять самостоятельность, выносливость, умение отвечать за свои поступки, добиваться достигнутой цели, проявлять дисциплинированность, трудолюбие.</w:t>
            </w:r>
          </w:p>
        </w:tc>
      </w:tr>
      <w:tr>
        <w:trPr/>
        <w:tc>
          <w:tcPr>
            <w:tcW w:w="1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ние мяча. Игра «Запрещённое дви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, девиз, эмблема, талисман, наград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безопасн при проведении подвижных игр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мяча. Игра «Лови – не лов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мячо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мяч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омплекс упражнений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ь и значение упражнений с мяч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ишка»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ние, ловля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 челночного бег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. Игра «Ты мне, я теб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и ловлю мяча  на мест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. Игра «Лови, не лов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ой мяч, бросок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ок набивного мяча из-за головы из положения сто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рук, ног, туловища.  Игра «Запрещённое дви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правила игр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плекс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игр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о кругу. Игра «Быстро по места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круг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о кругу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ходьбу и бег по круг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зарядки. Игра «Летает, не лета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круги, гимнастические палоч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омплекс упражнений для заряд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сидя из-за головы. Игра «Кто – дальш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набив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мяча 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 в цель. Игра «Попади в обруч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 для метания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 в условиях игр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ы мне, я тебе». Броски набивного мяча сидя из-за голо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набив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из-за голов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гибкость при сдаче контрольного норматив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 из положения сидя на полу. Игра «Не попад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к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и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мал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игра, правил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 со  сверстниками в условиях игровой деятельнос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етанием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ртывайся от мяч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мал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 и выполнять игровые действия в эстафетах;</w:t>
            </w:r>
          </w:p>
          <w:p>
            <w:pPr>
              <w:pStyle w:val="Normal"/>
              <w:spacing w:lineRule="auto" w:line="240" w:before="0" w:after="0"/>
              <w:ind w:left="-47" w:right="-45" w:firstLine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и в процессе игровой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дочка прыжков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скакал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 скакал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ки через скакалку разными способами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от стены. Прыжки через длинную вращающуюся скакал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скакал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ю мяча от ст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ыжки через длинную вращающуюся скакалку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. Игра «Перепра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набив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с набивным мячом в условиях игровой деятель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и в шаге. Игра «Не потеряй мяч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баскет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ение мяча, стоя на месте и с продвижением шагом вперед в условиях игровой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. Игра «Ты – мне, я – теб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баскет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ловли и передачи мяч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пади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 в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, малые мячи, волей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, ловкост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метание мяч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Спортивные заба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, малые мячи, волейбольные мячи, скакалки, гимнастические скамей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, команда, ловкость, выносливость,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. и выполнять игровые действия в эстафетах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Спортивные заба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, малые мячи, волейбольные мячи, скакалки, гимнастические скамей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, команда, ловкость, выносливость,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. и выполнять игровые действия в эстафетах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Мини - футбол» по упрощенным прави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оском ног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ыполнять правила техники безопасности во время занятий футбол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Мини - футбол» по упрощенным прави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дошво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ыполнять правила техники безопасности во время занятий футбол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рабочей программе 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ИЙ ПЛАН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зическая культура 3 класс»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знецк</w:t>
      </w:r>
    </w:p>
    <w:p>
      <w:pPr>
        <w:sectPr>
          <w:headerReference w:type="default" r:id="rId19"/>
          <w:type w:val="nextPage"/>
          <w:pgSz w:orient="landscape" w:w="16838" w:h="11906"/>
          <w:pgMar w:left="964" w:right="964" w:gutter="0" w:header="56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е о физической куль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зической культуры в древних обществах. Связь физической культуры с профессионально-трудовой и военной деятельностью. История физической культуры в Европе в Средние века. Связь физической культуры с военной деятельностью. Физическая культура народов разных стран. Обувь и инвентарь для занятий физическими упраж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здорового образа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. Правила личной гигиены. Сердечный пул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ение за физическим развитием и физической   подготовл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длины и массы тела. Оценка основных двигательных каче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 – оздорови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для утренней гигиенической гимнастики. Физические упражнения для физкультминуток. Физические упражнения для профилактики нарушений осанки. Упражнения для профилактики нарушений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 – оздорови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азы бега. Беговые упражнения (на короткие дистанции 10–30 м, на выносливость до 1 км, с высоким подниманием бедра, с ускорением). Высокий старт. Прыжковые упражнения (в длину с места, в высоту способом «перешагивание»).Метания малого мяча (способы держания мяча, фазы метания, метание на да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 Строевые упражнения и строевые приёмы (построение в одну шеренгу и в колонну, в две (три) шеренги и в колонны; перестроение из одной шеренги в две; выполнение команд «Кругом!», «Направо!», «Налево!», «Направо (налево) разомкнись!», «На месте шагом марш!», «Шагом марш!», «Бегом марш!», «Обычным шагом марш!», «Налево (направо) в обход шагом марш!», «Класс, стой!», «Вольно!»; передвижения в колонне с изменением скорости). Лазание по гимнастической стенке разными способами (вправо и влево приставными шагами, по диагонали, вверх и вниз через 1–2 перекладины). Лазание по канату. Ползание по-пластунски. Кувырок вперёд, стойка на лопатках. Упражнения с гимнастической пал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ипировка лыжника. Попеременный двушажный ход. Подъём способом «лесенка» и «елочка». Поворот на спуске переступанием на внешнюю лыжу. Спуски в основной стой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вижные игры с включением бега, прыжков и метаний. Элементы футбола (удары по неподвижному мячу внутренней стороной стопы, внутренней частью подъёма стопы; остановка мяча внутренней стороной стопы и передней частью подъёма стопы; остановка мяча подошвой; ведение мяча носком ноги.</w:t>
      </w:r>
    </w:p>
    <w:p>
      <w:pPr>
        <w:pStyle w:val="Normal"/>
        <w:spacing w:before="0" w:after="200"/>
        <w:ind w:left="502" w:hanging="0"/>
        <w:contextualSpacing/>
        <w:jc w:val="center"/>
        <w:rPr/>
      </w:pPr>
      <w:r>
        <w:rPr/>
        <w:t>УЧЕБНО – ТЕМАТИЧЕСКИЙ ПЛАН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18"/>
        <w:gridCol w:w="283"/>
        <w:gridCol w:w="35"/>
        <w:gridCol w:w="2660"/>
        <w:gridCol w:w="141"/>
        <w:gridCol w:w="2695"/>
        <w:gridCol w:w="2740"/>
        <w:gridCol w:w="26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 значение физической культуры в формировании личностных качеств, в активном включении в здоровый образ жизн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поведения во время занятий физической культурой в зале, на спортивной площадке. Познакомить с содержанием и организацией уроков физической культуры, с требованиями к одежде, обуви, опорно-двигательной системой человека, с терминологией гимнастических упражнений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сверстникам и морально их поддерживать при выполнении учебных заданий; доброжелательно относиться к замечаниям учителя при объяснении ошибок, соблюдать требования безопасного поведения на уроке, правильно находить способы устранения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олью и значением уроков физкультуры в жизни человека, с историей и возрождением Олимпийских игр, связь физической культуры с природными, географическими особенностями, традициями и обычаями стр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готовность слушать собеседника и вести диалог, вступать в речевое общение, договариваться и приходить к общему реш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принимать и сохранять учебную задачу, принимать инструкцию педагога и четко следовать ей, адекватно воспринимать  оценку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, навыков сотрудничества со взрослыми и сверстниками в разных социальных ситуациях, формирование личностного смысла учения, проявление познавательного интереса к изучению предмета, формирование основ морально – этнических норм. 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древних обществах. Связь физической культуры с профессионально-трудовой и военн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древних обществах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ы о развитии физической культуры в древнем мире;понимать роль физической культуры в древних обществах;понимать связь между военной деятельностью и 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Европе в Средние века. Связь физической культуры с военн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Европе в Средние ве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ц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ллюстраций в тексте учебника объяснять связь физической культуры и охоты в дре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родов разных стр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 фильм «Страны восток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родов разных стран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хт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физической культуры некоторых стран Вос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и инвентарь для занятий физическими упражн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нвентар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и инвентарь для занятий физическими упражнен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спортивной одежды в зависимости от времени года и погодных услов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е о правилах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обходимостью соблюдения режима дня и личной гигиен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, выполнять жизненно важные двигательные навыки и умения различными способами; бережно обращаться с инвентарем и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собеседника и вести диалог, вступать в речевое общение, умением пользоваться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способностью понимать учебную задачу урока и стремятся ее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.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таблиц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пита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пита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должительность перерыва между приёмом пищи и активными занятиями физическими упражн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о личной гиги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ж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лавные функции кожи;обосновывать необходимость поддержания чистоты кожных покров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й пуль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таблица «Измерение сердечного пульса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ый пуль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й пульс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ердечный пуль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физических качест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бъективными признаками самочувствия,  со способами развития вынослив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характеризовать физическую нагрузку и регулировать ее во время занятий, оказывать посильную помощь сверстникам, соблюдать технику безопасности при выполнении упражнений, способствующих развитию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различные способы  сбора, обработки и анализа информации в соответствии с коммуникативными и познавательными задачами учебного предмета, осваивают способы решения проблем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слушать и вести диалог, признают существования различных точек зрения и права иметь свою, умеют излагать свое мнение и давать оценку собы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яют пошаговый контроль своих действий, стремятся выполни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, овладение начальными навыками адаптации.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измерения длины и массы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и массу т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сновных дви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дневника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ести дневник само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–оздоровительная деятельность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 основными действиями  физкультурно–оздоровительной деятель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ставлений  о физкультминутки, объяснение в доступной форме упражнения для гигиенической гимнастики, овладение профилактикой нарушения зрени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ставлять физкультуру как средство укрепления здоровья и физического развития человека, измерять индивидуальные показатели развития основных физических качеств и частоту сердечных сокращений во время выполнения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и вести диалог, отвечать на вопросы, овладевают способностью вступать в речевое общение, умением пользоваться учеб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 взрослыми и сверстниками.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ль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я к занятиям утренней гигиенической гимнастико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военные упражнения для утренней гигиенической гимна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ль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активизации кровообращения в конечност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изкультминутки в домашних услов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профилактики нарушений оса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у стены при сохранении правильной осанк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профилактики нарушений оса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нарушений з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таблиц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, вертикальные движения глазами, моргание в быстром темп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профилактики нарушений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а (2 часа резер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огащение двигательного опыта учащихся посредством овладения легкоатлетическими упражнениями, направленных на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технику ранее изученных беговых и прыжковых упражнений в стандартных и изменяющихся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координационные и кондиционные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морально-волевых качеств личности ребенка, таких, как дисциплинированность, уверенность, выдержка, честность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хладнокровие, сдержанность, рассуд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хники безопасности на уроках лёгкой атлетики; понятия: короткая дистанция, бег на скорость, бег на выносливость, ускорение; названия метательных снарядов, прыжкового инвентаря; иметь представление о физических качествах быстрота, выносливость, сила, о системах организма человека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научит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гать на короткие дистанции до 30 м с максимальной скоростью и на длинные дистанции до 1000 м в доступном темпе; прыгать в длину с места и в высоту с прямого разбега; выполнять с места метание малого мяча на меткость и дальность; описывать технику упражнений и исправлять характерные ошибки.</w:t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легкой атлетики. Влияние бега на состояние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ходьба,  бег, темп, длина шага, Ч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лиянии бега на здоровье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упражнения в бе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мп бега по Ч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Перестроение из одной в две шерен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беговые упражн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, беговая дорожка, бег, шеренга, расчет на «первый», «второй», кома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 ошибки в процессе осв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в две шеренги. Высокий ст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беговые упражн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 «первый», «второй», кома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 ошибки в процессе осв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Бег с ускорением до 3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ходить и бегать?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, спринтерская дистанция, «старт», «финиш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бег с последующим ускорени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полнении высокого старта и бе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Многоскоки. Игра «Перепрыгни через р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беговые упражн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 подск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виды пры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авила их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егу на 30 м. с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фишки, куби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бег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на дистанции 30 м на максималь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х10 м.  Встречная эстаф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фишки, ку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оординацион.-двигательных способно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, коридор, координация, эстафе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челночного 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Встречная эстаф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фишки, куби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оординацион.-двигательных способно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, координация, эстафе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на 6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фишки, куби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оординацион.-двигательных способно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о максимальной скоростью пере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. Медленный бег до 10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мал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тательные снаряд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малый мяч, темп, выносливость, утом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технику метания малого мяча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ыносливость и волевые качества на дистанции 10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Шестимину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мал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. Длительность бег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 темп, вынослив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рыжка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не менее 6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ыжкам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мал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технику прыжка в длину с места на максималь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танию малого мяча с места на д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мал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тательные снаряд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тание малого мяча на максимально возмож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мячи,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прямого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техники прыжка в выс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мячи,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прямого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техники прыжка в выс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Прыжки через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мячи,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е, толчковая нога, призем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виды прыж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х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ыжкам в высоту с прямого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мячи,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технику прыжка в высоту с прямого разбега на максималь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Прыжки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скакал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 подскок, призем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ры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авила их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ыжкам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скакал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технику прыжка в длину с места на максималь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изменением скорости и направления под звуковые сигна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елночному бегу 3х1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кубики, фиш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, коридор, секундом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игна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челночного бега 3х10 м с максимальной скоростью пере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егу на 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 для оценки скоростных способно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бег, «старт», «финиш», секундом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коростной бег на дистанции 30 м на максималь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60 м. Упражнения на развитие силы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, скакл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а на 6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иловые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танию малого мяча с места на дальность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тательные снаряд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малый мяч, попытка, сектор для мет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максимально возмож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линную дистанцию 10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, мал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нослив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темп, выносливость, правильное дых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ировать выносливость и волевые качества на дистанции 10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систематизация знаний, умений и навыков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, малые мячи, эстафетные палочки, фиш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характеризовать ошибки при выполнении легкоатлетических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,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систематизация знаний, умений и навыков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, малые мячи, эстафетные палочки, фиш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характеризовать ошибки при выполнении легкоатлетических упражн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.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йствие развитию гибкости и координации посредством общеразвивающих упражнений с предметами и без предметов физкультурно-оздоровительной направленности, на гимнастических сна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совершенствовать технику ранее разученных строевых, общеразвивающих, гимнастических и акробатических упражнений в условиях учеб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пластичность, точность и последовательность выполняемых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правильной осанки и ориентации в пространстве.</w:t>
            </w:r>
          </w:p>
        </w:tc>
      </w:tr>
      <w:tr>
        <w:trPr>
          <w:trHeight w:val="25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й связанных с выполнением организующих упражнений; осмысливать техники выполнения разучиваемых акробатических упражнений; осмысливать правила безопасности (чт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лать и чт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ас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лать) при выполнении акробатических и гимнас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разучивании акробатических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объяснять ошибки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илам техники безопасности на уроках гимнастики; понятия: гибкость, равновесие, осанка, значение строевых команд; названия снарядов, инвентаря и гимнастических элементов; правила личной гигиены, закаливания и режима дня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научитс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оставлять комбинации акробатических и гимнастических упражнений из ранее изученных; различать строевые команды и точно выполнять строевые приемы; составлять комплекс общеразвивающих упражнений из ранее изученных; соблюдать правила безопасности и оказывать помощь сверстникам в освоении новых упражнений.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гимнастики. Важность занятий физическими упражнениями для укрепления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й мышцы физическими упражнени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физические упражнения, гимнас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начении физических упражнений  для  укрепления здоровь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и гимнастических упражнений.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и в две, три.  Повороты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,  колонна, шеренг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ере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типа зарядки. Кувырок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олнения заряд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, разминка,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ледовательно выполнять упражнения, входящие в 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лияние ОРУ на организм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з 2-3-х кувырков вперед слитно. Правила закал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, упор присев, закали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кувырков вперед сли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и способах закал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: стойка на лопатках, мост из положения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. упраж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мат, мост, стойка на лопатка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полнять технику изученных акробатически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ехники двух-трех кувырков вперед  сли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2-3-х кувырков вперед сли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ехники стойки на лопа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на лопат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стойка на лопатках, перек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стойки на лопат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мост из положения лежа на сп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мост, страхов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моста из положения лежа на сп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ми. Комплекс упражнений с гимнастическими па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е пал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гимнастическая палка, исходное полож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 с гимнастической палкой для утренней зарядки и физкультмину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и перелезание через гимнастическую скамей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ая стенка, гимнастичекие скамейки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перелезание, гимнаст. скамейка, стен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ирова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равильного и безопасного лазания и перелез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Сгибание и разгибание рук в упоре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, кана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от по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, хват, страховка, си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лазания по кан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, развивающие силовые 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комплекса упражнений с гимнастическими па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е пал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алко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комплекса ОРУ с гимнастической пал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галопа в парах. Шаг поль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 галоп, поль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шаги галопа и поль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Игра «Проверь себ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, грация, танцевальные упражнени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Лазание по кана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, канат, гимнастические скамейки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азание по канату до 3-4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набивным мячом. Подъем туловища из положения лежа на сп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, набивные мячи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ячо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, пре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я с набивным мя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развивающие силовые 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 на гимнастической стенке, перекла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, гимнастическая перекладин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, хват, вис, вис леж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в ви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ку выполнения силовых 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ибкость. Первая помощь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, травм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гибкость при сдаче контрольного норм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паре со сверстниками случаи травматизма и оказания перв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Ходьба по бревну с поворо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ы, брев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вестибулярн. аппарат, уп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упражнений на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и упраж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с переходом в упор присев. Сед на б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, брев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бревно, равновесие, упор присев, се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упражнений на гимнастическом брев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с переходом в упор прис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маты,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упражнений на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и 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различными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, обручи, гимнастические скамейки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сть, грация, координа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и вынос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игр и эстаф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различными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, обручи, гимнастические скамейки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сть, грация, координа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и вынос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игр и эстаф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спортивных иг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ормирование двигательной активности учащихся посредством игр, игровых упражнений и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умения и навыки владения мячом в условиях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скоростные, скоростно-силовые способности, способности к ориентированию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интерес к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умениям регулировать и управлять  эмоциями, взаимодействовать со сверстниками по правилам проведения подвижных игр и соревнований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хладнокровие, сдержанность, рассуд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авилам поведения и техники безопасности при проведении игр; способы организации, названия  и правила изучаемых игр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научитьс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ильно выполнять двигательные действия во время игры; самостоятельно организовывать и  игра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с бегом, прыжками, метаниями; элементарно владеть мячом: ловля и передача мяча на месте и в движении, ведение мяча с изменением направления, броски мяча в подвижную цель, удары по воротам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демонстрир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тивное участие в игра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самостоятельно подбирать и проводить их в свободное время.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подвижных игр. Комплекс упражнений для разм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обру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и проводить игр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разминка, игра, прави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авливающие упражнения для разминки перед подвижными и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безопасности при проведении подвижных иг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. Игра «Мяч в цент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, ловля, мя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ь и значение упражнений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влю и передачу мяча двумя руками от гру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баскетбольным мячом «Мяч в кольц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баскетбол. кольцо, щи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владения мяч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на месте и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ение мяча на месте и в ша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ние мяча в бе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задания с ведением мяча в соревн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передачи мяча двумя руками от груди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, ловля, мя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у мяча от груди двумя ру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и испра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в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 Игра «Охотники и ут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утк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упражнения в игре с мяч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ведения мяча в ш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авильную технику ведения баскетбольного мяч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етанием по подвижной цели. Игра «Перестрел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кома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мячом в движущуюся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айп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знания об органах чувств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 мячом. Игра «Гонка мяч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, набивны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с набивным мя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ы с использованием набивного мя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найпер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тягиванию из виса и виса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игра, кома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способности в контрольном упраж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действия в условиях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эмоции в процессе игр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яч капитану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клонам вперед с прямыми н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действия в игр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различ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 баскетбольны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действия с мячом в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эмоции в процессе соревн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с изменением направления. Игра «Гонка мяч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ение мяча с изменением направления;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одноклассникам исправлять ошибки в тех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. Игры с ведением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мяч, ведение, передач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ачи, ведение 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авильное выполнение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аскетболь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полнять игровые действия в эстаф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эмоции в процессе соревн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по подвижной цели. Игра «Снайпе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мячом  в движущуюся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набивным мячом. Игра «Борьба за мя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набив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с набивным мяч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во время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цель. Игра «Меткий стрел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набив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цель, иг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мяча в цель, стоя на месте и с продвижением шаг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т груди двумя руками на месте и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, иг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ку передачи мяча на месте и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шаге и бег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едения баскетбольного мяча с различным темпом 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едения баскетбольного мяча в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едения баскетбольного мяча в бе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орьба за мяч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росок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набив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 мяч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на максимально возмож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координации движений учащихся посредством овладения умений и навыков в передвижении на лы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технику скольжения при передвижении на лы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координацию движений, вынослив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правильных навыков в обращении с лыжным инвентаре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хладнокровие, сдержанность, рассуд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ехники безопасности при ходьбе на лыжах, правила подбора и пользования лыжами, требования к одежде лыжника, особенности дыхания при ходьбе на лыжах, зимние виды Олимпийских игр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научитьс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девать лыжные крепления, передвигаться на лыжах попеременным двушажным ходом без палок и с палками; выполнять спуски в высокой  и низкой стойках,  подъёмы «лесенкой» на небольших склонах;  передвигаться непрерывно до 2000 м в доступ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демонстрир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у скользящего хода в условиях игровой и соревновательной деятельности; непрерывное передвижение на лыжах  в доступном темпе до 2000 м и в быстром темпе до 1000 м без учета времени.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ходьбе на лыжах. Особенности дыхания при ходьбе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ыжника, температур-ный режим занят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дыхания при передвижении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ходьбе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. Способы разогревания ступней, рук, н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 без пал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, ступающий ша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ередвижения на лыжах ступающим шагом с пал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пособы согревания охлаждающихся конечностей и лица на открытом воздух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жение, отталкива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кользящего ша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испра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в тех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1000 м в доступ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и волевые качества в передвижениях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ступающего ш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 без пал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ступающего ша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о склона под укл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е освоенную технику спусков со ск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координ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скользящего ш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жение, отталкива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скользящего ша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на склон «лесен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одъема на склон «лесенк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о склона в высокой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высокая стой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спуска в высокой и низкой стойках с небольших пологих скло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и волевые качества в передвижениях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о склона в низкой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низкая стой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спуска в низкой и низкой стойках с небольших пологих скло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спуски со склона. Игра «Смелее с гор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условиях игр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Эстафеты на лыжах с этапом до 5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. двухшажный ход, цикл, быстрота, скольж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опеременного двухшажного хода  с 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е на лыжах в условиях соревн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подъёма «лесен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дъема на склон «лесенк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спуска в высокой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подъем, высокая стойка, координ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спуска в высокой стойке  с небольших пологих склон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2 км с равномерной скор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епрерывное передвижение на лыжах до 20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онтрольной дистанции 1000 м с уче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стан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ередвижение на лыжах в быстром темпе на дистанции 1000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игровой и соревн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игровой и соревн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рабочей программе 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ИЙ ПЛАН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зическая культура 4 класс»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знецк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ЕРЖАНИ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е о физической 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зической культуры в России. Обычаи, традиции Возрождение олимпийских игр. Символы олимпийских игр. Опор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система человека. Предупреждение травматизма. Дыхательная система. Способы передвижени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здорового образа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режим дня. Правила личной гигиены. Масс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ение за физическим развитием и физической   подготовлен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сердечного пульса. Оценка состояния дыхательной систем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 – оздоров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для утренней гигиенической гимнастики. Физические упражнения для физкультминуток. Физические упражнения для профилактики нарушений осанки. Упражнения для профилактики нарушений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 – оздоровительная деятельн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ая атлети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вые упражнения (бег на короткие дистанции 10–60 м, на дистанцию до 1 км, бег с изменением направления движения, с поворотами вокруг своей оси, спиной вперёд, с чередованием максимальной и средней скорости). Высокий старт. Прыжки (в длину с разбега, в высоту способом «перешагивание», многоскоки). Метание малого мяча на дальность с разбе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 Построения, перестроения, расчёты, передвижения в колонне (повторение материала курса 3 класса). Выполнение строевых приёмов в усложнённых условиях (с закрытыми глазами, в быстром темпе, после выполнения физической нагрузки). Лазание по канату. Ползание по-пластунски. Кувырок вперёд. Стойка на лопатк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</w:rPr>
        <w:t>. Одновременный одношажный лыжный ход. Подъём способом «полуёлочка». Поворот при спуске с переступанием на внутреннюю лыжу. Спуски в низкой стойке. Повторение материала 3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. Правила и элементы игры в волейбол (нижняя прямая и верхняя прямая подачи; приём и передача мяча двумя руками сверху; приём мяча двумя руками снизу). Игры с бросанием волейбольного мяча на дальность и на дальность отскока мяча после броска одной рукой о стену. Правила и элементы игры в баскетбол (ведение мяча левой и правой руками; передача мяча одной и двумя руками от груди; бросок мяча двумя руками из-за головы, одной рукой от груди, приём мяча двумя руками). Подвижные игры с мяч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3"/>
        <w:gridCol w:w="142"/>
        <w:gridCol w:w="2966"/>
        <w:gridCol w:w="74"/>
        <w:gridCol w:w="2081"/>
        <w:gridCol w:w="2845"/>
        <w:gridCol w:w="3413"/>
        <w:gridCol w:w="2844"/>
      </w:tblGrid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имание роли и значение физической культуры в формировании личностных качеств, в активном включении в здоровый образ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поведения во время занятий физической культурой в зале , на спортивной площадке. Познакомить с содержанием и организацией уроков физической культуры, с требованиями к одежде, обуви, опорно-двигательной системой человека, с терминологией гимнастических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казывать посильную помощь сверстникам и морально их поддерживать при выполнении учебных заданий; доброжелательно относиться к замечаниям учителя при объяснении ошибок, соблюдать требования безопасного поведения на уроке, правильно находить способы устранения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олью и значением уроков физкультуры в жизни человека, с историей и возрождением Олимпийских игр, связь физической культуры с природными, географическими особенностями, традициями и обычаями стр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готовность слушать собеседника и вести диалог, вступать в речевое общение, 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принимать и сохранять учебную задачу, принимать инструкцию педагога и четко следовать ей, адекватно воспринимать 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отивов учебной деятельности, навыков сотрудничества со взрослыми и сверстниками в разных социальных ситуациях, формирование личностного смысла учения, проявление познавательного интереса к изучению предмета, формирование основ морально – этнических н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ьзоваться компьютером для поиска и воспроизведения необходимой информации</w:t>
            </w:r>
          </w:p>
        </w:tc>
      </w:tr>
      <w:tr>
        <w:trPr>
          <w:trHeight w:val="145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5  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России. Обычаи,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 русскими традиция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радиционные спортивные игры, обосновывать их значение, объяснять связь между видами спорта и природными особенностя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олимпийских игр. Символы олимпийски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рождения олимпийских игр. Олимпийский огонь. Олимпийские коль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огонь, олимпийские кольц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личия между летними и зимними играми, значение цветов Олимпийских колец, назвать талисманы игр 2014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человека. Предупреждение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таблица «Скелет челове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, мускулатура, соединение кост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тав, растяжение, вывих, сухожилие, размин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скелета человека, определять их функции, различать основные виды травм, оказывать первую помощ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. Способы передвижение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таблица «Строение дыхательной системы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дыхательной системы, этапы процесса дыхания, влияние воздуха на легкие, курение, способы передви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, трахе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оение дыхательной системы называть способы тренировки дыхания, понимать связь между курением и заболеванием, различать основные способы передвижения челове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е о правилах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обходимостью соблюдения режима дня и личной гигиены</w:t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, выполнять жизненно важные двигательные навыки и умения различными способами; бережно обращаться с инвентарем и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собеседника и вести диалог, вступать в речевое общение, умением пользоваться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способностью понимать учебную задачу урока и стремятся ее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компьютером для поиска и воспроизведения необходимой информации</w:t>
            </w:r>
          </w:p>
        </w:tc>
      </w:tr>
      <w:tr>
        <w:trPr>
          <w:trHeight w:val="145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 я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ежим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2 Планирование режима дня. Утренняя гигиеническая гимнастика. 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образ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понятия «режим дня», называть элементы режима дня, соблюдать режим дня,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, ответы на вопросы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ль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как часть режима дня; правила выполнения закаливающи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ание, закали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полнения закаливающих процеду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том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«массаж», объяснять его ро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физических качест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змерением сердечного пульса и измерением частоты дыхательных движений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самостоятельно измерять сердечный пульс и частоту дыхательных движений, оказывать посильную помощь сверстникам, соблюдать технику безопасности при выполнении упражнений, способствующих развитию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различные способы  сбора, обработки и анализа информации в соответствии с коммуникативными и познавательными задачами учебного предмета, осваивают способы решения проблем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слушать и вести диалог, признают существования различных точек зрения и права иметь свою, умеют излагать свое мнение и давать оценку собы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яют пошаговый контроль своих действий, стремятся выполнить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, овладение начальными навыками адаптации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ердечного пуль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ердечный пульс», самостоятельное измер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нятие «сердечный пульс», объяснять функцию сердца, измерять частоту сердечных сокращ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дыхатель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, измерение частоты дыхательных движ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язь между физической тренированностью человека и частотой дыхания в пок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– оздоровительная деятельность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 основными действиями  физкультурно – оздоровительной деятель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ставлений  о физкультминутки, объяснение в доступной форме упражнения для гигиенической гимнастики, овладение профилактикой нарушения зрения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ставлять физкультуру как средство укрепления здоровья и физического развития человека, измерять индивидуальные показатели развития основных физических качеств и частоту сердечных сокращений во время выполнения физических упражнений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и вести диалог, отвечать на вопросы, овладевают способностью вступать в речевое общение, умением пользоваться учеб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о взрослыми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компьютером для поиска и воспроизведения необходимой информации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ль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уками , ходьба, наклоны, 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понимать  технику выполнения упражн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ль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уками , ходьба, наклоны, приседа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минутк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ложенные комплексы упражн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нарушений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(освещение, расположение книг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ложенные упраж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профилактики нарушения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у стены, с гимнастической палк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профилактики осан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ов (2 часа резерв)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огащение двигательного опыта учащихся за счет овладения легкоатлетическими упражнениями, направленными на развитие выносливости, быстроты,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технику легкоатлетических упражнений в условиях учебной,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координационные и кондиционн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морально-волевых качеств личности ребенка (дисциплинированность, уверенность, выдержка, смелость, чувство коллективизма)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чески наблюдать за своим физическим состоянием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сть за свои поступки на основе представлений о нравственных нормах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 сверстниками на принципах уважения, взаимопомощи и сопереживания; проявлять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сдержан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иметь представл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и безопасности на уроках лёгкой атлетики; понят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стафета, команды «старт» и «фини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мп, спринтерский бег, влияние бега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егать на короткие дистанции 30 и 60 м с высокого старта с максимальной скоростью и на длинные дистанции до 1000 м в доступном темпе; прыгать в длину с места и в высоту с разбега;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3x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/с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метание малого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 и в цель.</w:t>
            </w:r>
          </w:p>
        </w:tc>
      </w:tr>
      <w:tr>
        <w:trPr>
          <w:trHeight w:val="145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иагностического контроля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 безопасности на уроках лёгкой атлетики. Техника высокого ст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, высокий ст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высокого стар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30 м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бег с ускорение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, беговая дорожка, бе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корос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шибки при выполнении 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егу на 30 м. Техника метания малого мяча с места на д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л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метание мяча, старт, финиш, метание, мяч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метания малого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на дистанции 30 м на максимальный результа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равномерный до 3х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ание малого мяча с места на д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л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равномерный бег, метание,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 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 малого мяча на максимально возможный результ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. с учето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вынослив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умеренной интенсивности на дистанции 1000 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выполнении 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60 м. 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, бег семенящий, бег с высоким подниманием бедра, с захлестыванием голени, прыжки в шаг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 на дистанции до 60 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полнении 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 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егу на 6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, прыжок, приземление, эстафет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на дистанции 60 м на максимальный результ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елночного бега 3х1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ыжок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шки, кубик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, быстрота, челночный бег, прыжок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рыжка в длину с места на максимальный результ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10 м. Метание малого мяча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шки, кубики, мал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, мяч, точность, глазомер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челночного бега 3х10 м с максимальной скоростью пере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Техника прыжка в высоту с бокового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, длина шага, маховая и толчковая ног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 в высоту с бокового разбе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на месте и с продвижением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шага, отталкивание, маховая нога, прыжок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рыжка в высоту с бокового раз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 – силовые способности при выполнении прыжк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ыжок в высоту с бокового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дистанция, прыжок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рыжка в высоту на максимальн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вномерный бег с умеренной интенсивностью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 Шестимину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семенящий бег, прыжки в шаге, бег с захлестыванием голени, с высоким подниманием бедр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ренной интенс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 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 безопасности на уроках лёгкой атлетики. Техника высокого ст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, высокий ст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высокого стар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вопросы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Медленный бег до 7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 Занимаемся бег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дистан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; 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выполнении 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12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-  высокий старт. Ускорения до 3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, стартовый разбег, ускор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сокого старта; 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способности на дистанции 30 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егу на 30 и 6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, стартовый разбег, финишир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на дистанциях 30 и 60 м. на максимальный результ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равномерный до 3х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 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. с учето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дистан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умеренной интенсивности на дистанции 1000 м.;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 Бег с вращением скака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какал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ыж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вращением скакалки и различные прыж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ыжок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, полет, приземл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рыжка в длину с места на максимальный результ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слабопересече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, вынослив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равномерный до 3х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ание малого мяча с места на д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л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равномерный бег, метание,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 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 малого мяча на максимально возможный результ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пособом «перешаги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7-68 Занимаемся прыжк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рыж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и умений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, физические качеств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и недочеты в тех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умения навыки при выполнении легкоатлетических упражн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мини-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и умений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, физические качеств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и недочеты в тех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умения навыки при выполнении легкоатлетических упражн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мини-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спортивных игр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двигательной активности учащихся посредством игр, игровых упражнений и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умения и навыки владения мячом в условиях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интерес к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ствовать формированию умениям регулировать и управлять  эмоциями, взаимодействовать со сверстниками по правилам проведения подвижных игр и соревнований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мений связанных с выполнением организующих упражнений; осмысливать техники выполнения разучиваемых акробатических упражнений; осмысливать правила безопасности (чт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лать и чт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асн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лать) при выполнении акробатических и гимнас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и разучивании акробатических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объяснять ошибки при выполнении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нать и иметь представле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а поведения и технику безопасности при проведении игр; правила изученных подвижных игр, названия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ьно выполнять двигательные действия во время игры; самостоятельно играть в подвижные игры с бегом, прыжками, метаниями; владеть мячом: правильно держать, выполнять передачу партнеру, ловить, выполнять ведение на месте, в движении (правой и левой рукой), броски по щиту и в кольцо, подачу одной рукой в процессе подобранных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демонстрир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тивное участие в игра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самостоятельно подбирать и проводить их в свободное время.</w:t>
            </w:r>
          </w:p>
        </w:tc>
      </w:tr>
      <w:tr>
        <w:trPr>
          <w:trHeight w:val="145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на уроках подвижных игр. Ловля и передача мяча двумя руками от груди с ме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, держание мяча,  передача мяча двумя руками от груди с места, баскетб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технику ловли и передачи мяча двумя руками от груди с места; Соблюдать правила безопасности на занятиях по  подвижным игр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16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двумя руками от груди в движении. Игра «Гонка мячей по кругу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 в движении, иг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влю и передачу мяча двумя руками от груди в дви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ыстроту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пособности в игр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 в шаге и в бег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направление, отско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ведения мяча с изменением направл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а с ведением мяч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я ловли и передачи мяча</w:t>
            </w:r>
            <w:r>
              <w:rPr>
                <w:rFonts w:eastAsia="Arial Unicode MS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двумя руками от груди 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ловли и передачи мяча</w:t>
            </w:r>
            <w:r>
              <w:rPr>
                <w:rFonts w:eastAsia="Arial Unicode MS" w:cs="Times New Roman" w:ascii="Times New Roman" w:hAnsi="Times New Roman"/>
                <w:spacing w:val="-10"/>
                <w:sz w:val="24"/>
                <w:szCs w:val="24"/>
              </w:rPr>
              <w:t xml:space="preserve"> от груди  в движен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ередача мяча одной  рукой от плеча с места.  Игра «Овладей мячом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 ме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плеч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ачи мяча одной рукой от плеча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оординационные способности в игр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ередача мяча одной  рукой от плеча в движении. Эстафета с ведением мяч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движен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10"/>
                <w:sz w:val="24"/>
                <w:szCs w:val="24"/>
              </w:rPr>
              <w:t>передачу мяча одной  рукой от плеча в движен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я ведения мяча с изменением направления в шаге и в бег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направл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едения мяча с изменением направления в шаге и в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а в баскетбольный щит с места. Игра «Мяч капитану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       баскетбольный щит, иг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ок мяча в баскетбольный щит с мес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а в баскетбольный щит из разных точек. Игра «Мини-баскетбол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отскок, баскетбольный щи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баскетбольный щит из разных точ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вижной игр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освоенных приемов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 Основы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приемы без ошиб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броска мяча в баскетбольный щит с ме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, бросо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броска мяча в баскетбольный щит с мест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ини-баскетбол». Действия игрока на площадк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, тактические 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вижной иг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и в процессе игр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пионербол. Стойка и перемещения приставными шага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лей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, стойка, приставной ша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у и перемещения приставными шаг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из-за головы в парах. Игра «Кто дальше бросит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передача, из-за головы, иг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и и передачи мяча из-з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вижной игр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аче мяча через сетк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, траектория пол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 через сетк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из-за головы через сетку. Игра «Ловкая подача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кая подач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ю и передачу мяча из-за головы через сетк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иж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ловли и передачи мяча из-за головы в парах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из-за голов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ловли и передачи мяча из-за головы в пар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игроков на площадке. Правила. Учебная игра «Пионербол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онербол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грока, перемещения, пионерб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авила игры «Пионербол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иж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подачи мяча через сетк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, траектория пол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дачи мяча через сетк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а на площадке. Игра «Пионербол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-125 Организ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иж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, выполняя игровые действ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 в «Мини – футболе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фу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стойк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стойке приставными шаг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изменения движения. Игра в «Мини – футбол» по упрощё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фу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футб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ые прави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изменения дви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 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ному и катящемуся мяч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фут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внутренней  стороной стоп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ному и катящемуся мяч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 раб</w:t>
            </w:r>
          </w:p>
        </w:tc>
      </w:tr>
      <w:tr>
        <w:trPr>
          <w:trHeight w:val="9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«Снайпер». Действия игроков на площадк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айпер», площадка, прави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«Снайп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иж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развитию координации движений учащихся посредством овладения простейших умений и навыков в передвижении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технику изученных лыжных ходов в условиях учебной и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выносливость, быстроту и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правильные навыки в обращении с лыжным инвентарем.</w:t>
            </w:r>
          </w:p>
        </w:tc>
      </w:tr>
      <w:tr>
        <w:trPr>
          <w:trHeight w:val="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хладнокровие, сдержанность, рассуд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знать и иметь представлени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ехнику безопасности при ходьбе на лыжах; правила подбора и пользования лыжами, требования к одежде лыжника, температурный режим занятий; понятие об обмор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о надевать лыжные крепления; ходить на лыжах скользящим и ступающим шагом; выполнять устойчивые спуски и подъёмы «лесенкой», «елочкой»; выполнять торможение плугом и упором;  выполнять повороты переступанием на месте и в движении»; передвигаться непрерывно до 2,5 км в доступ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демонстрир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у попеременного двухшажного хода;  передвижение на лыжах в условиях игровой и соревновательной деятельности; непрерывное передвижение на лыжах  в быстром темпе до 1000 м без учета времени.</w:t>
            </w:r>
          </w:p>
        </w:tc>
      </w:tr>
      <w:tr>
        <w:trPr>
          <w:trHeight w:val="145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лыжами. Понятие об обморожении. Построение и надевание креп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-78 Травмати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еры предуп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ыжника, обморожение, крепл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ходьбе на лыж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вать лыжные крепл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вопросы на ответы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орот переступанием на месте и в движении.  Комплекс общеразвивающих упражнений 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Поворот переступ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, общеразвивающее упражн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, ОРУ на лыж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новременного двушажного хо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шажный 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шажный х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одновременного двушажного ход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000 м. в доступном темп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0 Передвижение на лыж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тем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прохождении дистан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одновременным двушажным ход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шажный 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шажный х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одновременным двушажным ходо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дъема «лесенкой» и «елочкой». Комплекс общеразвивающих упражнений 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«лесенкой» и «елочко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одъема «лесенкой» и «елоч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 на лыж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переменного двушажного хо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опеременного двушажного ход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ы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стафетах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соревновательной деятельност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1000 м. в доступном темп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те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прохождении дистан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попеременного двушажного хо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  двушажный х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переменного двушажного ход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торможения «плугом» и «упором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 и «упором», равновес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торможения «плугом» и «упором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1500 м. в доступном темпе. Комплекс общеразвивающих упражнений 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общеразвивающее Упражн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 на лыж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подъема «елочкой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дъема «елочкой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 «Кто дальше», «Не задень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, координация, быстр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грах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игровой деятель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техники подъема «лесенкой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дъем с небольшого  склон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2000 м. в доступном темп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0 Передвижение на лыж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те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дистан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выполнения торможения «плугом» и «упором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 Тормо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 и «упором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1000 м. с учето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-148 Лыжные х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игры на лыжа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ыж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ас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развитию гибкости с помощью гимнастических, акробатических, общеразвивающих упражнений с предметами и без предметов физкультурно-оздоровительной направленности.</w:t>
            </w:r>
          </w:p>
          <w:p>
            <w:pPr>
              <w:pStyle w:val="Normal"/>
              <w:tabs>
                <w:tab w:val="clear" w:pos="709"/>
                <w:tab w:val="left" w:pos="35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технику выполнения общеразвивающих комплексов, акробатических комбинаций, упражнений на гимнастических снарядах и строевой подготовки в условия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гибкость, координационные и силов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ствовать формированию правильной осанки, профилактика плоскостопия.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и наблюдать за своим физическим состоянием, величиной физических нагрузок; прояв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мысливать и характеризовать свой двигательный опыт; осознавать важность освоения универсаль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ть способами позитивного взаимодействия со сверстниками в парах и групп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разучивании упражнен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бъяснять ошибки при выполнении упражнений; уметь управлять эмоциями при общении со сверстниками и взрослыми, сохранять хладнокровие, сдержанность, рассудительность; 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иметь представлен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у безопасности на уроках гимнастики, влияние физических упражнений на формирование осанки; правила составления комплексов упражнений с предметами и  без предметов; строевые коман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ть кувырки вперёд, назад, серию кувырков вперёд, выполнять комплекс УГГ с предметами и без них;  выполнять комбинацию из акробатических упражнений; выполнять простейшие упражнения на гимнастических снарядах: козёл, канат, перекладина, бревно; выполнять подводящие упражнения; сдавать рапорт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.</w:t>
            </w:r>
          </w:p>
        </w:tc>
      </w:tr>
      <w:tr>
        <w:trPr>
          <w:trHeight w:val="145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иагностического контроля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гимнастики. Рапорт учител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, гимнаст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на уроках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ть рапорт учителю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 упражнений. Перестроения в колонне и шеренг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 Перестро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га, колонна, уступ, упражн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в колонне и шеренг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проверк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. Стойка на лопатк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6 Перека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перекат, группиров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каты в группировке и стойку на лопатк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упор присев. Мост из положения леж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7-278 Кувы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 мос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, упор, стойка на лопатка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упор присев и мост из положения леж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проверк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з двух-трех кувырков впер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0-281 Два-три кувырка впере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увыр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акробатического упражн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до упора на коленях. Полушпагат, 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3-284 Кувырок наза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,   полушпагат, равновес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кувырок назад до упора на коленях, полушпаг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военных акробатических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7-284 Акробат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й элемен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акробатические элемент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проверк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о скакалкой. Акробатическая комбинация из освоенных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4-285 Акробатическая комбин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, акробати-ческая комбин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упражнений в акробатической комби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ую комбинацию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. зачет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акробатической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4-285 Акробатическая комбин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следовательное выполнение  акробатической комбина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имнастического козла. Вскок  в упор стоя на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гимнастический козел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4-325 Опорный прыж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зел, мостик, опорный прыжок, разбег, отталкивание, полет, приземл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опорного прыжка через гимнас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на гимнастическом б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й козел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4 Упражнения в равновес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, повороты, выпады, равновес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порного прыжка на гимнастического коз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й козел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4-325 Опорный прыж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зел, мостик, опорный прыжок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ыполнение опорного прыжка на гимнастического козл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 с набивным мячом. Упражнения на гимнастической перекла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набивные мяч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0 Комплекс набивным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5-357 вис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, гимнастичес-кая переклад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 с набивным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висов на перекладин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на гимнастическом б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ое бревно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4 Упражнения в равновес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, равновес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, сохраняя равновес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проверк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иб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й козел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 Те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 в контрольном упражнен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на гимнастическом б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ое бревно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4 Упражнения в равновес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, равновес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освоенных элементов на гимнастическом  бре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упражн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. зачет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 галопа и польки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5 Техн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, поль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технику танцевальных шаг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имнастической скамейкой. Лазание по наклонной гимнастическ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ая скамейка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8 Комплек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, лаз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вижений по гимнастической скамейке различными способ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й канат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-58 Вертикальный кана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, простые и смешанные висы, захват нога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вижений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проверка</w:t>
            </w:r>
          </w:p>
        </w:tc>
      </w:tr>
      <w:tr>
        <w:trPr>
          <w:trHeight w:val="11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я в колонне и шеренг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 Перестро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, шеренг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х упражн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. Гимнастическая полоса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4 Преодоление препятств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, полоса препятств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на развитие гиб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полосу препятствий, составленную из освоенных упражн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4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тягиванию из виса и виса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2 Описание те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, вис, подтяги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развитие силы в контрольном упражнен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ТОРИНГ ВЫПОЛНЕН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1 клас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223"/>
        <w:gridCol w:w="850"/>
        <w:gridCol w:w="795"/>
        <w:gridCol w:w="795"/>
        <w:gridCol w:w="795"/>
        <w:gridCol w:w="795"/>
        <w:gridCol w:w="795"/>
        <w:gridCol w:w="987"/>
        <w:gridCol w:w="878"/>
        <w:gridCol w:w="879"/>
        <w:gridCol w:w="879"/>
        <w:gridCol w:w="879"/>
        <w:gridCol w:w="879"/>
        <w:gridCol w:w="8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учебным планом РП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классным журналом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-рол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ч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-ро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ЫПОЛНЕН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– 2 клас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9"/>
        <w:gridCol w:w="2518"/>
        <w:gridCol w:w="993"/>
        <w:gridCol w:w="852"/>
        <w:gridCol w:w="992"/>
        <w:gridCol w:w="992"/>
        <w:gridCol w:w="851"/>
        <w:gridCol w:w="850"/>
        <w:gridCol w:w="850"/>
        <w:gridCol w:w="850"/>
        <w:gridCol w:w="850"/>
        <w:gridCol w:w="850"/>
        <w:gridCol w:w="850"/>
        <w:gridCol w:w="853"/>
        <w:gridCol w:w="113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ч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ов (т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соответствии с учебным планом РП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соответствии с классным журнало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вод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вто-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-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ча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-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час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о физической культу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м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- оздоров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УРОВНЯ ОСВОЕНИЯ, УЧАШИМИСЯ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(МК 2)  Мониторинговая карта освоения  учащимися рабочей программы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09"/>
        <w:gridCol w:w="3086"/>
        <w:gridCol w:w="1559"/>
        <w:gridCol w:w="1559"/>
        <w:gridCol w:w="1559"/>
        <w:gridCol w:w="1701"/>
        <w:gridCol w:w="1560"/>
        <w:gridCol w:w="1649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делов (тем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ровень освоения программ в разрезе тем и по итогам четверте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ывод  (уровень обученности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й и качественной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20"/>
                <w:lang w:val="en-US"/>
              </w:rPr>
              <w:t>II</w:t>
            </w:r>
            <w:r>
              <w:rPr>
                <w:b/>
                <w:sz w:val="18"/>
                <w:szCs w:val="20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й и качественной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20"/>
                <w:lang w:val="en-US"/>
              </w:rPr>
              <w:t>III</w:t>
            </w:r>
            <w:r>
              <w:rPr>
                <w:b/>
                <w:sz w:val="18"/>
                <w:szCs w:val="20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й и качественной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20"/>
                <w:lang w:val="en-US"/>
              </w:rPr>
              <w:t>IV</w:t>
            </w:r>
            <w:r>
              <w:rPr>
                <w:b/>
                <w:sz w:val="18"/>
                <w:szCs w:val="20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й и качественной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й и качественной успеваемости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вая успеваемость за 1 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вая успеваемость за 2 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  <w:lang w:val="en-US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вая успеваемость за 3 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 оздоров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вая успеваемость за 4 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вая успеваемость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ЫПОЛНЕН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– 3 клас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9"/>
        <w:gridCol w:w="2802"/>
        <w:gridCol w:w="851"/>
        <w:gridCol w:w="908"/>
        <w:gridCol w:w="907"/>
        <w:gridCol w:w="907"/>
        <w:gridCol w:w="907"/>
        <w:gridCol w:w="908"/>
        <w:gridCol w:w="708"/>
        <w:gridCol w:w="850"/>
        <w:gridCol w:w="850"/>
        <w:gridCol w:w="850"/>
        <w:gridCol w:w="850"/>
        <w:gridCol w:w="853"/>
        <w:gridCol w:w="113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ч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(те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учебным планом РП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классным журнало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-р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-ро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-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 физической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оздоров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НИТОРИНГ УРОВНЯ ОСВОЕНИЯ, УЧАШИМИСЯ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МК 2)  Мониторинговая карта освоения  учащимися рабочей программы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1"/>
        <w:gridCol w:w="3330"/>
        <w:gridCol w:w="1560"/>
        <w:gridCol w:w="1560"/>
        <w:gridCol w:w="1560"/>
        <w:gridCol w:w="1702"/>
        <w:gridCol w:w="1561"/>
        <w:gridCol w:w="165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ов (тем)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освоения программ в разрезе тем и по итогам четвер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вод  (уровень обученности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1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2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культурно оздоровительная 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3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культурно- оздоров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4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НИТОРИНГ ВЫПОЛНЕНИЯ РАБОЧЕЙ ПРОГРАММЫ</w:t>
      </w:r>
    </w:p>
    <w:p>
      <w:pPr>
        <w:pStyle w:val="Normal"/>
        <w:tabs>
          <w:tab w:val="clear" w:pos="709"/>
          <w:tab w:val="center" w:pos="7285" w:leader="none"/>
          <w:tab w:val="left" w:pos="10371" w:leader="none"/>
        </w:tabs>
        <w:spacing w:lineRule="auto" w:line="240" w:before="0" w:after="0"/>
        <w:rPr/>
      </w:pPr>
      <w:r>
        <w:rPr/>
        <w:tab/>
        <w:t>«Физическая культура – 4класс»</w:t>
        <w:tab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9"/>
        <w:gridCol w:w="2518"/>
        <w:gridCol w:w="993"/>
        <w:gridCol w:w="852"/>
        <w:gridCol w:w="992"/>
        <w:gridCol w:w="992"/>
        <w:gridCol w:w="851"/>
        <w:gridCol w:w="850"/>
        <w:gridCol w:w="850"/>
        <w:gridCol w:w="850"/>
        <w:gridCol w:w="850"/>
        <w:gridCol w:w="850"/>
        <w:gridCol w:w="850"/>
        <w:gridCol w:w="853"/>
        <w:gridCol w:w="113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/ч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зделов (т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асов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 соответствии с учебным планом РП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ас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 соответствии с классным журнало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ывод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том числ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вто-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нт-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зервные ча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нт-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зервные час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ние о физ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м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имнас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имнас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ыж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культурно оздоровительная 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ая атле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НИТОРИНГ УРОВНЯ ОСВОЕНИЯ, УЧАШИМИСЯ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МК 2)  Мониторинговая карта освоения  учащимися рабочей программы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1"/>
        <w:gridCol w:w="3330"/>
        <w:gridCol w:w="1560"/>
        <w:gridCol w:w="1560"/>
        <w:gridCol w:w="1560"/>
        <w:gridCol w:w="1702"/>
        <w:gridCol w:w="1561"/>
        <w:gridCol w:w="165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ов (тем)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освоения программ в разрезе тем и по итогам четвер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вод  (уровень обученности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1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2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культурно оздоровительная 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3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4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0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3"/>
      <w:gridCol w:w="5938"/>
      <w:gridCol w:w="1704"/>
    </w:tblGrid>
    <w:tr>
      <w:trPr>
        <w:trHeight w:val="363" w:hRule="atLeast"/>
      </w:trPr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9990" cy="52387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РАБОЧАЯ ПРОГРАММА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начального общего образования по физической культуре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(1-4 классы)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РП  2017 (7)</w:t>
          </w:r>
        </w:p>
      </w:tc>
    </w:tr>
    <w:tr>
      <w:trPr>
        <w:trHeight w:val="614" w:hRule="atLeast"/>
      </w:trPr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23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143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7730"/>
    </w:tblGrid>
    <w:tr>
      <w:trPr>
        <w:trHeight w:val="1837" w:hRule="atLeast"/>
      </w:trPr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275" cy="103822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МНИЦИПАЛЬНОЕ НЕТИПОВОЕ БЮДЖЕТНОЕ ОБЩЕОБРАЗОВАТЕЛЬНОЕ УЧРЕЖДЕНИЕ 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ЛИЦЕЙ №76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folio.1september.ru/work.php?id=588827" TargetMode="External"/><Relationship Id="rId5" Type="http://schemas.openxmlformats.org/officeDocument/2006/relationships/hyperlink" Target="http://www.it-n.ru/communities.aspx?cat_no=22924&amp;tmpl=com" TargetMode="External"/><Relationship Id="rId6" Type="http://schemas.openxmlformats.org/officeDocument/2006/relationships/hyperlink" Target="http://www.openclass.ru/sub/&#1060;&#1080;&#1079;&#1080;&#1095;&#1077;&#1089;&#1082;&#1072;&#1103; &#1082;&#1091;&#1083;&#1100;&#1090;&#1091;&#1088;&#1072;" TargetMode="External"/><Relationship Id="rId7" Type="http://schemas.openxmlformats.org/officeDocument/2006/relationships/hyperlink" Target="http://pedsovet.su/load/98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www.k-yroky.ru/load/153" TargetMode="External"/><Relationship Id="rId10" Type="http://schemas.openxmlformats.org/officeDocument/2006/relationships/hyperlink" Target="http://www.rosolymp.ru/index.php?option=com_content&amp;view=article&amp;id=6505&amp;Itemid=1027" TargetMode="External"/><Relationship Id="rId11" Type="http://schemas.openxmlformats.org/officeDocument/2006/relationships/hyperlink" Target="http://www.libsport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teoriya.ru/journals/" TargetMode="External"/><Relationship Id="rId14" Type="http://schemas.openxmlformats.org/officeDocument/2006/relationships/hyperlink" Target="http://www.teoriya.ru/fkvot/" TargetMode="External"/><Relationship Id="rId15" Type="http://schemas.openxmlformats.org/officeDocument/2006/relationships/hyperlink" Target="http://www.teoriya.ru/journals/" TargetMode="External"/><Relationship Id="rId16" Type="http://schemas.openxmlformats.org/officeDocument/2006/relationships/hyperlink" Target="http://spo.1september.ru/urok/" TargetMode="External"/><Relationship Id="rId17" Type="http://schemas.openxmlformats.org/officeDocument/2006/relationships/hyperlink" Target="http://sportteacher.ru/association/" TargetMode="External"/><Relationship Id="rId18" Type="http://schemas.openxmlformats.org/officeDocument/2006/relationships/hyperlink" Target="http://news.sportbox.ru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1:00Z</dcterms:created>
  <dc:creator>Шахматова</dc:creator>
  <dc:description/>
  <cp:keywords/>
  <dc:language>en-US</dc:language>
  <cp:lastModifiedBy>User</cp:lastModifiedBy>
  <cp:lastPrinted>2017-09-06T16:50:00Z</cp:lastPrinted>
  <dcterms:modified xsi:type="dcterms:W3CDTF">2017-10-16T08:30:00Z</dcterms:modified>
  <cp:revision>507</cp:revision>
  <dc:subject/>
  <dc:title/>
</cp:coreProperties>
</file>