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«Школа № 842» дошкольное отделение корпус 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Зеленогра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ткина Наталья Викторов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атриотическое воспитание ( из личного опыта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34"/>
        </w:rPr>
        <w:t xml:space="preserve"> Как у маленького деревца , еле поднявшегося над землёй , заботливый садовник укрепляет корень , от мощности которого зависит жизнь растения на протяжении нескольких десятилетий , так взрослый должен заботиться о воспитании у своих детей чувства безграничной любви к Родине» В.А.Сухомлински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Любовь к Родине (патриотизм) , гордость за её достижения, преданность ей , уважение к истории и культуре Отечества , желание преумножать и сохранять её богатства — эти черты характера необходимо формировать и развивать у дете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Задача педагога и родителей — как можно раньше пробудить в растущем человеке любовь к родной земле , с первых шагов формировать у детей черты , которые помогут ему стать человеком и гражданином обществ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Патриотическое воспитание — понятие ёмкое. С умения видеть красоту родной природы начинается чувство Родины. Пристальное внимание воспитателей и родителей должно быть направлено на содержание детской деятельности. Руководя любым видом деятельности, взрослые могут влиять на чувственную сферу ребёнка , его нравственные проявления , суждения , отношения к сверстникам , расширять и уточнять знания , формировать у него начальное чувство Родины — правильное отношение к обществу , людям , труду , своим обязанностям. Каждый вид деятельности создаёт благоприятные возможности для осуществления определённых задач воспитания : на занятиях решать задачи с умственным развитием ребёнка , в игре — навыки коллективизма , в процессе трудовой деятельности — уважение к людям труда , трудолюбие и бережливость , организованность и чувство ответственности и долг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Самым эффективным фактором воспитания являются личностные качества воспитателя , его активная жизненная позиция, его суждения. К.Д.Ушинский сказал : « Ребёнку нечего отрицать , ему нужна положительная пища , кормить его ненавистью , отчаяньем и презрением может только человек , не понимающий потребности детства». Если мы хотим , чтобы дети любили свою Родину , нам нужно показывать её с привлекательной стороны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Главные задачи патриотического воспитания , которые мы решем в работе с детьм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очнять и углублять представления о Родине — Ро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вать чувство гордости за достижения Родин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комить с государственными символами России — гербом , флагом , гимн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вать представления о том , что Российская Федерация — огромная , многонациональная стра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ывать любовь к Родине, родному городу , к своей семь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глублять знания о Российской арм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спитывать уважение к памяти павших бойцов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Для решения этих задач использем разнообразные формы и методы работы. Работу по патриотическому воспитанию я веду с учётом возрастных и индивидуальных особен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Формы и методы  рабо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седы и занятия о стране , её истории , городе , выдающихся русских люд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кскурсии и целевые прогулки (тематические мероприятия в библиотеке , к монументам Воинской славы , экскурсии в краеведческий музе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каз иллюстраций, фильм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рганизация тематических выставок , угол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родные и фольклорные праздники (Осенины, Сороки , Кузьминки , Рождество , Пасха , Калядки , Семик и др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сударственно-гражданские праздники ( День защитника отечества, День победы, День матери , Международный женский день, День знаний , День города , День защиты детей 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слушивание аудио запис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гры направленные на патриотиз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ие детей в концертах для участников В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накомство детей с народным декоративно — прикладным искусством. Это помогает дошкольникам почувствовать себя частью русского народа , частью русской природы и её истор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работе с детьми широко используются все виды фольклора ( загадки , сказки , пословицы , поговорки , заклички , хороводы и т.д.). В нём из поколения к поколению передаются нравственные ценности : добро , трудолюбие , дружба , взаимопомощь).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Особое внимание уделяется теме Великой Отечественной Войны. Чтобы дети знали и помнили о подвигах наших дедов и прадедов ,  чувствовали гордость за защитников нашей Родины , уважение и чувство благодарности к ним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Делая вывод , хотелось бы закончить  словами К.Д.Ушинского : «Как нет человека без самолюбия , так и нет человека без любви к отечеству , и эта любовь даёт воспитанию верный ключ к сердцу человека....»                                                                                                </w:t>
      </w:r>
    </w:p>
    <w:sectPr>
      <w:type w:val="nextPage"/>
      <w:pgSz w:w="11906" w:h="16838"/>
      <w:pgMar w:left="543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1:00Z</dcterms:created>
  <dc:creator/>
  <dc:description/>
  <cp:keywords/>
  <dc:language>en-US</dc:language>
  <cp:lastModifiedBy>Наталья Есаулова</cp:lastModifiedBy>
  <dcterms:modified xsi:type="dcterms:W3CDTF">2017-10-14T11:06:00Z</dcterms:modified>
  <cp:revision>2</cp:revision>
  <dc:subject/>
  <dc:title/>
</cp:coreProperties>
</file>