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БОУ «Школа № 842» дошкольное отделение корпус 1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кин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филова О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ГОДНЯ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ворческий проек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осуществляется внутри ДО, в контакте с родителями воспитанников. Социализация ребенка – сложный многогранный процесс, требующий от окружающих взрослых создания благоприятных условий. Детский сад – первый социальный институт, с которым сталкивается семья, имеющая детей. Одной из основных задач ДО является создание условий для первого положительного опыта социализации ребенка, популяризации ответственного родительства, укреплению и развитию института материнства и отцовства, иных семейных ценностей и трад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развлечения и праздники – наиболее любимые мероприятия детей и их родителей. Подготовка к проведению новогодних мероприятий в подготовительной к школе группе – сложный многогранный процесс, требующий от окружающих взрослых создания благоприятных усло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самый семейный, домашний и любимый праздник. Каждый ребенок ждет от этого праздника самых интригующих моментов, волшебства и незабываемых впечат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редставлена целостная система взаимодействия педагогов, детей и родителей, которая позволит понять, организовать и реализовать психолого-педагогические условия, стимулирующие развитие субъектности детей дошкольного возраста. Реализация данного проекта пройдет через проектирование эффективного взаимодействия с ним, осознание важности и необходимости своих профессиональных действий и устано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азработаны важные педагогические условия развития субъектности детей старшего дошкольного возраста по двум направлениям – взаимодействие педагога с детьми  взаимодействие педагога с родителями воспитанни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образовательного процесса на обеспечение дошкольникам личностной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ыслопорождающая направленность воспитательно-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 содержания воспитательно-образовательного процес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 реализация различных образовательных областей в обучении дошк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ориентированный подход к осуществлению да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едметно-пространственной сред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ециальной подготовки семьи к осознанному регулированию детско-родительски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нос субъект-субъектных отношений в семейн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может проектировать и осуществлять целостный процесс повышения профессиональной компетентности специалистов ДО по важной и актуальной проблеме модернизации образования – развитию субъектных качеств ребенка на основе личностно ориентированного взаимодействия с детьми, с учетом особенностей и интересов каждо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принци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пределяющих принципов, которые являются важным условием реализации целей и задач проекта, представляющих собой исходные руководящие положения при осуществлении практической деятельности вы этой сфере выде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, гуманиз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, преемственность и непрерывность в развитии детей, с учетом особенностей ее различных катег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форм, методов, средств, используемых в целях обеспечения эффективности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го направленность на развитие возможностей, способностей и субъектных качеств личности на основе индивидуального под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ная и непрерывная связь со всеми участниками педагогического процесса, в том числе и родителями воспита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едагогического процесс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гум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умение педагога встать на позицию ребенка, учесть его точку зрения, не игнорировать его чувства и эмоции, а также ориентироваться на понятия – взаимопонимание, взаимопомощ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ифференци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создании оптимальных условий для самореализации каждого ребенка в процессе освоения знаний о явлениях общественной жизни, праздниках, учетом возраста и поля ребенка, накопленного им опыта, особенностей эмоциональной и познавательной сфер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нтегрир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со всеми участниками воспитательного процесса, с семьей, с родителям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риантов реализации принципа интеграции в работе с семьей является «погружение» родителей в проблемную ситуацию, что позволяет объединить детей и родителей общими чувствами, переживаниями при подготовке к новогодним празд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звития дошкольников, его субъектных качеств, в воспитательно-образовательном проце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ая ориентация образовательного процесса, предполагающая обеспечение дошкольникам личностной свободы, как возможности права выбора собственной линии поведения в воспитательно-образовательн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ыслопорождающая направленность образовательного процесса, определяющая внутреннюю готовность ребенка к осуществлению надситуативной познавательной деятель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и реализации различных образовательных обла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 дошкольниками их личностных особенностей и проектирование их дальнейшего развития в целях становления субъек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убъектност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взаимодействия  на основе сотрудничества, взаимопомощи, согласованности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признание и принятие ребенка как полноправного партн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убъект-субъектных отношений в различных видах деятельности (при подготовке и организации новогодни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ектированию, как активно-поисковой деятельности в условиях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екта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установлению и развитию отношений партнерства и сотрудничества взрослого (педагога и родителя) с ребенком в познавательной  и творческой деятельности как основополагающего условия развития субъектности дошкольника на основе личностно ориентированного подход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убъектной позиции детей в познавательной и творческой деятельности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условия, способствующие развитию субъектной позиции детей в познавательной и творче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родителей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го отношения к родительской рол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й и навыков эффективной воспитательной практи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ете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ого отношения дошкольника к себ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й и навыков конструктивного общения в процессе познавательной и творческой деятельно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ивных моделей поведения в отношениях со сверстниками и взрослыми в процессе познавательной и творческой деятельно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итивного отношения к участию в организации и создании праздничной (новогодней)предметно-игровой среды самостоятельно и совместно со взрослым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игрового моделирования родительск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родителей к поиску более подходящего способа родительского поведения, упражняет в логичности и доказательности рассуждений, развивает чувство такта, способствует обогащению арсенала способов родительского поведения и взаимодействия с ребен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игрового моделирования детск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детей к активности и самостоятельности, к проявлению субъектного поведения в детско-родительских отношениях, развивает активную жизненную пози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продуктив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аппликация, леп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игровой тера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, игровы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блоки проек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лок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т конкретное содержание тех знаний, которые важно донести до участников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й блок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ся и закрепляются эффективные навыки взаимодействия ребенка со сверстниками и взрослыми в процессе познавательной и творческой деятельности, развивается рефлексия, предоставляется возможность активного самосознания и познания себя и своего 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роходит в три этап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: проек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проекта условлен центрацией на реб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готовка педагогических условий для реализации проекта с детьми старшего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научно-практический опыт по тем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работать, обсудить и утвердить проект, способствующий установлению и развитию отношений партнерства и сотрудничества взрослого с детьми как основополагающего условия развития субъектных качеств дошколь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анализировать материально-технические, педагогические условия реализ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пра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проекта условлен центрацией на взаимоотношения с ребен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еализация проекта по установлению и развитию отношений партнерства и сотрудничества взрослого и детей как основополагающего условия развития субъектных качеств дошкольн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ботать содержание деятельности, наиболее эффективные формы и методы психолого-педагогического воздействия на дет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конспекты мероприятий по разным видам деятельности, направленных на реализацию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ать систему педагогической работы с родителями воспитанников с целью реализации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одить мониторинг реализации прое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аналит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проекта условлен центрацией на самой личности педагога. Особое внимание в ходе реализации проекта уделяется планированию образовательного процесса, интеграции образовательных обл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анализировать итоги реализации проек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бщить и представить результаты работы в Д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корректировать работу по реализации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ланировать работу на следующ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осит обобщенный характер, но в большей степени подходит для детей и родителей старшего дошкольного возраста. Участвуя в группе наравне со взрослыми, дошкольники становятся более самостоятельными, ответственными, проявляя активность, учатся отстаивать собственное мнение, выбирать собственную позицию в отношениях со сверстником и взросл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ализации проекта важно учитывать возрастные,  интеллектуальные, личностные особенности детй и родител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роблемы решает проек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дея становления субъектности ребенка в воспитательно-образовательном процессе заключается в том, что ребенок рассматривается как носитель активности, индивидуального, субъектного опыта, он стремится к раскрытию, реализации и развертыванию своих внутренних потенциалов. Задача взрослых (педагогов, родителей) заключается в том, чтобы, создавая соответствующие педагогические условия, помочь ребенку осознать потребность в самосознании, инициировать самодвижение, устремленность к самосовершенств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нимание и объяснение ребенка как субъекта детской деятельности, признавая право ребенка на активность и инициативность – важная задача современного ДОУ и семьи.  Воспитание дошкольника как субъекта детской деятельности и поведения должно быть организовано по-новому, нетрадиционно, что позволяет ребенку приобретать универсальные культурные способы действий (умения), универсальные компетентности, помогающие ему действовать, во всех обстоятельствах жизни и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Чтобы содержание воспитательно-образовательного процесса в условиях ДО было ориентированно на процесс понимания ребенком самого себя, своей субъектности, в профессиональных ценностях педагога должно произойти смещение акцента с методического творчества на творчество личностное. Это значит, что педагог должен создавать такие условия, когда внешние стимулирующие факторы перемещаются внутрь ребенка, происходит не «развивание» извне, а самостоятельное управление собственным развит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звитие субъектности как личностного качества побуждает ребенка к активному, осознанному, инициативному и творческому взаимодействию с окружающими, самостоятельному разрешению возникающих проблем этого взаимодействия, что обеспечивает дошкольнику возможность поиска новых способов поведения в различных ситуациях жизне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данного проекта обусловлена современной реформой образования, которая требует создания оптимальных условий для развития активной, инициативной, самостоятельной, умеющей ориентироваться в информационном пространстве личности, способной реализовывать свой творческий потенциал в условиях реальной жизне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ика проек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екта во многом зависит от степени принятия участниками группы четырех основных принцип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условное принятие каждого ребенка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е мнения каждого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едагогом и родителем творческих идей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е участие в совместной творческой деятельности всех участников образователь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 РАБОТЫ ВЯТКИНОЙ Н.В. ,ПАНФИЛОВОЙ О.А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эффективности реализации проекта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ивности реализации проекта осуществляется на основе использования системы объективных критериев и показателей, представленных качественными и количественными парамет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я ребенка в отношениях со сверстниками и взрослыми (педагог, родител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равленность преобразований в совместной деятельности в группе свер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знан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онимания особенностей отношений в группе сверстников и со взросл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онимания своих возможностей в познавательной и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ативность (творческость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несение в ситуацию совместной деятельности новых элементов, которые вносят изменения в творчески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в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ичность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нность осуществляем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знавательное отношение к мир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й интере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в реализации познавательных возмож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познавательному ри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товность действовать в неопределенной ситу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эмоциональная реакция на новизну и неопредел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йчивость в преодолении трудн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оснащен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, период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о, видео,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; методические разработки КТД различных напра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едагогических приемов и средств с учетом возрастных, интеллектуальных, эмоциональных особенностей участников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всех участников воспитательно-образовательного процесс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зал, группа ДО, медиотека, библиотека, технические средства, видео, фотоматериалы и т.д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ек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провождение проекта осуществляет воспитатель, который выполняет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ует информационному обеспечению проекта, конкретных мероприятий, предусмотренных проек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ет других специалистов ДО к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атывает планы мероприятий (с указанием конкретных работ по выполнению проекта, необходимых затрат по каждому мероприятию и источников их финансирования), организует  их реализацию, подводит итоги их проведения, осуществляет аналитическую и мониторинговую деятельность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ь охвата целевой аудитории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проекта являются дети, родители и семьи воспитанников, педагоги Д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проекта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ек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рилож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аким образом, одной из главных задач воспитательно-образовательной деятельности ДОР является реализация ФГОС ДО, где большое внимание уделяется развитию субъектной позиции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ающую роль в формировании субъектности играют детско-взрослые отношения в процессе различных видов деятельности. Организация воспитательно-образовательного процесса в субъект-субъектной парадигме, где основное внимание уделяется осознанному регулированию процессов социализации и индивидуализации воспитания ребенка, педагогической поддержке чувства самоценности дошкольника, развитию его субъектности, основными показателями которой являются активность, осознанность, творческ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ализация проекта позволит удовлетворить потребности ребенка дошкольного возраста </w:t>
            </w:r>
            <w:r>
              <w:rPr>
                <w:sz w:val="28"/>
                <w:szCs w:val="28"/>
              </w:rPr>
              <w:t xml:space="preserve">в полноценном развитии как личности, как субъекта, поможет войти в современный мир, приобщиться к его ценностям через построение взаимодействия на взаимопомощи, согласованности действий с окружающими, понимание, признание и принятие другого человека как полноценного партнера, построения субъект-субъектных отношений в различных видах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озданы оптимальные условия для социально-личностного развития ребенка, в котор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ребенка формируется целостный положительный взгляд на окружающий мир и место в этом мире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НОД выстраивается на близком, понятном для ребенка материале, поэтому проходит лег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включены в разные виды деятельности, способствующие развитию субъектных качеств, формированию различных умений (познавательных, речевых, практических) и развитию познавательного отношения к миру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ется социальный опыт ребенка, опыт коммуникативного взаимодействия с окружающими, со взросл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детей формируется целостная картина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ализация проекта позволит удовлетворить потребности родителей </w:t>
            </w:r>
            <w:r>
              <w:rPr>
                <w:sz w:val="28"/>
                <w:szCs w:val="28"/>
              </w:rPr>
              <w:t>в предоставлении качественных образовательных услуг, в создании в детском саду условий для развития личностного потенциала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ает авторитет ДО среди родителей, степень удовлетворенности работой Д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екта будет способствовать включению родителей в образовательный процесс (привлечение родителей к проведению различных детско-взрослых мероприятий, к обогащению предметно-пространственной сред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емьи в реализации проекта будет способствовать созданию благоприятной обстановки в группе, снизит детскую тревожность, повысит самооценку воспитанников, позволит применять индивидуальный, личностно ориентированный подх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семьи в мероприятиях проекта будет способствовать оптимизации внутрисемейных отношений, решит задачу обучения детей и родителей взаимопринятию, взаимопониманию, конструктивному взаимодействию, включат ребенка и его семью в культурные ценности об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проекта позволит удовлетворить потребности педагогов и руководителей ДО </w:t>
            </w:r>
            <w:r>
              <w:rPr>
                <w:sz w:val="28"/>
                <w:szCs w:val="28"/>
              </w:rPr>
              <w:t>в повышении профессионального уровня и квалифик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3:00Z</dcterms:created>
  <dc:creator>Валентина</dc:creator>
  <dc:description/>
  <cp:keywords/>
  <dc:language>en-US</dc:language>
  <cp:lastModifiedBy>Наталья Есаулова</cp:lastModifiedBy>
  <cp:lastPrinted>2013-05-30T07:44:00Z</cp:lastPrinted>
  <dcterms:modified xsi:type="dcterms:W3CDTF">2017-10-14T11:21:00Z</dcterms:modified>
  <cp:revision>2</cp:revision>
  <dc:subject/>
  <dc:title>ЗАЯВКА</dc:title>
</cp:coreProperties>
</file>