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lang w:eastAsia="ru-RU"/>
        </w:rPr>
        <w:t>ООД по художественной литератур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lang w:eastAsia="ru-RU"/>
        </w:rPr>
        <w:t>Интеграция образовательных областей: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ечевое развитие, познавательное развитие и художественно-эстетическое развити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lang w:eastAsia="ru-RU"/>
        </w:rPr>
        <w:t>Возрастная группа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: старшая групп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lang w:eastAsia="ru-RU"/>
        </w:rPr>
        <w:t>Форма организаци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: группова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lang w:eastAsia="ru-RU"/>
        </w:rPr>
        <w:t>Образовательная область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: речевое развит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 закрепление навыков пересказыва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/>
        </w:rPr>
        <w:t>Образовательные задачи: 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учить соотносить характер героя с пословицам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формировать умение детей связно, выразительно пересказывать сказку с использованием мнемотаблицы и Lego –конструктор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закрепить знание названия сказок, умение различать зачин и концовку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упражнять в умении подбирать определения к заданному слову, в согласовании частей речи в словосочетани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/>
        </w:rPr>
        <w:t>Развивающие задачи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азвитие связной реч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азвитие коммуникационных навыков, включая речь, слух, память, логическое мышление, творческое воображение, восприятие и умение формулировать и выражать свою мысль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азвитие навыков взаимодействия и способностей детей работать в подгруппе, коллектив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азвитие навыков восприят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8"/>
          <w:szCs w:val="28"/>
          <w:lang w:eastAsia="ru-RU"/>
        </w:rPr>
        <w:t>Воспитательные задачи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оспитывать интерес к сказкам и к ЛЕГО – конструированию, желание работать с ним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воспитывать доброжелательные взаимоотношения между сверстниками в процессе коллективного решения задачи, формировать умение договариваться, помогать друг друг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PT Sans" w:hAnsi="PT Sans" w:eastAsia="Times New Roman" w:cs="PT Sans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PT Sans" w:ascii="PT Sans" w:hAnsi="PT Sans"/>
          <w:color w:val="000000"/>
          <w:kern w:val="0"/>
          <w:sz w:val="21"/>
          <w:szCs w:val="21"/>
          <w:lang w:eastAsia="ru-RU"/>
        </w:rPr>
        <w:br/>
      </w:r>
    </w:p>
    <w:tbl>
      <w:tblPr>
        <w:tblW w:w="10349" w:type="dxa"/>
        <w:jc w:val="left"/>
        <w:tblInd w:w="-85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08"/>
        <w:gridCol w:w="3202"/>
        <w:gridCol w:w="4227"/>
        <w:gridCol w:w="2312"/>
      </w:tblGrid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3202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труктурные компоненты занятия</w:t>
            </w:r>
          </w:p>
        </w:tc>
        <w:tc>
          <w:tcPr>
            <w:tcW w:w="42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еятельность педагога</w:t>
            </w:r>
          </w:p>
        </w:tc>
        <w:tc>
          <w:tcPr>
            <w:tcW w:w="23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еятельность детей</w:t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202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рганизационный момент. Игра приветствие «Улыбнемся»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2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- Ребята, встаньте, пожалуйста, в круг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8"/>
                <w:szCs w:val="28"/>
                <w:lang w:eastAsia="ru-RU"/>
              </w:rPr>
              <w:t>Собрались все дети в круг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8"/>
                <w:szCs w:val="28"/>
                <w:lang w:eastAsia="ru-RU"/>
              </w:rPr>
              <w:t>Я твой друг и ты мой друг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8"/>
                <w:szCs w:val="28"/>
                <w:lang w:eastAsia="ru-RU"/>
              </w:rPr>
              <w:t>Крепко за руки возьмемся, и друг другу улыбнемс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(– Добрый день!- тебе сказал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обрый день!- ответил ты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ак две ниточки связали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еплоты и доброты.)</w:t>
            </w:r>
          </w:p>
        </w:tc>
        <w:tc>
          <w:tcPr>
            <w:tcW w:w="23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говаривают и выполняют действия приветствия в соответствии с текстом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02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альчиковая гимнастик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2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- Ребята, давайте поиграем с нашими пальчикам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8"/>
                <w:szCs w:val="28"/>
                <w:lang w:eastAsia="ru-RU"/>
              </w:rPr>
              <w:t>Будем пальчики считать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8"/>
                <w:szCs w:val="28"/>
                <w:lang w:eastAsia="ru-RU"/>
              </w:rPr>
              <w:t>Будем сказки называть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8"/>
                <w:szCs w:val="28"/>
                <w:lang w:eastAsia="ru-RU"/>
              </w:rPr>
              <w:t>«Рукавичка», «Теремок»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8"/>
                <w:szCs w:val="28"/>
                <w:lang w:eastAsia="ru-RU"/>
              </w:rPr>
              <w:t>«Колобок – румяный бок»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8"/>
                <w:szCs w:val="28"/>
                <w:lang w:eastAsia="ru-RU"/>
              </w:rPr>
              <w:t>Есть «Снегурочка» - краса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8"/>
                <w:szCs w:val="28"/>
                <w:lang w:eastAsia="ru-RU"/>
              </w:rPr>
              <w:t>«Три медведя», «Волк – лиса»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8"/>
                <w:szCs w:val="28"/>
                <w:lang w:eastAsia="ru-RU"/>
              </w:rPr>
              <w:t>Не забудем «Сивку – Бурку»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8"/>
                <w:szCs w:val="28"/>
                <w:lang w:eastAsia="ru-RU"/>
              </w:rPr>
              <w:t>Нашу вещую каурку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8"/>
                <w:szCs w:val="28"/>
                <w:lang w:eastAsia="ru-RU"/>
              </w:rPr>
              <w:t>Про «Жар – птицу» сказку знаем,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8"/>
                <w:szCs w:val="28"/>
                <w:lang w:eastAsia="ru-RU"/>
              </w:rPr>
              <w:t>«Репку» мы не забываем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8"/>
                <w:szCs w:val="28"/>
                <w:lang w:eastAsia="ru-RU"/>
              </w:rPr>
              <w:t>Знаем «Волка и козлят»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28"/>
                <w:szCs w:val="28"/>
                <w:lang w:eastAsia="ru-RU"/>
              </w:rPr>
              <w:t>Этим сказкам каждый рад.</w:t>
            </w:r>
          </w:p>
        </w:tc>
        <w:tc>
          <w:tcPr>
            <w:tcW w:w="23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Выполняют пальчиковую гимнастику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202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«Салат из сказок»</w:t>
            </w:r>
          </w:p>
        </w:tc>
        <w:tc>
          <w:tcPr>
            <w:tcW w:w="42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- Ребята, я недавно прочитала сказку. И мне очень хочется вам ее рассказать. Послушайте е, пожалуйст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-Жили-были дед и баба. Была у них Курочка Ряба. Говорит дед бабе: “Испеки мне, баба, колобок, а я пойду на речку, рыбку половлю”. Пошла баба в амбар, наскребла две горсти муки и испекла Репку. Катится репка по дорожке, а навстречу ей избушка на курьих ножках. Избушка и говорит: “Настенька, я тебя съем!”. А она отвечает: “ Не ешь меня, лучше брось в воду, я твои три желания исполню!» Только скажи: “По щучьему веленью, по моему хотенью”. Желание исполнилось:  поутру проснулся Мартын в расписных палатах. До сих пор он со своей матерью  в своём дворце живёт, хлеб жуёт. Вот и сказке конец. А кто слушал молодец!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- Понравилась ли вам моя сказка? А вы ее узнали? Ну что же это я все сказки вместе собрала, как салат в тарелк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Напомните мне, пожалуйста, каких героев, из каких сказок я поместила в новую?</w:t>
            </w:r>
          </w:p>
        </w:tc>
        <w:tc>
          <w:tcPr>
            <w:tcW w:w="23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ети слушают сказку и высказывают свои предположения.</w:t>
            </w:r>
          </w:p>
        </w:tc>
      </w:tr>
      <w:tr>
        <w:trPr/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202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Беседа «Что такое сказка?»</w:t>
            </w:r>
          </w:p>
        </w:tc>
        <w:tc>
          <w:tcPr>
            <w:tcW w:w="42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- Ребята, что такое сказка? Чем она отличается от других произведений литературы?</w:t>
            </w:r>
          </w:p>
        </w:tc>
        <w:tc>
          <w:tcPr>
            <w:tcW w:w="23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ети отвечают на вопросы воспитателя.</w:t>
            </w:r>
          </w:p>
        </w:tc>
      </w:tr>
      <w:tr>
        <w:trPr>
          <w:trHeight w:val="1200" w:hRule="atLeast"/>
        </w:trPr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202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пр. «Угадай»</w:t>
            </w:r>
          </w:p>
        </w:tc>
        <w:tc>
          <w:tcPr>
            <w:tcW w:w="4227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- Вы знаете, что у всех сказок есть зачин – присказка, концовка. Я сейчас буду произносить, а вы называть, что это - присказка или концов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олго сказка сказывается, да не скоро дело делаетс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Было это ни далеко, ни близко, ни высоко, ни низко, на той горе, где щелкала лиса орехи в дупле, где рыба – кит в лесу заблудилась, вот тогда все это приключилось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ут и сказке всей конец, кто дослушал ее – молодец!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На море – океане, на острове Буяне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 я на том пиру был, мед – пиво пил, по усам текло, да в рот не попало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Жили – были, дед и баб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2312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ети называют, где зачин или концовка сказки.</w:t>
            </w:r>
          </w:p>
        </w:tc>
      </w:tr>
      <w:tr>
        <w:trPr>
          <w:trHeight w:val="1524" w:hRule="atLeast"/>
        </w:trPr>
        <w:tc>
          <w:tcPr>
            <w:tcW w:w="608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202" w:type="dxa"/>
            <w:tcBorders>
              <w:top w:val="single" w:sz="6" w:space="0" w:color="00000A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пр. « Сделаем выбор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227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- Ребята, а вы хотите отправиться в сказку? А на чем можно отправиться в сказочное путешествие?</w:t>
            </w:r>
          </w:p>
        </w:tc>
        <w:tc>
          <w:tcPr>
            <w:tcW w:w="2312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ети высказывают свои предположения и выбирают, на чем они отправятся в путешестви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524" w:hRule="atLeast"/>
        </w:trPr>
        <w:tc>
          <w:tcPr>
            <w:tcW w:w="608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202" w:type="dxa"/>
            <w:tcBorders>
              <w:top w:val="single" w:sz="6" w:space="0" w:color="00000A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/ игра «Какой? Какая?»</w:t>
            </w:r>
          </w:p>
        </w:tc>
        <w:tc>
          <w:tcPr>
            <w:tcW w:w="4227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- Давайте мы с вами посмотрим на иллюстрации и скажем, какие наши герои - грустные, злые и т.д.</w:t>
            </w:r>
          </w:p>
        </w:tc>
        <w:tc>
          <w:tcPr>
            <w:tcW w:w="2312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ети смотрят презентацию и называют черты характера героев.</w:t>
            </w:r>
          </w:p>
        </w:tc>
      </w:tr>
      <w:tr>
        <w:trPr>
          <w:trHeight w:val="48" w:hRule="atLeast"/>
        </w:trPr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202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идумаем загадку</w:t>
            </w:r>
          </w:p>
        </w:tc>
        <w:tc>
          <w:tcPr>
            <w:tcW w:w="42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- А в какую сказку мы отправимся, мы узнаем только после того, как отгадаем загадки. Я предлагаю вам придумать эти загадки самостоятельно.</w:t>
            </w:r>
          </w:p>
        </w:tc>
        <w:tc>
          <w:tcPr>
            <w:tcW w:w="231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Одна подгруппа придумывает загадку самостоятельно, а другая совместно с воспитателем.</w:t>
            </w:r>
          </w:p>
        </w:tc>
      </w:tr>
      <w:tr>
        <w:trPr>
          <w:trHeight w:val="720" w:hRule="atLeast"/>
        </w:trPr>
        <w:tc>
          <w:tcPr>
            <w:tcW w:w="608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202" w:type="dxa"/>
            <w:tcBorders>
              <w:top w:val="single" w:sz="6" w:space="0" w:color="000001"/>
              <w:left w:val="single" w:sz="6" w:space="0" w:color="00000A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гра «Знаем ли мы сказки»</w:t>
            </w:r>
          </w:p>
        </w:tc>
        <w:tc>
          <w:tcPr>
            <w:tcW w:w="4227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ru-RU"/>
              </w:rPr>
              <w:t>-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ебята, а в каких сказках эти звери являются главными героями? Вот мы с вами и отправимся в путешествие в сказку «Лисичка – сестричка и серый волк».</w:t>
            </w:r>
          </w:p>
        </w:tc>
        <w:tc>
          <w:tcPr>
            <w:tcW w:w="2312" w:type="dxa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ети называют сказки.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202" w:type="dxa"/>
            <w:tcBorders>
              <w:top w:val="single" w:sz="6" w:space="0" w:color="00000A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нтерактивная игра по сказке</w:t>
            </w:r>
          </w:p>
        </w:tc>
        <w:tc>
          <w:tcPr>
            <w:tcW w:w="4227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- Ребята, давайте с вами вспомним нашу сказку и поиграем.</w:t>
            </w:r>
          </w:p>
        </w:tc>
        <w:tc>
          <w:tcPr>
            <w:tcW w:w="2312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ебята выполняют задания к интерактивной игре.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1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202" w:type="dxa"/>
            <w:tcBorders>
              <w:top w:val="single" w:sz="6" w:space="0" w:color="00000A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немотехника</w:t>
            </w:r>
          </w:p>
        </w:tc>
        <w:tc>
          <w:tcPr>
            <w:tcW w:w="4227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- А сейчас, давайте вспомним последовательность событий в нашей сказке.</w:t>
            </w:r>
          </w:p>
        </w:tc>
        <w:tc>
          <w:tcPr>
            <w:tcW w:w="2312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ети выстраивают последователь -ность событий с помощью мнемотаблицы.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2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202" w:type="dxa"/>
            <w:tcBorders>
              <w:top w:val="single" w:sz="6" w:space="0" w:color="00000A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ассказывание сказки детьми с помощью ЛЕГО – конструктора.</w:t>
            </w:r>
          </w:p>
        </w:tc>
        <w:tc>
          <w:tcPr>
            <w:tcW w:w="4227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- Ребята, мы с вами уже построили героев нашей сказки из ЛЕГО – конструктора заранее и я предлагаю вам рассказать эту сказку с помощью наших построек. А наша табличка послужит вам подсказкой, чтобы вы не забыли последовательность событий. Кто будет выполнять роли – договоритесь сами.</w:t>
            </w:r>
          </w:p>
        </w:tc>
        <w:tc>
          <w:tcPr>
            <w:tcW w:w="2312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ети договариваются и распределяют роли и рассказывают сказку с ЛЕГО - конструктором.</w:t>
            </w:r>
          </w:p>
        </w:tc>
      </w:tr>
      <w:tr>
        <w:trPr>
          <w:trHeight w:val="480" w:hRule="atLeast"/>
        </w:trPr>
        <w:tc>
          <w:tcPr>
            <w:tcW w:w="608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3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202" w:type="dxa"/>
            <w:tcBorders>
              <w:top w:val="single" w:sz="6" w:space="0" w:color="00000A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Игра «Да – нет»</w:t>
            </w:r>
          </w:p>
        </w:tc>
        <w:tc>
          <w:tcPr>
            <w:tcW w:w="4227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- Ребята, какую сказку сегодня рассказывали? Подумайте, а вам в этой сказке можно чему-нибудь научиться? Я сейчас буду называть вам пословицы и поговорки, а вы скажете, подходят ли они к этой сказке или нет.</w:t>
              <w:br/>
              <w:t>На языке медок, а на уме ледок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Не смотри на тело, не смотри на платье, смотри в душу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од лежачий камень вода не течет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ам где сила бесполезна, поможет ум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Чужим умом умен не будешь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Нельзя быстро решать дело, надо прежде подумать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Всяк своим разумом кормитс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Большой вырос, а ума не вынес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то не работает, то не ест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колько веревочка не вейся - а конец то будет!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Что посеешь, то и пожнешь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елу время, потехе час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Яблоко от яблони не далек падает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У страха глаза как плошки, а не видно не крошк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ворящий добро получает хорошее, творящий зло получает дурное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то помогает людям, у того и свои желания сбываются.</w:t>
            </w:r>
          </w:p>
        </w:tc>
        <w:tc>
          <w:tcPr>
            <w:tcW w:w="2312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Высказывают свою точку зрения.</w:t>
            </w:r>
          </w:p>
        </w:tc>
      </w:tr>
      <w:tr>
        <w:trPr>
          <w:trHeight w:val="468" w:hRule="atLeast"/>
        </w:trPr>
        <w:tc>
          <w:tcPr>
            <w:tcW w:w="608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4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3202" w:type="dxa"/>
            <w:tcBorders>
              <w:top w:val="single" w:sz="6" w:space="0" w:color="00000A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«Выполни задание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227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- Я предлагаю вам выполнить некоторые задания к сказке.</w:t>
            </w:r>
          </w:p>
        </w:tc>
        <w:tc>
          <w:tcPr>
            <w:tcW w:w="2312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ети выполняют зада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br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9:36:00Z</dcterms:created>
  <dc:creator>Admin</dc:creator>
  <dc:description/>
  <cp:keywords/>
  <dc:language>en-US</dc:language>
  <cp:lastModifiedBy>Admin</cp:lastModifiedBy>
  <dcterms:modified xsi:type="dcterms:W3CDTF">2025-03-25T19:38:00Z</dcterms:modified>
  <cp:revision>1</cp:revision>
  <dc:subject/>
  <dc:title/>
</cp:coreProperties>
</file>