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БОУ Арьё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Оценка суточных энергетических затрат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учащихся 9 классов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4" w:hanging="0"/>
        <w:jc w:val="right"/>
        <w:rPr/>
      </w:pPr>
      <w:r>
        <w:rPr>
          <w:b/>
          <w:sz w:val="28"/>
          <w:szCs w:val="28"/>
        </w:rPr>
        <w:t>Выполнил: ученик 9 «А» класса</w:t>
      </w:r>
    </w:p>
    <w:p>
      <w:pPr>
        <w:pStyle w:val="Normal"/>
        <w:ind w:right="87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Малиновский Максим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35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Руководитель: Ильичева Вера Александров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ь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5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часть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.</w:t>
      </w:r>
      <w:r>
        <w:rPr>
          <w:b/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временном мире – мире техники, новейших электронных устройств и приспособлений человек очень мало двигается, мало тратит энергии на движение. Существует термин – гиподинамия − «сидячий образ жизни». В своей работе я решил исследовать как мои одноклассники и  друзья тратят свою энергию в течение суток, чем её пополняют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работы я планирую сделать сообщение на классном часе и подобрать рекомендации для одноклассников. Т</w:t>
      </w:r>
      <w:r>
        <w:rPr>
          <w:color w:val="000000"/>
          <w:sz w:val="28"/>
          <w:szCs w:val="28"/>
        </w:rPr>
        <w:t>ема актуальна и интересна не только мне, но и другим учащимся, родителям, чтобы корректировать питание, чтобы сохранить свое здоровье и здоровье своих близких. Для подтверждения актуальности я провел анкету. Результаты 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нкетировании приняли участие 20 обучающихся 9-х класс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опросы анкеты  ответил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shd w:fill="FFFFFF" w:val="clear"/>
        </w:rPr>
        <w:t>1.Необходимо ли знать как в течение суток вы тратите энергию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shd w:fill="FFFFFF" w:val="clear"/>
        </w:rPr>
        <w:object w:dxaOrig="8250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pt;height:90pt" filled="f" o:ole="">
            <v:imagedata r:id="rId3" o:title=""/>
          </v:shape>
          <o:OLEObject Type="Embed" ProgID="" ShapeID="ole_rId2" DrawAspect="Content" ObjectID="_2094334826" r:id="rId2"/>
        </w:objec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  <w:shd w:fill="FFFFFF" w:val="clear"/>
        </w:rPr>
      </w:pPr>
      <w:r>
        <w:rPr>
          <w:sz w:val="28"/>
          <w:szCs w:val="28"/>
        </w:rPr>
        <w:t>2.</w:t>
      </w:r>
      <w:r>
        <w:rPr>
          <w:color w:val="000000"/>
          <w:spacing w:val="-2"/>
          <w:sz w:val="28"/>
          <w:szCs w:val="28"/>
          <w:shd w:fill="FFFFFF" w:val="clear"/>
        </w:rPr>
        <w:t xml:space="preserve"> В учебный или в выходной день вы тратите энергию больше?</w:t>
      </w:r>
    </w:p>
    <w:p>
      <w:pPr>
        <w:pStyle w:val="Normal"/>
        <w:rPr>
          <w:color w:val="FF0000"/>
          <w:spacing w:val="-2"/>
          <w:sz w:val="28"/>
          <w:szCs w:val="28"/>
          <w:shd w:fill="FFFFFF" w:val="clear"/>
        </w:rPr>
      </w:pPr>
      <w:r>
        <w:rPr>
          <w:color w:val="FF0000"/>
          <w:spacing w:val="-2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object w:dxaOrig="6779" w:dyaOrig="41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9pt;height:207.75pt" filled="f" o:ole="">
            <v:imagedata r:id="rId5" o:title=""/>
          </v:shape>
          <o:OLEObject Type="Embed" ProgID="" ShapeID="ole_rId4" DrawAspect="Content" ObjectID="_656433182" r:id="rId4"/>
        </w:object>
      </w:r>
    </w:p>
    <w:p>
      <w:pPr>
        <w:pStyle w:val="Normal"/>
        <w:tabs>
          <w:tab w:val="clear" w:pos="708"/>
          <w:tab w:val="left" w:pos="2532" w:leader="none"/>
        </w:tabs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ывод по результатам анкетиро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льшинство опрошенных считают, что необходимо знать куда и как тратится в течение дня их энерг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льшинство опрошенных считают, что тратится больше энергии в учебный ден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ы анкетирования подтвердили актуальность выбранной темы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ценка  суточных энергетических затрат учащихся  9-х классов в учебный и выходно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обрать литературу по тем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брать методику проведения исследова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сти анкетирование однокласснико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работать результаты и сделать выводы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формить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 xml:space="preserve"> : В выходной день одноклассники тратят меньше энергии, чем в учебн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: </w:t>
      </w:r>
      <w:r>
        <w:rPr>
          <w:sz w:val="28"/>
          <w:szCs w:val="28"/>
        </w:rPr>
        <w:t>однокласс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затраты энергии  в учебный и выходной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ля проведения исследования использовались материалы и метод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лькулято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блицы из справочник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нкетирование, сравнение и анализ результат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мага и канцтовар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грамма для построения графи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</w:rPr>
        <w:t>Теоретическая часть</w:t>
      </w:r>
    </w:p>
    <w:p>
      <w:pPr>
        <w:pStyle w:val="Normal"/>
        <w:rPr/>
      </w:pPr>
      <w:r>
        <w:rPr>
          <w:sz w:val="28"/>
          <w:szCs w:val="28"/>
        </w:rPr>
        <w:t xml:space="preserve">В литературе биологического направления много написано о том, что здоровье человека зависит от правильного энергетического обмена. </w:t>
      </w:r>
      <w:r>
        <w:rPr>
          <w:bCs/>
          <w:sz w:val="28"/>
          <w:szCs w:val="28"/>
        </w:rPr>
        <w:t>Большое количество энергии расходуется при физической нагрузке. Единственным источником для восполнения энергии при работе мышц являются органические вещества ( белки, жиры, углеводы), подвергающиеся в клетках распаду и окислению, в результате чего освобождается скрытая в них внутренняя энергия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Она освобождается в организме, а затем расходуется на удовлетворение его нужд. В этом состоит энергетическая функция пищи.</w:t>
      </w:r>
    </w:p>
    <w:p>
      <w:pPr>
        <w:pStyle w:val="Normal"/>
        <w:shd w:fill="FFFFFF" w:val="clear"/>
        <w:rPr>
          <w:b/>
          <w:b/>
          <w:sz w:val="28"/>
          <w:szCs w:val="28"/>
          <w:shd w:fill="D8D8D8" w:val="clear"/>
        </w:rPr>
      </w:pPr>
      <w:r>
        <w:rPr>
          <w:sz w:val="28"/>
          <w:szCs w:val="28"/>
        </w:rPr>
        <w:t>Белки, жиры, углеводы, витамины, минеральные соли поступают в организм вместе с пищей и вступают в обмен веществ. Обменные процессы идут в двух противоположных направлениях. В ходе ассимиляции из поступивших веществ в организме образуются новые. В ходе диссимиляции вещества расщепляются с выделением энергии</w:t>
      </w:r>
    </w:p>
    <w:p>
      <w:pPr>
        <w:pStyle w:val="Normal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t>Рассматривая процессы обмена энергии в организме за определенный промежуток времени, например за сутки, можно определить общие энергозатраты организма и количество энергии, поступившее с пищей. При равенстве этих величин обеспечивается полное удовлетворение энергетических нужд организма. Отсюда вытекает важнейший принцип рационального питания: общее энергосодержание пищи, потребляемой за определенный период, должно строго соответствовать суммарным энергозатратам организма за это же время. При неправильном питании у многих людей, в том числе и у подростков, возникают нарушения обмена веществ. При этом происходит изменение веса тела человека как в одну, так и в другую сторону в зависимости от того, какие обменные процессы – синтеза (ассимиляции) или распада (диссимиляции), - становятся преобладающими.</w:t>
        <w:br/>
        <w:t>У маленьких детей и подростков в связи с ростом и развитием организма преобладает ассимиляция – образуются новые клетки, ткани и органы активно развиваются. Но при некоторых патологических состояниях или при голодании диссимиляция начинает преобладать над ассимиляцией, что ведёт к уменьшению массы тела. Одними из таких состояний является </w:t>
      </w:r>
      <w:r>
        <w:rPr>
          <w:rStyle w:val="Emphasis"/>
          <w:color w:val="000000"/>
          <w:sz w:val="28"/>
          <w:szCs w:val="28"/>
          <w:shd w:fill="F5F5F5" w:val="clear"/>
        </w:rPr>
        <w:t>анорексия</w:t>
      </w:r>
      <w:r>
        <w:rPr>
          <w:color w:val="000000"/>
          <w:sz w:val="28"/>
          <w:szCs w:val="28"/>
          <w:shd w:fill="F5F5F5" w:val="clear"/>
        </w:rPr>
        <w:t> и </w:t>
      </w:r>
      <w:r>
        <w:rPr>
          <w:rStyle w:val="Emphasis"/>
          <w:color w:val="000000"/>
          <w:sz w:val="28"/>
          <w:szCs w:val="28"/>
          <w:shd w:fill="F5F5F5" w:val="clear"/>
        </w:rPr>
        <w:t>булем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Кто же и почему страдает от анорексии? Конечно же, большую часть больных составляют девушки в возрасте примерно 14-28 лет, которые страдают в основном от так называемой нервно-психической анорексии. То есть от пищи они отказываются вполне сознательно, пытаясь достичь фигуры манекенщицы из модного журнала.</w:t>
      </w:r>
    </w:p>
    <w:p>
      <w:pPr>
        <w:pStyle w:val="Normal"/>
        <w:spacing w:lineRule="auto" w:line="256" w:before="0" w:after="160"/>
        <w:rPr>
          <w:rFonts w:eastAsia="DengXian;等线"/>
          <w:color w:val="000000"/>
          <w:kern w:val="2"/>
          <w:sz w:val="28"/>
          <w:szCs w:val="28"/>
          <w:shd w:fill="F5F5F5" w:val="clear"/>
          <w:lang w:eastAsia="zh-CN"/>
        </w:rPr>
      </w:pPr>
      <w:r>
        <w:rPr>
          <w:rFonts w:eastAsia="DengXian;等线"/>
          <w:color w:val="000000"/>
          <w:kern w:val="2"/>
          <w:sz w:val="28"/>
          <w:szCs w:val="28"/>
          <w:lang w:eastAsia="zh-CN"/>
        </w:rPr>
        <w:br/>
      </w:r>
      <w:r>
        <w:rPr>
          <w:rFonts w:eastAsia="DengXian;等线"/>
          <w:color w:val="000000"/>
          <w:kern w:val="2"/>
          <w:sz w:val="28"/>
          <w:szCs w:val="28"/>
          <w:shd w:fill="F5F5F5" w:val="clear"/>
          <w:lang w:eastAsia="zh-CN"/>
        </w:rPr>
        <w:t>Для измерения энергии, которую наш организм получает от пищи, мы пользуемся единицей измерения – калория или килокалория (1ккал=1000кал). Мы не толстеем от избытка калорий по одной простой причине: калории никоим образом не связаны с пищей. Калория - это мера измерения: в них измеряют энергию или тепло. Одной калории равняется тепло, необходимое для того, чтобы нагреть один грамм воды на один градус Цельсия. Но почему же говорят, что мы поправляемся от калорий?</w:t>
      </w:r>
      <w:r>
        <w:rPr>
          <w:rFonts w:eastAsia="DengXian;等线"/>
          <w:color w:val="000000"/>
          <w:kern w:val="2"/>
          <w:sz w:val="28"/>
          <w:szCs w:val="28"/>
          <w:lang w:eastAsia="zh-CN"/>
        </w:rPr>
        <w:br/>
      </w:r>
      <w:r>
        <w:rPr>
          <w:rFonts w:eastAsia="DengXian;等线"/>
          <w:color w:val="000000"/>
          <w:kern w:val="2"/>
          <w:sz w:val="28"/>
          <w:szCs w:val="28"/>
          <w:shd w:fill="F5F5F5" w:val="clear"/>
          <w:lang w:eastAsia="zh-CN"/>
        </w:rPr>
        <w:t>Роль топлива в человеческом организме играет пища. Пища, поступая в организм, соединяется с кислородом. Можно сказать, что она «сгорает» как топливо. Разные виды пищи, как и разные виды топлива, содержат различный запас энергии. Например, один грамм белка дает четыре калории, углеводов — 3,75 калории, один грамм жира – девять. Организму все равно, какое топливо используется для получения энергии, до тех пор, пока этой энергии достаточно для поддержания жизни. Жиры – самый эффективный источник энергии. При «сгорании» в организме 1 г жиров выделяется примерно столько же энергии, как и при сгорании 1 г бензина. Количество калорий, необходимое человеку, зависит от работы, которую он выполняет. Например, человеку с весом примерно 68 кг нужно всего 1680 калорий в день, если он находится в состоянии абсолютного покоя. Если он выполняет умеренную работу, такую как офисная, эта цифра подскакивает до 3360 кал в день. А если человек занимается тяжелым трудом, ему понадобится 6720 кал в день, чтобы организм функционировал нормально. Расход калорий зависит и от времени года, поэтому зимой, мы расходуем их больше, чем летом. Детям необходимо больше калорий, чем взрослым. Так, если в день взрослый человек расходует 100,56 кДж (1ккал = 4,2 кДж) на 1 кг массы тела, то подросток – 142,6 кДж. В среднем общий обмен подростка составляет 209,5 (девушки) – 272,35 (юноши) кДж на 1 кг массы тела в сутки. Если получать энергии больше, чем нужно, то есть больше, чем используется в течение дня, то не использованное организмом «горючее», превращается в жир и запасается впрок для будущего использования. В тех случаях, когда масса тела школьника ниже нормы, питание должно быть более калорийным, чтобы организм мог покрыть не только все свои энергетические затраты, но и довести массу тела до нормы. Наоборот, в случаях чрезмерного питания и повышения массы тела по сравнению с нормой калорийность питания должна быть ограничена. Так, например, известно, что спокойно сидящий человек в среднем тратит 100 калорий в час, при легких физических упражнениях – 170 калорий, а при таких видах спорта, как езда на велосипеде, плавание, ходьба на лыжах, игра в волейбол, футбол, траты могут возрастать до 500 и даже до 700 калорий в час. Таким образом можно выяснить энергетические затраты школьников в разные дни.</w:t>
      </w:r>
    </w:p>
    <w:p>
      <w:pPr>
        <w:pStyle w:val="Normal"/>
        <w:rPr>
          <w:rFonts w:eastAsia="DengXian;等线"/>
          <w:b/>
          <w:b/>
          <w:color w:val="000000"/>
          <w:kern w:val="2"/>
          <w:sz w:val="28"/>
          <w:szCs w:val="28"/>
          <w:shd w:fill="F5F5F5" w:val="clear"/>
          <w:lang w:eastAsia="zh-CN"/>
        </w:rPr>
      </w:pPr>
      <w:r>
        <w:rPr>
          <w:rFonts w:eastAsia="DengXian;等线"/>
          <w:b/>
          <w:color w:val="000000"/>
          <w:kern w:val="2"/>
          <w:sz w:val="28"/>
          <w:szCs w:val="28"/>
          <w:shd w:fill="F5F5F5" w:val="clear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3.</w:t>
      </w:r>
      <w:r>
        <w:rPr>
          <w:b/>
          <w:sz w:val="28"/>
          <w:szCs w:val="28"/>
        </w:rPr>
        <w:t>Практическ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литературе я нашел самый простой на мой взгляд метод определения энергозатрат без учета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ика расчета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задачи: </w:t>
      </w:r>
      <w:r>
        <w:rPr>
          <w:sz w:val="28"/>
          <w:szCs w:val="28"/>
        </w:rPr>
        <w:t>оценить  суточные энергозатраты учащегося 9-х классов в учебный и выходной день без учета массы челове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боры и материалы: </w:t>
      </w:r>
      <w:r>
        <w:rPr>
          <w:sz w:val="28"/>
          <w:szCs w:val="28"/>
        </w:rPr>
        <w:t>таблица энергозатрат при различных видах деятельности  учащегося, таблица удельной теплоты сгорания пищевых проду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и метод выполнения работ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Часть А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Учащиеся  изучают  свой распорядок дня. Фиксируют основные  виды деятельности в течение суток в таблице.</w:t>
      </w:r>
    </w:p>
    <w:p>
      <w:pPr>
        <w:pStyle w:val="Normal"/>
        <w:spacing w:lineRule="atLeast" w:line="315" w:before="75" w:after="75"/>
        <w:ind w:left="720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2.Используя таблицу энергетических затрат при различных видах деятельности человека рассчитайте энергетические затраты своего организма в течение суток в учебный и выходной день. ( Пример - сон - 8 ч Х 60мин Х0,0155Х массу тела = число ). Чтобы это сделать необходимо записать виды деятельности в течение суток в учебный и выходной день.</w:t>
      </w:r>
    </w:p>
    <w:p>
      <w:pPr>
        <w:pStyle w:val="Normal"/>
        <w:spacing w:lineRule="atLeast" w:line="315" w:before="75" w:after="75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Результаты занесите в таблиц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Делаются  вывод о затратах энергии в учебный  день и выходной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Б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пользуя данные, полученные в части А, рассчитывается минимальный набор продуктов, необходимых в течение суток. Так как в работе я не поставил целью составить  примерное меню для восполнения энергии, то вторую часть методики я не выполн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 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анкетировании принимали участие  15 однокласс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true"/>
        <w:rPr>
          <w:sz w:val="28"/>
          <w:szCs w:val="28"/>
        </w:rPr>
      </w:pPr>
      <w:r>
        <w:rPr>
          <w:sz w:val="28"/>
          <w:szCs w:val="28"/>
        </w:rPr>
        <w:t>Расход энергии в учебный и выходно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910" w:dyaOrig="57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5pt;height:288.75pt" filled="f" o:ole="">
            <v:imagedata r:id="rId7" o:title=""/>
          </v:shape>
          <o:OLEObject Type="Embed" ProgID="" ShapeID="ole_rId6" DrawAspect="Content" ObjectID="_584113674" r:id="rId6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графика: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з построенного графика видно, что в учебный день расход энергии меньше, чем в выходные дни.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выходной день большинство одноклассников тратят энергию в основном на сон, езда на велосипеде, помощь по дому и прогулки. Можно сделать вывод, что на учебу в выходной день энергии тратится мало. В среднем за учебный день учащийся тратит 8805кДж энергии, а за выходной 13682кДж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анкетировани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 вопрос: « Завтракаете ли вы?»  70% опрошенных ответили положительно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 вопрос : « Сколько раз в день вы едите ?» 90% ответили, что тр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 вопрос : « Питаетесь ли вы в школьной столовой ?» 90% Ответили положительно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а вопрос: «Если голодны, что предпочтёте съесть?»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булка с чаем – 5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чипсы, кириешки – 1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фрукты – 4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по таблиц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265" w:dyaOrig="54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3.35pt;height:273.85pt" filled="f" o:ole="">
            <v:imagedata r:id="rId9" o:title=""/>
          </v:shape>
          <o:OLEObject Type="Embed" ProgID="" ShapeID="ole_rId8" DrawAspect="Content" ObjectID="_2066364043" r:id="rId8"/>
        </w:object>
      </w:r>
    </w:p>
    <w:p>
      <w:pPr>
        <w:pStyle w:val="Normal"/>
        <w:tabs>
          <w:tab w:val="clear" w:pos="708"/>
          <w:tab w:val="left" w:pos="1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исследования  видно , что учащиеся  чаще для утоления голода используют так называемые «перекусы» и не питаются нормально. Это приводит к дисбалансу энергии и росту желудочно-кишечных заболеваний. После проведенного анкетирования я нашел советы по питанию и составил примерное меню школьника, восполняющего энергию. На классном часе я сообщу о результатах работы и дам рекомендации однокласс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лученным из анкетирования и опроса  результатам можно построить график . Расчеты производились согласно таблицам из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, полученным при опросе был построен график средних значений энергетических затрат в учебный и выходной ден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средних значений энергетических затр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в учебный и выходной день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10380" w:dyaOrig="48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9pt;height:241.45pt" filled="f" o:ole="">
            <v:imagedata r:id="rId11" o:title=""/>
          </v:shape>
          <o:OLEObject Type="Embed" ProgID="" ShapeID="ole_rId10" DrawAspect="Content" ObjectID="_696766810" r:id="rId10"/>
        </w:object>
      </w:r>
    </w:p>
    <w:tbl>
      <w:tblPr>
        <w:tblW w:w="8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274" w:hRule="atLeast"/>
        </w:trPr>
        <w:tc>
          <w:tcPr>
            <w:tcW w:w="8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н </w:t>
            </w:r>
          </w:p>
        </w:tc>
      </w:tr>
      <w:tr>
        <w:trPr>
          <w:trHeight w:val="290" w:hRule="atLeast"/>
        </w:trPr>
        <w:tc>
          <w:tcPr>
            <w:tcW w:w="8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ка к урокам</w:t>
            </w:r>
          </w:p>
        </w:tc>
      </w:tr>
      <w:tr>
        <w:trPr>
          <w:trHeight w:val="274" w:hRule="atLeast"/>
        </w:trPr>
        <w:tc>
          <w:tcPr>
            <w:tcW w:w="8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тение про себя</w:t>
            </w:r>
          </w:p>
        </w:tc>
      </w:tr>
      <w:tr>
        <w:trPr>
          <w:trHeight w:val="290" w:hRule="atLeast"/>
        </w:trPr>
        <w:tc>
          <w:tcPr>
            <w:tcW w:w="8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нятия спортом</w:t>
            </w:r>
          </w:p>
        </w:tc>
      </w:tr>
      <w:tr>
        <w:trPr>
          <w:trHeight w:val="274" w:hRule="atLeast"/>
        </w:trPr>
        <w:tc>
          <w:tcPr>
            <w:tcW w:w="8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ическая зарядка</w:t>
            </w:r>
          </w:p>
        </w:tc>
      </w:tr>
      <w:tr>
        <w:trPr>
          <w:trHeight w:val="274" w:hRule="atLeast"/>
        </w:trPr>
        <w:tc>
          <w:tcPr>
            <w:tcW w:w="8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Езда на велосипеде</w:t>
            </w:r>
          </w:p>
        </w:tc>
      </w:tr>
      <w:tr>
        <w:trPr>
          <w:trHeight w:val="290" w:hRule="atLeast"/>
        </w:trPr>
        <w:tc>
          <w:tcPr>
            <w:tcW w:w="8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Мытьё посуды</w:t>
            </w:r>
          </w:p>
        </w:tc>
      </w:tr>
      <w:tr>
        <w:trPr>
          <w:trHeight w:val="274" w:hRule="atLeast"/>
        </w:trPr>
        <w:tc>
          <w:tcPr>
            <w:tcW w:w="8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Мытьё полов</w:t>
            </w:r>
          </w:p>
        </w:tc>
      </w:tr>
      <w:tr>
        <w:trPr>
          <w:trHeight w:val="290" w:hRule="atLeast"/>
        </w:trPr>
        <w:tc>
          <w:tcPr>
            <w:tcW w:w="8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Спокойное лежание</w:t>
            </w:r>
          </w:p>
        </w:tc>
      </w:tr>
      <w:tr>
        <w:trPr>
          <w:trHeight w:val="274" w:hRule="atLeast"/>
        </w:trPr>
        <w:tc>
          <w:tcPr>
            <w:tcW w:w="8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Ходьба по ровной местности (прогулка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графика, можно сделать следующие 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ебный день большинство исследуемых тратят больше энергии на такие виды деятельности как: сон, занятия спортом  (уроки физкультуры и посещение секций), ходьба по ровной местности (т.е. прогулке). К сожалению, на учебу тратится мало времени и энергии. Физическую зарядку делает по утрам всего 1 опрошенный однокласс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5.</w:t>
      </w:r>
      <w:r>
        <w:rPr>
          <w:b/>
          <w:sz w:val="28"/>
          <w:szCs w:val="28"/>
        </w:rPr>
        <w:t>Заключ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делав эту работу,  я лучше узнал, куда расходуется энергия, которая поступает вместе с пищей, как правильно восполнять эту энергию, чтобы не было нанесено  вреда здоровью. С большим сожалением выяснил, что большинство моих одноклассников расходует энергию не на учебу и спорт, а на сон и  прогулки. В выходной день большинство одноклассников тратят энергию в основном на сон, езду на велосипеде, помощь по дому и прогулки. Можно сделать вывод, что на учебу в выходной день энергии тратится мало. В среднем за учебный день учащийся тратит 8805кДж энергии, а за выходной 13682кДж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ме того, я выяснил, что мои одноклассники предпочитают перекусить, если голодны, а не поесть норма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отеза, которую я выдвинул в начале работы полностью подтвердилась. Надеюсь, что моё сообщение на классном часе  заставит задуматься  одноклассников о роли преобразования энергии в их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Использован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)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Енохович А.С. Справочник по физике.-2-е изд., перераб. и доп.-М: Просвещение, 1990.-384 с.</w:t>
      </w:r>
    </w:p>
    <w:p>
      <w:pPr>
        <w:pStyle w:val="Style20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2) Сёмке А. И.  Практические работы по физике с экологическим содержанием: Естественнонаучный профиль. 9-11. – М.: Чистые пруды, 2008. – 32 с.</w:t>
      </w:r>
    </w:p>
    <w:p>
      <w:pPr>
        <w:pStyle w:val="Style20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3) Кац Ц. Б.  Биофизика на уроках физики. – М.: Просвещение. 1990.</w:t>
      </w:r>
    </w:p>
    <w:p>
      <w:pPr>
        <w:pStyle w:val="Style20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4) К проблеме обучения основам здорового образа жизни в школе// Защитим детство!. – СПб., 2007, стр.3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и таб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339"/>
        <w:gridCol w:w="2159"/>
        <w:gridCol w:w="2072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ебный де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ходной ден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затр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кДж          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рока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 себ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порто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заряд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да на велосипед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посуд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пол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ое леж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ровной местности (прогулк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Энергетические затраты человека при разных видах деятельности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0"/>
        <w:gridCol w:w="1984"/>
      </w:tblGrid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Энергозатраты 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Д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кал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рузовой автомаши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90-1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0-2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окаря, слесаря, строгальщика, фрезеро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70-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0-37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лотника-стро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70-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50-37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тук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20-1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0-3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ля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оля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80-1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10-2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шиниста локомот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70-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0-19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актори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40-1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0-2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мбайнё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00-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0-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ба вручну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00-2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40-7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да на велосип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да на лошади рыс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ровной мес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60-1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30-27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ние (в пок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ое ле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заря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0-1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0-34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тьё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20-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-1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посу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 по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40-1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0-27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ро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80-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0-1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Таблица 2    Затраты энергии на спортивных соревнованиях </w:t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07"/>
        <w:gridCol w:w="1034"/>
        <w:gridCol w:w="1083"/>
        <w:gridCol w:w="1625"/>
        <w:gridCol w:w="1507"/>
        <w:gridCol w:w="1119"/>
        <w:gridCol w:w="1225"/>
      </w:tblGrid>
      <w:tr>
        <w:trPr>
          <w:trHeight w:val="345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порт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трата энерги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ид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порт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стан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трата энергии</w:t>
            </w:r>
          </w:p>
        </w:tc>
      </w:tr>
      <w:tr>
        <w:trPr>
          <w:trHeight w:val="19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Д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кал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Д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кал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е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00  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лавание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00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860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5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1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5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Лыж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2 1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 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лавание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7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я данные методики и таблицы произведены: опрос, анкетирование и построены диа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Энергетическая ценность пищевых проду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2700"/>
        <w:gridCol w:w="1260"/>
        <w:gridCol w:w="1444"/>
      </w:tblGrid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одукты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Энерг. ценност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одукты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Энерг. ценность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Дж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кал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Дж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кал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ж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85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дь поля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 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орм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5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орм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-молочные продук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7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02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 свеж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ф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я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 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8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3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 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в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 9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5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а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 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5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 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0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9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4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втракаете ли вы? (да, не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раз в день вы едите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таетесь ли вы в школьной столовой? (да, не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Если голодны, что предпочтёте съесть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булка с чае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чипсы, кириеш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фрукт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езультаты исследования </w:t>
      </w:r>
    </w:p>
    <w:p>
      <w:pPr>
        <w:pStyle w:val="Normal"/>
        <w:rPr/>
      </w:pPr>
      <w:r>
        <w:rPr>
          <w:sz w:val="28"/>
          <w:szCs w:val="28"/>
        </w:rPr>
        <w:t xml:space="preserve">Ученик 1 (Дарья  )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080"/>
        <w:gridCol w:w="1264"/>
      </w:tblGrid>
      <w:tr>
        <w:trPr>
          <w:trHeight w:val="14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ыходной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озатраты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Дж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 ча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 часов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ро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 себ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пор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заря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да на велосип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посу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по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ое ле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ровной местности (прогул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ет        2. 2    3. нет    4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Ученик 2(Анастасия </w:t>
      </w:r>
      <w:r>
        <w:rPr/>
        <w:t>)</w:t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440"/>
        <w:gridCol w:w="1080"/>
        <w:gridCol w:w="126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ыходной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озатраты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Дж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 ча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 часов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ро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 себ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пор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заря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да на велосип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посу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по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ое ле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ровной местности (прогул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ет   2. 1   3. Нет  4. 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 3(Ксения 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080"/>
        <w:gridCol w:w="126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ыходной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озатраты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Дж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ча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 часов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ро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 себ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пор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заря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да на велосип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посу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по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час 30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ое ле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ровной местности (прогул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ет      2. 3  3. Да   4. Фру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Ученик 4(Сергей </w:t>
      </w:r>
      <w:r>
        <w:rPr/>
        <w:t>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080"/>
        <w:gridCol w:w="126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ыходной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озатраты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Дж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 ча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 часов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ро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 себ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пор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заря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да на велосип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посу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по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ое ле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ровной местности (прогул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Да            2. 3     3. Да     4. 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Ученик 5(Диана </w:t>
      </w:r>
      <w:r>
        <w:rPr/>
        <w:t>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080"/>
        <w:gridCol w:w="126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озатраты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Дж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 ча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 часов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ро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 себ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пор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заря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да на велосип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посу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по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ое ле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ровной местности (прогул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а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ет        2.1  3. нет  4 Фрук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Ученик 6(Влад </w:t>
      </w:r>
      <w:r>
        <w:rPr/>
        <w:t>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080"/>
        <w:gridCol w:w="126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ыходной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озатраты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Дж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9 ча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1 часов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ро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,5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 себ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пор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заря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да на велосип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посу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по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ое ле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ровной местности (прогул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да         2. 4   3. Да   4.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 7(Матвей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080"/>
        <w:gridCol w:w="126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ыходной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озатраты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Дж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8 ча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 часов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ро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 себ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пор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заря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да на велосип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посу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по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ое ле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ровной местности (прогул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ет         2.2   3. нет 4. 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Ученик 8(Ксения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4"/>
        <w:gridCol w:w="1440"/>
        <w:gridCol w:w="1080"/>
        <w:gridCol w:w="126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ыходной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озатраты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Дж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 ча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часов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рок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ча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 себ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порт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заряд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да на велосипед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посу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пол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ое леж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ровной местности (прогулк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а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Да    25 3. Да  4. Фру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Ученик 9(Кристина </w:t>
      </w:r>
      <w:r>
        <w:rPr/>
        <w:t>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080"/>
        <w:gridCol w:w="126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91042290"/>
            <w:bookmarkEnd w:id="0"/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ыходной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озатраты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Дж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8 ча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 часов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ро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ча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 себ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пор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заря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да на велосип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посу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по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ое ле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ровной местности (прогул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2</w:t>
            </w:r>
          </w:p>
        </w:tc>
      </w:tr>
    </w:tbl>
    <w:p>
      <w:pPr>
        <w:pStyle w:val="Normal"/>
        <w:rPr>
          <w:sz w:val="28"/>
          <w:szCs w:val="28"/>
        </w:rPr>
      </w:pPr>
      <w:bookmarkStart w:id="1" w:name="_Hlk191042795"/>
      <w:bookmarkEnd w:id="1"/>
      <w:r>
        <w:rPr>
          <w:sz w:val="28"/>
          <w:szCs w:val="28"/>
        </w:rPr>
        <w:t>Анк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Да       2.5  3. да  4. а</w:t>
      </w:r>
    </w:p>
    <w:p>
      <w:pPr>
        <w:pStyle w:val="Normal"/>
        <w:rPr/>
      </w:pPr>
      <w:bookmarkStart w:id="2" w:name="_Hlk191042795"/>
      <w:bookmarkEnd w:id="2"/>
      <w:r>
        <w:rPr>
          <w:bCs/>
          <w:sz w:val="28"/>
          <w:szCs w:val="28"/>
        </w:rPr>
        <w:t xml:space="preserve">Ученик 10(Максим </w:t>
      </w:r>
      <w:r>
        <w:rPr/>
        <w:t>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080"/>
        <w:gridCol w:w="126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ыходной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озатраты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Дж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 ча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 часов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ро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ча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 себ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пор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заря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да на велосип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посу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по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ое ле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ровной местности (прогул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Да          2.3   3. Да  4.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 11(Александр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080"/>
        <w:gridCol w:w="126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191042842"/>
            <w:bookmarkEnd w:id="3"/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ыходной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озатраты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Дж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9 ча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часов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ро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 себ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пор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заря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да на велосип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посу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по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ое ле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ровной местности (прогул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4" w:name="_Hlk191104310"/>
      <w:bookmarkStart w:id="5" w:name="_Hlk191103750"/>
      <w:bookmarkEnd w:id="4"/>
      <w:bookmarkEnd w:id="5"/>
      <w:r>
        <w:rPr>
          <w:sz w:val="28"/>
          <w:szCs w:val="28"/>
        </w:rPr>
        <w:t>Анк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ет       2.2  3. да  4.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_Hlk191103750"/>
      <w:bookmarkStart w:id="7" w:name="_Hlk191103750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_Hlk191104310"/>
      <w:bookmarkStart w:id="9" w:name="_Hlk191104310"/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bookmarkStart w:id="10" w:name="_Hlk191103914"/>
      <w:bookmarkEnd w:id="10"/>
      <w:r>
        <w:rPr>
          <w:bCs/>
          <w:sz w:val="28"/>
          <w:szCs w:val="28"/>
        </w:rPr>
        <w:t>Ученик 12(Владимир 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1" w:name="_Hlk191103914"/>
      <w:bookmarkStart w:id="12" w:name="_Hlk191103914"/>
      <w:bookmarkEnd w:id="12"/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080"/>
        <w:gridCol w:w="126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ыходной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озатраты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Дж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ро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 себ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пор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заря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да на велосип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посу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по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ое ле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ровной местности (прогул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да       2.5  3. да  4.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bookmarkStart w:id="13" w:name="_Hlk191104425"/>
      <w:bookmarkEnd w:id="13"/>
      <w:r>
        <w:rPr>
          <w:bCs/>
          <w:sz w:val="28"/>
          <w:szCs w:val="28"/>
        </w:rPr>
        <w:t>Ученик 13 (Дарья 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4" w:name="_Hlk191104425"/>
      <w:bookmarkStart w:id="15" w:name="_Hlk191104425"/>
      <w:bookmarkEnd w:id="15"/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080"/>
        <w:gridCol w:w="126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ыходной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озатраты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Дж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ро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 себ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пор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заря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да на велосип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посу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по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30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ое ле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ровной местности (прогул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0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 14(Карина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080"/>
        <w:gridCol w:w="126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ыходной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озатраты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Дж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ро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 себ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пор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заря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да на велосип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посу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по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ое ле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ровной местности (прогул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6" w:name="_Hlk191104336"/>
      <w:bookmarkEnd w:id="16"/>
      <w:r>
        <w:rPr>
          <w:sz w:val="28"/>
          <w:szCs w:val="28"/>
        </w:rPr>
        <w:t>Анк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да       2.5  3. да  4. а</w:t>
      </w:r>
    </w:p>
    <w:p>
      <w:pPr>
        <w:pStyle w:val="Normal"/>
        <w:rPr>
          <w:bCs/>
          <w:sz w:val="28"/>
          <w:szCs w:val="28"/>
        </w:rPr>
      </w:pPr>
      <w:bookmarkStart w:id="17" w:name="_Hlk191104336"/>
      <w:bookmarkEnd w:id="17"/>
      <w:r>
        <w:rPr>
          <w:bCs/>
          <w:sz w:val="28"/>
          <w:szCs w:val="28"/>
        </w:rPr>
        <w:t>Ученик 13 (Дарья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080"/>
        <w:gridCol w:w="126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ыходной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озатраты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Дж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8 ча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 часов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ро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ча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 себ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пор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заря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да на велосип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посу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по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ое ле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ровной местности (прогул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720" w:right="386" w:gutter="0" w:header="0" w:top="36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DengXian;等线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DengXian;等线" w:cs="Calibri"/>
      <w:color w:val="auto"/>
      <w:sz w:val="22"/>
      <w:szCs w:val="22"/>
      <w:lang w:val="ru-RU" w:eastAsia="zh-CN" w:bidi="ar-SA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51:00Z</dcterms:created>
  <dc:creator>1</dc:creator>
  <dc:description/>
  <cp:keywords/>
  <dc:language>en-US</dc:language>
  <cp:lastModifiedBy>1</cp:lastModifiedBy>
  <dcterms:modified xsi:type="dcterms:W3CDTF">2025-03-04T18:06:00Z</dcterms:modified>
  <cp:revision>40</cp:revision>
  <dc:subject/>
  <dc:title>                         Оценка суточных затрат (учащегося 8 классов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00139712</vt:r8>
  </property>
</Properties>
</file>