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ва Наталья Николаевн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урс, группа ЛД-31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ЖТ - филиал ГРУПС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Елец Липецкой области, Россия 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tali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kon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9513020085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гина Тамара Борисовна</w:t>
      </w:r>
    </w:p>
    <w:p>
      <w:pPr>
        <w:pStyle w:val="Normal"/>
        <w:spacing w:lineRule="auto" w:line="240" w:before="0" w:after="0"/>
        <w:ind w:left="-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ЖТ - филиал ГРУПС, г. Елец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 в ладонях или удивительные свойства витамин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231F20"/>
          <w:sz w:val="28"/>
          <w:szCs w:val="28"/>
        </w:rPr>
        <w:t xml:space="preserve">Витамин D – это жирорастворимый витамин, который естественным образом содержится в некоторых типах продуктов питания и может быть получен в качестве пищевой добавки. Он также вырабатывается под воздействием солнечного света, когда ультрафиолетовые лучи падают на открытую кожу, вызывая его синтез. О роли этого важного витамина в укреплении иммунитета известно уже давно. В советское время знаменитый рыбий жир, который является одним из источников витамина Д, был незаменимой частью детского дошкольного рациона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В настоящее время вряд ли найдется человек, который бы не слышал об этом витамине. О</w:t>
      </w:r>
      <w:r>
        <w:rPr>
          <w:rFonts w:cs="Times New Roman" w:ascii="Times New Roman" w:hAnsi="Times New Roman"/>
          <w:color w:val="333333"/>
          <w:sz w:val="28"/>
          <w:szCs w:val="28"/>
        </w:rPr>
        <w:t>собую популярность он приобрел во время пандемии COVID-19, когда врачи заметили, что пациенты с его дефицитом переносили болезнь тяжелее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о данным статистики, почти половина населения мира страдает гиповитаминозом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. Связано это и с низким уровнем инсоляции в ряде стран, и с недостаточной его усвояемостью при приеме пищ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А между тем, его роль в жизни человека сложно переоценить.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Особенный недостаток испытывают жители мегаполисов, так как городская пыль и смог не пропускают достаточное количество ультрафиолета, необходимое для синтеза этого витамина. Имеет значение и использование SPF-крема, который блокирует солнечные лучи, следовательно, витамин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не может вырабатываться в коже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Как известно, он содержится в ряде продуктов, таких как жирная рыба, сыр, яйца, масло, печень трески, но чтобы получить необходимое его количество, этих продуктов надо съесть зачастую очень много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Так же стоить помнить, что с возрастом синтез витами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в организме человека значительно снижается, особенно у женщин. Избыточный вес тоже является негативным фактором, так как большая часть этого витамина оседает в жировой ткани и не используется организмом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Симптоматика недостатка витами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проста, и часто мы игнорируем такие моменты, как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хроническое чувство усталости, даже при достаточном количестве ночного сн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подавленное состояние, апатия, отсутствие жизненных сил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выпадение волос, особенно в осенне-зимний период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1134" w:hanging="36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снижение иммунитета и частая заболеваемость ОРВ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00" w:before="0" w:after="0"/>
        <w:ind w:left="113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медленное заживление ран, даже мелких порезов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Восполнить недостаток витами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можно, </w:t>
      </w:r>
      <w:r>
        <w:rPr>
          <w:rFonts w:eastAsia="Times New Roman" w:cs="Times New Roman" w:ascii="Times New Roman" w:hAnsi="Times New Roman"/>
          <w:sz w:val="28"/>
          <w:szCs w:val="28"/>
        </w:rPr>
        <w:t>увеличивая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время пребывания на солнце и корректируя свой рацион питания, но этого часто бывает недостаточно. Вот почему необходимо принимать витаминные добавки. Важно помнить, что перед этим нужно получить консультацию врача. Рекомендуемая суточная доза будет варьироваться в зависимости от возраста, общего состояния здоровья, наличия хронических заболеваний и других факторов. Как правило, взрослым рекомендуют принимать 600-800МЕ (международных единиц)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епарата, но в случае выраженного дефицита витамина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>, дозу увеличивают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Итак, витамин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- незаменимый элемент для поддержания здоровья, хорошего самочувствия, красоты наших волос и общего тонуса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Принимайте витамин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и наслаждайтесь полноценной жизнью, радуясь каждому дню!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</w:r>
    </w:p>
    <w:sectPr>
      <w:type w:val="nextPage"/>
      <w:pgSz w:w="11906" w:h="16838"/>
      <w:pgMar w:left="1005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a.zako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8:44:00Z</dcterms:created>
  <dc:creator>anastaciazakonova@yandex.ru</dc:creator>
  <dc:description/>
  <cp:keywords/>
  <dc:language>en-US</dc:language>
  <cp:lastModifiedBy>Тамара Косыгина</cp:lastModifiedBy>
  <dcterms:modified xsi:type="dcterms:W3CDTF">2025-01-30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