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проекту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льшие права – маленькому человеку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шь появится ребенок, и дышать начнет едва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 него уже с пеленок веские права!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н имеет право жить, развиваться и дружить;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меть просторный, добрый дом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идеть тихий мирный сон.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рачей помощь получать,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учаться, отдыхать,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ыть веселым и здоровым,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осхищаться чем-то новым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любить, и быть любим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н на свете не один!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ab/>
        <w:t>В современном мире каждого родителя, а также педагога всегда волнует вопрос, как обеспечить полноценное </w:t>
      </w: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> ребёнка в дошкольном возрасте, как правильно подготовить его к школе. Сегодня в связи с изменениями в различных сферах жизни актуализировались вопросы, связанные с подготовкой подрастающего поколения к самостоятельности, информированности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культуре быта и общения, знанию своих прав и обязаннос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ольшая роль и ответственность при этом ложится на плечи дошкольного образования. Дошкольное образовательное учреждение выполняет важную функцию в развитии личности детей в различных видах общения и деятельности с учётом их возрастных, индивидуальных психологических и физиологических особенностей. Деятельность ДОУ направлена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последнее время возникают определенные проблемы, а именно - институт семьи и права в России становится всё менее популярен, растёт число неполных семей и число семей, проживающих за чертой бедност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ущественно снижается воспитательный потенциал семьи - появились так называемые «социальные сироты» - дети, не получающие положенной заботы и любви при живых родителях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астую родители считают возможным использование психологических и физических методов воздействия на детей, что, несомненно, наносит значимый ущерб умственному, физическому, социальному и морально-психологическому развитию детей. Уровень образования родителей при этом не имеет значения. Главное - они нарушают права детей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рушение прав детей часто встречается в современном обществе: похищение и эксплуатация детей, торговля детьми в любых целях и в любой форме принимают опасный характер для прогрессивного развития страны и мира в цело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Ситуация в современном обществе отражается в первую очередь на детях. Дети - самое дорогое, что есть в любом обществе, независимо от политического строя и вероисповедания. Дошкольное детство - это уникальный период в жизни человека. Это время формирования здоровья, развития личности, время, когда ребёнок полностью зависит от окружающих его взрослых - родителей и воспитателе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Наше будущее и будущее России зависит от того, какое воспитание, образование и развитие получат дети, как они будут подготовлены к жизни в быстроменяющемся мире. Именно поэтому в дошкольном возрасте необходимо воспитывать у детей чувство уверенности в себе и социальной терпимости, самоуважение и уважение к другим, приучать детей соблюдать правила, помогающие жить дружно. Всё это - основа правового воспитания дошкольников. Знание прав - щит, прикрывающий детей, их достоинство от посягательств со стороны взрослых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вязи со всем выше сказанным -  выбранная нами тема проекта, а именно «Большие права - маленькому человеку» представляется действительно актуальной на данный момент времени, так же эта тема является несомненно социально-значимой в современном обществе.</w:t>
      </w:r>
    </w:p>
    <w:p>
      <w:pPr>
        <w:pStyle w:val="Style16"/>
        <w:spacing w:lineRule="auto" w:line="36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Style16"/>
        <w:spacing w:lineRule="auto" w:line="36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C1"/>
          <w:sz w:val="28"/>
          <w:szCs w:val="28"/>
          <w:shd w:fill="FFFFFF" w:val="clear"/>
        </w:rPr>
      </w:pPr>
      <w:r>
        <w:rPr>
          <w:rStyle w:val="C3"/>
          <w:b/>
          <w:bCs/>
          <w:sz w:val="28"/>
          <w:szCs w:val="28"/>
          <w:shd w:fill="FFFFFF" w:val="clear"/>
        </w:rPr>
        <w:t>Цель:</w:t>
      </w:r>
      <w:r>
        <w:rPr>
          <w:rStyle w:val="C1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пособствовать правовому воспитанию дошкольников, донести до сознания детей в доступной форме «Конвенцию о правах ребенка».</w:t>
      </w:r>
    </w:p>
    <w:p>
      <w:pPr>
        <w:pStyle w:val="Normal"/>
        <w:shd w:fill="FFFFFF" w:val="clear"/>
        <w:spacing w:lineRule="auto" w:line="360"/>
        <w:jc w:val="both"/>
        <w:rPr>
          <w:rStyle w:val="C3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3"/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Style w:val="C3"/>
          <w:b/>
          <w:bCs/>
          <w:sz w:val="28"/>
          <w:szCs w:val="28"/>
          <w:shd w:fill="FFFFFF" w:val="clear"/>
        </w:rPr>
        <w:t>Задачи:</w:t>
      </w:r>
      <w:r>
        <w:rPr>
          <w:rStyle w:val="C1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>Ознакомление детей в соответствующей возрасту форме с основными документами по защите прав ребен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>2. Познакомить детей с правами и обязанностями человека, воспитывать уважение к правам другого человека, формировать эмоционально-положительное отношение к важнейшим нравственным качествам (доброта, милосердие, сострадание, сочувствие) и умение проявлять их при взаимодействии с окружающими людь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>3. Формирование доброжелательности и чуткости к окружающим, уважительного отношения к ним, привлечение внимания ребенка к своим правам и обязанностям, формирование нравственных норм и правил поведения (в детском саду, семье, обществе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Формирование чувства собственного достоинства, осознания своих прав и свобод, ответствен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>5. Воспитание уважения к достоинству и личным правам другого человека, формирование основ толерант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>6. Закрепление полученных знаний в повседневной жизни и постепенное накопление опыта соблюдения прав и обязанност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Вид, тип проекта: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>групповой, информационно-познавательный, творческий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родолжительность проекта: </w:t>
      </w:r>
      <w:r>
        <w:rPr>
          <w:rFonts w:eastAsia="Times New Roman"/>
          <w:sz w:val="28"/>
          <w:szCs w:val="28"/>
          <w:lang w:eastAsia="ru-RU"/>
        </w:rPr>
        <w:t>краткосрочный (1 месяц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Форма проведения: </w:t>
      </w:r>
      <w:r>
        <w:rPr>
          <w:rFonts w:eastAsia="Times New Roman"/>
          <w:sz w:val="28"/>
          <w:szCs w:val="28"/>
          <w:lang w:eastAsia="ru-RU"/>
        </w:rPr>
        <w:t>Дневная (в рамках организации педагогического процесса на занятиях и в повседневной жизни с учётом принципов частичной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теграции)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ечевое развитие», «Познавательное развитие», «Социально- коммуникативное развитие», «Художественно – эстетическое развитие», «Физическое развитие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евая аудитория проекта: </w:t>
      </w:r>
      <w:r>
        <w:rPr>
          <w:sz w:val="28"/>
          <w:szCs w:val="28"/>
          <w:lang w:eastAsia="ru-RU"/>
        </w:rPr>
        <w:t>воспитанники старшей группы ДОУ, воспитатели, родител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нципы и подходы к формированию содержания проек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нцип развивающего образования, целью которого является развитие ребен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нцип научной обоснованности и практической применимости (соответствие основным положениям возрастной психологии и дошкольной педагогики, при этом имеется возможность реализации в массовой практике дошкольного образования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мплексно - тематическое построение образовательного процесса в рамках реализации данного проек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нцип полноты, необходимости и достаточности содерж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ддержание единства воспитательных, развивающих и обучающих целей и задач образования детей дошкольного возраста в рамках реализуемого проек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балансированность совместной деятельности воспитателя, родителей и детей, самостоятельной деятельности детей в непосредственно образовательной деятельности в рамках реализации проек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нцип адекватности дошкольному возрасту форм взаимодействия с воспитанниками в рамках проектной деятель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актическая применимость педагогических подходов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>Формы реализации проекта</w:t>
      </w:r>
      <w:r>
        <w:rPr>
          <w:b/>
          <w:sz w:val="28"/>
          <w:szCs w:val="28"/>
        </w:rPr>
        <w:t>:</w:t>
      </w:r>
    </w:p>
    <w:p>
      <w:pPr>
        <w:pStyle w:val="Style16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по интересующим их вопросам</w:t>
      </w:r>
    </w:p>
    <w:p>
      <w:pPr>
        <w:pStyle w:val="Style16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о задачах и содержан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оекта</w:t>
      </w:r>
    </w:p>
    <w:p>
      <w:pPr>
        <w:pStyle w:val="Style16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развивающей среды</w:t>
      </w:r>
    </w:p>
    <w:p>
      <w:pPr>
        <w:pStyle w:val="Style16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уголка для родителей</w:t>
      </w:r>
    </w:p>
    <w:p>
      <w:pPr>
        <w:pStyle w:val="Style16"/>
        <w:spacing w:lineRule="auto" w:line="360" w:before="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b/>
          <w:sz w:val="28"/>
          <w:szCs w:val="28"/>
        </w:rPr>
        <w:t>Виды деятельности в рамках проекта</w:t>
      </w:r>
      <w:r>
        <w:rPr>
          <w:b/>
          <w:sz w:val="28"/>
          <w:szCs w:val="28"/>
        </w:rPr>
        <w:t>:</w:t>
      </w:r>
    </w:p>
    <w:p>
      <w:pPr>
        <w:pStyle w:val="Style16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непосредственной образовательной деятельности</w:t>
      </w:r>
    </w:p>
    <w:p>
      <w:pPr>
        <w:pStyle w:val="Style16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 с детьми и родителями</w:t>
      </w:r>
    </w:p>
    <w:p>
      <w:pPr>
        <w:pStyle w:val="Style16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</w:t>
      </w:r>
    </w:p>
    <w:p>
      <w:pPr>
        <w:pStyle w:val="Style16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деятельность</w:t>
      </w:r>
    </w:p>
    <w:p>
      <w:pPr>
        <w:pStyle w:val="Style16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</w:t>
      </w:r>
    </w:p>
    <w:p>
      <w:pPr>
        <w:pStyle w:val="Style16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специально подобранной литературы по теме проекта</w:t>
      </w:r>
    </w:p>
    <w:p>
      <w:pPr>
        <w:pStyle w:val="Style16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ки детских работ по теме проекта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>Методы реализации проекта</w:t>
      </w:r>
      <w:r>
        <w:rPr>
          <w:b/>
          <w:sz w:val="28"/>
          <w:szCs w:val="28"/>
        </w:rPr>
        <w:t>:</w:t>
      </w:r>
    </w:p>
    <w:p>
      <w:pPr>
        <w:pStyle w:val="Style16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беседы</w:t>
      </w:r>
    </w:p>
    <w:p>
      <w:pPr>
        <w:pStyle w:val="Style16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рассказы, стихи, сказки, пословицы, поговорки)</w:t>
      </w:r>
    </w:p>
    <w:p>
      <w:pPr>
        <w:pStyle w:val="Style16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</w:t>
      </w:r>
    </w:p>
    <w:p>
      <w:pPr>
        <w:pStyle w:val="Style16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ов</w:t>
      </w:r>
    </w:p>
    <w:p>
      <w:pPr>
        <w:pStyle w:val="Style16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рганизац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равственно-правовых</w:t>
      </w:r>
      <w:r>
        <w:rPr>
          <w:sz w:val="28"/>
          <w:szCs w:val="28"/>
        </w:rPr>
        <w:t>, педагогических, игровых ситуаций</w:t>
      </w:r>
    </w:p>
    <w:p>
      <w:pPr>
        <w:pStyle w:val="Style16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рганизация игровой деятельности</w:t>
      </w:r>
      <w:r>
        <w:rPr>
          <w:sz w:val="28"/>
          <w:szCs w:val="28"/>
        </w:rPr>
        <w:t>: сюжетно-ролевых, дидактических, игр - драматизаций</w:t>
      </w:r>
    </w:p>
    <w:p>
      <w:pPr>
        <w:pStyle w:val="Style16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блемное обучение, упражнение, повторение, прямое разъяснение отрицательных поступков</w:t>
      </w:r>
    </w:p>
    <w:p>
      <w:pPr>
        <w:pStyle w:val="Style16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Spacing"/>
        <w:spacing w:lineRule="auto" w:line="360"/>
        <w:jc w:val="both"/>
        <w:rPr>
          <w:rStyle w:val="C3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rStyle w:val="C3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Spacing"/>
        <w:spacing w:lineRule="auto" w:line="360"/>
        <w:jc w:val="both"/>
        <w:rPr/>
      </w:pPr>
      <w:r>
        <w:rPr>
          <w:rStyle w:val="C3"/>
          <w:rFonts w:cs="Times New Roman" w:ascii="Times New Roman" w:hAnsi="Times New Roman"/>
          <w:b/>
          <w:bCs/>
          <w:sz w:val="28"/>
          <w:szCs w:val="28"/>
          <w:shd w:fill="FFFFFF" w:val="clear"/>
        </w:rPr>
        <w:t>Планируем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правового воспитания дошкольник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навыков нравственно-патриотического повед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воение правовых понятий: закон, право, правонарушение, национальные отнош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социальной компетентности дошкольник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гражданских навыков: индивидуальность суждений, открытость к диалогу, толерантность, умение решать возникающие вопросы в повседневной жизни бесконфликтными  правовыми способами</w:t>
      </w:r>
    </w:p>
    <w:p>
      <w:pPr>
        <w:pStyle w:val="Default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детьми значимости семьи в жизни каждого челове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явление заботы и уважения ко всем членам семь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 «Большие права - маленькому человеку»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дготовительный этап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методико-педагогическую литературу по данной тем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нспекты образовательн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оставить перспективный план деятельности по проекту «Большие права - маленькому человеку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истематизировать и оформить дидактические материалы в соответствии с планом проек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Включить игровые задания и дидактические игры в НОД в рамках реализации проек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вести консультацию для родителей с целью знакомства с темой, задачами проекта, содержанием работы;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едварительную диагностику наличия у детей старшего дошкольного возраста знаний о своих правах и обязанно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й эта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недрить перспективное планирование по работе с детьми в образовательной деятельности и режимных момента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роводить НОД по теме проекта с  использованием дидактических игр в течение срока реализации данного проек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нтроль реализации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й эта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оанализировать и обработать результаты проведенной работы посредством наблюдения и анализа наличия правовых знаний у детей старшего дошкольного возраста и спланировать их усовершенствование в дальнейше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овести итоговую диагностику воспитанников на предмет формирования знаний о правах и обязанностях  в результате реализации проект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 выставку с творческими работами детей на тему «Я знаю свои права и обязанно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 мероприятий по реализации проекта</w:t>
      </w:r>
    </w:p>
    <w:p>
      <w:pPr>
        <w:pStyle w:val="Normal"/>
        <w:shd w:fill="FFFFFF" w:val="clear"/>
        <w:spacing w:lineRule="atLeast" w:line="294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Большие права маленького человека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3"/>
        <w:gridCol w:w="1982"/>
        <w:gridCol w:w="54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Ц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«Права каждого ребенка не должны нарушатьс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-я недел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ind w:left="15" w:hanging="360"/>
              <w:rPr/>
            </w:pPr>
            <w:r>
              <w:rPr>
                <w:sz w:val="28"/>
                <w:szCs w:val="28"/>
                <w:lang w:eastAsia="ru-RU"/>
              </w:rPr>
              <w:t>Изучение Конвенции о правах ребенка и нормативно-правовых документов по правам ребёнка в Р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«У ребенка есть не только права, но и обязанности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-я недел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ть представление о защите прав ребенка, закрепить понятие о том, что у каждого человека есть, не только</w:t>
            </w:r>
            <w:r>
              <w:rPr>
                <w:rFonts w:cs="Times New Roman" w:ascii="Times New Roman" w:hAnsi="Times New Roman"/>
                <w:sz w:val="28"/>
                <w:szCs w:val="28"/>
                <w:shd w:fill="DEF9F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а, но и обязанности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«Права и обязанности ребенка в семь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-я недел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eastAsia="ru-RU"/>
              </w:rPr>
              <w:t xml:space="preserve">Закрепить и расширить представление ребенка о семье; </w:t>
            </w:r>
            <w:r>
              <w:rPr>
                <w:sz w:val="28"/>
                <w:szCs w:val="28"/>
                <w:lang w:eastAsia="ru-RU"/>
              </w:rPr>
              <w:t>дать представление о защите прав ребёнка членами его семьи; воспитывать ласковое, чуткое отношение к близким людям, потребность радовать их своими добрыми дел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«Право ребенка на им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-я недел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eastAsia="ru-RU"/>
              </w:rPr>
              <w:t xml:space="preserve">Закрепить знания о том, что у каждого человека есть имя; </w:t>
            </w:r>
            <w:r>
              <w:rPr>
                <w:sz w:val="28"/>
                <w:szCs w:val="28"/>
                <w:lang w:eastAsia="ru-RU"/>
              </w:rPr>
              <w:t>дать понятия о том, что такое отчество и фамилия и познакомить с их происхождени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ru-RU"/>
              </w:rPr>
              <w:t>подвести к выводу: каждый человек имеет право на им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«Право ребенка на образовани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-я недел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ести детей к пониманию того, что они имеют право на образование</w:t>
            </w:r>
            <w:r>
              <w:rPr>
                <w:sz w:val="28"/>
                <w:szCs w:val="28"/>
                <w:shd w:fill="FFFFFF" w:val="clear"/>
                <w:lang w:eastAsia="ru-RU"/>
              </w:rPr>
              <w:t xml:space="preserve"> Формирование у детей представления о значимости образования в жизни каждого челов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«Земля – наш общий дом»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-я недел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сказать о том, что человек должен сохранять наш общий дом - Землю и своё жилище. Учить беречь всё, что создано природой и человеком. Уважать и ценить труд других людей. Воспитывать любовь к Родине, родному краю, родительскому дом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«Ребенок имеет право быть здоровым и любимы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-я недел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ть у детей представления об условиях, обеспечивающих сохранение и укрепление здоровья, личное положительное отношение каждого ребёнка к здоровь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«Право ребенка на отдых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-я недел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ть детям представление о том, что отдых необходим для сохранения здоровья; ввести понятия «пассивный отдых» и «активный отдых»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Планирование деятельности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 детьми: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b/>
          <w:b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Бесед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Что такое право?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се люди на большой планете, должны всегда дружить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Что означает твое имя?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язанности детей в семье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b/>
          <w:iCs/>
          <w:sz w:val="28"/>
          <w:szCs w:val="28"/>
          <w:lang w:eastAsia="ru-RU"/>
        </w:rPr>
        <w:t>Чтение художественной литературы: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формировать у детей понятие «права», воспитывать любовь и уважение к окружающим, на примера из книг. Дать понятия об основных правах ребёнка,  учить внимательно слушать, развивать речь и памя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Остер: «Котенок по имени Гав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ение и обсуждение пословиц, заучивание стихотворений о семь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алаева Г. П «Правила для воспитанных детей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рассказ Л. Н. Толстова «Бабушка и внучка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сказки: «Гуси-лебеди», «Кукушка», «Сестрица Алёнушка и братец Иванушка»,  «Морозко», «Теремок», «Доктор Айболит»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Художественное творчество: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развивать творческие способности детей, учить выражать в своих работах свои мысли и чувства, учить доводить начатое дело до конца, прививать аккуратность в работ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>рисование  «Моя семья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>изготовление ромашки с моими правами и обязанностям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>аппликация «Флаг России»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>рисование «Мои друзья», «Дружба», «Моя любимый детский сад»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Драматизации: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учить слушать музыку, выполнять движения в такт музыки, умело входить в роли героев сказок, развивать дружелюбие по отношению друг к другу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10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хотворения В. Маяковского «Что такое хорошо и что такое плохо».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ние и разучивание песен: «Песенка Чебурашки», слова Александр Тимофеевский, музыка Владимира Шаинского; 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36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сенка Мамонтёнка», слова Непомнящий Д., музыка Шаинский В.; 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360" w:before="0" w:after="0"/>
        <w:ind w:left="1080" w:hanging="0"/>
        <w:jc w:val="both"/>
        <w:rPr/>
      </w:pPr>
      <w:r>
        <w:rPr>
          <w:sz w:val="28"/>
          <w:szCs w:val="28"/>
        </w:rPr>
        <w:t>Драматизация по сказке «Колобок», "Волк и семеро козлят", "Заячья избушка"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южетно-ролевые игр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емья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Больница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 гостях»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i/>
          <w:i/>
          <w:iCs/>
          <w:sz w:val="28"/>
          <w:szCs w:val="28"/>
          <w:u w:val="single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/>
        <w:ind w:firstLine="710"/>
        <w:jc w:val="both"/>
        <w:rPr>
          <w:i/>
          <w:i/>
          <w:iCs/>
          <w:sz w:val="28"/>
          <w:szCs w:val="28"/>
          <w:u w:val="single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/>
        <w:ind w:firstLine="710"/>
        <w:jc w:val="both"/>
        <w:rPr>
          <w:b/>
          <w:b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С родителя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ция «Права ребен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eastAsia="ru-RU"/>
        </w:rPr>
        <w:t>беседа  «История праздника «День защиты детей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ете ли Вы документ: «Конвенция о правах ребен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акие права вам труднее всего выполнять?»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тог проекта «Большие права - маленькому человеку»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наний у родителей и детей о правах и обязанностях детей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ровня профессионального мастерства педагога по теме проекта «Большие права - маленькому человеку»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готовности детей самостоятельно применять полученные знания  о правах и обязанностях в  жизни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методической литературы и дидактического материала по теме проект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и закрепление  у детей интереса к своим правам и обязанностя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« О правах ребенка» от 20 ноября 1989 года/ Конвенция ООН о правах ребенка - извлечения. // Семейный Кодекс РФ с краткими комментариями. М., 1996. (с учетом поправок , внесенных законами РФ р поправок к Конституции РФ от 30.12.2008 № 6 , от 30.12.2008 № 7)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ФЗ РФ от 24 июля 1998 г. № 124-ФЗ «Об основных гарантиях прав ребенка в РФ»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Ф от 29.12.1995 г. № 223-ФЗ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Емельянова О. «</w:t>
      </w:r>
      <w:r>
        <w:rPr>
          <w:bCs/>
          <w:kern w:val="2"/>
          <w:sz w:val="28"/>
          <w:szCs w:val="28"/>
          <w:lang w:eastAsia="ru-RU"/>
        </w:rPr>
        <w:t>У ребенка есть права» (сказка про ювенальную юстицию), 2012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ленова Н. Г., Осипова Л.Е. «Я - ребенок, и я имею право», 2009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Шорыгина Т.А. «Беседы о правах ребенка». - Методическое пособие для занятий с детьми 5 – 10 лет, 2008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ловьева Е.В., Данилина Т.А., Лагода Т.С., Степина Н.М. «Знакомим  дошкольников с Конвенцией о правах ребенка»: Практическое пособие для работников дошкольных образовательных учреждений, 2004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4:22:00Z</dcterms:created>
  <dc:creator>компьютер1</dc:creator>
  <dc:description/>
  <cp:keywords/>
  <dc:language>en-US</dc:language>
  <cp:lastModifiedBy>User</cp:lastModifiedBy>
  <dcterms:modified xsi:type="dcterms:W3CDTF">2024-11-13T13:03:00Z</dcterms:modified>
  <cp:revision>93</cp:revision>
  <dc:subject/>
  <dc:title>Муниципальное бюджетное дошкольное образовательное учреждение</dc:title>
</cp:coreProperties>
</file>