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EF0D5" w:val="clear"/>
        <w:spacing w:before="240" w:after="60"/>
        <w:contextualSpacing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ru-RU"/>
        </w:rPr>
        <w:t>Новогодний гороск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shd w:fill="FFF0D8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shd w:fill="FFF0D8" w:val="clear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hd w:fill="FFF0D8" w:val="clear"/>
          <w:lang w:val="ru-RU"/>
        </w:rPr>
        <w:t>Действующие лица:</w:t>
        <w:br/>
      </w:r>
      <w:r>
        <w:rPr>
          <w:rFonts w:cs="Times New Roman" w:ascii="Times New Roman" w:hAnsi="Times New Roman"/>
          <w:shd w:fill="FFF0D8" w:val="clear"/>
          <w:lang w:val="ru-RU"/>
        </w:rPr>
        <w:t>Звездочет, Дед Мороз, Снегурочка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shd w:fill="FFF0D8" w:val="clear"/>
          <w:lang w:val="ru-RU"/>
        </w:rPr>
        <w:t>12 зверей  (Крыса, Бык, Тигр, Кот, Дракон, Змея, Лошадь, Коза, Обезьяна, Петух, Собака, Кабан).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hd w:fill="FFF0D8" w:val="clear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1. Новый год у ворот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>
          <w:b/>
          <w:i/>
        </w:rPr>
        <w:t>ДМ:</w:t>
      </w:r>
      <w:r>
        <w:rPr/>
        <w:t>  Здравствуй, озорной народ, мы пришли на Новый год!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/>
        <w:t>Через бури и метели сани быстрые летели.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>
          <w:b/>
          <w:i/>
        </w:rPr>
        <w:t>С:</w:t>
      </w:r>
      <w:r>
        <w:rPr/>
        <w:t>  Будем мы сегодня вместе веселиться, танцевать,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/>
        <w:t>Так задорно, что на месте никому не устоять!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>
          <w:b/>
          <w:i/>
        </w:rPr>
        <w:t>ДМ:</w:t>
      </w:r>
      <w:r>
        <w:rPr/>
        <w:t>  Праздник ёлки новогодней дружно празднует народ,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/>
        <w:t>И сегодня вместе с вами мы встречаем …</w:t>
      </w: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>
          <w:b/>
          <w:i/>
        </w:rPr>
        <w:t>Звездочет:</w:t>
      </w:r>
      <w:r>
        <w:rPr/>
        <w:t>  Новый год!</w:t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/>
      </w:pPr>
      <w:r>
        <w:rPr/>
        <w:br/>
      </w:r>
      <w:r>
        <w:rPr>
          <w:b/>
          <w:bCs/>
          <w:iCs/>
          <w:color w:val="FF0000"/>
          <w:u w:val="single"/>
          <w:shd w:fill="FFF0D8" w:val="clear"/>
        </w:rPr>
        <w:t>2. Танец звездочек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Дорогие наши гости,</w:t>
      </w:r>
      <w:r>
        <w:rPr/>
        <w:br/>
      </w:r>
      <w:r>
        <w:rPr>
          <w:shd w:fill="FFF0D8" w:val="clear"/>
        </w:rPr>
        <w:t>Час веселья настает!</w:t>
      </w:r>
      <w:r>
        <w:rPr/>
        <w:br/>
      </w:r>
      <w:r>
        <w:rPr>
          <w:shd w:fill="FFF0D8" w:val="clear"/>
        </w:rPr>
        <w:t>Здравствуй, праздник серебристый,</w:t>
      </w:r>
      <w:r>
        <w:rPr/>
        <w:br/>
      </w:r>
      <w:r>
        <w:rPr>
          <w:shd w:fill="FFF0D8" w:val="clear"/>
        </w:rPr>
        <w:t>Долгожданный… НОВЫЙ ГОД!</w:t>
      </w:r>
      <w:r>
        <w:rPr/>
        <w:br/>
      </w:r>
      <w:r>
        <w:rPr>
          <w:shd w:fill="FFF0D8" w:val="clear"/>
        </w:rPr>
        <w:t>Здравствуйте, ребята! Сегодня мы собрались на праздник, взяли с собой праздничное настроение, чтобы повеселиться и поводить хороводы вокруг елки. Ребята, вы узнали меня? Кто я?</w:t>
      </w:r>
      <w:r>
        <w:rPr/>
        <w:br/>
      </w:r>
      <w:r>
        <w:rPr>
          <w:b/>
          <w:bCs/>
          <w:i/>
          <w:iCs/>
          <w:shd w:fill="FFF0D8" w:val="clear"/>
        </w:rPr>
        <w:t>Зал.</w:t>
        <w:br/>
      </w:r>
      <w:r>
        <w:rPr>
          <w:shd w:fill="FFF0D8" w:val="clear"/>
        </w:rPr>
        <w:t>Звездочет!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Правильно! И сегодня я приглашаю вас в интересное путешествие. Мы побываем в разных странах мира, заглянем в окна к ребятам и посмотрим, как они готовятся к встрече Нового года. А поведут нас в путешествие мои помощники — необычные звери, которых знают во всем мире. Их всего двенадцать. Догадались, почему? Каждый зверь — это символ, знак года, и каждый год назван в честь одного из них. А вы знаете, в честь кого назван нынешний год? А откуда пришла к нам эта традиция?</w:t>
      </w:r>
      <w:r>
        <w:rPr>
          <w:rStyle w:val="Appleconvertedspace"/>
          <w:shd w:fill="FFF0D8" w:val="clear"/>
        </w:rPr>
        <w:t> </w:t>
      </w:r>
      <w:r>
        <w:rPr>
          <w:i/>
          <w:iCs/>
          <w:shd w:fill="FFF0D8" w:val="clear"/>
        </w:rPr>
        <w:t xml:space="preserve">(Из Индии). </w:t>
      </w:r>
      <w:r>
        <w:rPr>
          <w:shd w:fill="FFF0D8" w:val="clear"/>
        </w:rPr>
        <w:t>Правильно, поэтому сейчас мы с вами отправимся в Индию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3. индийский танец + выход Крысы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iCs/>
          <w:color w:val="FF0000"/>
          <w:shd w:fill="FFF0D8" w:val="clear"/>
        </w:rPr>
      </w:pPr>
      <w:r>
        <w:rPr>
          <w:i/>
          <w:iCs/>
          <w:shd w:fill="FFF0D8" w:val="clear"/>
        </w:rPr>
        <w:t>Постепенно появляется Крыса.</w:t>
        <w:br/>
      </w:r>
      <w:r>
        <w:rPr>
          <w:b/>
          <w:bCs/>
          <w:i/>
          <w:iCs/>
          <w:shd w:fill="FFF0D8" w:val="clear"/>
        </w:rPr>
        <w:t>Крыса.</w:t>
        <w:br/>
      </w:r>
      <w:r>
        <w:rPr>
          <w:shd w:fill="FFF0D8" w:val="clear"/>
        </w:rPr>
        <w:t>Я, Крыса, всегда чувствую удачу. Всегда первой прихожу туда, где можно поживиться, и первой ухожу оттуда, где грозит опасность. Именно я пришла первой на встречу с Буддой, когда он собрал к себе всех зверей, чтобы проститься с ними. Это было очень давно. И с тех пор в мою честь называют первый год из двенадцати. По обычаям Индии, в первый день Нового года нельзя быть раздражительным, недовольным и ворчливым. Считается, что весь год сложится так, как начался. Надо рано встать, привести себя в порядок, не спеша подумать о будущем, вспомнить и осмыслить прошлое. А днем проводятся состязания по стрельбе из лука и запускаются воздушные змеи. Особенно популярны и собирают огромные толпы на улицах и площадях представления знаменитого народного театра. И сейчас мы с вами, друзья, станем участниками театра. Есть желающие? Ваша задача изобразить ситуацию из жизни:</w:t>
      </w:r>
      <w:r>
        <w:rPr/>
        <w:br/>
      </w:r>
      <w:r>
        <w:rPr>
          <w:shd w:fill="FFF0D8" w:val="clear"/>
        </w:rPr>
        <w:t>Повар делает обед.</w:t>
      </w:r>
      <w:r>
        <w:rPr/>
        <w:br/>
      </w:r>
      <w:r>
        <w:rPr>
          <w:shd w:fill="FFF0D8" w:val="clear"/>
        </w:rPr>
        <w:t>Хирург проводит операцию.</w:t>
      </w:r>
      <w:r>
        <w:rPr/>
        <w:br/>
      </w:r>
      <w:r>
        <w:rPr>
          <w:shd w:fill="FFF0D8" w:val="clear"/>
        </w:rPr>
        <w:t>Зубной врач выдергивает зуб.</w:t>
      </w:r>
      <w:r>
        <w:rPr/>
        <w:br/>
      </w:r>
      <w:r>
        <w:rPr>
          <w:shd w:fill="FFF0D8" w:val="clear"/>
        </w:rPr>
        <w:t>Хозяйка чистит окуней.</w:t>
      </w:r>
      <w:r>
        <w:rPr/>
        <w:br/>
      </w:r>
      <w:r>
        <w:rPr>
          <w:shd w:fill="FFF0D8" w:val="clear"/>
        </w:rPr>
        <w:t>Шофер чинит автомобиль, лежа под ним, и т. п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А мы переносимся в следующую страну — Японию. Рассказать об этой необычной стране должен нам Бык, но что-то он задерживается. Он сомневался, надо ли прийти, но обязательно будет, потому что он решительный и смелый.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4. Выход Бык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iCs/>
          <w:color w:val="FF0000"/>
          <w:shd w:fill="FFF0D8" w:val="clear"/>
        </w:rPr>
      </w:pPr>
      <w:r>
        <w:rPr>
          <w:i/>
          <w:iCs/>
          <w:shd w:fill="FFF0D8" w:val="clear"/>
        </w:rPr>
        <w:t>Появляется Бык.</w:t>
      </w:r>
      <w:r>
        <w:rPr/>
        <w:br/>
      </w:r>
      <w:r>
        <w:rPr>
          <w:b/>
          <w:bCs/>
          <w:i/>
          <w:iCs/>
          <w:shd w:fill="FFF0D8" w:val="clear"/>
        </w:rPr>
        <w:t>Бык.</w:t>
        <w:br/>
      </w:r>
      <w:r>
        <w:rPr>
          <w:shd w:fill="FFF0D8" w:val="clear"/>
        </w:rPr>
        <w:t>Я пришел к вам на праздник, потому что всегда откликаюсь на зов, ведь я надежный и отзывчивый, а еще упрямый и целеустремленный. А в Японии в новогоднюю ночь дети заняты рисованием. Здесь живет предание, что желание ребенка исполнится, если он положит под подушку рисунок с изображением того, о чем мечтает. Вот и мы сейчас с вами порисуем.</w:t>
      </w:r>
      <w:r>
        <w:rPr/>
        <w:br/>
      </w:r>
      <w:r>
        <w:rPr>
          <w:i/>
          <w:iCs/>
          <w:shd w:fill="FFF0D8" w:val="clear"/>
        </w:rPr>
        <w:t>Игра: с закрытыми глазами нарисовать дом, не отрывая мел от доски, или дорисовать с закрытыми глазами хвост слону, пятачок — поросенку, уши — зайцу и т. д.</w:t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Спасибо тебе, Бык, а я слышу рычание. Это к нам в гости пожаловал Тигр. Вместе с ним мы отправимся во Вьетнам.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5. Выход Тигра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i/>
          <w:iCs/>
          <w:shd w:fill="FFF0D8" w:val="clear"/>
        </w:rPr>
        <w:t>Тигр.</w:t>
        <w:br/>
      </w:r>
      <w:r>
        <w:rPr>
          <w:shd w:fill="FFF0D8" w:val="clear"/>
        </w:rPr>
        <w:t>Р-р-рад вас видеть, д-р-рузья! Р-радушно принял приглашение, р-рад, р-рад. Мы, тигры, р-ре-шительно принимаем р-решения. Я расскажу вам о том, что в этот день в каждой вьетнамской семье прекращаются все раздоры. В каждом доме — украшенное мандариновое дерево. Вся семья садится у очага, рассказывает сказки и загадывает загадки. Вот и я вам сейчас дам сказочные задания.</w:t>
      </w:r>
      <w:r>
        <w:rPr/>
        <w:br/>
      </w:r>
      <w:r>
        <w:rPr>
          <w:b/>
          <w:bCs/>
        </w:rPr>
        <w:t>«Герои сказок в загадках»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едущий читает по одной загадке каждой команде. Нужно угадать героя сказки.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Чтоб взлететь над землей,</w:t>
        <w:br/>
        <w:t>Ступа ей нужна с метлой. (Баба-яга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еревянный шалунишка</w:t>
        <w:br/>
        <w:t>Подружиться мог бы с книжкой.</w:t>
        <w:br/>
        <w:t>В театр кукол он попал,</w:t>
        <w:br/>
        <w:t>Куклам верным другом стал. (Буратино.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Любит мед, друзей встречает </w:t>
        <w:br/>
        <w:t>И ворчалки сочиняет, </w:t>
        <w:br/>
        <w:t>А еще - пыхтелки, </w:t>
        <w:br/>
        <w:t>кричалки, сопелки... Ух!</w:t>
        <w:br/>
        <w:t>Забавный медвежонок... (Пух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Не остался без хвоста</w:t>
        <w:br/>
        <w:t>Добрый ослик наш... (Иа.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Испекла бабуля деду -</w:t>
        <w:br/>
        <w:t>Дед остался без обеда:</w:t>
        <w:br/>
        <w:t>В лес мальчишка убежал,</w:t>
        <w:br/>
        <w:t>На носок лисе попал. (Колобок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В Простоквашино живет.</w:t>
        <w:br/>
        <w:t>Все хозяйство там ведет.</w:t>
        <w:br/>
        <w:t>Адрес точный я не знаю,</w:t>
        <w:br/>
        <w:t>Но фамилия - морская. (Кот Матроскин.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Той девчонки нет прекрасней,</w:t>
        <w:br/>
        <w:t>Той девчонки нет умней.</w:t>
        <w:br/>
        <w:t>И Пьеро, ее вздыхатель.</w:t>
        <w:br/>
        <w:t>Целый день поет о ней. (Мальвина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Да, ребята, в этой книжке</w:t>
        <w:br/>
        <w:t>Малыши живут, малышки,</w:t>
        <w:br/>
        <w:t>И живет один чудак.</w:t>
        <w:br/>
        <w:t>Все он делает не так.</w:t>
        <w:br/>
        <w:t>Неумейкой он слывет.</w:t>
        <w:br/>
        <w:t>Кто его нам назовет? (Незнайка.)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зорной весельчак</w:t>
        <w:br/>
        <w:t>В окно влетает просто так.</w:t>
        <w:br/>
        <w:t>К Малышу попал он в дом</w:t>
        <w:br/>
        <w:t>И устроил там погром. (Карлсон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240"/>
        <w:contextualSpacing/>
        <w:textAlignment w:val="baseline"/>
        <w:rPr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Следующим к нам в гости должен явиться Кот. Кажется, я слышу его приближение… А вот и он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6. выход Кот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Кот.</w:t>
        <w:br/>
      </w:r>
      <w:r>
        <w:rPr>
          <w:shd w:fill="FFF0D8" w:val="clear"/>
        </w:rPr>
        <w:t>Мяу-мяу, рад вас видеть. Мы все, коты и кошки, любим почтение и уважение, приятно, когда нас любят. Мур-мяу. Я приглашаю вас в красивую и загадочную страну — Иран. Здесь в Новый год отец семьи дарит всем прекрасные одежды, украшенные узорами. Давайте и мы попробуем сделать что-то похожее. Сейчас мы с вами проведем такой конкурс. Участники должны из разных мелочей, которые найдут в зале, выпросят у зрителей, украсить свой костюм. Победит тот, у кого это получится лучше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Спасибо, Кот. Займи свое место среди зверей, а наше путешествие продолжается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Наш следующий гость — Дракон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iCs/>
          <w:color w:val="FF0000"/>
          <w:u w:val="single"/>
          <w:shd w:fill="FFF0D8" w:val="clear"/>
        </w:rPr>
      </w:pPr>
      <w:r>
        <w:rPr>
          <w:b/>
          <w:bCs/>
          <w:iCs/>
          <w:color w:val="FF0000"/>
          <w:u w:val="single"/>
          <w:shd w:fill="FFF0D8" w:val="clear"/>
        </w:rPr>
        <w:t>7. Выход Дракон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Дракон.</w:t>
        <w:br/>
      </w:r>
      <w:r>
        <w:rPr>
          <w:shd w:fill="FFF0D8" w:val="clear"/>
        </w:rPr>
        <w:t>Поклон вам, ребята, от всех трех голов и от всесильного хвоста! Хотя у меня и много своих драконовских дел, но я отложил их и пришел повидать вас. А вообще я крутой, деловой и воинственный… Я расскажу вам о том, как встречают Новый год в Шотландии. Там всей семьей собираются у камина, смотрят на огонь, символически сжигающий все невзгоды старого года, загадывают на будущее, а когда стрелки часов приближаются к двенадцати, глава семьи молча открывает дверь настежь — пока часы бьют, в нее, считается, выходит Старый год и входит Новый.</w:t>
      </w:r>
      <w:r>
        <w:rPr/>
        <w:br/>
      </w:r>
      <w:r>
        <w:rPr>
          <w:shd w:fill="FFF0D8" w:val="clear"/>
        </w:rPr>
        <w:t>Санта Клаус — Дед Мороз — приходит в каждый дом, и дети играют с ним в игры. Давайте и мы сыграем в игру! Вот вам кольца, вы должны их забросить на все три мои головы. Победит тот, кто сделает это быстрее всех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Я слышу шипение. Это Змея приползла к нам на праздник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8. Выход Змеи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Змея.</w:t>
        <w:br/>
      </w:r>
      <w:r>
        <w:rPr>
          <w:shd w:fill="FFF0D8" w:val="clear"/>
        </w:rPr>
        <w:t>Мы, змеи, любим удобство, тепло и уют и всех, кто нам прелести эти дает. Сейчас мы перенесемся в страну Италию, а там в новогоднюю ночь выбрасывают разбитую посуду, сломанную мебель, считают, что это принесет богатство, а дети внимательно следят за печной трубой: именно через нее должна проникнуть в дом волшебница Бефана и положить в их башмачки желанные подарки. Сейчас вам, ребята, предстоит вынести эту мебель и разбитую посуду. А еще мы попробуем собрать черепки, вот вам веник, а теннисные мячики — это черепки. Кто быстрее перенесет на венике мячики, тот и победит.</w:t>
      </w:r>
      <w:r>
        <w:rPr/>
        <w:br/>
      </w:r>
      <w:r>
        <w:rPr>
          <w:i/>
          <w:iCs/>
          <w:shd w:fill="FFF0D8" w:val="clear"/>
        </w:rPr>
        <w:t>Играют.</w:t>
      </w:r>
      <w:r>
        <w:rPr>
          <w:b/>
          <w:bCs/>
          <w:i/>
          <w:iCs/>
          <w:shd w:fill="FFF0D8" w:val="clear"/>
        </w:rPr>
        <w:br/>
        <w:t>Звездочет.</w:t>
        <w:br/>
      </w:r>
      <w:r>
        <w:rPr>
          <w:shd w:fill="FFF0D8" w:val="clear"/>
        </w:rPr>
        <w:t>Спасибо тебе, Змея, располагайся поудобнее среди зверей, а наше путешествие продолжается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К нам спешит Лошадь, чтобы отправиться в путь.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iCs/>
          <w:color w:val="FF0000"/>
          <w:u w:val="single"/>
          <w:shd w:fill="FFF0D8" w:val="clear"/>
        </w:rPr>
      </w:pPr>
      <w:r>
        <w:rPr>
          <w:b/>
          <w:bCs/>
          <w:iCs/>
          <w:color w:val="FF0000"/>
          <w:u w:val="single"/>
          <w:shd w:fill="FFF0D8" w:val="clear"/>
        </w:rPr>
        <w:t>9. выход Лошади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Лошадь.</w:t>
        <w:br/>
      </w:r>
      <w:r>
        <w:rPr>
          <w:shd w:fill="FFF0D8" w:val="clear"/>
        </w:rPr>
        <w:t>Привет, друзья! Я люблю потрудиться, а также хорошо отдохнуть, но не люблю, когда мной управляют. И поэтому я сам выберу страну, в которую мы отправимся. Я всегда мечтал побывать в Венгрии</w:t>
      </w:r>
      <w:r>
        <w:rPr>
          <w:i/>
          <w:iCs/>
          <w:shd w:fill="FFF0D8" w:val="clear"/>
        </w:rPr>
        <w:t>.</w:t>
      </w:r>
      <w:r>
        <w:rPr>
          <w:rStyle w:val="Appleconvertedspace"/>
          <w:i/>
          <w:iCs/>
          <w:shd w:fill="FFF0D8" w:val="clear"/>
        </w:rPr>
        <w:t> </w:t>
      </w:r>
      <w:r>
        <w:rPr>
          <w:shd w:fill="FFF0D8" w:val="clear"/>
        </w:rPr>
        <w:t>В этой стране в предновогодние дни с прилавков исчезают детские свистки, дудочки, трубы. По народному поверью, пронзительный и не всегда приятный звук этих музыкальных инструментов отгоняет от жилища злых духов и призывает в дома благополучие и радость. И сейчас мы попытаемся сделать что-то похожее. Желающие есть? Представьте себе, что вы — участники духового оркестра. Сейчас ваша задача — из подручных материалов смастерить дудки, губную гармошку, свисток, трубу или можно имитировать игру на «своем» инструменте и «сыграть» какую-нибудь популярную песню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Ребята, не устали? Не заскучали? Сейчас мы отправимся в Германию. А как там отмечают Новый год, нам расскажет Коза.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iCs/>
          <w:color w:val="FF0000"/>
          <w:u w:val="single"/>
          <w:shd w:fill="FFF0D8" w:val="clear"/>
        </w:rPr>
      </w:pPr>
      <w:r>
        <w:rPr>
          <w:b/>
          <w:bCs/>
          <w:iCs/>
          <w:color w:val="FF0000"/>
          <w:u w:val="single"/>
          <w:shd w:fill="FFF0D8" w:val="clear"/>
        </w:rPr>
        <w:t>10. выход Козы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shd w:fill="FFF0D8" w:val="clear"/>
        </w:rPr>
      </w:pPr>
      <w:r>
        <w:rPr>
          <w:b/>
          <w:bCs/>
          <w:i/>
          <w:iCs/>
          <w:shd w:fill="FFF0D8" w:val="clear"/>
        </w:rPr>
        <w:t>Коза.</w:t>
        <w:br/>
      </w:r>
      <w:r>
        <w:rPr>
          <w:shd w:fill="FFF0D8" w:val="clear"/>
        </w:rPr>
        <w:t xml:space="preserve">Привет, ребята, я рада вас видеть, но только старайтесь меня не обидеть. Мы, козы, мягкие, доброжелательные, застенчивые, но можем и вспомнить о своих рогах. В Германии люди самого разного возраста, как только часы начинают отбивать полночь, взбираются на стулья, столы, кресла, и с последним ударом дружно, с радостными приветствиями «впрыгивают» в Новый год. Символ Нового года в Германии — трубочист. Кто прикоснется к нему и измажется углем, будет счастлив. 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iCs/>
          <w:color w:val="FF0000"/>
          <w:shd w:fill="FFF0D8" w:val="clear"/>
        </w:rPr>
      </w:pPr>
      <w:r>
        <w:rPr>
          <w:i/>
          <w:iCs/>
          <w:shd w:fill="FFF0D8" w:val="clear"/>
        </w:rPr>
        <w:t>Идет игра под веселую музыку. Затем Коза незаметно садится на одну из подушек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Я слышу лай — это Собака спешит к нам на праздник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11. Выход собаки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shd w:fill="FFF0D8" w:val="clear"/>
        </w:rPr>
      </w:pPr>
      <w:r>
        <w:rPr>
          <w:b/>
          <w:bCs/>
          <w:i/>
          <w:iCs/>
          <w:shd w:fill="FFF0D8" w:val="clear"/>
        </w:rPr>
        <w:t>Собака.</w:t>
        <w:br/>
      </w:r>
      <w:r>
        <w:rPr>
          <w:shd w:fill="FFF0D8" w:val="clear"/>
        </w:rPr>
        <w:t xml:space="preserve">Привет! Гав-гав! Не опоздала? Я так спешила, так бежала! Я так боялась опоздать! Ведь мои самые главные качества — надежность, верность, преданность. И лучше друга вам не найти. Куда же мы с вами отправимся? Последним пунктом вашего путешествия будет Россия. В этот день на Руси ждали Деда Мороза и Снегурочку, а когда они приходили в дом, то дарили подарки, водили с детьми хороводы, играли в игры, устраивали соревнования. 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shd w:fill="FFF0D8" w:val="clear"/>
        </w:rPr>
      </w:pPr>
      <w:r>
        <w:rPr>
          <w:bCs/>
          <w:u w:val="single"/>
        </w:rPr>
        <w:t>Конкурс "Скачки на снежном шаре".</w:t>
      </w:r>
      <w:r>
        <w:rPr>
          <w:u w:val="single"/>
        </w:rPr>
        <w:br/>
      </w:r>
      <w:r>
        <w:rPr/>
        <w:t>Скакать на скорость на детском мячике с рожками.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Постойте! Кажется, они к нам уже идут! Я слышу хруст и шорох!</w:t>
      </w:r>
      <w:r>
        <w:rPr/>
        <w:br/>
      </w:r>
      <w:r>
        <w:rPr>
          <w:shd w:fill="FFF0D8" w:val="clear"/>
        </w:rPr>
        <w:t>Да это ведь Кабан! Он очень хотел быть на нашем празднике, без него никак не обойтись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iCs/>
          <w:color w:val="FF0000"/>
          <w:u w:val="single"/>
          <w:shd w:fill="FFF0D8" w:val="clear"/>
        </w:rPr>
      </w:pPr>
      <w:r>
        <w:rPr>
          <w:b/>
          <w:bCs/>
          <w:iCs/>
          <w:color w:val="FF0000"/>
          <w:u w:val="single"/>
          <w:shd w:fill="FFF0D8" w:val="clear"/>
        </w:rPr>
        <w:t>12. Выход Кабан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Кабан.</w:t>
        <w:br/>
      </w:r>
      <w:r>
        <w:rPr>
          <w:shd w:fill="FFF0D8" w:val="clear"/>
        </w:rPr>
        <w:t>Да, друзья, мы, Кабаны, любим порядок, уют и простор. Мы талантливы и храбры. Нас, зверей, двенадцать, и нашими именами назвали 12 лет. Годы чередой проходят, и каждый из зверей правит годом, помогает людям, оберегает и защищает их.</w:t>
      </w:r>
      <w:r>
        <w:rPr/>
        <w:br/>
      </w:r>
      <w:r>
        <w:rPr>
          <w:bCs/>
          <w:u w:val="single"/>
        </w:rPr>
        <w:t>Конкурс "Снежки".</w:t>
      </w:r>
      <w:r>
        <w:rPr>
          <w:u w:val="single"/>
        </w:rPr>
        <w:br/>
      </w:r>
      <w:r>
        <w:rPr/>
        <w:t>Разбросать по полу бумагу. Каждый ребёнок должен скомкать из него 1 снежок и забросить в корзину. У какой команды в корзинке окажется больше снежков?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iCs/>
          <w:color w:val="FF0000"/>
          <w:shd w:fill="FFF0D8" w:val="clear"/>
        </w:rPr>
      </w:pP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В следующую страну мы отправимся вместе с Обезьяной.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13. Выход Обезьяны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Обезьяна.</w:t>
        <w:br/>
      </w:r>
      <w:r>
        <w:rPr>
          <w:shd w:fill="FFF0D8" w:val="clear"/>
        </w:rPr>
        <w:t>Привет, друзья! Я рада встрече с вами, моими новыми друзьями. Ведь я люблю все новое, оригинальное. Я любознательна, а еще — умная-умная! Давайте заглянем во Францию.</w:t>
      </w:r>
      <w:r>
        <w:rPr/>
        <w:br/>
      </w:r>
      <w:r>
        <w:rPr>
          <w:shd w:fill="FFF0D8" w:val="clear"/>
        </w:rPr>
        <w:t>В этой стране Пэр Ноэль — Дед Мороз — приходит в каждый дом, дарит подарки, а дети для него поют, танцуют, читают стихи. Давайте с вами тоже споем и потанцуем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14. Песня Ёлочк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К нам в гости спешит Петух!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bCs/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bCs/>
          <w:iCs/>
          <w:color w:val="FF0000"/>
          <w:u w:val="single"/>
          <w:shd w:fill="FFF0D8" w:val="clear"/>
        </w:rPr>
      </w:pPr>
      <w:r>
        <w:rPr>
          <w:b/>
          <w:bCs/>
          <w:iCs/>
          <w:color w:val="FF0000"/>
          <w:u w:val="single"/>
          <w:shd w:fill="FFF0D8" w:val="clear"/>
        </w:rPr>
        <w:t>15. выход Петуха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i/>
          <w:i/>
          <w:iCs/>
          <w:shd w:fill="FFF0D8" w:val="clear"/>
        </w:rPr>
      </w:pPr>
      <w:r>
        <w:rPr>
          <w:b/>
          <w:bCs/>
          <w:i/>
          <w:iCs/>
          <w:shd w:fill="FFF0D8" w:val="clear"/>
        </w:rPr>
        <w:t>Петух.</w:t>
        <w:br/>
      </w:r>
      <w:r>
        <w:rPr>
          <w:shd w:fill="FFF0D8" w:val="clear"/>
        </w:rPr>
        <w:t>Ку-ка-ре-ку-ку-ку — мое почтенье, имею к дружбе я стремленье. Мы, петухи, народ учтивый. Мы любим петь и веселиться, поэтому я с удовольствием принял приглашение на праздник. Мы отправляемся в Австрию.</w:t>
      </w:r>
      <w:r>
        <w:rPr>
          <w:rStyle w:val="Appleconvertedspace"/>
          <w:shd w:fill="FFF0D8" w:val="clear"/>
        </w:rPr>
        <w:t> </w:t>
      </w:r>
      <w:r>
        <w:rPr>
          <w:i/>
          <w:iCs/>
          <w:shd w:fill="FFF0D8" w:val="clear"/>
        </w:rPr>
        <w:t>(Звучит мелодия).</w:t>
      </w:r>
      <w:r>
        <w:rPr>
          <w:rStyle w:val="Appleconvertedspace"/>
          <w:i/>
          <w:iCs/>
          <w:shd w:fill="FFF0D8" w:val="clear"/>
        </w:rPr>
        <w:t> </w:t>
      </w:r>
      <w:r>
        <w:rPr>
          <w:shd w:fill="FFF0D8" w:val="clear"/>
        </w:rPr>
        <w:t>Там в Новый год подают блюда с изображением поросенка. У нас сейчас тоже будут свои поросята. Вы завяжете глаза и будете приклеивать нос свинье.</w:t>
      </w:r>
      <w:r>
        <w:rPr/>
        <w:br/>
      </w:r>
      <w:r>
        <w:rPr>
          <w:i/>
          <w:iCs/>
          <w:shd w:fill="FFF0D8" w:val="clear"/>
        </w:rPr>
        <w:t>Звучит музыка, дети играют. Петух уходит к остальным зверям.</w:t>
      </w:r>
      <w:r>
        <w:rPr/>
        <w:br/>
      </w:r>
      <w:r>
        <w:rPr>
          <w:b/>
          <w:bCs/>
          <w:i/>
          <w:iCs/>
          <w:shd w:fill="FFF0D8" w:val="clear"/>
        </w:rPr>
        <w:t>Звездочет.</w:t>
        <w:br/>
      </w:r>
      <w:r>
        <w:rPr>
          <w:shd w:fill="FFF0D8" w:val="clear"/>
        </w:rPr>
        <w:t>Вот — все гости собрались, но кого-то не хватает? Кто-то должен очень важный сюда на праздник к нам прийти. Кто-то должен очень важный нам подарки принести. Ну-ка, дети, скажем дружно: «Где ты, Дедушка Мороз?»</w:t>
      </w:r>
      <w:r>
        <w:rPr/>
        <w:br/>
      </w:r>
    </w:p>
    <w:p>
      <w:pPr>
        <w:pStyle w:val="Style19"/>
        <w:shd w:fill="FFFFFF" w:val="clear"/>
        <w:spacing w:before="0" w:after="240"/>
        <w:contextualSpacing/>
        <w:jc w:val="center"/>
        <w:textAlignment w:val="baseline"/>
        <w:rPr>
          <w:b/>
          <w:b/>
          <w:iCs/>
          <w:color w:val="FF0000"/>
          <w:u w:val="single"/>
          <w:shd w:fill="FFF0D8" w:val="clear"/>
        </w:rPr>
      </w:pPr>
      <w:r>
        <w:rPr>
          <w:b/>
          <w:iCs/>
          <w:color w:val="FF0000"/>
          <w:u w:val="single"/>
          <w:shd w:fill="FFF0D8" w:val="clear"/>
        </w:rPr>
        <w:t>16. Выход Деда Мороза и Снегурочки</w:t>
      </w:r>
    </w:p>
    <w:p>
      <w:pPr>
        <w:pStyle w:val="Style19"/>
        <w:shd w:fill="FFFFFF" w:val="clear"/>
        <w:spacing w:before="0" w:after="240"/>
        <w:contextualSpacing/>
        <w:textAlignment w:val="baseline"/>
        <w:rPr>
          <w:shd w:fill="FFFFFF" w:val="clear"/>
        </w:rPr>
      </w:pPr>
      <w:r>
        <w:rPr>
          <w:b/>
          <w:i/>
          <w:shd w:fill="FFFFFF" w:val="clear"/>
        </w:rPr>
        <w:t>Д. Мороз:</w:t>
      </w:r>
      <w:r>
        <w:rPr>
          <w:b/>
          <w:i/>
        </w:rPr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240"/>
        <w:contextualSpacing/>
        <w:textAlignment w:val="baseline"/>
        <w:rPr>
          <w:b/>
          <w:b/>
          <w:i/>
          <w:i/>
          <w:shd w:fill="FFFFFF" w:val="clear"/>
        </w:rPr>
      </w:pPr>
      <w:r>
        <w:rPr>
          <w:shd w:fill="FFFFFF" w:val="clear"/>
        </w:rPr>
        <w:t>- Что ж пора уже прощаться</w:t>
      </w:r>
      <w:r>
        <w:rPr/>
        <w:br/>
      </w:r>
      <w:r>
        <w:rPr>
          <w:shd w:fill="FFFFFF" w:val="clear"/>
        </w:rPr>
        <w:t>Но не будем огорчаться -</w:t>
      </w:r>
      <w:r>
        <w:rPr/>
        <w:br/>
      </w:r>
      <w:r>
        <w:rPr>
          <w:shd w:fill="FFFFFF" w:val="clear"/>
        </w:rPr>
        <w:t>Я приду еще не раз,</w:t>
      </w:r>
      <w:r>
        <w:rPr/>
        <w:br/>
      </w:r>
      <w:r>
        <w:rPr>
          <w:shd w:fill="FFFFFF" w:val="clear"/>
        </w:rPr>
        <w:t>А сегодня мой наказ:</w:t>
      </w:r>
      <w:r>
        <w:rPr/>
        <w:br/>
      </w:r>
      <w:r>
        <w:rPr>
          <w:shd w:fill="FFFFFF" w:val="clear"/>
        </w:rPr>
        <w:t>Всем играть и веселиться,</w:t>
      </w:r>
      <w:r>
        <w:rPr/>
        <w:br/>
      </w:r>
      <w:r>
        <w:rPr>
          <w:shd w:fill="FFFFFF" w:val="clear"/>
        </w:rPr>
        <w:t>И смеяться не лениться,</w:t>
      </w:r>
      <w:r>
        <w:rPr/>
        <w:br/>
      </w:r>
      <w:r>
        <w:rPr>
          <w:shd w:fill="FFFFFF" w:val="clear"/>
        </w:rPr>
        <w:t>Праздник весело встречать,</w:t>
      </w:r>
      <w:r>
        <w:rPr/>
        <w:br/>
      </w:r>
      <w:r>
        <w:rPr>
          <w:shd w:fill="FFFFFF" w:val="clear"/>
        </w:rPr>
        <w:t>Не грустить и не скучать!</w:t>
      </w: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FFFFFF" w:val="clear"/>
        <w:spacing w:before="0" w:after="240"/>
        <w:contextualSpacing/>
        <w:textAlignment w:val="baseline"/>
        <w:rPr/>
      </w:pPr>
      <w:r>
        <w:rPr>
          <w:b/>
          <w:i/>
          <w:shd w:fill="FFFFFF" w:val="clear"/>
        </w:rPr>
        <w:t>Снегурочка:</w:t>
      </w:r>
      <w:r>
        <w:rPr>
          <w:b/>
          <w:i/>
        </w:rPr>
        <w:br/>
      </w:r>
      <w:r>
        <w:rPr>
          <w:shd w:fill="FFFFFF" w:val="clear"/>
        </w:rPr>
        <w:t>- Новый Год, что у дверей</w:t>
      </w:r>
      <w:r>
        <w:rPr/>
        <w:br/>
      </w:r>
      <w:r>
        <w:rPr>
          <w:shd w:fill="FFFFFF" w:val="clear"/>
        </w:rPr>
        <w:t>В дом войдет как добрый друг,</w:t>
      </w:r>
      <w:r>
        <w:rPr/>
        <w:br/>
      </w:r>
      <w:r>
        <w:rPr>
          <w:shd w:fill="FFFFFF" w:val="clear"/>
        </w:rPr>
        <w:t>Оглянитесь поскорей –</w:t>
      </w:r>
      <w:r>
        <w:rPr/>
        <w:br/>
      </w:r>
      <w:r>
        <w:rPr>
          <w:shd w:fill="FFFFFF" w:val="clear"/>
        </w:rPr>
        <w:t>Как сияет все вокруг!</w:t>
      </w:r>
      <w:r>
        <w:rPr/>
        <w:br/>
      </w:r>
      <w:r>
        <w:rPr>
          <w:b/>
          <w:i/>
          <w:shd w:fill="FFFFFF" w:val="clear"/>
        </w:rPr>
        <w:t>Д. Мороз:</w:t>
      </w:r>
      <w:r>
        <w:rPr>
          <w:b/>
          <w:i/>
        </w:rPr>
        <w:br/>
      </w:r>
      <w:r>
        <w:rPr>
          <w:shd w:fill="FFFFFF" w:val="clear"/>
        </w:rPr>
        <w:t>- В семью придут в году грядущем</w:t>
      </w:r>
      <w:r>
        <w:rPr/>
        <w:br/>
      </w:r>
      <w:r>
        <w:rPr>
          <w:shd w:fill="FFFFFF" w:val="clear"/>
        </w:rPr>
        <w:t>Удача, счастье и успех,</w:t>
      </w:r>
      <w:r>
        <w:rPr/>
        <w:br/>
      </w:r>
      <w:r>
        <w:rPr>
          <w:shd w:fill="FFFFFF" w:val="clear"/>
        </w:rPr>
        <w:t>И будет год, конечно, лучшим,</w:t>
      </w:r>
      <w:r>
        <w:rPr/>
        <w:br/>
      </w:r>
      <w:r>
        <w:rPr>
          <w:shd w:fill="FFFFFF" w:val="clear"/>
        </w:rPr>
        <w:t>Прекрасным, радостным для всех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  <w:t>17. Новый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  <w:t>18. Серебристые снеж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u w:val="single"/>
          <w:shd w:fill="FFF0D8" w:val="clear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FF0000"/>
          <w:u w:val="single"/>
          <w:shd w:fill="FFF0D8" w:val="clear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u w:val="single"/>
          <w:shd w:fill="FFF0D8" w:val="clear"/>
          <w:lang w:val="ru-RU"/>
        </w:rPr>
      </w:r>
    </w:p>
    <w:tbl>
      <w:tblPr>
        <w:tblW w:w="5000" w:type="pct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2"/>
        <w:gridCol w:w="3596"/>
      </w:tblGrid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) Конкурс "Кенгуру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Какая команда быстрее проскачет, зажав между ног шарик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а надутых шарика.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) Конкурс "Лучший шофёр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Кто быстрее подтянет к себе машинку, наматывая шнур на китайскую палочку (или карандаш)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веревки, на одном конце китайские палочки, на другом конце машинки или (у нас) 2 сандалии.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) Конкурс "Скачки на снежном шаре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Скакать на скорость на детском мячике с рожками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ки с рожками.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) Конкурс "Отряси с друга налипший снег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Кто быстрее снимет с завязанными глазами как можно больше прищепок со своего друга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щепки.</w:t>
              <w:br/>
              <w:t>Повязки на глаза (самолетные очки).</w:t>
              <w:br/>
            </w:r>
            <w:r>
              <w:rPr>
                <w:rFonts w:cs="Times New Roman" w:ascii="Times New Roman" w:hAnsi="Times New Roman"/>
              </w:rPr>
              <w:t>Секундомер.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) Конкурс "Знаешь ли ты алфавит?"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Шеренгам на скорость построиться по первой букве в имени, затем по первой букве в фамилии. </w:t>
              <w:br/>
              <w:br/>
              <w:t xml:space="preserve">Варианты конкурс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роиться по размеру обуви (от самого большого до самого маленького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роиться по числам дня рождения (от 1 числа и до 31), также можно предложить построиться по месяцу рождения. </w:t>
            </w:r>
          </w:p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Построиться по цвету глаз (волос) от самых светлых до самых темных и т.д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) Конкурс "Снежки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Разбросать по полу бумагу. Каждый ребёнок должен скомкать из него 1 снежок и забросить в корзину. У какой команды в корзинке окажется больше снежков? </w:t>
              <w:br/>
              <w:br/>
              <w:t xml:space="preserve">Вариант: кто-то из команды может ловить ведром снежки, которые бросают ему члены его команды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.</w:t>
              <w:br/>
              <w:t>2 ведра.</w:t>
            </w:r>
          </w:p>
        </w:tc>
      </w:tr>
      <w:tr>
        <w:trPr/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) Конкурс "Морозное дыхание".</w:t>
            </w:r>
            <w:r>
              <w:rPr>
                <w:rFonts w:cs="Times New Roman" w:ascii="Times New Roman" w:hAnsi="Times New Roman"/>
                <w:lang w:val="ru-RU"/>
              </w:rPr>
              <w:br/>
              <w:t xml:space="preserve">Двое участников сдувают со стола свою снежинку (от одного конца до другого). А в итоге сказать, что победил тот, кто сдул позже, т.к. у него "морозное дыхание", и снежинка примёрзла к столу. 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нежинки из салфеток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33:00Z</dcterms:created>
  <dc:creator>Елена</dc:creator>
  <dc:description/>
  <cp:keywords/>
  <dc:language>en-US</dc:language>
  <cp:lastModifiedBy>1</cp:lastModifiedBy>
  <cp:lastPrinted>2016-12-25T18:10:00Z</cp:lastPrinted>
  <dcterms:modified xsi:type="dcterms:W3CDTF">2016-12-25T15:59:00Z</dcterms:modified>
  <cp:revision>7</cp:revision>
  <dc:subject/>
  <dc:title/>
</cp:coreProperties>
</file>