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9525</wp:posOffset>
                </wp:positionV>
                <wp:extent cx="90805" cy="11203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7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6270</wp:posOffset>
                </wp:positionH>
                <wp:positionV relativeFrom="page">
                  <wp:posOffset>0</wp:posOffset>
                </wp:positionV>
                <wp:extent cx="90805" cy="11203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pt;margin-top:0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редняя общеобразовательная школа № 19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йдаловская, д. 15-а г. Чита. Забайкальский край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Влияние телевизионной рекламы на детей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гуленко Яна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</w:rPr>
        <w:t>Ученик 7 класс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9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Забайкальский край, город Чит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еева Инна Юрьевна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</w:rPr>
        <w:t>Учитель высшей квалификационной категории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редняя общеобразовательная школа № 19» г. Чит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>Чита 2023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Исследовательская работа "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лияние телевизионной рекламы на детей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тельская работа по психологии "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ияние телевизионной рекламы на дете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вящена знакомству с рекламой и её влиянием на детей. В данном исследовательском проекте изучается положительное и отрицательное влияние рекламы на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исследовательском проекте по психологии на тему "Влияние телевизионной рекламы на детей" учащийся дает определение рекламы, изучает историю возникновения рекламы, а также знакомится с существующими видами рекла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сследовательской работы проводится сравнительный анализ социального опроса московских школьников, проводимый Институтом человека РАН (данные взяты с сайта) и учащихся МБОУ «Средняя общеобразовательная школа № 19» города Читы, а также соцопрос родителей московских школьников (данные взяты с сайта) и родителей учащихся нашей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…………………………………………………………………………………….стр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сновная часть…………………………………………………………………………..стр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1. Что такое реклама……………………………………………………………………..стр.4</w:t>
        <w:br/>
        <w:t>1.2. Немного истории о рекламе………………………………………………………….стр.5</w:t>
        <w:br/>
        <w:t>1.3. Виды рекламы…………………………………………………………………………стр.5</w:t>
        <w:br/>
        <w:t>1.4. Влияние рекламы на детей……………………………………………………………стр.6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актическая часть работы…………………………………………………………….стр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 Сравнительный анализ соцопроса московских школьников, проводимый Институтом человека РАН  и учащихся МБОУ «СОШ № 19»……………………………………….стр.7</w:t>
        <w:br/>
        <w:t>2.2. Сравнительный анализ соцопроса родителей московских школьников и родителей учащихся МБОУ «СОШ № 19».....………………………………………………………..стр.9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лючение…………………………………………………………………………………стр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писок литературы………………………………………………………………………..стр.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ся, что маленькие дети лучше усваивают информацию, которая запоминается на всю жизнь. Этим пользуются рекламодатели, которые созд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ную на детей – яркие весёлые картинки, смешные герои, мультфильмы – это нравится каждому ребён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роста родители не могут отвести своих детей от телеэкрана, когда показывается рекла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едь маленькие дети пока не могут понять, что реклама не всегда бывает достоверной и правдивой. А потому требуют у родителей купить широко рекламированный това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ороться с влиянием рекламы на детей? И всегда ли влияние рекламы именно негативное? Попробуем разобраться в э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рекламой и её влиянием на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историю возникновения реклам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видами реклам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, какое влияние оказывает реклама на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гда ли реклама оказывает только отрицательное влияние на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 исслед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стории возникновения рекламы, видов рекла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й опрос Института человека РАН московских школьников и их родителей, а также родителей и учащихся МБОУ СОШ п. Де-Каст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результатов опро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 част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 Что такое рекла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рассматривать вопрос о рекламе и её влияние на детей, необходимо дать этому понятию конкретное опреде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призыв что-нибудь купить или воспользоваться предлагаемой услуг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к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яркое явление современности: всепроникающее, везде сущее.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клама (латин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reclama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выкрикивать) – разнообразные мероприятия, имеющие целью оповещение о чём-либо, например, товаров, услуг и т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т сотни определений понятия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к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ногие, принятые в мире два – три десятилетия назад, безнадёжно устарели. Один – слишком узкие, другие – широкие, не несущие конкрет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мы дали определение понятию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к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необходимо сделать упор на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рекламного воздействия, в нашем случае, на ребё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Немного истории о реклам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чале реклама была устной. Торговцы, разносчики, бродячие ремесленники наперебой расхваливали товар, предлагали различные услуги, наполняя своими криками улицы гор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юда и назв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reclam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латыни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крик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рекламой в письменном виде считают хранящийся в Лондоне египетский папирус, где сообщается о продаже раба. Также сообщения коммерческого характера рисовали на скале вдоль торговых пу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18 века донесло до нас многочисленные примеры рекламной деятельности, обилие знаковых вариантов рекламирования: устную речь, лубок, гравюру, печатные тексты, шествия, фейерверки. Именно в 1703 году по указу Петра 1 начинается издание первой русской газеты, а в ней и рекламы. Этот факт является важнейшей вехой в развитии отечественной рекла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главным средством циркуляции товара служили ярмарки. Позже появились балаганы (временная легкая, обычно дощатая), постройка для различных надобностей (для торговли, жилья, склада и т. п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же с начала 19 века широкое распространение получили рукописные и печатные афиши. С 20-х и до 80-х годов главенствующим жанром рекламы был политический плакат. Многие рекламные лозунги стали поговорками, так, например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тайте самолётами Аэрофло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дане! Храните деньги в сберегательном банк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опил – купи машин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реклама сделала новый скачок в своём развитии, где главным образом, она почти затмила голубые эк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Виды рекла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ножества рекламных средств самой распространённой и оказывающей максимальное воздействие на аудиторию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левизионная реклам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реклама делится на несколько вид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ая рекла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кла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на телевиде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на ради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ая рекла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на транспор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рекла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 уникальность определяется, во-первых, сочетанием звукового и зрительного воздействия, во-вторых, огромной аудиторией сраз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в основном 2 вила телевизионной рекламы: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ямая рекла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оли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и спонсорская реклама (спонсорская заставка, размещение логотипа, объявление ведущего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основную часть рекламного времени на ТВ занимает прямая реклама, то есть транслируются динамические видеоролики продолжительностью 5, 10, 15, 20, 25 и 30 секунд. В данный момент этот вид рекламы на ТВ один из самых популярнейш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Влияние рекламы на дет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влияет на каждого человека по-разному. Мы попробуем выяснить, какого влияния рекламы больше на ребёнка – положительного или отрицательного. В интернете мы нашли исследования Института человека РА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лиянии рекламы на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влияние рекламы на дете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рывает здоровый образ жизни (рекламирование продуктов питания, которые противопоказаны детям: чипсы, газировка, жвачка и т.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лияет на отношения в семье (конфликты в семье, обиды, если ребёнку что-то не купили из реклам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лагает простые методы решения проблемы, которые отрицательно сказываются на интеллекте (не получается сделать уроки – ешь чипсы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казывает негативное влияние на личность ребёнка (навязывают идеалы красоты: путешествия, одежда, автомобили, которые крайне далеки от реальност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лькающие картинки рекламы негативно влияют на зрительный аппарат ребёнка в целом (на глаза, на работу сердца, на мозг), а частая смена изображения ослабляет вним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влияние рекламы на дете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могает быть в курсе нови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ует образы известных людей, на которых дети стремятся поход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огает узнать и много нового (чистить зубы 2 раза в день и регулярно быть у стоматолога и т.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овинки рекламы поистине могут стать помощником ребёнку для подготовки к урокам, они дают информацию для размышления, получения новы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атривая данную таблицу, можно сделать вывод, по мнению Института человека РАН, отрицательного влияния телевизионной рекламы больше, чем положительного, поэтому, важно контролировать просмотр рекламы деть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человека РАН предлагает некоторые советы и рекомендаци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телевизором рекомендуется после 3-х ле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инается реклама, отключайте звук, так как реклама без звука утрачивает своё влияние на мозг ребен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йте ребёнку, о чём говорится в рекламе, как нужно поступать, как не нужно, кому выгодна реклам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ёнок требует купить что-то, на что денег не хватает, так и скажите это ребё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актическая часть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цопрос московских школьников по данным Института человека РА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чащихся МБОУ «СОШ № 19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ные Института человека РАН кандидат психологических наук Авдеева Наталья Николаевна и аспирант Фоминых Наталья Александровна провели социологический опрос в московских школах, для изучения восприятия детьми телевизионной рекламы, её влияния, а также особенностей восприятия и отношения к рекламе роди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сследовании принимали участия 50 учащихся школы и 20 родителей разных московских шко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акже провели социологический опрос в своей школе, где в исследовании приняли участие 50 человек нашей школы и 40 родителей. Задавали мы точно такие же вопросы, что и Институт человека Р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мы сопоставили данные Института человека РАН и наши, и вот что у нас получило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вы относитесь к реклам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е школьни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18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нравится 25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 57%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МБОУ «СОШ № 19»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15%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нравится 31%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 54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данных следует, что больше половины учащихся в московских школах и нашей школы отрицательно относятся к рекламе, то есть не очень любят её смотреть. А вот положительно относятся всего 15 – 18 %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о том, верят ли учащиеся тому, что сообщается в рекламном ролике, можно судить по следующим дан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веряете ли Вы реклам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е школь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яют 18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доверяют 25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веряют 57%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МБОУ «СОШ № 19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яют 15%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доверяют 25%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веряют 60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данных диаграммы видно, что в большей степени дети не доверяют рекламе. По данным Института человека РАН – это происходит потому, что дети в данном возрасте уже понимают смысл рекламы и воспринимают её адекв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вопрос был необходим для того, чтобы определить рекламно-тематическое предпочтение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3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ая реклама Вам нравится больш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е школьн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ов питания 48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тков 40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фильмов / фильмов 8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етики / парфюмерии 4%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МБОУ «СОШ № 19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ов питания 40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тков 35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фильмов / фильмов 15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етики / парфюмерии 10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ьшей популярностью и у московских школьников, и у учащихся нашей школы пользуется реклама продуктов питания, напитков и игрушек, так как их назвали чуть более трети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мультфильмов, фильмов и косметики нравится приблизительно ¼ опрошен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е количество детей упомянуто такие сферы, как бытовая техника, одежда. Отсюда следует, что дети, как правило, запоминают отдельные сюжеты или необычные, в которых зачастую используются мультперсонажи или живот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рекламных роликов, наиболее часто упоминаемых среди школьников стали – рекламные заставки о Сникерсе, пепси, кока-коле, Орбит, Чудо-йогуртах и друг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исследований показали, что в целом всё же реклама не играет решающей роли в формировании потребительских предпочтений, то есть не служит средством манипулирования сознанием детей. Другими словами, реклама не всегда отрицательно влияет на созна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Соцопрос родителей московских школьников и родителей учащихся МБОУ «СОШ № 19» города Чи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этапом работы предстояло узнать мнение родителей данных школьников. Родителям были заданы другие вопросы. И вновь свои данные мы сопоставили с данными опроса учёных Института человека РА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уже говорилось выше, нами было опрошено такое же количество родителей, как и в московских школах, 20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опросы анкеты и результаты: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Вы относитесь к реклам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получили такие дан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сковских школьник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28%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нравится 10%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 62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, обучающихся МБОУ «СОШ № 19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33%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нравится 10%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 57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ольшинство опрошенных родителей относятся к рекламе негативно, что совпадает с данными опроса учащихся, четвёртая часть – положительно, а самая малая часть – 10 – 14 % относятся выборочно, одна нравится, а другая н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ак вы думает, как влияет реклама на Ваших детей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сковских школьни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8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 63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 29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обучающихся МБОУ «СОШ № 19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 10%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 62%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 28%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ольше 50 % родителей, принимавших участие в исследовании, сказали, что реклама отрицательно влияет на ребёнка, четвёртая часть родителей – затруднилось с ответом, а вот 8 – 10 % родителей сказали, что реклама влияет на их ребёнка положите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сят ли Ваши дети купить рекламируемые товар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сковских школьни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Часто 80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 17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сят 8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обучающихся МБОУ «СОШ № 19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Часто 75%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 4%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сят 21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езультатам исследования мы пришли к выводу, что большинство детей всё же просят купить родителей рекламный товар, причём, московские школьники в больше степени - 80 %, а ученики нашей школы 62 %. Это, конечно, зависит от материальных затрат и места проживания учащихся и их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юда следует, что телевизионная реклама, безусловно, влияет на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нению родителей, большинство детей узнаёт рекламные ролики по визуальному ряду, звуковому сопровождению, тем не менее, они не прерывают свою деятельность из-за рекламы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709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709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работы нами была выдвинута гипотеза: узнать, только ли отрицательно влияет реклама на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в много литературы, мы пришли к выводу: вряд ли реклама влияет на детские умы сильнее, чем, например, надписи на подъез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а основании соцопроса и полученной информации можно сделать вывод, что всё же, негативного влияния рекламы больше, чем положительного. Но, несмотря на огромные минусы, реклама всё же имеет и некоторые плюс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-первых, даёт информацию о том, что сейчас модно и актуа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-вторых, развивает в какой-то степени память ребёнка. Дети запоминают рекламные слоганы, цит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аждый для себя находит и плюсы, и минусы рекламного влияния телевизионной рекламы на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нова Т.Ю. Статья «О восприятии телевизионной рекламы детьми и их родителями. « Социальная психология и общество» № 1 2013 г с. 155-16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деева Н.Н., Фоминых Н.А.. «Влияние телевизионной рекламы на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outsight.ru/46.html  Детская реклама. Особенности влияния детской рекламы н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esoonline.ru/priemy_effektivnosti_reklamy/psihologicheskie_priemy/vliyanie_reklamy_na_detej/  влияние рекламы на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ladies.academ.org/articles/deti/3249  Сайт Дети.  Как влияет телевизионная реклама н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znanija.com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деева Н.Н., Фоминых Н.А.. «Влияние телевизионной рекламы на детей и подростков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Маринова Т.Ю. Статья «О восприятии телевизионной рекламы детьми и их родителями. « Социальная психология и общество» № 1 2013 г с. 155-161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http://ladies.academ.org/articles/deti/3249  Сайт Дети.  Как влияет телевизионная реклама на детей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5.</w:t>
        <w:tab/>
        <w:t>http://ladies.academ.org/articles/deti/3249  Сайт Дети.  Как влияет телевизионная реклама на де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uchonok.ru/node/192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6:00Z</dcterms:created>
  <dc:creator>Юрий Банеев</dc:creator>
  <dc:description/>
  <cp:keywords/>
  <dc:language>en-US</dc:language>
  <cp:lastModifiedBy>Lenovo_19</cp:lastModifiedBy>
  <dcterms:modified xsi:type="dcterms:W3CDTF">2022-11-25T02:24:00Z</dcterms:modified>
  <cp:revision>4</cp:revision>
  <dc:subject/>
  <dc:title/>
</cp:coreProperties>
</file>