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обрый день участники, члены жюри! Меня зовут Ланцева Дина, я представляю работу на тем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 xml:space="preserve">  "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Конструирование разных моделей кормушек типа «Антиголубь»"</w:t>
        </w:r>
      </w:hyperlink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которые птицы, зимой перелетающие ближе к городам и сёлам, нуждаются в помощи с нашей стороны в виде подкорма. Подкормка птиц всегда актуальна, ведь лишь одна из 10 синиц, по данным некоторых исследований, доживает до весны, а они являются частью экосистем, чей хрупкий баланс легко наруши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дкармливать птиц нужно с умом. Некоторые продукты вредны для здоровья птиц, поэтому необходимо соблюдать строгую диету: ничего жареного и соленого! Кроме того, другие птицы и животные, способные прокормить себя сами, могут отбирать еду у нуждающихся в ней сини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няя проблема и стала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моего исследования – изучить свойства различных видов кормушек типа «Антиголубь», разработанных для защиты корма от конкурентов мелких пти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редусмотрены следующие задач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итание синиц и др. птиц, обитающих в г. Чит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и сконструировать разные модели кормушек типа «Антиголубь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работу кормушек типа «Антиголубь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лучший вариант кормуш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создать кормушку нужно для начала ознакомится с подкармливаемыми нами птицами и птицами-вредител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ая синиц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етом питается преимущественно мелкими насекомыми и другими беспозвоночными. Зимой у неё более широкий спектр питания включающий в себя хлебные крошки, сырые семечки подсолнуха, разнообразные орехи, просо, несолёное сал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ползень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х рацион питания очень схож с рационом большак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уроголовая гаичк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аще многих других синиц проявляет любопытство к человеческому присутствию и питается остатками пищи человека. Питается беспозвоночными и их личинками, а также семенами растений.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тицы-вредител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Домовой воробей. </w:t>
      </w:r>
      <w:r>
        <w:rPr>
          <w:rFonts w:cs="Times New Roman" w:ascii="Times New Roman" w:hAnsi="Times New Roman"/>
          <w:sz w:val="24"/>
          <w:szCs w:val="24"/>
        </w:rPr>
        <w:t xml:space="preserve">В рацион воробья входят семе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ельскохозяйственных культу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бросы различных продуктов, которые он подбирает в человеческих поселениях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хлебны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ла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олях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ягод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ишн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мороди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иногра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ад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изый голубь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изый голубь, наряду с воробьями – типичный городской житель. </w:t>
      </w:r>
      <w:r>
        <w:rPr>
          <w:rFonts w:cs="Times New Roman" w:ascii="Times New Roman" w:hAnsi="Times New Roman"/>
          <w:sz w:val="24"/>
          <w:szCs w:val="24"/>
        </w:rPr>
        <w:t>Голуби очень прожорливы. Основной их рацион составляют зер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CC" w:val="clear"/>
        </w:rPr>
        <w:t xml:space="preserve">Чёрная ворон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мотря на то, что вороны поедают падаль всех видов животных, они не откажутся и от насекомых, червей, зёрен, мелких млекопитающих и отходов, а также не преминут украсть и яй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Голубая сорока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употреблении пищи птицы отличаются всеядностью. Чаще всего употребляют семена растений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как же сделать кормушку «Антиголубь»? В интернете представлены разные варианты, но все они сводятся к одному – к недопустимости к корму таких больших птиц как голубь, сорока и т.п. Я остановилась на двух вариантах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люд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 смастеренные кормушки разместили на заборе стадиона СибВО напротив нашего до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ушки ежедневно наполнялись кормом. И из окна можно было свободно наблюдать за птицами. Испытываемые образцы кормушек мы решили сравнить по следующим критериям, указанным в таблице.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1711"/>
        <w:gridCol w:w="1562"/>
      </w:tblGrid>
      <w:tr>
        <w:trPr>
          <w:trHeight w:val="97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ция</w:t>
            </w:r>
          </w:p>
        </w:tc>
      </w:tr>
      <w:tr>
        <w:trPr>
          <w:trHeight w:val="91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та в изготовлен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о добычи птицами еды если кормушка находится на открытом пространств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37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о добычи птицами еды если кормушка находится в окружении ветвей или металлических прутьев, за которые можно зацепит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57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птиц-вредител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7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используемого кор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в ходе наблюдений выяснилось, что каждая из кормушек хорошо защищает от птиц-вредителей. Однако, несколько отличается в возможности эксплуатации в разных условиях. Также минусом такого типа кормушек является не многообразие возможно используемого корма. Для подкормки можно использовать только семечки подсолнечника (не как не обработанные) и орехи. Для меня более удобной оказалась кормушка вариации 1, поскольку кормушка размещается на заборе и из такой вариации кормушки птицам удобнее доставать пищу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uchonok.ru/node/1921" TargetMode="External"/><Relationship Id="rId3" Type="http://schemas.openxmlformats.org/officeDocument/2006/relationships/hyperlink" Target="https://ru.wikipedia.org/wiki/&#1047;&#1077;&#1088;&#1085;&#1086;&#1074;&#1099;&#1077;_&#1082;&#1091;&#1083;&#1100;&#1090;&#1091;&#1088;&#1099;" TargetMode="External"/><Relationship Id="rId4" Type="http://schemas.openxmlformats.org/officeDocument/2006/relationships/hyperlink" Target="https://ru.wikipedia.org/wiki/&#1061;&#1083;&#1077;&#1073;&#1085;&#1099;&#1077;_&#1079;&#1077;&#1088;&#1085;&#1086;&#1074;&#1099;&#1077;_&#1082;&#1091;&#1083;&#1100;&#1090;&#1091;&#1088;&#1099;" TargetMode="External"/><Relationship Id="rId5" Type="http://schemas.openxmlformats.org/officeDocument/2006/relationships/hyperlink" Target="https://ru.wikipedia.org/wiki/&#1047;&#1083;&#1072;&#1082;&#1080;" TargetMode="External"/><Relationship Id="rId6" Type="http://schemas.openxmlformats.org/officeDocument/2006/relationships/hyperlink" Target="https://ru.wikipedia.org/wiki/&#1071;&#1075;&#1086;&#1076;&#1072;_(&#1087;&#1088;&#1086;&#1076;&#1091;&#1082;&#1090;_&#1087;&#1080;&#1090;&#1072;&#1085;&#1080;&#1103;)" TargetMode="External"/><Relationship Id="rId7" Type="http://schemas.openxmlformats.org/officeDocument/2006/relationships/hyperlink" Target="https://ru.wikipedia.org/wiki/&#1042;&#1080;&#1096;&#1085;&#1103;" TargetMode="External"/><Relationship Id="rId8" Type="http://schemas.openxmlformats.org/officeDocument/2006/relationships/hyperlink" Target="https://ru.wikipedia.org/wiki/&#1057;&#1084;&#1086;&#1088;&#1086;&#1076;&#1080;&#1085;&#1072;" TargetMode="External"/><Relationship Id="rId9" Type="http://schemas.openxmlformats.org/officeDocument/2006/relationships/hyperlink" Target="https://ru.wikipedia.org/wiki/&#1042;&#1080;&#1085;&#1086;&#1075;&#1088;&#1072;&#1076;_&#1082;&#1091;&#1083;&#1100;&#1090;&#1091;&#1088;&#1085;&#1099;&#1081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1:31:00Z</dcterms:created>
  <dc:creator>Lenovo_19</dc:creator>
  <dc:description/>
  <dc:language>en-US</dc:language>
  <cp:lastModifiedBy>Lenovo_19</cp:lastModifiedBy>
  <cp:lastPrinted>2022-12-09T11:28:00Z</cp:lastPrinted>
  <dcterms:modified xsi:type="dcterms:W3CDTF">2022-12-09T02:29:00Z</dcterms:modified>
  <cp:revision>3</cp:revision>
  <dc:subject/>
  <dc:title/>
</cp:coreProperties>
</file>