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ева Анастасия Дмитри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рс, группа ЛД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ЖТ - филиал ГРУП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лец, Россия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roshev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nastasiy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02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 960(141)59-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гина Тамара Борис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ТЖТ - филиал ГРУПС  г. Ел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рение: стоит ли с ним бороть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 ожирения на сегодняшний день очень актуальна, независимо от социальной и профессиональной принадлежности, зоны проживания, возраста и п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рение признано Всемирной организацией здравоохранения хронической неинфекционной «эпидемией» 21 века. В мире с избыточным весом страдают более 2 миллиардов чело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рение - хроническое рецидивирующее заболевание, характеризующееся избыточным накоплением жировой ткани в организме, возникает из-за того, что  поступление энергии в организм с пищей превышает энергетические расходы и представляет опасность для здоровья, также  являясь первопричиной свыше 1 миллиона смертей ежегодн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данной патологией связано увеличение заболеваемости артериальной гипертензией, гиперхолестеринемиями, нарушением углеводного обмена, включая сахарный диабет. Чаще при нём встречаются гормонозависимые и гормононезависимые онкологические заболевания, атеросклероз, патологии печени и желчного пузыря, тромбоэмболические состоя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жирение приводит к временной нетрудоспособности, инвалидности, снижение заработка и качества жизни, преждевременная смер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ны, лидирующие в рейтинге, где избыточный вес и ожирение встречаются наиболее часто: Соединенные Штаты Америки, Мексика, Новая Зеланд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наиболее здоровая ситуация сложилась в Японии — здесь лишний вес имеют менее 4%  ж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оссии с проблемами ожирения сталкиваются не менее 20 % населения, а среди взрослых имеют избыточный вес более 60 %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риска развития ожир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 риска развития ожирения могут быть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– наследственный фактор имеет место у 40 % лиц с ожирением. Обнаружены гены, определяющие предрасположенность к ожирению, повышают риск ожирения. Данные факторы являются необратимыми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ие – пол (преимущественно женский), возраст (уязвимые периоды – полового созревания, угасания репродуктивной функции)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щевого поведения – злоупотребление высококалорийными продуктами, пропуск завтраков, вечернее или ночное переедание, «заедание» стресса и депрессии, избыточное употребление алкоголя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динамия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рогуморальные, которые также являются необратимыми: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логия гипоталамических ядер (вентрального и вентромедиального – соответственно, центры голода и сытости), различных зон лимбико-ретикулярного комплекса, ствола мозга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работы нейромедиаторов, приводящей к стимуляции аппетита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й гормонального фона и выработки биологически активных веществ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трогенные: приём антидепрессантов, β-адреноблокаторов, кортиткстероидов, инсулина и других препара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оказателей ожирения является масса тела пациента. Существуют степени ожирения по массе тел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-избыток массы тела составляет  от 10 до 30%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- до 50%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ь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до 100%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епень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&gt; 10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достоверным является индекс массы тела (ИМТ).</w:t>
      </w:r>
    </w:p>
    <w:p>
      <w:pPr>
        <w:pStyle w:val="Normal"/>
        <w:tabs>
          <w:tab w:val="clear" w:pos="708"/>
          <w:tab w:val="left" w:pos="6888" w:leader="none"/>
        </w:tabs>
        <w:spacing w:lineRule="auto" w:line="360" w:before="0" w:after="0"/>
        <w:ind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Т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</w:rPr>
        <w:t xml:space="preserve"> масса тела (кг)/ рост (м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й диапазон массы тела, когда ИМТ составляет 18,5-24,9. Показатель выше данных значений говорит нам об ожир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числения средней или нормальной массы тела ожирение определяется ещё по толщине кожной складки в подложечной области. В норме она составляет 1-1,5 см, более 2 см – ожир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используются весо-ростовые таблицы. Определяется максимально нормальная масса тела в килограммах в разных возрастных группах при нормостеническом телосложени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лечения ожирения у взрослых и детей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ся ожирение у взрослых и детей по-разному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зрослых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подобранная диет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ая активнос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поддерж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озное лечени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иатрическая хирур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иат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азде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ирур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нимающийся лечение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жир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доскопическая установка внутрижелудочных баллонов, регулируемое бандажирование желудка, гастрошунтирование, билиопанкреатическое шунтирование, продольная (вертикальная, рукавная) резекция желудка.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детей и подростков лечение ожирения включа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 подобранную диет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вигательную актив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ую поддерж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икаментозная терапия ожирения у подростков ограничена. Единственный препарат, разрешенный для лечения ожирения у детей старше 12 лет в мире и Российской Федерации, — ксеникал (действующее вещество орлиста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оссийской Федерации проведение бариатрических операций для лечения ожирения у лиц младше 18 лет не разреше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офилактики ожир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филактика ожирения может быть первичной, вторичной и третичн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ичная направлена на недопущение ожирения у лиц с нормальной массой тела, но в силу определенных причин склонных к появлению обменного нарушения этого тип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ичная профилактика – это комплекс мероприятий в отношении лиц с уже имеющимся избытком массы тела. Основная задача здесь – недопущение прогрессирования ожирения в дальнейш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ичная профилактика ожирения направлена на лечение сопутствующих ожирению заболеваний (артериальная гипертензия, дислипидемия, патология углеводного обмена, ортопедические нарушения и т. 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т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ет уделить внимание качеству и количеству потребляемой пищи. Но здесь главное – не впасть в другую крайность, в голодание. Вопреки многим утверждениям, голодание, особенно сухое, без воды, не только бесполезно, но и вредно. Постоянное раздражение специфических центров голода в гипоталамусе приводит к срыву – человек начинает есть еще больше. Организм полученную пищу запасает впрок в виде жира, и развивается обратный эффек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ет следить за тем, чтобы количество килокалорий в сутки не превышало норму, она составляет 22 ккал на 1 кг массы тела у женщин, и 22,4 – у мужчин. Вместе с тем, уменьшение суточного рациона на 100 ккал будет способствовать ежедневному снижению массы на 11 г. Таким образом, за 3 месяца этот показатель будет равен примерно 1 кг. Из пищевого рациона следует исключить легко усвояемые углеводы, жиры, обеспечив себя оптимальным количеством белка, витаминов, микроэлементов. На поваренную соль тоже следует наложить ограничение. Во-первых, она усиливает вкусовые ощущения и аппетит, а во-вторых – задерживает в организме в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е употребления алког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коголь усиливает аппетит – человек больше ест. Также он снижает чувствительность центра насыщения в гипоталамусе. Сам по себе спирт этиловый – высокоэнергетический и высококалорийный проду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ая ак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, чтобы сбалансировать количество поступающих и расходуемых килокалорий, нужно уменьшить их поступление, или увеличить расход. А увеличить расход можно путем физических нагрузок. Бег трусцой, езда на велосипеде, скандинавская ходьба, спортивные игры подойдут многим. </w:t>
      </w:r>
    </w:p>
    <w:p>
      <w:pPr>
        <w:pStyle w:val="Normal"/>
        <w:spacing w:lineRule="auto" w:line="360" w:before="0" w:after="0"/>
        <w:ind w:left="5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лизация режима и улучшение психоэмоционального стату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сна, негативные эмоции, частые стрессы могут способствовать выделению определенных биологически активных субстанций, усиливающих аппетит и побуждающих к приему пи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ение сопутствующих заболе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харный диабет 2 типа, недостаточная функция щитовидной железы, гастроэнтероколиты – все, что потенциально опасно в плане увеличения веса, нуждается в своевременном и адекватном леч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рофилактические меры, призванные не допустить ожирение у детей и подростков, сводятся к следующим шагам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тание беременных должно быть максимально разнообразным и полноценны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етей грудного и раннего возраста рекоменду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грудного вскармливания в течение 30 мин после рож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ельно грудное вскармливание в первые 17 недель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надлежащего и безопасного прикорма (твердой пищи) не раньше 17—й и не позже 26—й недели, наряду с продолжающимся грудным вскармливанием до 1 года и позж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введения прикорма мама повышает потребление ребенком фруктов, овощей, бобовых и цельнозерновых продуктов и обеспечивает детям раннего возраста возможность для активн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етям школьного возраста и подросткам следует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ить общее потребление таких продуктов, как картофельные чипсы, сладости, высококалорийные десерты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ть воду или обезжиренное молоко вместо газированной воды или со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ать употребление фруктов и овощей, бобовых, цельных злаков и орех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ть в ежедневном рационе рыбные, мясные и кисломолочные продукты, растительные масл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рно заниматься физической активностью (не менее 60 минут в ден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обязаны приучить ребенка к ведению здорового образа жизн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ложительный пример родителей – обязательное условие для успешной борьбы с лишним весом детей!</w:t>
      </w:r>
    </w:p>
    <w:p>
      <w:pPr>
        <w:pStyle w:val="Style2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</w:rPr>
        <w:t>Тем, кто страдает ожирением или имеет избыточную массу тела, следует незамедлительно обратиться к эндокринологу для обследования и индивидуального подбора лечения,</w:t>
      </w:r>
      <w:r>
        <w:rPr/>
        <w:t xml:space="preserve"> </w:t>
      </w:r>
      <w:r>
        <w:rPr>
          <w:color w:val="000000"/>
          <w:sz w:val="28"/>
          <w:szCs w:val="28"/>
        </w:rPr>
        <w:t>так как основная причина высокой смертности тучных людей – это не само ожирение, а его тяжелые сопутствующие заболевания. А если есть наследственная предрасположенность, то очень внимательно нужно относиться к своему образу жизни. А медицинские работники всегда готовы помочь  каждому!</w:t>
      </w:r>
    </w:p>
    <w:p>
      <w:pPr>
        <w:pStyle w:val="Style22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left="14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.</w:t>
      </w:r>
    </w:p>
    <w:p>
      <w:pPr>
        <w:pStyle w:val="Style22"/>
        <w:numPr>
          <w:ilvl w:val="0"/>
          <w:numId w:val="3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 Н. С., Румянцев А. Г., Картелишев А. В. Ожирение у детей и подростков. Причины и современные технологии терапии и профилактики. — М.: Бином, 2020. — 280 с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ов И.И., Шестакова М.В., Викулова О.К., Исаков М.А., Железнякова А.В. Атлас регистра сахарного диабета Российской Федерации. Статус 2018 г. Сахарный диабет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асенко Л. М., Карцева Т. В., Нефедова Ж. В., Тимофеева Е. П., Черепанова М. И. Организация вскармливания детей с хроническими нарушениями питания // Российский вестник перинатологии и педиатрии. — 2019. — № 5 (64). — С. 140-147.</w:t>
      </w:r>
    </w:p>
    <w:p>
      <w:pPr>
        <w:pStyle w:val="Style22"/>
        <w:spacing w:lineRule="auto" w:line="360" w:before="0" w:after="0"/>
        <w:ind w:left="2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5">
    <w:name w:val="WW8Num14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6">
    <w:name w:val="WW8Num14z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8">
    <w:name w:val="WW8Num14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5">
    <w:name w:val="WW8Num28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6">
    <w:name w:val="WW8Num28z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7">
    <w:name w:val="WW8Num2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8">
    <w:name w:val="WW8Num28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  <w:ind w:hanging="30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444" w:before="780" w:after="0"/>
      <w:ind w:hanging="4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heva.anastasiya.02@bk.ru" TargetMode="External"/><Relationship Id="rId3" Type="http://schemas.openxmlformats.org/officeDocument/2006/relationships/hyperlink" Target="https://ru.wikipedia.org/wiki/&#1061;&#1080;&#1088;&#1091;&#1088;&#1075;&#1080;&#1103;" TargetMode="External"/><Relationship Id="rId4" Type="http://schemas.openxmlformats.org/officeDocument/2006/relationships/hyperlink" Target="https://ru.wikipedia.org/wiki/&#1054;&#1078;&#1080;&#1088;&#1077;&#1085;&#1080;&#1077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20:00Z</dcterms:created>
  <dc:creator>АСЯ</dc:creator>
  <dc:description/>
  <cp:keywords/>
  <dc:language>en-US</dc:language>
  <cp:lastModifiedBy>User</cp:lastModifiedBy>
  <cp:lastPrinted>2017-11-14T19:54:00Z</cp:lastPrinted>
  <dcterms:modified xsi:type="dcterms:W3CDTF">2023-01-30T06:36:00Z</dcterms:modified>
  <cp:revision>13</cp:revision>
  <dc:subject/>
  <dc:title/>
</cp:coreProperties>
</file>