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по познавательно-речевому развитию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равушка»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 воспита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ачева Наталь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Использование проблемных методов в алгоритмах проектирования и проведения НОД.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гровая деятельность (сюжетно-дидактическая игра)  в младшей групп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Д в форме сюжетно-дидактической  игры.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 дете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3-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ые первичные представлени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тения : есть деревья, есть кусты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воспитателя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ть представления детей об отличиях между деревом и кустом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еющиеся первичные представления,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торые могут быть актуализированы в НОД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деревьев толстый ствол, у куста ствол отсутствует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южетно-дидактическая игра </w:t>
            </w:r>
            <w:r>
              <w:rPr>
                <w:color w:val="000000"/>
                <w:sz w:val="24"/>
                <w:szCs w:val="24"/>
              </w:rPr>
              <w:t>(название и краткое описание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И. «Путаница» - Дидактические задачи: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акрепить знания о растениях, их внешнем виде, особенностях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: набор карточек с изображением разных деревьев, кустов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гровые действия: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должны разобрать картинки по видам (дерево, куст,) и объяснить по каким признакам они это сделали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ая цель ребёнк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ать и показать ежику чем отличаются деревья от кустов и как они называются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овая ситуация для  мотивационного этап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шел Ежик, он хотел пригласить своих гостей в свой парк. Но совсем  забыл как называются деревья и кусты и чем они отличаются. Просит разобрать ему картинки чтоб он смог по ним рассказать  своим друзьям о своих растения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тивационный 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изьявляют желание помочь ежи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ть познавательную мотивац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ое развит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ентировочный 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ют и формулируют цель: Мы можем помочь ежику, разделим картинки на деревья и кустарники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ы для детей: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еревья и кусты отличаются друг от друга?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 поможет отличить  растения между собой?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ак вы можете помочь ежику?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ть  у детей целенаправленность, речь как средство об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 – коммуникативное развитие, речевое развит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ский 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ывают названия деревьев и кустов; обьясняют свой выбор; обсуждают и координируют свои действия; разделяют картинки по признакам; проявляют эмоции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ть первичные представления о растениях; группировать ; развивать речь как средство общения; взаимодействовать в процессе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ый 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выражают свои эмоции о проведен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ть положительное отношение к совмест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коммуникативное развит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спективный 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лагают где можно применить полученные зн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ть самостоятельность и целенаправленность своих действ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коммуникативное развитие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 для подведения итогов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 нового мы сегодня узнали?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ак вы помогали ежику?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 на закрепление новых первичных представлени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ить  сложить половинки : дерево и куст, описать полученный результат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 для рефлексии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 сегодня было самым интересным?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Что особенно понравилось?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спективный этап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ложить детям  на прогулке с родителями найти и рассмотреть деревья и кусты, можно предложить сделать фотографии  и сделать в группе альбом.</w:t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C5C5C"/>
          <w:sz w:val="20"/>
        </w:rPr>
      </w:pPr>
      <w:r>
        <w:rPr>
          <w:rFonts w:cs="Arial" w:ascii="Arial" w:hAnsi="Arial"/>
          <w:color w:val="5C5C5C"/>
          <w:sz w:val="20"/>
        </w:rPr>
        <w:t> 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5C5C5C"/>
          <w:sz w:val="24"/>
          <w:szCs w:val="24"/>
        </w:rPr>
      </w:pPr>
      <w:r>
        <w:rPr>
          <w:rFonts w:cs="Arial" w:ascii="Arial" w:hAnsi="Arial"/>
          <w:b/>
          <w:bCs/>
          <w:color w:val="5C5C5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</w:rPr>
      <w:t>© «Баласс», 20</w:t>
    </w:r>
    <w:r>
      <w:rPr>
        <w:sz w:val="24"/>
        <w:szCs w:val="24"/>
        <w:lang w:val="ru-RU"/>
      </w:rPr>
      <w:t>20</w:t>
    </w:r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Times New Roman" w:hAnsi="PT Sans;Times New Roman" w:eastAsia="Times New Roman" w:cs="PT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overflowPunct w:val="true"/>
      <w:spacing w:lineRule="atLeast" w:line="240"/>
      <w:ind w:firstLine="283"/>
      <w:jc w:val="both"/>
      <w:textAlignment w:val="auto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5">
    <w:name w:val="zag-5"/>
    <w:basedOn w:val="Text"/>
    <w:qFormat/>
    <w:pPr>
      <w:spacing w:before="170" w:after="57"/>
      <w:ind w:hanging="0"/>
      <w:jc w:val="center"/>
    </w:pPr>
    <w:rPr>
      <w:b/>
      <w:bCs/>
    </w:rPr>
  </w:style>
  <w:style w:type="paragraph" w:styleId="Texttabshapka">
    <w:name w:val="text-tab-shapka"/>
    <w:basedOn w:val="Text"/>
    <w:qFormat/>
    <w:pPr>
      <w:spacing w:lineRule="atLeast" w:line="200"/>
      <w:ind w:hanging="0"/>
      <w:jc w:val="center"/>
    </w:pPr>
    <w:rPr>
      <w:sz w:val="18"/>
      <w:szCs w:val="18"/>
    </w:rPr>
  </w:style>
  <w:style w:type="paragraph" w:styleId="Texttab">
    <w:name w:val="text-tab"/>
    <w:basedOn w:val="Text"/>
    <w:qFormat/>
    <w:pPr>
      <w:spacing w:lineRule="atLeast" w:line="220"/>
      <w:ind w:hanging="0"/>
    </w:pPr>
    <w:rPr>
      <w:sz w:val="20"/>
      <w:szCs w:val="20"/>
    </w:rPr>
  </w:style>
  <w:style w:type="paragraph" w:styleId="Zag6">
    <w:name w:val="zag-6"/>
    <w:basedOn w:val="Zag5"/>
    <w:qFormat/>
    <w:pPr>
      <w:spacing w:lineRule="atLeast" w:line="300" w:before="340" w:after="170"/>
      <w:textAlignment w:val="center"/>
    </w:pPr>
    <w:rPr>
      <w:rFonts w:eastAsia="Calibri"/>
      <w:sz w:val="26"/>
      <w:szCs w:val="26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0:00Z</dcterms:created>
  <dc:creator>oscomp</dc:creator>
  <dc:description/>
  <cp:keywords/>
  <dc:language>en-US</dc:language>
  <cp:lastModifiedBy>пк</cp:lastModifiedBy>
  <cp:lastPrinted>2015-01-24T13:56:00Z</cp:lastPrinted>
  <dcterms:modified xsi:type="dcterms:W3CDTF">2023-01-26T08:06:00Z</dcterms:modified>
  <cp:revision>12</cp:revision>
  <dc:subject/>
  <dc:title/>
</cp:coreProperties>
</file>