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3900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96" t="-4" r="1249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4pt;margin-top:10.9pt;width:389.95pt;height:31.45pt;mso-wrap-style:none;v-text-anchor:middle" type="_x0000_t136">
            <v:path textpathok="t"/>
            <v:textpath on="t" fitshape="t" string="Как избавить ребенка от страхов?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детей от года до трех лет большой диапазон страхов, чем у младенцев. Это объясняется тем, что с развитием их способностей восприятия. А также умственных способностей расширяются и рамки жизненного опыта, из которых черпается все новая и новая информация. Замечая, что некоторые объекты могут исчезать из их поля зрения, дети боятся, что и сами они могут исчезнуть. Они могут опасаться водопроводных труб в ванной и туалете, думая, что вода может унести их с собой. Маски, парики, новые очки, кукла без руки, медленно сдувающийся шарик – все это может вызвать страх. У некоторых детей может возникать страх перед животными или движущимися машинами, многие боятся спать в одиночестве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ычно страхи исчезают со временем сами по мере освоения ребенком более тонких способов мышления. Чрезмерная раздражительность, нетерпимость, гнев родителей могут лишь усугубить детские страхи и способствовать появлению у ребенка чувства отверженности. Чрезмерная опека тоже не избавляет ребенка от страха. Более эффективным способом является постепенное приучение их к общению с предметами, вызывающими страх, а также наглядный пример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i/>
          <w:i/>
          <w:color w:val="00517A"/>
          <w:sz w:val="28"/>
        </w:rPr>
      </w:pPr>
      <w:r>
        <w:rPr>
          <w:rFonts w:cs="Times New Roman" w:ascii="Times New Roman" w:hAnsi="Times New Roman"/>
          <w:b/>
          <w:i/>
          <w:color w:val="00517A"/>
          <w:sz w:val="28"/>
        </w:rPr>
        <w:t>Не следует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пирать ребенка одного в темной или тесной комнате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ить по рукам, по голове и лицу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рого наказывать и угрожать: «Позову доктора, пусть тебе сделает укол»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угать животными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ставлять неподвижно лежать, сидеть, стоять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ъявлять ребенку бойкот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color w:val="00517A"/>
          <w:sz w:val="28"/>
        </w:rPr>
        <w:t>Помните: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страхам приводит большое количество запретов и малое – тепла и ласки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i/>
          <w:i/>
          <w:color w:val="00517A"/>
          <w:sz w:val="28"/>
        </w:rPr>
      </w:pPr>
      <w:r>
        <w:rPr>
          <w:rFonts w:cs="Times New Roman" w:ascii="Times New Roman" w:hAnsi="Times New Roman"/>
          <w:b/>
          <w:i/>
          <w:color w:val="00517A"/>
          <w:sz w:val="28"/>
        </w:rPr>
        <w:t xml:space="preserve">Если ребенок боится, нельзя: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меяться над ним, называть трусишкой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смеивать, особенно при других детях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казывать за страх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39000" cy="10401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96" t="-4" r="1249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pict>
          <v:shape id="shape_0" fillcolor="#336699" stroked="f" o:allowincell="f" style="position:absolute;margin-left:54pt;margin-top:8.6pt;width:305.95pt;height:26.95pt;mso-wrap-style:none;v-text-anchor:middle" type="_x0000_t136">
            <v:path textpathok="t"/>
            <v:textpath on="t" fitshape="t" string="Как преодолеть страх?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i/>
          <w:i/>
          <w:color w:val="00517A"/>
          <w:sz w:val="28"/>
        </w:rPr>
      </w:pPr>
      <w:r>
        <w:rPr>
          <w:rFonts w:cs="Times New Roman" w:ascii="Times New Roman" w:hAnsi="Times New Roman"/>
          <w:b/>
          <w:i/>
          <w:color w:val="00517A"/>
          <w:sz w:val="28"/>
        </w:rPr>
        <w:t>Если ребенок боится Бабу Ягу, ведьму, страшилку и др., то нужно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ложить нарисовать их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играть в сказочных животных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i/>
          <w:i/>
          <w:color w:val="00517A"/>
          <w:sz w:val="28"/>
        </w:rPr>
      </w:pPr>
      <w:r>
        <w:rPr>
          <w:rFonts w:cs="Times New Roman" w:ascii="Times New Roman" w:hAnsi="Times New Roman"/>
          <w:b/>
          <w:i/>
          <w:color w:val="00517A"/>
          <w:sz w:val="28"/>
        </w:rPr>
        <w:t>Если ребенок боится темноты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надо плотно закрывать двери в его комнату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жно совершить путешествие по темной комнате вокруг его кровати, прокладывать пути к предметам, которые могут понадобиться ночью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думать игру, в ходе которой нужно входить в темную комнату, например, спрятать в квартире лакомства, а самые любимые в темной комнате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i/>
          <w:i/>
          <w:color w:val="00517A"/>
          <w:sz w:val="28"/>
        </w:rPr>
      </w:pPr>
      <w:r>
        <w:rPr>
          <w:rFonts w:cs="Times New Roman" w:ascii="Times New Roman" w:hAnsi="Times New Roman"/>
          <w:b/>
          <w:i/>
          <w:color w:val="00517A"/>
          <w:sz w:val="28"/>
        </w:rPr>
        <w:t>Если ребенок боится собак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упите ему игрушечную собаку, которую он может трогать, играть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зовите к себе забавного щенка и дайте ребенку возможность вдоволь насмотреться на его выходки, оставаясь рядом с ребенком, чтобы он не тревожился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i/>
          <w:i/>
          <w:color w:val="00517A"/>
          <w:sz w:val="28"/>
        </w:rPr>
      </w:pPr>
      <w:r>
        <w:rPr>
          <w:rFonts w:cs="Times New Roman" w:ascii="Times New Roman" w:hAnsi="Times New Roman"/>
          <w:b/>
          <w:i/>
          <w:color w:val="00517A"/>
          <w:sz w:val="28"/>
        </w:rPr>
        <w:t>Перед сном НЕЛЬЗЯ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раивать шумные игры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мотреть страшные фильмы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итать сказки про волков, людоедов, злых волшебников и т.д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i/>
          <w:i/>
          <w:color w:val="00517A"/>
          <w:sz w:val="28"/>
        </w:rPr>
      </w:pPr>
      <w:r>
        <w:rPr>
          <w:rFonts w:cs="Times New Roman" w:ascii="Times New Roman" w:hAnsi="Times New Roman"/>
          <w:b/>
          <w:i/>
          <w:color w:val="00517A"/>
          <w:sz w:val="28"/>
        </w:rPr>
        <w:t>Перед сном НАДО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думывать и рассказывать добрые истории из жизни белочек, зайчиков, гномиков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койно разговаривать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вать обстановку мира, покоя и уют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едагог-психолог МАДОУ «Росинка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арпова Оксана Геннадьев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ЯНАО, город Ноябрьск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35:00Z</dcterms:created>
  <dc:creator>Пользователь</dc:creator>
  <dc:description/>
  <cp:keywords/>
  <dc:language>en-US</dc:language>
  <cp:lastModifiedBy>Пользователь</cp:lastModifiedBy>
  <dcterms:modified xsi:type="dcterms:W3CDTF">2022-12-19T10:44:00Z</dcterms:modified>
  <cp:revision>7</cp:revision>
  <dc:subject/>
  <dc:title>Как избавить ребенка от страхов</dc:title>
</cp:coreProperties>
</file>