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09775</wp:posOffset>
                </wp:positionV>
                <wp:extent cx="5589270" cy="281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02"/>
                            </w:tblGrid>
                            <w:tr>
                              <w:trPr/>
                              <w:tc>
                                <w:tcPr>
                                  <w:tcW w:w="880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ПОУ РО «ДБ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0"/>
                                      <w:szCs w:val="80"/>
                                    </w:rPr>
                                    <w:t xml:space="preserve">Сценарий                   торжественного         выпуск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уководитель :                                                         Козина Марина Георгиевна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Составитель  :                                                          Полуляшина Елизавета Андреев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221.45pt;mso-wrap-distance-left:9.35pt;mso-wrap-distance-right:9.35pt;mso-wrap-distance-top:0pt;mso-wrap-distance-bottom:0pt;margin-top:158.2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02"/>
                      </w:tblGrid>
                      <w:tr>
                        <w:trPr/>
                        <w:tc>
                          <w:tcPr>
                            <w:tcW w:w="880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ПОУ РО «ДБ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0"/>
                                <w:szCs w:val="80"/>
                              </w:rPr>
                              <w:t xml:space="preserve">Сценарий                   торжественного         выпуск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уководитель :                                                         Козина Марина Георгиевна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Составитель  :                                                          Полуляшина Елизавета Андреев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617"/>
      </w:tblGrid>
      <w:tr>
        <w:trPr/>
        <w:tc>
          <w:tcPr>
            <w:tcW w:w="8617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тов-на-Дону</w:t>
            </w:r>
          </w:p>
          <w:p>
            <w:pPr>
              <w:pStyle w:val="Style12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505575" cy="121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12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ка все до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95.85pt;width:512.2pt;height:95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ка все дома"</w:t>
                      </w:r>
                    </w:p>
                  </w:txbxContent>
                </v:textbox>
                <v:path textpathok="t"/>
                <v:textpath on="t" fitshape="t" string="&quot;Пока все дома&quot;" style="font-family:&quot;Impact&quot;;font-size:12pt"/>
                <v:fill o:detectmouseclick="t" color2="#752f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398895" cy="461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00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 торжественного выпуска -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удентов Донского банковского колледж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35pt;width:503.8pt;height:36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 торжественного выпуска - 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удентов Донского банковского колледжа</w:t>
                      </w:r>
                    </w:p>
                  </w:txbxContent>
                </v:textbox>
                <v:path textpathok="t"/>
                <v:textpath on="t" fitshape="t" string="Сценарий торжественного выпуска - 2022&#10;студентов Донского банковского колледжа" style="font-family:&quot;Arial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58"/>
      </w:tblGrid>
      <w:tr>
        <w:trPr>
          <w:trHeight w:val="115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   сохранение и укрепление традиций учебного за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" w:leader="none"/>
                <w:tab w:val="left" w:pos="233" w:leader="none"/>
                <w:tab w:val="left" w:pos="993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развитие у молодежи чувства духовности, чувства признательности и благодар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5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87"/>
        <w:gridCol w:w="835"/>
      </w:tblGrid>
      <w:tr>
        <w:trPr>
          <w:trHeight w:val="528" w:hRule="atLeast"/>
        </w:trPr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  <w:tab w:val="left" w:pos="0" w:leader="none"/>
                <w:tab w:val="left" w:pos="124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Сцена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на сцене 2 корзины с цветами, шары, трибуна, 5 микрофонов.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888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Перед началом бала в зале звучит мелодия из _____________________________________ Зал ярко освещен. Мелодия звучит тихо. Выпускники, их родители и гости вечера занимают свои места. Первые два ряда с двух сторон занимает педагогический коллекти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2140" cy="167703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83250" cy="43751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Звучит позывной. Внимание всем!  В зале гаснет свет, на сцену выходит пара ведущих (на весь экран изображение - горит свеча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/>
        <w:rPr/>
      </w:pPr>
      <w:r>
        <w:rPr>
          <w:b/>
          <w:color w:val="000000"/>
          <w:sz w:val="28"/>
          <w:szCs w:val="28"/>
        </w:rPr>
        <w:t>Ведущая Анна: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лось детство в коридорах,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онки умолкли, стихли шум и гам,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лишь воспоминанья в разговорах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чат повсюду тихо, тут и там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1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Виталий: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сть, что вспомнить: взлёты и паденья,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смех и слёзы, дружбу и любовь;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голова "трещала" от ученья,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"стёрлась о гранит" эмаль зуб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/>
        <w:rPr/>
      </w:pPr>
      <w:r>
        <w:rPr>
          <w:b/>
          <w:bCs/>
          <w:color w:val="000000"/>
          <w:sz w:val="28"/>
          <w:szCs w:val="28"/>
        </w:rPr>
        <w:t>Ведущая Анна: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одросли, окрепли, возмужали,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ы горы на пути свернуть!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 день настал! Его мы все так ждали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мненья прочь! Смелее, В Ы П У С К Н О Й!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 w:val="1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 w:before="0" w:after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Виталий</w:t>
      </w:r>
      <w:r>
        <w:rPr>
          <w:b/>
          <w:color w:val="000000"/>
          <w:sz w:val="28"/>
          <w:szCs w:val="28"/>
        </w:rPr>
        <w:t xml:space="preserve">: </w:t>
      </w:r>
      <w:r>
        <w:rPr>
          <w:iCs/>
          <w:color w:val="000000"/>
          <w:spacing w:val="-1"/>
          <w:sz w:val="28"/>
          <w:szCs w:val="28"/>
        </w:rPr>
        <w:t>Добрый вечер дорогие выпускники, преподаватели и гости нашего торж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hanging="0"/>
        <w:rPr>
          <w:b/>
          <w:b/>
          <w:bCs/>
          <w:iCs/>
          <w:color w:val="000000"/>
          <w:spacing w:val="-1"/>
          <w:sz w:val="12"/>
          <w:szCs w:val="28"/>
        </w:rPr>
      </w:pPr>
      <w:r>
        <w:rPr>
          <w:b/>
          <w:bCs/>
          <w:iCs/>
          <w:color w:val="000000"/>
          <w:spacing w:val="-1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hanging="0"/>
        <w:rPr>
          <w:i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Анна:</w:t>
      </w:r>
      <w:r>
        <w:rPr>
          <w:color w:val="000000"/>
          <w:sz w:val="28"/>
          <w:szCs w:val="28"/>
        </w:rPr>
        <w:t xml:space="preserve"> Мы рады приветствовать Вас на нашем празднике! На самом долгожданном, празднике для студентов всех поколений! На нашем торжественном выпуске 2022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hanging="0"/>
        <w:rPr>
          <w:iCs/>
          <w:color w:val="000000"/>
          <w:spacing w:val="-1"/>
          <w:sz w:val="12"/>
          <w:szCs w:val="28"/>
        </w:rPr>
      </w:pPr>
      <w:r>
        <w:rPr>
          <w:iCs/>
          <w:color w:val="000000"/>
          <w:spacing w:val="-1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 w:before="0" w:after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Виталий: </w:t>
      </w:r>
      <w:r>
        <w:rPr>
          <w:iCs/>
          <w:color w:val="000000"/>
          <w:sz w:val="28"/>
          <w:szCs w:val="28"/>
        </w:rPr>
        <w:t>Сегодня выпускники колледжа получат дипломы об окончании нашего учебного заведения. Событие это радостное и, конечно, немного волните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/>
      </w:pPr>
      <w:r>
        <w:rPr>
          <w:iCs/>
          <w:color w:val="000000"/>
          <w:sz w:val="28"/>
          <w:szCs w:val="28"/>
        </w:rPr>
        <w:t xml:space="preserve">Ведь сегодня </w:t>
      </w:r>
      <w:r>
        <w:rPr>
          <w:b/>
          <w:iCs/>
          <w:color w:val="000000"/>
          <w:sz w:val="28"/>
          <w:szCs w:val="28"/>
        </w:rPr>
        <w:t>156</w:t>
      </w:r>
      <w:r>
        <w:rPr>
          <w:iCs/>
          <w:color w:val="000000"/>
          <w:sz w:val="28"/>
          <w:szCs w:val="28"/>
        </w:rPr>
        <w:t xml:space="preserve"> выпускников колледжа вступают в самостоятельную жиз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плодисмент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>
          <w:i/>
          <w:i/>
          <w:iCs/>
          <w:color w:val="000000"/>
          <w:sz w:val="12"/>
          <w:szCs w:val="28"/>
        </w:rPr>
      </w:pPr>
      <w:r>
        <w:rPr>
          <w:i/>
          <w:iCs/>
          <w:color w:val="000000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0" w:before="0" w:after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Виталий: </w:t>
      </w:r>
      <w:r>
        <w:rPr>
          <w:iCs/>
          <w:color w:val="000000"/>
          <w:sz w:val="28"/>
          <w:szCs w:val="28"/>
        </w:rPr>
        <w:t xml:space="preserve">А, так же, </w:t>
      </w:r>
      <w:r>
        <w:rPr>
          <w:color w:val="000000"/>
          <w:sz w:val="28"/>
          <w:szCs w:val="28"/>
        </w:rPr>
        <w:t>на нашем сегодняшнем торжественном празднике присутствуют почётные гости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i/>
          <w:color w:val="000000"/>
          <w:sz w:val="28"/>
          <w:szCs w:val="28"/>
        </w:rPr>
        <w:t>(перечисляют  гостей и им вручают цвет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Анна: </w:t>
      </w:r>
      <w:r>
        <w:rPr>
          <w:color w:val="000000"/>
          <w:sz w:val="28"/>
          <w:szCs w:val="28"/>
        </w:rPr>
        <w:t>В этом году наша страна отмечала 77-ю годовщину Победы советских войск в ВОВ и по традиции: прежде, чем продолжить наш праздник, почтим память всех погибших воинов. Они ушли из жизни за то, чтобы мы сегодня жили и учились. Вечная им память!!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  <w:bCs/>
          <w:color w:val="000000"/>
          <w:sz w:val="28"/>
          <w:szCs w:val="28"/>
        </w:rPr>
        <w:t>Ведущий Витал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шу всех встать. Объявляется минута молчания</w:t>
      </w:r>
      <w:r>
        <w:rPr>
          <w:i/>
          <w:color w:val="000000"/>
          <w:sz w:val="28"/>
          <w:szCs w:val="28"/>
        </w:rPr>
        <w:t xml:space="preserve"> (включается хронометр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" w:hanging="0"/>
        <w:rPr/>
      </w:pPr>
      <w:r>
        <w:rPr>
          <w:b/>
          <w:bCs/>
          <w:color w:val="000000"/>
          <w:sz w:val="28"/>
          <w:szCs w:val="28"/>
        </w:rPr>
        <w:t>Ведущий Витал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четное право возложить корзину цветов к памятнику «Вечный огонь» на пл.К.Маркса предоставляется нашим лучшим выпускни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296" w:hanging="0"/>
        <w:rPr/>
      </w:pPr>
      <w:r>
        <w:rPr>
          <w:b/>
          <w:color w:val="000000"/>
          <w:sz w:val="28"/>
          <w:szCs w:val="28"/>
        </w:rPr>
        <w:t>Ведущая Ан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2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Июнь» и «Юность»- два заветных слова, </w:t>
        <w:br/>
        <w:t>Мы сохраним навечно в памяти своей, </w:t>
        <w:br/>
        <w:t>И в нежном ритме вальса выпускного, </w:t>
        <w:br/>
        <w:t>Мы вспомним ритм чудесных колледжевских дней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2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2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296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Витал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2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юньским днём, торжественным и светлым, </w:t>
        <w:br/>
        <w:t>Желаем вам счастливых, светлых дней, </w:t>
        <w:br/>
        <w:t>Удачи, солнца, радости и света, </w:t>
        <w:br/>
        <w:t>Средь будничных и праздничных затей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i/>
          <w:i/>
          <w:color w:val="000000"/>
          <w:sz w:val="14"/>
          <w:szCs w:val="28"/>
          <w:shd w:fill="FFFFFF" w:val="clear"/>
        </w:rPr>
      </w:pPr>
      <w:r>
        <w:rPr>
          <w:i/>
          <w:color w:val="000000"/>
          <w:sz w:val="14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ри года пролетели быстрее сказки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овые дороги впереди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оброе напутственное слово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Лишним не бывает на пут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/>
      </w:pPr>
      <w:r>
        <w:rPr>
          <w:i/>
          <w:color w:val="000000"/>
          <w:sz w:val="28"/>
          <w:szCs w:val="28"/>
          <w:shd w:fill="FFFFFF" w:val="clear"/>
        </w:rPr>
        <w:t>Много жизнь ещё задаст вопросов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придётся нам искать ответ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усть послужит доброю приметой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шего директора совет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12"/>
          <w:szCs w:val="28"/>
        </w:rPr>
        <w:br/>
      </w:r>
      <w:r>
        <w:rPr>
          <w:b/>
          <w:color w:val="000000"/>
          <w:sz w:val="28"/>
          <w:szCs w:val="28"/>
        </w:rPr>
        <w:t xml:space="preserve">Ведущая Анна: </w:t>
      </w:r>
      <w:r>
        <w:rPr>
          <w:color w:val="000000"/>
          <w:sz w:val="28"/>
          <w:szCs w:val="28"/>
        </w:rPr>
        <w:t>Итак, как вы все уже догадались, слово предоставляется директору колледжа – Джегунцову Артему Николаевичу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речь директор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i/>
          <w:i/>
          <w:color w:val="000000"/>
          <w:sz w:val="12"/>
          <w:szCs w:val="28"/>
          <w:u w:val="single"/>
        </w:rPr>
      </w:pPr>
      <w:r>
        <w:rPr>
          <w:i/>
          <w:color w:val="000000"/>
          <w:sz w:val="1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Анна: </w:t>
      </w:r>
      <w:r>
        <w:rPr>
          <w:color w:val="000000"/>
          <w:sz w:val="28"/>
          <w:szCs w:val="28"/>
        </w:rPr>
        <w:t xml:space="preserve">Артем Николаевич, уже стало традицией на выпускном подводить итоги конкурса «Лучший  преподаватель Донского банковского колледжа» и сейчас предлагаем озвучить имя преподавателя – победителя конкурса! </w:t>
      </w:r>
      <w:r>
        <w:rPr>
          <w:i/>
          <w:color w:val="000000"/>
          <w:sz w:val="28"/>
          <w:szCs w:val="28"/>
        </w:rPr>
        <w:t>(директор вручает грамоту и цве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А ещё есть небольшая грустинка на нашем празднике свою трудовую деятельность в нашем колледже решили закончить преподаватель общественных дисциплин Кряжевских Алексей Андреевич и преподаватель спец.дисциплин Ботя Лидия Павловна, дорогие наши преподаватели приглашаем вас на сцен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  <w:bCs/>
          <w:color w:val="000000"/>
          <w:sz w:val="28"/>
          <w:szCs w:val="28"/>
        </w:rPr>
        <w:t>Ведущий Витал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лово предоставляется гостям нашего праздника …………………………….............................................................................................</w:t>
      </w:r>
      <w:r>
        <w:rPr/>
        <w:t xml:space="preserve"> (ФИО)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234"/>
      </w:tblGrid>
      <w:tr>
        <w:trPr>
          <w:trHeight w:val="814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Ну, что, Анна, продолжаем!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е выпускники и родители! Дорогие преподаватели и гости!</w:t>
              <w:br/>
              <w:t xml:space="preserve"> Сегодня у вас с нами необычный праздник, единственный в своем роде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2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>: Во-первых, потому что для выпускников это последняя возможность побыть вместе – вот так,  в кругу своих однокурсников.</w:t>
              <w:br/>
              <w:t xml:space="preserve"> А, во-вторых, потому, что это последнее наше мероприятие  в доме под названием ДОНСКОЙ БАНКОВСКИЙ КОЛЛЕДЖ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color w:val="000000"/>
                <w:sz w:val="28"/>
                <w:szCs w:val="28"/>
              </w:rPr>
              <w:t>: Говорят, что колледж – это наш второй дом. А почему второй? Давайте подсчитаем, сколько времени студент проводит в колледже и дома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>: 4-5 пар ежедневно + кор. и доп. образование + консультации…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color w:val="000000"/>
                <w:sz w:val="28"/>
                <w:szCs w:val="28"/>
              </w:rPr>
              <w:t>: + классные часы + внеклассные мероприятия…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>: А сколько времени мы проводим дома? Подсчитали? Поэтому мы с полным правом можем утверждать, что колледж – это наш «первый дом»!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color w:val="000000"/>
                <w:sz w:val="28"/>
                <w:szCs w:val="28"/>
              </w:rPr>
              <w:t xml:space="preserve">: А поскольку колледж – наш «первый дом», мы решили побывать в гостях у многодетной семьи. Глава семейства – директор Артем Николаевич!!!…. </w:t>
              <w:br/>
              <w:t xml:space="preserve">И знаете, сколько детей у него - 495!!!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:</w:t>
            </w:r>
            <w:r>
              <w:rPr>
                <w:color w:val="000000"/>
                <w:sz w:val="28"/>
                <w:szCs w:val="28"/>
              </w:rPr>
              <w:t xml:space="preserve"> Вы, Артем Николаевич, как глава семейства, причем столь многочисленного, шумного, непоседливого, разновозрастного, наверное, привыкли к тому, что Вам часто приходится решать самые разнообразные вопросы. Скажите, пожалуйста, с ребятами, какого возраста чаще возникают проблемы в их воспитании и обучении? </w:t>
              <w:br/>
              <w:t xml:space="preserve">                        (</w:t>
            </w:r>
            <w:r>
              <w:rPr>
                <w:i/>
                <w:color w:val="000000"/>
                <w:sz w:val="28"/>
                <w:szCs w:val="28"/>
              </w:rPr>
              <w:t>Ответ директора</w:t>
            </w:r>
            <w:r>
              <w:rPr>
                <w:color w:val="000000"/>
                <w:sz w:val="28"/>
                <w:szCs w:val="28"/>
              </w:rPr>
              <w:t xml:space="preserve">).  </w:t>
            </w:r>
            <w:r>
              <w:rPr>
                <w:i/>
                <w:color w:val="000000"/>
                <w:sz w:val="28"/>
                <w:szCs w:val="28"/>
              </w:rPr>
              <w:t>(Ведущая подходит к директору)…,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color w:val="000000"/>
                <w:sz w:val="28"/>
                <w:szCs w:val="28"/>
              </w:rPr>
              <w:t>: Выпускной …произнося эту фразу, я уже слышу звуки вальса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звучит мелодия вальса)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 xml:space="preserve">: Да нет, Виталий, сегодня же воскресенье…поэтому наш сценарий выпускного праздника мы назвали,  как традиционную воскресную телепередачу </w:t>
            </w:r>
            <w:r>
              <w:rPr>
                <w:b/>
                <w:color w:val="000000"/>
                <w:sz w:val="28"/>
                <w:szCs w:val="28"/>
              </w:rPr>
              <w:t>«Пока все дома» !!!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программе сценария «Пока все дома» вас ждут:</w:t>
              <w:br/>
              <w:t>— студенческие истории</w:t>
              <w:br/>
              <w:t>— педагогические напутствия;</w:t>
              <w:br/>
              <w:t>— родительские переживания;</w:t>
              <w:br/>
              <w:t>— торжественные минуты;</w:t>
              <w:br/>
              <w:t>— прощальные слова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color w:val="000000"/>
                <w:sz w:val="28"/>
                <w:szCs w:val="28"/>
              </w:rPr>
              <w:t>:  Ну, тогда, в соответствии с выше оглашенным планом и традициями передачи «Пока все дома» первый вопрос: а,  «С чего все начиналось?»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12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>: А, вот с чего….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Демонстрация Видеофильм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color w:val="000000"/>
                <w:sz w:val="12"/>
                <w:szCs w:val="28"/>
                <w:shd w:fill="FFFFFF" w:val="clear"/>
              </w:rPr>
            </w:pPr>
            <w:r>
              <w:rPr>
                <w:i/>
                <w:color w:val="000000"/>
                <w:sz w:val="12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у, а мы переходим к рубрике: «</w:t>
            </w:r>
            <w:r>
              <w:rPr>
                <w:color w:val="000000"/>
                <w:sz w:val="28"/>
                <w:szCs w:val="28"/>
              </w:rPr>
              <w:t xml:space="preserve"> студенческие истор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/>
            </w:pPr>
            <w:r>
              <w:rPr>
                <w:color w:val="000000"/>
                <w:sz w:val="12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:  Знаешь, Виталий, мы немного изменили стиль этой рубрики и вот, что из этого получило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>
                <w:color w:val="000000"/>
                <w:sz w:val="12"/>
                <w:szCs w:val="28"/>
                <w:shd w:fill="FFFFFF" w:val="clear"/>
              </w:rPr>
            </w:pPr>
            <w:r>
              <w:rPr>
                <w:color w:val="000000"/>
                <w:sz w:val="12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Демон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идео - «Вопрос-ответ»)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просы преподавателям.</w:t>
              <w:br/>
            </w:r>
            <w:r>
              <w:rPr>
                <w:color w:val="000000"/>
                <w:sz w:val="28"/>
                <w:szCs w:val="28"/>
              </w:rPr>
              <w:t>1. Откуда берутся нерадивые студенты?</w:t>
              <w:br/>
              <w:t>2. Есть ли витамины в плодах просвещения?</w:t>
              <w:br/>
              <w:t>3. Из чего сделаны мальчики и девочки? Как это проявляется на ваших  уроках?</w:t>
              <w:br/>
              <w:t>4. Назовите сленговые словечки, которые вы позаимствовали из лексикона ваших студентов.</w:t>
              <w:br/>
              <w:t>5. Чем вам запомнился наш курс?</w:t>
              <w:br/>
              <w:t>6. Кто был на курсе самым-самым?</w:t>
              <w:br/>
              <w:t>7. Если бы вам предстояло потерять голос, то какие пять слов (только 5!) вы сказали бы студентам?</w:t>
              <w:br/>
              <w:t>8. Кого из студентов вы можете назвать самой большой головной болью?</w:t>
              <w:br/>
              <w:t>9. Сколько контрольных работ вы провели на этом курсе?</w:t>
              <w:br/>
              <w:t>10. Сколько ступенек у  перед входом в колледж?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Если бы вы решили заказать для студентов этого курса музыку, что бы вы выбрали?</w:t>
              <w:br/>
              <w:t>12. Какое время года вы больше всего любите и почему?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просы выпускникам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уда уходит детство?</w:t>
              <w:br/>
              <w:t>2. У кого из преподавателей самый запоминающийся голос?</w:t>
              <w:br/>
              <w:t>3. Часто ли ты сбегал (а) с уроков?</w:t>
              <w:br/>
              <w:t>4. У кого ты любил (а) списывать?</w:t>
              <w:br/>
              <w:t>5. Пятерка по какому предмету для тебя была самой радостной?</w:t>
              <w:br/>
              <w:t>6. Какой предмет вы изучали все 3 года и за 3 года его название не изменилос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г.яз. и физ-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  <w:br/>
              <w:t>7. Твой самый любимый момент на уроке?</w:t>
              <w:br/>
              <w:t>8. Твое самое любимое место в колледже?</w:t>
              <w:br/>
              <w:t>9. Твоя будущая професси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12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color w:val="000000"/>
                <w:sz w:val="28"/>
                <w:szCs w:val="28"/>
              </w:rPr>
              <w:t>: Следующ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убрика «</w:t>
            </w:r>
            <w:r>
              <w:rPr>
                <w:color w:val="000000"/>
                <w:sz w:val="28"/>
                <w:szCs w:val="28"/>
              </w:rPr>
              <w:t>педагогические напутствия»… и, конечно мы хотим услышать напутствие именно от них – от наших классных Аралкиной Л.Б. и Марченко Т.В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( фото на экран Т.В. и Л.Б. с….)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 из преподавателей для нас дороже всех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ь к Вам бежали мы с бедой своей и счастьем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радовались с нами, когда был успех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трясали наши разногласия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ться с Вами нам сложней всего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ь столько времени под Вашим руководством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курс учился дружбе и труду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пению, наукам, благородству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благодарны Вам за Ваш огромный труд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ьте уверены, что не был он напрасным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Вам желаем сил на много долгих лет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профессионалы и это классно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ind w:firstLine="708"/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лово предоставляется  нашим классным кураторам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Выходят на сцену кураторы)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28"/>
                <w:u w:val="single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дущая Анна: 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ть не забыли….о самой доброй рубрики передачи…Татьяна Викторовна, Людмила Борисовна… …у ва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дет ребенок…ОЙ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вас буду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!!!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му, что уже давно начала свою работу ПРИЕМНАЯ КОМИССИЯ колледжа и продолжит ее до 15 августа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Times New Roman"/>
                <w:b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, а мы продолжаем свою программу…и следующие строки мы посвящаем им!!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начала начал вечно мать и отец,</w:t>
              <w:br/>
              <w:t>А родные, друзья и коллеги – все после,</w:t>
              <w:br/>
              <w:t>А лавровый венок, и терновый венец</w:t>
              <w:br/>
              <w:t>Кто-то учит носить, ну, а кто-то и носит.</w:t>
              <w:br/>
              <w:t>Сколько радостных встреч человеческий век</w:t>
              <w:br/>
              <w:t>Уготовил для каждого.</w:t>
              <w:br/>
              <w:t>Впрочем, учтите:</w:t>
              <w:br/>
              <w:t>Есть особенный в жизни у нас человек,</w:t>
              <w:br/>
              <w:t>Чьё высокое звание – просто (пауза) родитель!!!!!!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п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мотри, как я выросла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ы брошены, нет косичек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зы первой любви несчастной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махнула с грустных ресничек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м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мотри, как я вырос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се реже с тобой бываю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С-ки шлю я девчонкам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тебе порой забывая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п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мотри, как я выросла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лечами школа и колледж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к тебе за советом и помощью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, как в детстве, идти готова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м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мотри, как я вырос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бываю резок и вспыльчив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в душе я по-прежнему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аним и очень обидчив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п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мотри, как я выросла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ами спешу на свидания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, по-прежнему, только ты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меня самый-самый-самый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м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мотри, как я вырос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, к тебе я всё так же привязан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сем лучшим, что есть в моем сердце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шь тебе я, родная, обязан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ы плачешь, моя родная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сила губы упрям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нись же, ведь колледж окончен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, засмейся же, милая мама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ду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та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нна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ме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мы выросли, стали выше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ее и даже мудрее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, все так же в минуту трудную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ашу помощь, родители, верим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дущая Анна: </w:t>
            </w:r>
            <w:r>
              <w:rPr>
                <w:iCs/>
                <w:color w:val="000000"/>
                <w:sz w:val="28"/>
                <w:szCs w:val="28"/>
              </w:rPr>
              <w:t>От имени всех родителей на сцену приглашается Нассонова Юлия Васильевна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юнь» и «Юность» - два заветных слова, </w:t>
              <w:br/>
              <w:t>Волнуют нынче нас - выпускников. </w:t>
              <w:br/>
              <w:t>И мы сегодня трепетно готовы, </w:t>
              <w:br/>
              <w:t>Сказать преподавателям не мало тёплых слов. </w:t>
              <w:br/>
              <w:t xml:space="preserve"> Ну, а теперь….. самые главны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брые, искренние слова любви, уважения и благодар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хотим сказать ВАМ – ДОРОГИЕ наши преподаватели!!!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Мой слог… возвышен будь, когда я говорить начну…</w:t>
              <w:br/>
              <w:t>О, том, кто для страны всего дороже,</w:t>
              <w:br/>
              <w:t>Я….. об учителе сказать хочу:</w:t>
              <w:br/>
              <w:t>Величественней и стро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силы на земле весомее и больше,</w:t>
              <w:br/>
              <w:t>Той силы, что одна дать человеку может,</w:t>
              <w:br/>
              <w:t>Не просто кровь и плоть его для мироздания,</w:t>
              <w:br/>
              <w:t>Но личность, где высокое созн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 звездный след, ваш Млечный путь лучистый,</w:t>
              <w:br/>
              <w:t>Высокий, строгий, ясный светлый, чистый.</w:t>
              <w:br/>
              <w:t>Вам в небытии вовеки не укрыться,</w:t>
              <w:br/>
              <w:t>И в учениках ваших лучи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лавим вас, кто нас ведет к познанию,</w:t>
              <w:br/>
              <w:t>Кто выбрал путь нелегкий из дорог,</w:t>
              <w:br/>
              <w:t>Мы славим вас, кто с честью носит звание:</w:t>
              <w:br/>
              <w:t>Учитель, воспитатель, пе да гог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Мы пронесем по жизни ваши знания, </w:t>
              <w:br/>
              <w:t>Мы были разными и вредными, порой, </w:t>
              <w:br/>
              <w:t>Но, не напрасны ваши все старанья, </w:t>
              <w:br/>
              <w:t>За колледж наш, мы всегда горой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Бывало трудно с нами, точно знаем, </w:t>
              <w:br/>
              <w:t>И с вами нелегко, бывало нам, </w:t>
              <w:br/>
              <w:t>А, впереди у нас жизненный экзамен. </w:t>
              <w:br/>
              <w:t>Ведь,  жизнь большая! </w:t>
              <w:br/>
              <w:t>Так, (вместе) СПАСИБО ВАМ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За все, чему смогли нас научить вы, </w:t>
              <w:br/>
              <w:t>За ваши строгие, но добрые глаза, </w:t>
              <w:br/>
              <w:t>За то, что были очень терпеливы, </w:t>
              <w:br/>
              <w:t>Особо хочется СПАСИБО  вам сказать!!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За то, что вы порой не замечали, </w:t>
              <w:br/>
              <w:t>Что выполнен на “двоечку” урок, </w:t>
              <w:br/>
              <w:t>За ваши вспышки гнева и печали, </w:t>
              <w:br/>
              <w:t>За первый и последний ваш урок, 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За то, что в жизнь войдем, мы чуточку умнее, </w:t>
              <w:br/>
              <w:t>Чем, быть, могли, конечно же, без вас, </w:t>
              <w:br/>
              <w:t>За то, что будем чуточку добрее, </w:t>
              <w:br/>
              <w:t>Мы говорим (вместе) СПАСИБО всякий раз. </w:t>
              <w:br/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 е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ы постарались впитать в себя всё самое лучшее от Вас наши преподаватели…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дущая Анн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уверен, Виталий?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ечно! А вот послушай!!!</w:t>
              <w:br/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От Артема Николаевича – целеустремленность.</w:t>
              <w:br/>
              <w:t>— От  Марины Георгиевны  – строгость.</w:t>
              <w:br/>
              <w:t>— Одолжили ума, у Нины Петровны</w:t>
              <w:br/>
              <w:t>— А еще доброты у Ирины Сергеевны</w:t>
              <w:br/>
              <w:t>— А Дарья Михайловна…..такая вся,.. такая. Ее красоты добавим.</w:t>
              <w:br/>
              <w:t>— Серьезность от Наталии Леонидовны</w:t>
              <w:br/>
            </w:r>
            <w:r>
              <w:rPr>
                <w:color w:val="000000"/>
                <w:sz w:val="12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Ведущая Анна: </w:t>
            </w:r>
            <w:r>
              <w:rPr>
                <w:color w:val="000000"/>
                <w:sz w:val="28"/>
                <w:szCs w:val="28"/>
              </w:rPr>
              <w:t>И юмор, юмор не забудь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Его возьмем у Веры Борисовны</w:t>
              <w:br/>
              <w:t xml:space="preserve">— А легкость…. у Марины Андреевны и Ирины Михайловны. </w:t>
              <w:br/>
              <w:t>— Подсыплем туда перца …от Светланы Николаевны и Ирины Васильевны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Ведущий </w:t>
            </w:r>
            <w:r>
              <w:rPr>
                <w:b/>
                <w:bCs/>
                <w:color w:val="000000"/>
                <w:sz w:val="28"/>
                <w:szCs w:val="28"/>
              </w:rPr>
              <w:t>Виталий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А как же без умения программировать?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Ведущая Анна: </w:t>
            </w:r>
            <w:r>
              <w:rPr>
                <w:color w:val="000000"/>
                <w:sz w:val="28"/>
                <w:szCs w:val="28"/>
              </w:rPr>
              <w:t>А это захватим у Татьяны Анатольевны.</w:t>
              <w:br/>
              <w:t>—  Решительность …у Лидии Павловны.</w:t>
              <w:br/>
              <w:t>— И подтянутость …у Андрея Анатольевича.</w:t>
              <w:br/>
              <w:t>— Оригинальность …Ларисы Александровны.</w:t>
              <w:br/>
              <w:t>— Умение говорить по-англ от Наталии  Николаевны.</w:t>
              <w:br/>
              <w:t>— Ответственность…. от Елены Николаевны и Людмилы Григорьевны</w:t>
              <w:br/>
              <w:t>— Восприимчивость… у Елизаветы Хачересовны</w:t>
              <w:br/>
              <w:t>— А, у Аллы Владимировны……умение понимать людей.</w:t>
              <w:br/>
              <w:t>— Принципиальность… у Светланы Анатольевны</w:t>
              <w:br/>
              <w:t>— Умение дружить,… конечно же, у наших классных Татьяны Викторовны и Людмилы Борисовны</w:t>
              <w:br/>
              <w:t>—  А, заводной характер…у Алексея Андреевича и  Ольги Сергеевны</w:t>
              <w:br/>
              <w:t>— Щедрость …. у Екатерины Валентиновны</w:t>
              <w:br/>
              <w:t>— Пунктуальности… от Наталии Викторовны</w:t>
              <w:br/>
              <w:t>И, наконец, самое главное, чему вы нас научили – это работать в коллективе, ведь наши преподаватели -  это команда верных преданных делу коллег.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ЫКА. ЦВЕТЫ – всем!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-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— Ну, а теперь, как все ведущие телепередач уходят на рекламу…мы тоже, с тобой, Аня, объявляем рекламу…ОЙ, музыкальную паузу!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дущая Анна: </w:t>
            </w:r>
            <w:r>
              <w:rPr>
                <w:color w:val="000000"/>
                <w:sz w:val="28"/>
                <w:szCs w:val="28"/>
              </w:rPr>
              <w:t>И, так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ля всех…мы подготовили: музыкальный мини-концер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едущая Анна: </w:t>
            </w:r>
            <w:r>
              <w:rPr>
                <w:color w:val="000000"/>
                <w:sz w:val="28"/>
                <w:szCs w:val="28"/>
              </w:rPr>
              <w:t>Ну, а теперь, мы переходим к рубрике «торжественные минуты»!!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овсем недавно нам казалос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Что этот миг еще дал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еред уроком крепко спалос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И нам мешал всегда звон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rStyle w:val="C5"/>
                <w:color w:val="000000"/>
                <w:sz w:val="12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Style w:val="C5"/>
                <w:b/>
                <w:color w:val="000000"/>
                <w:sz w:val="28"/>
                <w:szCs w:val="28"/>
              </w:rPr>
              <w:t>: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 А в снах мечты о том, что колле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Закончить братцы поскоре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Быстрей профессию освои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 для себя, и для лю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, вот, уже не сон, не сказ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Закрыт учебник и тетра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 вот уже настало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Нам всем дипломы  получать!!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rStyle w:val="C5"/>
                <w:color w:val="000000"/>
                <w:sz w:val="12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сообщаем всем присутствующим, что защита дипломных работ прошла успешно для всех выпускников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 Витал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оржественно объявляет)</w:t>
              <w:br/>
              <w:t>— Для проведения торжественной церемонии вручения дипломов и грамот на сцену приглашаются:  директор колледжа Джегунцов Артем Николаевич;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 Козина М. Г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дет вручение грамот студентам)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: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для зачтения приказа по колледжу предоставляется заместителю  директора  Филипповой Т.А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61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проводится торжественное вручение дипломов и грамот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61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сле вручения дипломов на сцену выходят ведущие и вокальная групп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  <w:color w:val="000000"/>
                <w:sz w:val="12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1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 зале тухнет свет на мгновение, затем на экране появляется общее фото всех студентов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>: Звон хрустальный, робкий шепот, </w:t>
              <w:br/>
              <w:t>Крылья пламени во мраке, </w:t>
              <w:br/>
              <w:t>Тихо-тихо входит взрослость, </w:t>
              <w:br/>
              <w:t>Тихо-тихо взглядом манит.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color w:val="000000"/>
                <w:sz w:val="28"/>
                <w:szCs w:val="28"/>
              </w:rPr>
              <w:t>: Загадать сумей желанье, </w:t>
              <w:br/>
              <w:t>В этот краткий миг прощанья, </w:t>
              <w:br/>
              <w:t>С беззаботным звонким детством. </w:t>
              <w:br/>
              <w:t>Загадать успей скорей. </w:t>
              <w:br/>
              <w:t>Вот бесшумно волны моря,</w:t>
              <w:br/>
              <w:t>Нашей жизни нас обходят. </w:t>
              <w:br/>
              <w:t>Пусть горит звезда, не гаснет, </w:t>
              <w:br/>
              <w:t>И желания приходят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425" w:leader="none"/>
              </w:tabs>
              <w:spacing w:before="101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вучит финальная  песн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5" w:leader="none"/>
              </w:tabs>
              <w:spacing w:before="101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Песня      «Замыкая круг»…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день мы долго ждали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 нем давно мечтали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нец-то, он для нас настал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бьется словно птица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и мокрыми ресницы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ь сегодня наш прощальный бал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ем колледже как дома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о боли в нем знаком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входных дверей до чердака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 в мир войдем мы новы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вернемся в колледж снова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манде нашего звонка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праздник уходящи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еселый и щемящи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м с вами мы еще не раз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еперь другие дет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лледж, лучший всех на свете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рутся осенью без нас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ыкая круг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плетем кольцо из рук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дружеский привет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м любви согреет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символ встреч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олжны его сберечь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дачи амулет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много-много лет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день нам будет сниться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для нас не повторится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тво наше потихонечку ушло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в сердцах мы посели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авеки сохрани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колледжу нежное тепло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ю запева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, колледж, не проща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ь сияет в окнах свет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через много лет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к тебе придем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етей своих возьмем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лучайно и не вдруг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повторился круг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ьет в нас жизненная сила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в нас школа заложила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наш надежный поплавок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нам в жизни пригодится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с дороги нам не сбиться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ь пред нами тысяча дорог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ю запева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, школа, не прощай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ь сияет в окнах свет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через много лет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к тебе придем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етей своих возьмем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лучайно и не вдруг,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повторился круг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ая Ан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от и закончился наш выпускной!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101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9030" cy="175133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20" w:top="776" w:footer="720" w:bottom="776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Сценарий 2022г</w:t>
    </w:r>
    <w:r>
      <w:rPr>
        <w:i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jc w:val="both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5">
    <w:name w:val="c5"/>
    <w:basedOn w:val="Style7"/>
    <w:qFormat/>
    <w:rPr/>
  </w:style>
  <w:style w:type="character" w:styleId="Style10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4:00Z</dcterms:created>
  <dc:creator/>
  <dc:description/>
  <cp:keywords/>
  <dc:language>en-US</dc:language>
  <cp:lastModifiedBy>user</cp:lastModifiedBy>
  <cp:lastPrinted>2019-06-26T08:25:00Z</cp:lastPrinted>
  <dcterms:modified xsi:type="dcterms:W3CDTF">2022-12-12T11:41:00Z</dcterms:modified>
  <cp:revision>78</cp:revision>
  <dc:subject/>
  <dc:title> Сценарий                   торжественного         выпускного </dc:title>
</cp:coreProperties>
</file>