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зонный праздник «Осенние лист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О — Котылевская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закреплять и расширять у детей представления об осенних явлениях природы посредством выразительного исполнения ими песен, танцев, стихотворений, иг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развивать музыкально-творческие способности детей, поддерживать эмоционально-положительный настр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их способностей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ход – «Чудная пора» (с листьям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ая: Здравствуйте, Дорогие ребят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глянул сегодня праздник в каждый дом,</w:t>
        <w:br/>
        <w:t>Потому что бродит Осень за окном!</w:t>
        <w:br/>
        <w:t>Заглянул осенний праздник в детский сад,</w:t>
        <w:br/>
        <w:t>Чтоб порадовать и взрослых и ребя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ынче праздник на дворе –наступила осен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об Осени детей рассказать попрос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1. Листья с клена облетают, в тихом воздухе парят,</w:t>
        <w:br/>
        <w:t>Праздник Осени прекрасной наступает для ребя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2. Он лесами и лугами, и по убранным полям</w:t>
        <w:br/>
        <w:t>В город весело шагает, в гости он приходит к н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3. Осень – желтенькое слово жёлтенькой картин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ому что пожелтели листья на осин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4. Любит осень жёлтый цв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жёлтым дождиком рассве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желтевшую траву, и опавшую лист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5. Листьев жёлтые страниц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летают снова птиц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грустить любит 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 – жёлтая п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6. Осень – ласковое слово, теплые денечк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ому что солнце дружит с легким ветероч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Исполняется песня «Осень лето провожае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8. В зал осенний мы приш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стречаться с Осен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м под ноги тихо-тих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 листья броси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9. Листики кружа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м под ноги ложа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ья желтые летят,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, осень листопад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10. Мы праздник сегодня устро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осень к нам в сад позов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пляшем мы с ней, поиграе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ние песни спое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: Но где же Осень? </w:t>
        <w:br/>
        <w:t>Вдруг она забыла к нам дорожку? </w:t>
        <w:br/>
        <w:t>С делами, может быть, пока замешкалась немножко?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, давайте пригласим красавицу Осень к нам в гост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вайте все вместе дружно крикнем: Осень! Осень! В гости проси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ходит Осень (взрослы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: Здравствуйте, ребятишки,- Девчонки и мальчишк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- Осень золотая, в гости к вам приш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ркой, рыжей краскою вокруг всё разукрасил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ая: Мы очень рады, Осень, </w:t>
        <w:br/>
        <w:t>Вновь встретиться с тобой! </w:t>
        <w:br/>
        <w:t>Прочтем стихотворенья</w:t>
        <w:br/>
        <w:t>Для гостьи дорого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11. В платье пестром, золотист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 к нам явилась в за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прекрасная цариц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крывающая б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12. Ты так красива, Осень, </w:t>
        <w:br/>
        <w:t>В наряде золотом! </w:t>
        <w:br/>
        <w:t>Листочек красный, жёлтый </w:t>
        <w:br/>
        <w:t>Летает за окн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13. Осень-чародейка в гости к нам пришл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Щедрые подарки детям принес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.14. Здесь мы праздник радостный</w:t>
        <w:br/>
        <w:t>Весело встречаем,</w:t>
        <w:br/>
        <w:t>Для тебя сейчас споем,</w:t>
        <w:br/>
        <w:t>Осень золота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ется песня "Улыбайтесь осенью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: Как красиво вы поете,</w:t>
        <w:br/>
        <w:t>И стихи читаете!</w:t>
        <w:br/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Танец мы станцуем, а ты посмотри:</w:t>
        <w:br/>
        <w:t>Очень постарались для тебя они!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нец с Листочк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: Танец ваш - ну просто чудо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гадки А загадки мои вы отгадать готовы? - Д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Лето целое старалась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девалась, одевалас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м одежки отд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жили мы в бочонок. (капус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Корешок оранжевый под землей сиди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ного витаминов он в себе храни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гает деткам здоровее ста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 это за овощ, можете сказать? (морков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д землей тра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 землей - бордовая голова (свёкл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Сидит дед во сто шуб оде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т слезы проливает (лу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Овощей она цариц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оей величиной горди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очень издали похож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рыжий мяч большущий тоже (тык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Он бывает, дети, разный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елтый, зеленый, черный и красны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 он жгучий, то он сладки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до знать его повад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на кухне - глава специ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зовут его все ......  (перец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На кустах зеленых - красные плод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лстые, пузатые, узнаешь их т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большие ягоды на веточках вися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нетерпеньем просятся в овощной салат (помидор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Летом - в огород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жие, зелены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зимою - в бан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епкие, соленые. (огурц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 Ах, какие вы, молодцы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: Осень дарит нам богатый урожай фруктов и овощ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вайте покажем нашей гостье как мы наш урожай собира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ень: Молодцы ребята! Порадовали мен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играть вы люби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ая Зонтики сейчас возьм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играем, отдохне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а "Зонтики и лужи" (проводится как эстафета)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(Дети делятся на 2 команды, каждой команде даётся по зонтику. Первые игроки с зонтиком в руках обегают обручи-лужи, добегают до кубиков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Игра «Узнай на вкус»  (2 тарелочки, в них на шпажках - кусочки овощей и фруктов - 2 комплекта. Родителям (2) Завязывают глаза и предлагают на вкус определить. что это за фрукты-овощи. Кто быстрее назовет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сень: Пришла пора и мне прощаться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 немало у меня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желаю вам здоровья,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О СВИДАНЬЯ ДЕТВОРА!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 уходя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ончился праздник, окончена встреч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тал расставания ч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пели, играли - и всех согрева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лыбки и блеск ваших гла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новых встреч! До свидани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50Z</dcterms:created>
  <dc:creator/>
  <dc:description/>
  <dc:language>en-US</dc:language>
  <cp:lastModifiedBy/>
  <cp:revision>0</cp:revision>
  <dc:subject/>
  <dc:title/>
</cp:coreProperties>
</file>