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-9525</wp:posOffset>
                </wp:positionV>
                <wp:extent cx="90805" cy="112058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5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-0.75pt;width:7.1pt;height:882.3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86270</wp:posOffset>
                </wp:positionH>
                <wp:positionV relativeFrom="page">
                  <wp:posOffset>0</wp:posOffset>
                </wp:positionV>
                <wp:extent cx="90805" cy="112071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207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0.1pt;margin-top:0pt;width:7.1pt;height:882.4pt;mso-wrap-style:none;v-text-anchor:middle;mso-position-horizontal-relative:page;mso-position-vertical-relative:page">
                <v:fill o:detectmouseclick="t" type="solid" color2="black"/>
                <v:stroke color="#31849b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БОУ «СОШ № 19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ция: Психолог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Тема: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Является ли леворукость признаком одаренности?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 работы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имова Муазам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ченица 10 кла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разовательное учрежд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редняя общеобразовательная школа № 19 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, Забайкальский край, г. Чи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еева Инна Юрье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биологии высшей квалификационной категори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 19» г. Чит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ита 2022 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ичины леворукости? Действительно ли леворукие – какие- то особенные люди? Правда ли, что они необыкновенно талантливы? Как определить ведущую руку? На эти вопросы в этой работе можно найти отве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Я поставила перед собой цель: выяснить существование связи леворукости и одаренности детей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тельская работа проводилась один год. Связь между признаками леворукости и одаренности установлена. Материалы данной работы могут использоваться как учениками, так и учителями на уроках биологии 9 -11 классы, при решении генетических задач, при составлении родословных; классными руководителями и учителями предметниками при развитии способностей у леворуких детей. 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главл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  -   стр. 2-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1. Леворукость – это не болезнь, а образ жизни - стр.4-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2. – стр.6-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пределение ведущей руки. Тесты и методики - стр. 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2.  Как живется леворуким детям в праворуком мире? – стр.6-8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 Леворукость – это признак одаренности? – стр. 7-9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 –  стр. 9-1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 – стр. 1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ожения – стр. 13-17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все люди на земле праворукие, и только часть из них – другие, не такие, как все. Они пишут и шьют, едят и работают левой рукой. Так им удобнее, легче, сподручнее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у свойственно настороженное отношение ко всему, что выпадает из картины всеобщности. В наше время не настороженность, а интерес, стремление понять леворуких и узнать о них больше, понимание естественности различий – это, по-видимому, путь цивилизованного отношения к феномену леворук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 вопросом леворукости мы познакомились на уроках биологии, при изучении темы «Наследственность и изменчивость». Решали генетические задачи, связанные с рецессивным признаком леворукости и доминантным  - праворук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Я обратила внимание на то, что в нашей школе, почти во всех классах, есть ученики, которые пишут левой рукой (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. В дополнительной литературе, которую я читала, было много интересного материала о леворукости, мне хотелось привести полученные знания в систему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а определена цель исследовательской работы, затем вытекающие из нее задачи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Цель работы</w:t>
      </w:r>
      <w:r>
        <w:rPr>
          <w:rFonts w:cs="Times New Roman" w:ascii="Times New Roman" w:hAnsi="Times New Roman"/>
          <w:sz w:val="24"/>
          <w:szCs w:val="24"/>
        </w:rPr>
        <w:t xml:space="preserve">: Выяснить существование связи леворукости и одаренности детей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теоретические знания о леворукости, праворукости и одаренности д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ризнак леворукости и праворукости, используя определенные тесты – задания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90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группу «леворуких» детей в школе, используя определенную метод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260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снить, как живется леворуким детям в праворуком м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ить связь между признаками леворукости и одаренности детей на основании полученных данных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 исследования: </w:t>
      </w:r>
      <w:r>
        <w:rPr>
          <w:rFonts w:cs="Times New Roman" w:ascii="Times New Roman" w:hAnsi="Times New Roman"/>
          <w:sz w:val="24"/>
          <w:szCs w:val="24"/>
        </w:rPr>
        <w:t>леворук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исследования</w:t>
      </w:r>
      <w:r>
        <w:rPr>
          <w:rFonts w:cs="Times New Roman" w:ascii="Times New Roman" w:hAnsi="Times New Roman"/>
          <w:sz w:val="24"/>
          <w:szCs w:val="24"/>
        </w:rPr>
        <w:t>: связь между леворукостью и одаренностью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громное значение для успешного выполнения работы играет выбор методов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ой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од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научной литературы и ресурсов интернет по вопросу леворук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группой леворуких детей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пециальных заданий  для определения «рукости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ация результатов с помощью фотосъемки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ение собранного материал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атериал данной исследовательской работы, я считаю,  может быть интересен ученикам (леворуким), а также учителям предметникам и классным руководителям, чтобы как можно быстрее адаптироваться в праворуком мире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ворукость – это не болезнь, а образ жизн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ческое тело симметрично. То есть правая сторона выглядит зеркальным отражением левой, и наоборот. Исключения малочисленны и связаны в основном с расположением внутренних органов: сердце смещено влево от центра, печень – вправо, отклоняются от симметрии селезенка, аорта, изгибы кишечника… но среди парных органов исключений   нет: правый глаз (ухо, нога, легкое) внешне не отличаются от левого. У всех перечисленных органов одинаковы не только формы, но и функции.  И только человеческие руки, будучи внешне одинаковыми (по крайней мере, при рождении), функционально неравноценны: в большинстве случаев правая - рука может делать всё, на что способна ее напарница, а еще много того, что та не умеет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я литературу, я выяснила, что сегодня левшество и леворукость – одна из интенсивно обсуждаемых проблем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ую исследовательскую работу я начала с изучения определения понятий «левшество» и «леворукость»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шество -  проявление устойчивой, неизменной психофизиологической характеристики, специфического типа функциональной организации системы человека, его головного мозг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ворукость – предпочтение, активное использование левой руки. «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ЛЕВОРУКОСТЬ» 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mallCaps/>
          <w:sz w:val="24"/>
          <w:szCs w:val="24"/>
        </w:rPr>
        <w:t>ЛЕВШЕСТВО» не</w:t>
      </w:r>
      <w:r>
        <w:rPr>
          <w:rFonts w:cs="Times New Roman" w:ascii="Times New Roman" w:hAnsi="Times New Roman"/>
          <w:sz w:val="24"/>
          <w:szCs w:val="24"/>
        </w:rPr>
        <w:t xml:space="preserve"> являются синонимами, хотя мы часто называем левшой леворукого человека. Левшество не ограничивается только леворукостью. Левкорукость определяет только ведущую руку, тогда как левшество – комплексная характеристик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                                                                                                                                                                              У правшей главенствует левая часть мозга, а у левшей – правая. Но есть люди, у которых полушария головного мозга функционируют равнозначно, без  существенного доминирования одного из них. Их называют амбидекстрам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. Амбидекстры хорошо владеют обоими парными органами: обеими руками, ногами, ушами, глазами.   Преимущественное владение левой рукой – зависит от «нехотения» или его упрямства, от особой организации деятельности мозга и своеобразия высших психических функций.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льно леворукие – выполняют все действия левой рукой, несильно леворукие - некоторые  действия  выполняют правой рукой, отдавая предпочтение левой,  амбидекстры -  действия  выполняют правой, и левой рукой без предпочтения. Несильно праворукие - действия  выполняют левой рукой, отдавая предпочтение правой, сильно праворукие - выполняют все действия правой рукой. Некоторые праворукие люди выполняют некоторые движения левой руко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чь леворуких детей эмоциональна,  богата интонациями и жестам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 xml:space="preserve">.  Леворукие школьники очень ранимы, эмоциональны, подвижны, тревожны, хуже привыкают к смене обстановки.   Их легко огорчить, они легко могут заплакать или прийти в состояние ярости. Они намного тоньше чувствуют цвет и форму предмета, видят отличия между предметами, то есть более индивидуализируют окружающий мир.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ворукие и амбидекстры наиболее точно оценивают неприятные запахи. У них преобладают эмоции отрицательного знака (более пессимистичны), у мужчин преобладает эмоциональная несдержанность, страх, пониженный фон настроения, принятие существующего порядка вещей. Их стихия индивидуальная работа, проявляющая их инициативу и интуицию. Леворуким трудно быстро менять вид деятельности. У них позднее появляется самостоятельная речь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вши – натуры целостные и впечатлительные, имеющие богатое воображение и фантазию. Они имеют интерес к искусству.  Они могут решить одну проблему разными способами. Они очень застенчивы, стремятся  к лидерству, имеют потребность в высокой оценке, но к низкой саморегуляции поведения; в школе характерны трудности с формированиями навыков письма, чтения и счет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е предположение или умозаключение убедительнее всего иллюстрируют цифры. В различных регионах земного шара насчитывается различное количество леворуких. Максимальное количество людей с левыми и симметричными профилями встречается на севере России – среди ненцев, эвенков, селькупов и т.д. точно такая же ситуация наблюдается во всех приполярных областях Земли и в горах. При изучении этого факта оказалось, что именно люди с левыми признаками успешнее адаптируются к природным факторам среды, в том числе к недостатку кислорода.  За последние 50 лет удельный вес леворуких в европейских странах возрос в 3-4 раза, что связано с повсеместным прекращением переучивания левшей, а также с созданием специальных технологических приспособлений, инструментов и средств деятельности, специально к ним адаптированных. Среди детей намного больше левшей, чем среди взрослых. Статистика показывает, что взрослые люди в меньшей степени будут левшами, чем их более молодые соотечественники – процент левшей резко снижается с увеличением возраста.               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выше изложенного теоретического материала, я делаю вывод, что левша – это человек, предпочтительно пользующийся левой рукой и в популяции людей имеет место разнообразие ведущей руки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2.1. Определение ведущей руки. Тесты и методи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eastAsia="Arial Unicode MS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зучив теоретические вопросы «леворукости» в жизни, я перешла от теории к практическим тестам – заданиям. Использовала метод наблюдения, выбрала систему заданий, которые предложила для выполнения группе учащихся 5-11 классов. (Приложени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Cs/>
          <w:sz w:val="24"/>
          <w:szCs w:val="24"/>
        </w:rPr>
        <w:t xml:space="preserve">). В опросе участвовало 507 человек, опрос проводился с целью определения ведущей руки у учащихся. Выяснив, что выраженность леворукости и праворукости бывает разной и существуют люди четырех групп: «выраженные правши»,  «выраженные левши», «невыраженные правши», «невыраженные левши», я провела специальное тестирование и наблюдение, беседовала с учениками группы «леворукие, затем обобщила полученные результаты. Статистический анализ показал, что из 507 учащихся 5 – 11 классов «выраженные правши»,  составляют 95%, «выраженные левши» - 5% (23 человека, почти в каждом классе 1-2 ученика – леворукие) (Приложени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iCs/>
          <w:sz w:val="24"/>
          <w:szCs w:val="24"/>
        </w:rPr>
        <w:t xml:space="preserve">)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Cs/>
          <w:sz w:val="24"/>
          <w:szCs w:val="24"/>
        </w:rPr>
        <w:t>2.2.  Как живется леворуким детям в праворуком мире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С таким вопросом я обратилась к леворуким ученикам. Этический подход изучения данного вопроса в школе не позволяет мне предоставить список учеников леворуких, по своей природе они очень стеснительные, даже участвуя в фотосъемке, некоторые из них просили не показывать лицо, а ведь леворукость это не болезнь, а норма жизни.      Наблюдения за леворукими учениками, анализ литературы</w:t>
      </w:r>
      <w:r>
        <w:rPr>
          <w:rStyle w:val="FootnoteCharacters"/>
          <w:rStyle w:val="FootnoteAnchor"/>
          <w:rFonts w:cs="Times New Roman" w:ascii="Times New Roman" w:hAnsi="Times New Roman"/>
          <w:iCs/>
          <w:sz w:val="24"/>
          <w:szCs w:val="24"/>
        </w:rPr>
        <w:footnoteReference w:id="7"/>
      </w:r>
      <w:r>
        <w:rPr>
          <w:rFonts w:cs="Times New Roman" w:ascii="Times New Roman" w:hAnsi="Times New Roman"/>
          <w:iCs/>
          <w:sz w:val="24"/>
          <w:szCs w:val="24"/>
        </w:rPr>
        <w:t xml:space="preserve"> и дружеский разговор вскрыл следующие проблемы (Приложени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iCs/>
          <w:sz w:val="24"/>
          <w:szCs w:val="24"/>
        </w:rPr>
        <w:t>)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огда они сидят за столом в школе или дома, они садятся так, чтобы левая рука была свободной и никому не мешала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учку и карандаш неудобно держать – пальцы скользят, рука закрывает и размазывает написанное, при написании текста приходится разворачивать тетрадь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ишут они аккуратно, им приходится выводить каждую букву обычные ножницы  закрывают место резки и «жуют бумагу и ткань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очилками и линейками, рассчитанными для праворуких, очень неудобно пользовать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удности в работе на компьютере, с фотоаппаратом, с телефоном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удности в работе с кухонными принадлежностями: ножи, мясорубка, овощечистка.  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21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2.3.  Леворукость – это признак одаренности?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перь передо мной встала задача - выяснить являются ли левши одаренными людьми? Используя данные Интернет – ресурса, я была удивлена огромным списком людей леворуких. Среди них были известные нам политики и военные, ученые и бизнесмены, художники, актеры и музыканты, писатели и философы (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Heading3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настоящее время наблюдается повышенный интерес к проблеме одаренности, к проблемам выявления, обучения и развития одаренных детей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даренность </w:t>
      </w:r>
      <w:r>
        <w:rPr>
          <w:rFonts w:cs="Times New Roman" w:ascii="Times New Roman" w:hAnsi="Times New Roman"/>
          <w:sz w:val="24"/>
          <w:szCs w:val="24"/>
        </w:rPr>
        <w:t xml:space="preserve">сейчас определяется как способность к выдающимся достижениям в любой социально значимой сфере человеческой деятельности. </w:t>
      </w:r>
      <w:r>
        <w:rPr>
          <w:rFonts w:cs="Times New Roman" w:ascii="Times New Roman" w:hAnsi="Times New Roman"/>
          <w:b/>
          <w:sz w:val="24"/>
          <w:szCs w:val="24"/>
        </w:rPr>
        <w:t>Одаренность следует рассматривать как достижения и как возмож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стижения.</w:t>
      </w:r>
      <w:r>
        <w:rPr>
          <w:rFonts w:cs="Times New Roman" w:ascii="Times New Roman" w:hAnsi="Times New Roman"/>
          <w:sz w:val="24"/>
          <w:szCs w:val="24"/>
        </w:rPr>
        <w:t xml:space="preserve"> Смысл утверждения в том, что нужно принимать во внимание и те способности, которые уже проявились, и те, которые могут проявиться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8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аренность</w:t>
      </w:r>
      <w:r>
        <w:rPr>
          <w:rFonts w:cs="Times New Roman" w:ascii="Times New Roman" w:hAnsi="Times New Roman"/>
          <w:sz w:val="24"/>
          <w:szCs w:val="24"/>
        </w:rPr>
        <w:t xml:space="preserve"> - это системное, развивающееся в течение жизни качество психики, которое определяет возможность достижения человеком более высоких (необычных, незаурядных) результатов в одном или нескольких видах деятельности по сравнению с другими людьми.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даренный ребено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это ребенок, который выделяется яркими, очевидными, иногда выдающимися достижениями (или имеет внутренние предпосылки для таких достижений) в том или ином виде деятельности.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литературе, изученной мною, можно выделить следующие признак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леворукого одаренного ребенк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9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вышенная, избирательная чувствительность к определенным сторонам предметной действительности (знакам, звукам, цветам, растениям и т.д.) либо определенным формам собственной активности (физической, художественной и т.д.), сопровождающаяся, как правило, переживанием чувства удовольствия. </w:t>
      </w:r>
    </w:p>
    <w:p>
      <w:pPr>
        <w:pStyle w:val="Style2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Ярко выраженный интерес к тем или иным занятиям или сферам деятельности, чрезвычайно высокая увлеченность каким-либо предметом, погруженность в то или иное дело.</w:t>
      </w:r>
    </w:p>
    <w:p>
      <w:pPr>
        <w:pStyle w:val="Style2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вышенная познавательная потребность, любознательность.</w:t>
      </w:r>
    </w:p>
    <w:p>
      <w:pPr>
        <w:pStyle w:val="Style2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едпочтение парадоксальной, противоречивой и неопределенной информации, неприятие стандартных, типичных заданий и готовых ответов.</w:t>
      </w:r>
    </w:p>
    <w:p>
      <w:pPr>
        <w:pStyle w:val="Style2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сокая критичность к результатам собственного труда, склонность ставить сверхтрудные цели, стремление к совершенству.</w:t>
      </w:r>
    </w:p>
    <w:p>
      <w:pPr>
        <w:pStyle w:val="Style21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одчеркнуть, что поведение одаренного ребенка совсем не обязательно должно соответствовать одновременно всем вышеперечисленным признакам. Поведенческие признаки одаренности вариативны и часто противоречивы по своим проявления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гут быть выделены следующие виды одаренности: практическая - это одаренность в ремеслах, спорте и организационная одаренность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удожественно – эстетической деятельности выделяются: хореографическая, сценическая, литературно -  поэтическая, изобразительная и музыкальная одарен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ритерию «широта проявлений в различных видах деятельности» можно выделить: общую или умственную и специальную одаренность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одаренность обнаруживает себя в конкретных видах деятельности и может быть определена в отношении отдельных областей деятельности (музыка, живопись, спорт и т.д.) Общая одаренность связана со специальными видами одаренности. В частности, под влиянием общей одаренности  проявления специальной одаренности выходят на качественно более высокий уровень освоения конкретной деятель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ано проявляется одаренность в искусстве, особенно в музыке. Несколько позднее одаренность проявляется в сфере изобразительного искус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ярких   проявлений одаренности  в детском возрасте не означает отрицательного вывода относительно перспектив дальнейшего развития лич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явлении связи между леворукостью и одаренностью детей  был задействованы следующие методы: метод наблюдения, анализ успеваемости и участия леворуких детей в конкурсах, конференциях, смотрах, опрос.  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истика показала следующие результаты: из 23 леворуких детей -  6 человек хорошо рисуют, 3 -  сочиняют стихи, 3 - поют, 2 – члены КВН, 5 – имеют организаторские способности. 4 человека из 23 отмечали наличие у себя всех этих способност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итогам 2020 - 2021 учебного года  провела анализ успеваемости учащихся леворуких: из 23 человек: 18 – хорошистов и 5 – имеют удовлетворительные учебные возможност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участие леворуких детей в общешкольных делах, выявила, что они являются участниками конкурсов рисунков и сочинений на различные темы, конкурсов стихов и песен и занимают призовые места. Опрос показал, что среди   леворуких учеников нет спортсменов со значительными успехами.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й исследовательской работы  по теме «Является ли леворукость – признаком одаренности?» можно сделать  выводы,  опирающиеся на изученный теоретический материал и факты статистики по школе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ловеческие руки, будучи внешне одинаковыми (по крайней мере, при рождении), функционально неравноценны: в большинстве случаев правая - рука может делать всё, на что способна ее напарница, а еще много того, что та не умеет.  Леворукость – предпочтение, активное использование левой руки. У левшей главенствует  правая половина мозга.   Леворук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ики очень ранимы, эмоциональны, подвижны, тревожны, хуже привыкают к смене обстановки.   Их легко огорчить, они легко могут заплакать или прийти в состояние ярости. Они намного тоньше чувствуют цвет и форму предмета, видят отличия между предметами, то есть более индивидуализируют окружающий мир.  Их стихия индивидуальная работа, проявляющая их инициативу и интуицию. Леворуким трудно быстро менять вид деятельности. У них позднее появляется самостоятельная речь. Левши – натуры целостные и впечатлительные, имеющие богатое воображение и фантазию. Они имеют интерес к искусству.  Они могут решить одну проблему разными способами. Они очень застенчивы, стремятся  к лидерству, имеют потребность в высокой оценке, в школе характерны трудности с формированиями навыков письма, чтения и счета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eastAsia="Arial Unicode MS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юбое предположение или умозаключение убедительнее всего иллюстрирую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spacing w:val="30"/>
          <w:sz w:val="24"/>
          <w:szCs w:val="24"/>
        </w:rPr>
      </w:pPr>
      <w:r>
        <w:rPr>
          <w:rFonts w:eastAsia="Arial Unicode MS" w:cs="Times New Roman" w:ascii="Times New Roman" w:hAnsi="Times New Roman"/>
          <w:spacing w:val="30"/>
          <w:sz w:val="24"/>
          <w:szCs w:val="24"/>
        </w:rPr>
        <w:t>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Unicode MS" w:cs="Times New Roman"/>
          <w:spacing w:val="3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ифры. </w:t>
      </w:r>
      <w:r>
        <w:rPr>
          <w:rFonts w:cs="Times New Roman" w:ascii="Times New Roman" w:hAnsi="Times New Roman"/>
          <w:iCs/>
          <w:sz w:val="24"/>
          <w:szCs w:val="24"/>
        </w:rPr>
        <w:t xml:space="preserve">Использовав метод наблюдения и систему заданий, которые предложила для выполнения группе учащихся 5-11 классов, выяснила,  что из 507 учащихся 5 – 11 классов «выраженные правши»  составляют 95%, «выраженные левши» - 5% (23 человека, почти в каждом классе 1 -2 ученика – леворукие).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ак живется леворуким детям в праворуком мире?   С таким вопросом я обратилась к леворуким ученикам. Этический подход изучения данного вопроса в школе не позволяет мне предоставить список учеников леворуких, по своей природе они очень стеснительные, даже участвуя в фотосъемке, некоторые из них просили не показывать лицо, а ведь леворукость это не болезнь, а норма жизни.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блюдения за леворукими учениками, дружеский разговор вскрыл следующие проблемы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огда они сидят за столом в школе или дома, они садятся так, чтобы левая рука была свободной и никому не мешала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ручку и карандаш неудобно держать – пальцы скользят, рука закрывает и размазывает написанное, при написании текста приходится разворачивать тетрадь.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пишут они аккуратно, им приходится выводить каждую букву (Приложение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ычные ножницы  закрывают место резки и «жуют бумагу и ткань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очилками и линейками, рассчитанными для праворуких, очень неудобно пользоваться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рудности в работе на компьютере, с фотоаппаратом, с телефоном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рудности в работе с кухонными принадлежностями: половник, ножи, мясорубка, овощечистка. 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ли левши одаренными людьми? Используя данные Интернет – ресурса, я была удивлена огромным списком людей леворуких. Среди них были известные нам политики и военные, ученые и бизнесмены, художники, актеры и музыканты, писатели и философ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 выявлении связи между леворукостью и одаренностью детей  был задействованы следующие методы: метод наблюдения, анализ успеваемости и участия леворуких детей в конкурсах, конференциях, смотрах, опрос.  Статистика показала следующие результаты: из 23 леворуких детей -  6 человек хорошо рисуют, 3 -  сочиняют стихи, 3 - поют, 2 – члены КВН, 5 – имеют организаторские способности. 4 человека из 23 отмечали наличие у себя всех этих способностей. По итогам 2020 - 2021 учебного года  провели анализ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и учащихся леворуких: из 23 человек - 18 – хорошистов и 5 – имеют удовлетворительные учебные возмож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участие леворуких детей в общешкольных делах, выявила, что они являются участниками конкурсов рисунков и сочинений на различные темы, конкурсов стихов и песен и занимают призовые места. Опрос показал, что среди   леворуких учеников нет спортсменов со значительными успехами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сследовательской работы я ответила на главный вопрос: Является ли леворукость признаком одаренности? Среди леворуких учеников школы нет «вундеркиндов», но потенциал одаренности есть, это подтверждают результаты исследовательской работы. Леворукий ребенок также как и праворукий – неповторим и индивидуален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Хочется надеяться, что список леворуких, одаренных  людей (писатели, художники, артисты и т. д.) в будущем пополнится знакомыми  именами учеников нашей школы. Наши выпускники, в том числе и леворукие,  в предыдущие годы, оканчивали школу с золотыми и серебряными медалями. Леворукие выпускники ежегодно поступают в престижные Вузы страны и возможно внесут свой весомый вклад  в жизнь обществ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графический список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йрапетянц В.А. Леворукость у детей и подростков. – М.: Наука, 1987. 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уких М.Б.  Леворукий ребенок в школе и дома. – Екатеринбург:ЛИТУР, 2001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ейч Г.  «Левый мозг, правый мозг» - М.: Мир, 1987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Доброхотова Т.А, Брагина Н.Н Левши. – М.: Книга, 1994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ышкин В.В.«Функциональная асимметрия мозга». – М; Физиология человека, 1993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йская А. Ребенок – левша: как достичь гармонии с «правым» миром – СПб.:    Питер,2005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outlineLvl w:val="1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вич-Щербо И.В. Психогенетика (учебник для студентов вузов, обучающихся по специальности и направлению "Психология). Статья «</w:t>
      </w:r>
      <w:r>
        <w:rPr>
          <w:rFonts w:cs="Times New Roman" w:ascii="Times New Roman" w:hAnsi="Times New Roman"/>
          <w:sz w:val="24"/>
          <w:szCs w:val="24"/>
        </w:rPr>
        <w:t xml:space="preserve">Модели наследуемости леворукости по М. Аннет». Стр.447. </w:t>
      </w:r>
      <w:r>
        <w:rPr>
          <w:rFonts w:cs="Times New Roman" w:ascii="Times New Roman" w:hAnsi="Times New Roman"/>
          <w:kern w:val="2"/>
          <w:sz w:val="24"/>
          <w:szCs w:val="24"/>
        </w:rPr>
        <w:t>М.: Аспект Пресс, 2000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нович А.В. Эти невероятные левши: Практическое пособие для психологов и родителей. – М.: Генезис, 2004.</w:t>
      </w:r>
    </w:p>
    <w:p>
      <w:pPr>
        <w:pStyle w:val="Normal"/>
        <w:numPr>
          <w:ilvl w:val="0"/>
          <w:numId w:val="6"/>
        </w:numPr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орох – Троицкая М.К. Не переучивайте левшу! – Наука и жизнь. – 2002.- №8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ы для определения рукост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уществует несколько вариантов определения рукости. Наиболее распространенным является метод количественной оценки с помощью вопросников, включающих от 5 до 20 вопросов, ответы на которые отражают предпочтение одной из рук при выполнении повседневных действ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олее эффективно использовать специальные задан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ереплетение пальцев рук. Предложите детям сложить руки в замок, тест должен выполняться быстро, без подготовки. Считается, что у правшей сверху кладется большой палец правой руки, а у левшей – левой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за Наполеона» - складывание руки на уровне груди. Принято считать, что у правшей правая кисть  лежит сверху на левом предплечье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низывание бисера или пуговиц на иголку с ниткой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у предлагают открыть несколько баночек с завинчивающимися крышкам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язывание узелков. Ведущей считается та рука, которая развязывает узе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ить из кубиков дом. Ведущей является рука, которая чаще берет, укладывает и поправляет кубик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отать нитку на катушку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ить воду из одного стакана в другой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ть нитку в иголку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нить в колокольчик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ыть и открыть застежку – молнию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ь стакан с водой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500"/>
        <w:gridCol w:w="3240"/>
      </w:tblGrid>
      <w:tr>
        <w:trPr>
          <w:trHeight w:val="6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чащих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Из ни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евши</w:t>
            </w:r>
          </w:p>
        </w:tc>
      </w:tr>
      <w:tr>
        <w:trPr>
          <w:trHeight w:val="2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5-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5-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5-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5-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---</w:t>
            </w:r>
          </w:p>
        </w:tc>
      </w:tr>
      <w:tr>
        <w:trPr>
          <w:trHeight w:val="2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6-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---</w:t>
            </w:r>
          </w:p>
        </w:tc>
      </w:tr>
      <w:tr>
        <w:trPr>
          <w:trHeight w:val="21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6-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6-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---</w:t>
            </w:r>
          </w:p>
        </w:tc>
      </w:tr>
      <w:tr>
        <w:trPr>
          <w:trHeight w:val="20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6-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2</w:t>
            </w:r>
          </w:p>
        </w:tc>
      </w:tr>
      <w:tr>
        <w:trPr>
          <w:trHeight w:val="2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6-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7-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---</w:t>
            </w:r>
          </w:p>
        </w:tc>
      </w:tr>
      <w:tr>
        <w:trPr>
          <w:trHeight w:val="18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7-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1</w:t>
            </w:r>
          </w:p>
        </w:tc>
      </w:tr>
      <w:tr>
        <w:trPr>
          <w:trHeight w:val="19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7-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7-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---</w:t>
            </w:r>
          </w:p>
        </w:tc>
      </w:tr>
      <w:tr>
        <w:trPr>
          <w:trHeight w:val="1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8-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1</w:t>
            </w:r>
          </w:p>
        </w:tc>
      </w:tr>
      <w:tr>
        <w:trPr>
          <w:trHeight w:val="17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8-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---</w:t>
            </w:r>
          </w:p>
        </w:tc>
      </w:tr>
      <w:tr>
        <w:trPr>
          <w:trHeight w:val="17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8-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2</w:t>
            </w:r>
          </w:p>
        </w:tc>
      </w:tr>
      <w:tr>
        <w:trPr>
          <w:trHeight w:val="18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9-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2</w:t>
            </w:r>
          </w:p>
        </w:tc>
      </w:tr>
      <w:tr>
        <w:trPr>
          <w:trHeight w:val="1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9-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---</w:t>
            </w:r>
          </w:p>
        </w:tc>
      </w:tr>
      <w:tr>
        <w:trPr>
          <w:trHeight w:val="17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9-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10-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10-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3</w:t>
            </w:r>
          </w:p>
        </w:tc>
      </w:tr>
      <w:tr>
        <w:trPr>
          <w:trHeight w:val="1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11-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11-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spacing w:val="3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pacing w:val="3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татистический анализ показал, что из 507 учащихся 5 – 11 классов «выраженные правши»,  составляют 95%, «выраженные левши» - 5% (23 человека, почти в каждом классе 1 -2 ученика – леворукие)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4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дающиеся личности (леворукие)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ки и военные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инстон Черчилль,  Джорж Буш Старший,  Джорж Буш Младший, Билл Клинтон,    Фидель Кастро, Махатма Ганди, Баарак Обама, Владимир Путин(скрытый левш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ые и бизнесмен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олог И.П. Павлов,  Леонардо да Винчи, Альберт Эйнштейн, Исаак Ньютон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удожник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онардо да Винчи,  Питер Пауль Рубенс, Микеланджело,  Пабло Пикассо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ер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рли Чаплин, Мэрилин Монро, Том Круз, Роберт Де Ниро, Анжелина Джоли,         Николь Кидман, Джулия Робертс, Брюс Уиллис, Сильвестр Сталлоне, Деми Мур, Микки Рурк, Аверин (Глухарь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н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коло Паганини, Людвиг Ван Бетховен, Вольфгант Амадей Моцарт, Фредерик Шопен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ерт Шуман, Сергей Рахманинов, Сергей Прокофьев, Пол Маккартни, Мирей Матье, Стинг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атели и философ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тель, Фридрих Ницше, Ганс Христиан Андерсен, Александр Пушкин, Лев Толстой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Даль, Марк Твен, Николай Леск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смен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г Блохин,  Гарри Каспаров, Мартина Навратилова, Диего Марадон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sectPr>
      <w:footnotePr>
        <w:numFmt w:val="decimal"/>
      </w:footnote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                                                                                       </w:t>
      </w:r>
      <w:r>
        <w:rPr/>
        <w:t>4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                                                                                      </w:t>
      </w:r>
      <w:r>
        <w:rPr/>
        <w:t xml:space="preserve">5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                                                                                      </w:t>
      </w:r>
      <w:r>
        <w:rPr/>
        <w:t>6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                                                                                         </w:t>
      </w:r>
      <w:r>
        <w:rPr/>
        <w:t>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64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36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08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0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2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24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96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680"/>
        </w:tabs>
        <w:ind w:left="76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 w:cs="Times New Roman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eastAsia="Times New Roman" w:cs="Times New Roman"/>
      <w:color w:val="000000"/>
      <w:sz w:val="28"/>
      <w:szCs w:val="28"/>
    </w:rPr>
  </w:style>
  <w:style w:type="character" w:styleId="3">
    <w:name w:val="Заголовок 3 Знак"/>
    <w:qFormat/>
    <w:rPr>
      <w:rFonts w:eastAsia="Times New Roman" w:cs="Times New Roman"/>
      <w:color w:val="000000"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color w:val="000000"/>
      <w:sz w:val="28"/>
      <w:szCs w:val="28"/>
    </w:rPr>
  </w:style>
  <w:style w:type="character" w:styleId="5">
    <w:name w:val="Заголовок 5 Знак"/>
    <w:qFormat/>
    <w:rPr>
      <w:rFonts w:eastAsia="Times New Roman" w:cs="Times New Roman"/>
      <w:color w:val="000000"/>
      <w:sz w:val="26"/>
      <w:szCs w:val="26"/>
    </w:rPr>
  </w:style>
  <w:style w:type="character" w:styleId="6">
    <w:name w:val="Заголовок 6 Знак"/>
    <w:qFormat/>
    <w:rPr>
      <w:rFonts w:eastAsia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color w:val="000000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color w:val="000000"/>
      <w:sz w:val="24"/>
      <w:szCs w:val="24"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9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7">
    <w:name w:val="Без интервала"/>
    <w:basedOn w:val="Normal"/>
    <w:qFormat/>
    <w:pPr/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cs="Cambri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09:51:00Z</dcterms:created>
  <dc:creator>ivanova</dc:creator>
  <dc:description/>
  <cp:keywords/>
  <dc:language>en-US</dc:language>
  <cp:lastModifiedBy>Юрий Банеев</cp:lastModifiedBy>
  <dcterms:modified xsi:type="dcterms:W3CDTF">2022-04-28T08:17:00Z</dcterms:modified>
  <cp:revision>5</cp:revision>
  <dc:subject/>
  <dc:title/>
</cp:coreProperties>
</file>