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рав ребе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авах ребе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тво, фантаз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тереса к изобразите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Кто знает, что это такое? (ответы детей). А почему в календаре, одни числа-красные, а другие-чер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Красные числа - это праздники, а черные числа - это будн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Я думаю, что все эти праздники придуманы для взрослых. А есть ли праздники  для дет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Да, есть.1 июня – День защи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Правильно! Но до него еще очень далеко! Что же нам делать? Кажется, я знаю. Давайте устроим праздник сейчас и назовем его – « День прав ребенка». Согласны? Внимание! Внимание! Объявляется праздник – « День прав ребенка». Ребята, а вы знаете, какие права есть у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Мамы, папы всей стр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знать давно дол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ть права у их детише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ример, на чтенье книж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же на заботу, лас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жизнь, как в сказ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ще право быть счастлив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ашем самом лучшем мир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олшебная палоч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Сегодня мы с вами поговорим, какие права есть у всех детей на нашей планете. Важнейшее право, которое имеют все дети на планете – право на жизнь. Большую часть времени вы проживаете в детском саду. А как вы думаете, почему его назвали садом? Потому что, дети растут как цветы в саду. Я сейчас дотронусь до волшебной палочки и стану садовником, а вас превращу каждого в семеч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Садовник предлагает детям превратиться в маленькое сморщенное семечко (сжаться в комочек на полу, убрать голову и закрыть ее руками). Садовник очень бережно относится к семечкам, поливает их (гладит по голове и телу), ухаживает. Под теплым весенним солнышком семечко начинает прорастать (поднимаются). У него раскрываются листочки (руки с головы тянутся кверху), растет стебелек (вытягивается тело), появляются веточки и бутончики ( руки в стороны, пальцы сжаты в кулаки). Наступает радостный момент, и бутоны лопаются (резко разжимаются кулачки), росток превращается в прекрасный цветок. Наступает лето, цветок хорошеет, любуется собой (осмотреть себя). Улыбается цветам – соседям (улыбки соседям), кланяется им, слегка дотрагивается до них своими лепестками (кончиками пальцев дотянуться до соседей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 как цветы растете и вы. Хорошеете с каждым днем, поэтому детей называют цветами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Ну что. Продолжаем наш праздни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Знаете, а одно из прав спрятано у меня в кармане (начинает искать). Где же оно? Ах, вот, нашла (находит конверт, открывает, достает карточки с буквой « Я» (7 шт.), выкладывает их на мольберте). Сколько букв « 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Верно, семь – я! Что по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Правильно. Каждый ребенок имеет право на семью. А сейчас давайте поиграем с нашими пальч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Моя 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моей квартире?                       (Хлопки на сч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могу пересчитать!                               (Хлопки на сч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, мама, брат, сестре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ка Мурка, два котенка,                        (Поочередное поглаживание   пальц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щегол, сверчок и 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ся моя семья!                                   («фонарики»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Ребята, а знаете, что у каждого ребенка есть право выражать свое мнение, собираться вместе с целью выражения своих взглядов. Вы можете сообщ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, играть и весел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ть, прыгать и резвиться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овое упражнение « Покажи как»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: Дети с помощью мимики и жестов показывают выражение лица  по заданию воспитате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муриться, как – осенняя туч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бнуться, как – солнышко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угаться, как трусливый заяц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ть, как папа посл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Сказочная страна Име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Ребята! К нам кто–то пришел на праздник, интересно к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домов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Ты кто? Как тебя зо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овенок: Я домовенок. А как меня зовут, я не знаю. Имя мне никто не да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ребята, а разве может быть так, что у ребенка нет имени? У каждого есть право на имя. Имя ему дают при рождении родители. Домовенок! Давай мы с ребятами придумаем тебе имя. Как же нам его наз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Кузя, Нафа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Теперь, домовенок, тебя зовут Кузя. Нравится тебе твое им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Да, нрав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Ну, хорошо. А теперь мы превратимся в разведчиков. Нам срочно нужно расшифровать имя «Кузя». Что же оно обознач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 К – краси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– ум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 – заботли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– яр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А давайте попробуем разгадать тайну наших имен. Для этого мы с вами отправимся в сказочную страну Имени, и если нам повезет, сможем услышать наши имена. Только вот чтобы войти в сказочную страну, нужно соткать паутину из наших имен. И только лишь тот, кто пройдет сквозь эту паутину, сможет наполниться волшебной силой и прикоснуться к таинству имени. Поставьте свои стульчики в круг. Вы готовы? У меня в руках клубочек. Каждый из вас будет брать его в руки, и наматывать на спинку своего стула, произнося при этом свое имя. Все остальные будут его повторять. Так клубок будет переходить от одного к другому, пока нитка не обмотает все стульчики. Вы молодцы! Все действовали дружно и поэтому соткали такую чудесную паутинку из наших имен. Теперь только осталось пройти через нее, чтобы наполниться волшебной силой. В добрый пу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 – очереди перелезают через паутинку, помогая друг другу, и оказываются в центре круга, образованного стульчик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добрались страны Имени и находимся в самом ее сердце. Слышите, волшебные звуки музыки уже встречают нас. Давайте присядем и приготовимся к встрече со своим именем. Закройте глаза и представьте себе, на что похоже ваше имя и как оно выглядит? Как звучит? Как оно пахнет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нимательно послушайте, что нашепчет  музыка страны Име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 1) Мое имя (Лена) похоже на ласт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Мое имя (Марина) похоже на морские вол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Мое имя (Вася) похоже на василек. Оно легкое и весе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Мое имя Коля, оно звучит как колоколь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ое имя Маша, оно мягкое, теплое, как будто сделано из п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 Вы молодцы! Вы были очень внимательны и смогли услышать тайну своего имени. А теперь нам пора возвращаться и продолжать наш праздник. Нам нужно вновь пройти через «паутинку» имен. Спасибо, чудесная страна и до свидани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сование «Свидетельство о рожден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Знаете, при рождении все дети получают документ. Он называется « Свидетельство о рождении». Кузя, мы хотим сделать для тебя подарок. Ребята нарисуют красивые свидетельства,  ты возьмешь себе и своим друзь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дети рисуют рамку «Свидетельство о рождени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Вот и подошел к концу наш праздник, и я хочу подарить вам по воздушному шар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С. А. Мы имеем право/: (учеб. – метод. Пособие для пед. коллектива дет. дошк. учреждений). – М.: Обруч, 2010. – 20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ст. и подг. Групп. Разработка занятий. Изд. 2-е переработанное./ сост. Р.А. Жукова. – Волгоград: ИТД «Котофей». – 1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6:00Z</dcterms:created>
  <dc:creator>1</dc:creator>
  <dc:description/>
  <cp:keywords/>
  <dc:language>en-US</dc:language>
  <cp:lastModifiedBy>Илья</cp:lastModifiedBy>
  <dcterms:modified xsi:type="dcterms:W3CDTF">2017-09-17T19:29:00Z</dcterms:modified>
  <cp:revision>5</cp:revision>
  <dc:subject/>
  <dc:title>Цель:  1</dc:title>
</cp:coreProperties>
</file>