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49530</wp:posOffset>
            </wp:positionV>
            <wp:extent cx="1442085" cy="13944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Управление образования Берез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го образования «Станция юных технико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Calibri"/>
          <w:sz w:val="28"/>
          <w:szCs w:val="28"/>
          <w:lang w:eastAsia="en-US"/>
        </w:rPr>
        <w:t>Наш адрес: Россия, 652425, г. Берёзовский, пр.Ленина 66 «А»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/факс 8-384-45-3-04-50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ый сайт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//</w:t>
      </w:r>
      <w:r>
        <w:rPr>
          <w:rFonts w:eastAsia="Calibri"/>
          <w:sz w:val="28"/>
          <w:szCs w:val="28"/>
          <w:lang w:val="en-US" w:eastAsia="en-US"/>
        </w:rPr>
        <w:t>stutbrz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coz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E - mail: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sutbrz@mail.ru</w:t>
        </w:r>
      </w:hyperlink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ссмотр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етодического объедин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 _</w:t>
            </w:r>
            <w:r>
              <w:rPr>
                <w:rFonts w:eastAsia="Calibri"/>
                <w:u w:val="single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__ от «</w:t>
            </w:r>
            <w:r>
              <w:rPr>
                <w:rFonts w:eastAsia="Calibri"/>
                <w:u w:val="single"/>
                <w:lang w:eastAsia="en-US"/>
              </w:rPr>
              <w:t xml:space="preserve"> 31.05 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>2021</w:t>
            </w:r>
            <w:r>
              <w:rPr>
                <w:rFonts w:eastAsia="Calibri"/>
                <w:lang w:eastAsia="en-US"/>
              </w:rPr>
              <w:t>_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 xml:space="preserve">Лазарева И.С.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утвержд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_</w:t>
            </w:r>
            <w:r>
              <w:rPr>
                <w:rFonts w:eastAsia="Calibri"/>
                <w:u w:val="single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__ от «</w:t>
            </w:r>
            <w:r>
              <w:rPr>
                <w:rFonts w:eastAsia="Calibri"/>
                <w:u w:val="single"/>
                <w:lang w:eastAsia="en-US"/>
              </w:rPr>
              <w:t xml:space="preserve"> 31.05</w:t>
            </w:r>
            <w:r>
              <w:rPr>
                <w:rFonts w:eastAsia="Calibri"/>
                <w:lang w:eastAsia="en-US"/>
              </w:rPr>
              <w:t xml:space="preserve"> »</w:t>
            </w:r>
            <w:r>
              <w:rPr>
                <w:rFonts w:eastAsia="Calibri"/>
                <w:u w:val="single"/>
                <w:lang w:eastAsia="en-US"/>
              </w:rPr>
              <w:t xml:space="preserve"> 2021_</w:t>
            </w: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Директор МБУ ДО «СЮ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Приказ №_</w:t>
            </w:r>
            <w:r>
              <w:rPr>
                <w:rFonts w:eastAsia="Calibri"/>
                <w:u w:val="single"/>
                <w:lang w:eastAsia="en-US"/>
              </w:rPr>
              <w:t>87</w:t>
            </w:r>
            <w:r>
              <w:rPr>
                <w:rFonts w:eastAsia="Calibri"/>
                <w:lang w:eastAsia="en-US"/>
              </w:rPr>
              <w:t xml:space="preserve">_ от </w:t>
            </w:r>
            <w:r>
              <w:rPr>
                <w:rFonts w:eastAsia="Calibri"/>
                <w:u w:val="single"/>
                <w:lang w:eastAsia="en-US"/>
              </w:rPr>
              <w:t>« 31.05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2021</w:t>
            </w:r>
            <w:r>
              <w:rPr>
                <w:rFonts w:eastAsia="Calibri"/>
                <w:lang w:eastAsia="en-US"/>
              </w:rPr>
              <w:t>_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_____________ Хомякова К.Т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ая общеобразовательная общеразвивающая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художественной направленно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довая рукоделия 2021» ПФД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7-12 л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: 9 месяце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зарева Ирина Сергеевн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Березовский городской округ, 2021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1560" w:hanging="1560"/>
        <w:rPr/>
      </w:pPr>
      <w:r>
        <w:rPr>
          <w:b/>
        </w:rPr>
        <w:t>Раздел № 1 «Комплекс основных характеристик программы</w:t>
      </w:r>
      <w:r>
        <w:rPr/>
        <w:t>»                       3</w:t>
      </w:r>
    </w:p>
    <w:p>
      <w:pPr>
        <w:pStyle w:val="Style26"/>
        <w:ind w:left="0" w:hanging="0"/>
        <w:jc w:val="both"/>
        <w:rPr/>
      </w:pPr>
      <w:r>
        <w:rPr/>
        <w:t>1.1. Пояснительная записка                                                                                        3</w:t>
      </w:r>
    </w:p>
    <w:p>
      <w:pPr>
        <w:pStyle w:val="Style26"/>
        <w:ind w:left="0" w:hanging="0"/>
        <w:jc w:val="both"/>
        <w:rPr/>
      </w:pPr>
      <w:r>
        <w:rPr/>
        <w:t>1.2. Цель и задачи программы                                                                                    6</w:t>
      </w:r>
    </w:p>
    <w:p>
      <w:pPr>
        <w:pStyle w:val="Style26"/>
        <w:ind w:left="0" w:right="-25" w:hanging="0"/>
        <w:jc w:val="both"/>
        <w:rPr/>
      </w:pPr>
      <w:r>
        <w:rPr/>
        <w:t>1.3. Учебный план                                                                                                        9</w:t>
      </w:r>
    </w:p>
    <w:p>
      <w:pPr>
        <w:pStyle w:val="Style26"/>
        <w:ind w:left="0" w:right="-25" w:hanging="0"/>
        <w:jc w:val="both"/>
        <w:rPr>
          <w:rFonts w:eastAsia="DejaVu LGC Sans"/>
          <w:bCs w:val="false"/>
          <w:color w:val="000000"/>
          <w:kern w:val="2"/>
        </w:rPr>
      </w:pPr>
      <w:r>
        <w:rPr>
          <w:rFonts w:eastAsia="DejaVu LGC Sans"/>
          <w:bCs w:val="false"/>
          <w:color w:val="000000"/>
          <w:kern w:val="2"/>
        </w:rPr>
        <w:t>1.4. Содержание учебного плана                                                                              10</w:t>
      </w:r>
    </w:p>
    <w:p>
      <w:pPr>
        <w:pStyle w:val="Style26"/>
        <w:ind w:left="0" w:right="-25" w:hanging="0"/>
        <w:jc w:val="both"/>
        <w:rPr/>
      </w:pPr>
      <w:r>
        <w:rPr>
          <w:b/>
        </w:rPr>
        <w:t xml:space="preserve">Раздел № 2 «Комплекс организационно-педагогических условий»              </w:t>
      </w:r>
      <w:r>
        <w:rPr/>
        <w:t>13</w:t>
      </w:r>
    </w:p>
    <w:p>
      <w:pPr>
        <w:pStyle w:val="Style26"/>
        <w:ind w:left="0" w:right="-25" w:hanging="0"/>
        <w:jc w:val="both"/>
        <w:rPr/>
      </w:pPr>
      <w:r>
        <w:rPr/>
        <w:t>2.1. Формы аттестации. Формы подведения итогов реализации программы.</w:t>
      </w:r>
    </w:p>
    <w:p>
      <w:pPr>
        <w:pStyle w:val="Style26"/>
        <w:ind w:left="0" w:right="-25" w:hanging="0"/>
        <w:jc w:val="both"/>
        <w:rPr/>
      </w:pPr>
      <w:r>
        <w:rPr/>
        <w:t xml:space="preserve">       </w:t>
      </w:r>
      <w:r>
        <w:rPr/>
        <w:t xml:space="preserve">Оценочные материалы                                                                                       13 </w:t>
      </w:r>
    </w:p>
    <w:p>
      <w:pPr>
        <w:pStyle w:val="Style26"/>
        <w:ind w:left="0" w:right="-25" w:hanging="0"/>
        <w:jc w:val="both"/>
        <w:rPr/>
      </w:pPr>
      <w:r>
        <w:rPr/>
        <w:t>2.2. Глоссарий                                                                                                            17</w:t>
      </w:r>
    </w:p>
    <w:p>
      <w:pPr>
        <w:pStyle w:val="Style26"/>
        <w:ind w:left="0" w:right="-25" w:hanging="0"/>
        <w:jc w:val="both"/>
        <w:rPr/>
      </w:pPr>
      <w:r>
        <w:rPr/>
        <w:t xml:space="preserve">2.3. Список литературы для педагога                                                                      20 </w:t>
      </w:r>
    </w:p>
    <w:p>
      <w:pPr>
        <w:pStyle w:val="Style26"/>
        <w:ind w:left="0" w:right="-25" w:hanging="0"/>
        <w:jc w:val="both"/>
        <w:rPr/>
      </w:pPr>
      <w:r>
        <w:rPr/>
        <w:t xml:space="preserve">2.4. Список литературы для обучающихся                                                             21 </w:t>
      </w:r>
    </w:p>
    <w:p>
      <w:pPr>
        <w:pStyle w:val="Style26"/>
        <w:ind w:left="0" w:right="-25" w:hanging="0"/>
        <w:jc w:val="both"/>
        <w:rPr/>
      </w:pPr>
      <w:r>
        <w:rPr/>
        <w:t>2.5. Календарный учебный график                                                                          22</w:t>
      </w:r>
    </w:p>
    <w:p>
      <w:pPr>
        <w:pStyle w:val="Style26"/>
        <w:ind w:left="0" w:right="-25" w:hanging="0"/>
        <w:jc w:val="both"/>
        <w:rPr/>
      </w:pPr>
      <w:r>
        <w:rPr/>
        <w:t>2.6. Условия реализации программы                                                                       30</w:t>
      </w:r>
    </w:p>
    <w:p>
      <w:pPr>
        <w:pStyle w:val="Style26"/>
        <w:ind w:left="0" w:right="-25" w:hanging="0"/>
        <w:jc w:val="both"/>
        <w:rPr/>
      </w:pPr>
      <w:r>
        <w:rPr/>
        <w:t xml:space="preserve">        </w:t>
      </w:r>
      <w:r>
        <w:rPr/>
        <w:t>Материально – техническое обеспечение                                                       30</w:t>
      </w:r>
    </w:p>
    <w:p>
      <w:pPr>
        <w:pStyle w:val="Style26"/>
        <w:ind w:left="0" w:right="-25" w:hanging="0"/>
        <w:jc w:val="both"/>
        <w:rPr/>
      </w:pPr>
      <w:r>
        <w:rPr/>
        <w:t xml:space="preserve">        </w:t>
      </w:r>
      <w:r>
        <w:rPr/>
        <w:t xml:space="preserve">Инструменты и приспособления для реализации программы                      3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Методическое обеспечение программы                                                          30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7. Приложение 1.                                                                                                  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«Комплекс основных характеристик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Кладовая рукоделия 2021» относится к программам </w:t>
      </w:r>
      <w:r>
        <w:rPr>
          <w:b/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>. Программа предусматривает развитие творческих способностей обучающихся. Активное освоение ребёнком традиций народного искусства в его главных видах, даёт возможность обучающимся развить художественный вкус, интерес к искусству народов своей страны, его истории и традициям, приобрести чувство уверенности и успешности. Во время занятий воспитывается уважение к труду и человеку труда.</w:t>
      </w:r>
    </w:p>
    <w:p>
      <w:pPr>
        <w:pStyle w:val="TextBody"/>
        <w:spacing w:before="158" w:after="120"/>
        <w:ind w:right="-23" w:firstLine="709"/>
        <w:contextualSpacing/>
        <w:jc w:val="both"/>
        <w:rPr/>
      </w:pPr>
      <w:r>
        <w:rPr>
          <w:b/>
          <w:i/>
          <w:sz w:val="28"/>
          <w:szCs w:val="28"/>
        </w:rPr>
        <w:t>Основаниями для разработки программы являются нормативные акты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/>
      </w:pPr>
      <w:r>
        <w:rPr>
          <w:sz w:val="28"/>
          <w:szCs w:val="28"/>
        </w:rPr>
        <w:t xml:space="preserve">Закон Российской Федерации «Об образовании» (Федеральный закон от 29 декабря 2012 г. № 273-ФЗ)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Ф «Развитие образования» на 2018 - 2025гг. (постановление Правительства Российской Федерации от 26 декабря 2017 г. № 1642)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(Распоряжение Правительства РФ от 4 сентября 2014 г. № 1726-р)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Ф от 28.09.2020 года № 28 «Об утверждении </w:t>
      </w:r>
      <w:r>
        <w:rPr>
          <w:sz w:val="28"/>
          <w:szCs w:val="28"/>
          <w:lang w:val="ru-RU"/>
        </w:rPr>
        <w:t>санитарных правил СП</w:t>
      </w:r>
      <w:r>
        <w:rPr>
          <w:sz w:val="28"/>
          <w:szCs w:val="28"/>
        </w:rPr>
        <w:t xml:space="preserve"> 2.4.3648-20 «Санитарно-эпидемиологические требования к </w:t>
      </w:r>
      <w:r>
        <w:rPr>
          <w:sz w:val="28"/>
          <w:szCs w:val="28"/>
          <w:lang w:val="ru-RU"/>
        </w:rPr>
        <w:t>организациям воспитания и обучения, отдыха и оздоровления детей и молодёжи</w:t>
      </w:r>
      <w:r>
        <w:rPr>
          <w:sz w:val="28"/>
          <w:szCs w:val="28"/>
        </w:rPr>
        <w:t xml:space="preserve">»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и науки Кемеровской области №740 от 05.04.2019г.«Об утверждении Правил персонифицированного финансирования дополнительного образования детей»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кументы, в т. ч. по ПФДО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У ДО «Станция юных техников», утвержден приказом Управления образования Березовского городского округа от 27.04.2020г. №66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158" w:after="0"/>
        <w:ind w:left="0" w:right="-23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нормативные акты МБУ ДО «Станция юных техников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разработки программы</w:t>
      </w:r>
      <w:r>
        <w:rPr>
          <w:sz w:val="28"/>
          <w:szCs w:val="28"/>
        </w:rPr>
        <w:t xml:space="preserve"> базируется на анализе детского и родительского спроса на дополнительные образовательные услуги, на анализе социальной проблемы - организации содержательного досуга детей, на её практической значимости. Программа предполагает формирование у обучающихся ценностных художественно-эстетических ориентиров и овладение основами творческой деятельности. Дает возможность каждому воспитаннику познать особенности культуры народов родной страны, открывая для себя волшебный мир декоративно-прикладного искусства, проявляя и реализуя свои творческие способности. Обучающиеся могут применять полученные знания и практический опыт в повседневной жизни, создавая интересные и нужные игрушки, открытки, сувениры, а также заполнить свой досуг. Осваивая Программу, обучающиеся получают возможность попробовать себя в различных видах декоративно-прикладного творчества, окунуться в увлекательный мир творческих професс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сновным направлениям социально-экономического развития страны, современным достижениям в сфере науки, техники, искусства 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тличительные особенности данной программы - </w:t>
      </w:r>
      <w:r>
        <w:rPr>
          <w:sz w:val="28"/>
          <w:szCs w:val="28"/>
        </w:rPr>
        <w:t xml:space="preserve">программ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 Моделирование и конструирование, исследование и проектирование способствуют расширению кругозора, развивают творческие способности, мышление, мотивацию к творческому поиску, деятельности. Создание игрушек – самоделок – один из способов сохранения единства труда и игры, труда и творчества. Программа «Кладовая рукоделия 2021» охватывает несколько видов декоративно-прикладного творчества, участвуя в котором воспитанники изготавливают игрушки, куклы и предметы декора своими руками, что имеет огромное значение в их творческом, художественном развитии, в процессе становления личности, в профессиональном самоопределени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нятиях обучающиеся знакомятся с различными материалами, в том числе и «бросовыми», узнают их свойства и технологию выполнения изделий из них. Ребёнок участвует в создании уникальных изделий, осваивает технологические приёмы, приобретает навыки ручного труда, воплощает мечты в реальность, становится героем игровых действий, ощущает себя успешным. На сообщение теоретических сведений отводится не более 30% учебного времени, которые обучающиеся закрепляют в процессе практической работы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ъём программы: </w:t>
      </w:r>
      <w:r>
        <w:rPr>
          <w:color w:val="000000"/>
          <w:sz w:val="28"/>
          <w:szCs w:val="28"/>
        </w:rPr>
        <w:t>1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</w:rPr>
        <w:t>9 месяц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Адресат:</w:t>
      </w:r>
      <w:r>
        <w:rPr>
          <w:color w:val="000000"/>
          <w:sz w:val="28"/>
          <w:szCs w:val="28"/>
        </w:rPr>
        <w:t xml:space="preserve"> обучающиеся   </w:t>
      </w:r>
      <w:r>
        <w:rPr>
          <w:sz w:val="28"/>
          <w:szCs w:val="28"/>
        </w:rPr>
        <w:t>7 – 1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Режим занятий: </w:t>
      </w:r>
      <w:r>
        <w:rPr>
          <w:color w:val="000000"/>
          <w:sz w:val="28"/>
          <w:szCs w:val="28"/>
        </w:rPr>
        <w:t>2 раза в неделю по 2 академических часа (с 10 минутным перерывом после 40 - 45 минут занят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Количество обучающихся: </w:t>
      </w:r>
      <w:r>
        <w:rPr>
          <w:color w:val="000000"/>
          <w:sz w:val="28"/>
          <w:szCs w:val="28"/>
        </w:rPr>
        <w:t xml:space="preserve">группа по </w:t>
      </w:r>
      <w:r>
        <w:rPr>
          <w:sz w:val="28"/>
          <w:szCs w:val="28"/>
        </w:rPr>
        <w:t>12 - 15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Форма обучения: </w:t>
      </w:r>
      <w:r>
        <w:rPr>
          <w:color w:val="000000"/>
          <w:sz w:val="28"/>
          <w:szCs w:val="28"/>
        </w:rPr>
        <w:t>очная</w:t>
      </w:r>
      <w:r>
        <w:rPr/>
        <w:t xml:space="preserve"> </w:t>
      </w:r>
      <w:r>
        <w:rPr>
          <w:sz w:val="28"/>
          <w:szCs w:val="28"/>
        </w:rPr>
        <w:t>(согласно Закону № 273-ФЗ, гл. 2, ст.17, п. 2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Формы организации образовательной деятельности: </w:t>
      </w:r>
      <w:r>
        <w:rPr>
          <w:color w:val="000000"/>
          <w:sz w:val="28"/>
          <w:szCs w:val="28"/>
        </w:rPr>
        <w:t>программа предусматривает использование фронтальной, групповой, индивидуальной форм учебной работы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Формы используемые на занятиях</w:t>
      </w:r>
      <w:r>
        <w:rPr>
          <w:sz w:val="28"/>
          <w:szCs w:val="28"/>
        </w:rPr>
        <w:t xml:space="preserve"> – практическая работа, но наряду с ней предполагаются тематические беседы, викторины, конкурсы, творческие задания, посещение выставок. В процессе обучения используются наглядные пособия, слайдовые презентации, технологические карты, образцы готовых изделий, иллюстрации с изображением произведений народного творчества.</w:t>
      </w:r>
    </w:p>
    <w:p>
      <w:pPr>
        <w:pStyle w:val="Normal"/>
        <w:spacing w:before="0" w:after="0"/>
        <w:ind w:left="-180" w:firstLine="8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разноуровнев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t>Программа предоставляет всем обучающимся возможность занятий независимо от способностей и уровня общего развития. Программа реализуется по принципам, которые позволяют учитывать разный уровень развития и разную степень освоенности содержания детьми, исходя из диагностики и стартовых возможностей каждого обучающего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е и материал программы организован по принципу дифференциации. Теоретический материал предлагается для всех учащихся одного уровня. Практические задания организованы в соответствии со следующими уровнями сложности:</w:t>
      </w:r>
    </w:p>
    <w:p>
      <w:pPr>
        <w:pStyle w:val="NoSpacing"/>
        <w:numPr>
          <w:ilvl w:val="0"/>
          <w:numId w:val="1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Стартовый уровень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полагает использование и реализацию общедоступных практических заданий минимальной сложности для освоения содержания программы</w:t>
      </w:r>
      <w:r>
        <w:rPr>
          <w:rFonts w:cs="Times New Roman" w:ascii="Times New Roman" w:hAnsi="Times New Roman"/>
          <w:sz w:val="28"/>
          <w:szCs w:val="28"/>
        </w:rPr>
        <w:t>, это – изготовление изделий по показу, по образцу, по шаблону с помощью педагога.</w:t>
      </w:r>
    </w:p>
    <w:p>
      <w:pPr>
        <w:pStyle w:val="NoSpacing"/>
        <w:numPr>
          <w:ilvl w:val="0"/>
          <w:numId w:val="1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Базовый уровень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полагает использование и реализацию практических заданий средней и достаточной сложности, которые допускают освоение специализированных знаний, это - </w:t>
      </w:r>
      <w:r>
        <w:rPr>
          <w:rFonts w:cs="Times New Roman" w:ascii="Times New Roman" w:hAnsi="Times New Roman"/>
          <w:sz w:val="28"/>
          <w:szCs w:val="28"/>
        </w:rPr>
        <w:t>изготовление изделий по образцу, по шаблону самостоятельно.</w:t>
      </w:r>
    </w:p>
    <w:p>
      <w:pPr>
        <w:pStyle w:val="NoSpacing"/>
        <w:numPr>
          <w:ilvl w:val="0"/>
          <w:numId w:val="1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Продвинутый уровень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полагает использование форм организации материала, обеспечивающих доступ к сложным заданиям, углубленное изучение содержания программы и доступ к околопрофессиональным и профессиональным знаниям в рамках содержательно-тематического направления программы. Обучающийся проявляет творческие способности, самостоятельно умеет выполнять практические задания: изготовление </w:t>
      </w:r>
      <w:r>
        <w:rPr>
          <w:rFonts w:cs="Times New Roman" w:ascii="Times New Roman" w:hAnsi="Times New Roman"/>
          <w:sz w:val="28"/>
          <w:szCs w:val="28"/>
        </w:rPr>
        <w:t>изделий по образцу, по шаблону с элементами собственного конструирования и оформления.</w:t>
      </w:r>
    </w:p>
    <w:p>
      <w:pPr>
        <w:pStyle w:val="Normal"/>
        <w:tabs>
          <w:tab w:val="clear" w:pos="709"/>
          <w:tab w:val="left" w:pos="902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ый обучающийся имеет право на стартовый доступ к любому из представленных уровней, которое реализуется через организацию условий и процедур оценки изначальной готовности обучающегося (где определяется та или иная степень готовности к освоению содержания и материала данного уровня).</w:t>
      </w:r>
    </w:p>
    <w:p>
      <w:pPr>
        <w:pStyle w:val="Normal"/>
        <w:tabs>
          <w:tab w:val="clear" w:pos="709"/>
          <w:tab w:val="left" w:pos="902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фференцированный по соответствующим уровням материал программы предлагается обучающимся в разных формах и типах. Методические и дидактические материалы представлены в наглядном виде, посредством макетов, прототипов, реальных предметов и средств деятельности.</w:t>
      </w:r>
    </w:p>
    <w:p>
      <w:pPr>
        <w:pStyle w:val="Normal"/>
        <w:spacing w:before="0" w:after="0"/>
        <w:ind w:left="-142" w:firstLine="85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ждый из трёх уровней предполагает универсальную доступность для обучающихся с любым видом и типом психофизиологических особенностей. Материал программы учитывает особенности здоровья обучающихся, которые испытывают сложности при чтении, прослушивании или совершении каких-либо манипуляций с предлагаемым им материалом.</w:t>
      </w:r>
    </w:p>
    <w:p>
      <w:pPr>
        <w:pStyle w:val="Normal"/>
        <w:spacing w:before="0" w:after="0"/>
        <w:ind w:left="-142" w:firstLine="85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еся, освоившие стартовый уровень, переходят на базовый и продвинутый уровень. </w:t>
      </w:r>
    </w:p>
    <w:p>
      <w:pPr>
        <w:pStyle w:val="Normal"/>
        <w:spacing w:before="0" w:after="0"/>
        <w:ind w:left="-180" w:firstLine="8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активное приобщение обучающихся к художественному творчеству, носит развивающий, личностно-ориентированный характер и позволяет удовлетворить познавательные и коммуникативные интересы обучающихся, а также сформировать навыки деятельности на уровне практического применения. 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sz w:val="28"/>
          <w:szCs w:val="28"/>
        </w:rPr>
        <w:t>Набор в учебное объеди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b/>
          <w:sz w:val="28"/>
          <w:szCs w:val="28"/>
        </w:rPr>
        <w:t>на основе личного желания обучающихся.</w:t>
      </w:r>
    </w:p>
    <w:p>
      <w:pPr>
        <w:pStyle w:val="Normal"/>
        <w:spacing w:before="0" w:after="0"/>
        <w:ind w:left="-180" w:firstLine="888"/>
        <w:contextualSpacing/>
        <w:jc w:val="both"/>
        <w:rPr/>
      </w:pPr>
      <w:r>
        <w:rPr>
          <w:sz w:val="28"/>
          <w:szCs w:val="28"/>
        </w:rPr>
        <w:t xml:space="preserve">Психологическая готовность и уровень готовности обучающихся к освоению дополнительной общеобразовательной программы </w:t>
      </w:r>
      <w:r>
        <w:rPr>
          <w:b/>
          <w:sz w:val="28"/>
          <w:szCs w:val="28"/>
        </w:rPr>
        <w:t>на момент зачисления</w:t>
      </w:r>
      <w:r>
        <w:rPr>
          <w:sz w:val="28"/>
          <w:szCs w:val="28"/>
        </w:rPr>
        <w:t xml:space="preserve"> определяются путём проведения</w:t>
      </w:r>
      <w:r>
        <w:rPr>
          <w:b/>
          <w:sz w:val="28"/>
          <w:szCs w:val="28"/>
        </w:rPr>
        <w:t xml:space="preserve"> входного контроля в форме тестирования.</w:t>
      </w:r>
    </w:p>
    <w:p>
      <w:pPr>
        <w:pStyle w:val="Normal"/>
        <w:shd w:fill="FFFFFF" w:val="clear"/>
        <w:ind w:left="1134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рограммы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дополнительная общеразвивающая программ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: художественная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: модифицированная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8"/>
          <w:szCs w:val="28"/>
        </w:rPr>
        <w:t>по возрастному принципу</w:t>
      </w:r>
      <w:r>
        <w:rPr>
          <w:sz w:val="28"/>
          <w:szCs w:val="28"/>
        </w:rPr>
        <w:t xml:space="preserve">: группы разновозрастные. 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направлена на формирование и развитие творческих способностей детей и/или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 за рамками основного образования.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еализация образовательной программы </w:t>
      </w:r>
      <w:r>
        <w:rPr>
          <w:b/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нацелена на достижение предметных результатов освоения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360" w:before="158" w:after="120"/>
        <w:ind w:left="1440" w:right="-25" w:hanging="0"/>
        <w:jc w:val="center"/>
        <w:rPr/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формирования у обучающихся художественной, духовной культуры, развития художественно-творческой активности, овладения образным языком декоративно-прикладного искус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Задачи программы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формировать у обучающихся знания об истоках народного декоративно-прикладного творчества и его значении в жизни обществ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устойчивый интерес к декоративно-прикладной деятельн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учить детей владеть различными техниками работы с материалами, инструментами и приспособлениями ручного труда, необходимыми в работ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технологии изготовления изделий, используя различные виды прикладного твор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ть природные задатки и творческий потенциал каждого ребенка - фантазию, наблюдательность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ть у обучающихся образное и пространственное мышление, память, воображение, внимани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вивать у обучающихся художественный вкус в оформлении изделий на примерах народного творчества и совершенствовать навыки художественного констру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общить обучающихся к системе культурных ценностей, отражающих богатство общечеловеческой культуры и культуры своего народа, сформировать потребность в высоких духовных ценностях и их дальнейшем обогащен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спитывать у обучающихся трудолюбие, усидчивость, терпение, аккуратность, стремление доводить начатое дело до конц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 ребенка правильной самооценки, чувства собственного достоинства и толерантного поведения.  </w:t>
      </w:r>
    </w:p>
    <w:p>
      <w:pPr>
        <w:pStyle w:val="Normal"/>
        <w:spacing w:before="0" w:after="0"/>
        <w:ind w:left="-180" w:firstLine="88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стоящая программа составлена с учетом выявления и развития индивидуально-личностных особенностей обучающихся. 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анной программе является начальным этапом на пути постижения законов и приёмов декоративно-прикладного творчеств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обучающиеся познают технологию выполнения изделий из бумаги и картона с использованием разнообразных техник: оригами, аппликация и т.д. Осваивают первые шаги в шитье мягких игрушек, в бисероплетении и в создании сувениров из фоамирана. Ребёнок творит, выдумывает, узнаёт много нового об инструментах и приспособлениях ручного труда, необходимых для работы с различными материалами, осваивает технологические приёмы, участвует в игровых ситуациях, развивает образное и пространственное мышл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данном этапе обучения воспитанники приобретают первичные навыки художественного творчества, получают представление о пропорциях, выразительности форм, о декоративной отделке изделий, накапливается практический опыт в изготовлении игруш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общаясь к инновационной форме работы – исследование, проектная деятельность, дети используют нестандартные приемы и способы применения известных материалов, находя их недостатки и достоинства при создании новых оригинальных изделий.</w:t>
      </w:r>
    </w:p>
    <w:p>
      <w:pPr>
        <w:pStyle w:val="Normal"/>
        <w:tabs>
          <w:tab w:val="clear" w:pos="709"/>
          <w:tab w:val="left" w:pos="9020" w:leader="none"/>
        </w:tabs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2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9"/>
          <w:tab w:val="left" w:pos="90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уровень</w:t>
      </w:r>
    </w:p>
    <w:p>
      <w:pPr>
        <w:pStyle w:val="Normal"/>
        <w:tabs>
          <w:tab w:val="clear" w:pos="709"/>
          <w:tab w:val="left" w:pos="902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ся уме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426" w:leader="none"/>
          <w:tab w:val="left" w:pos="90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бочий материа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426" w:leader="none"/>
          <w:tab w:val="left" w:pos="90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изготавливать несложные изделия из бумаги, картона, ниток, бисера по показу, по образцу и по шаблону под руководством педагога;</w:t>
      </w:r>
    </w:p>
    <w:p>
      <w:pPr>
        <w:pStyle w:val="Normal"/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Обучающиеся имеют навык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обходимым инструментом по показу под руководством педагог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.</w:t>
      </w:r>
    </w:p>
    <w:p>
      <w:pPr>
        <w:pStyle w:val="Normal"/>
        <w:tabs>
          <w:tab w:val="clear" w:pos="709"/>
          <w:tab w:val="left" w:pos="90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tabs>
          <w:tab w:val="clear" w:pos="709"/>
          <w:tab w:val="left" w:pos="902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ся уме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авливать разнообразные несложные изделия самостоятельно;</w:t>
      </w:r>
    </w:p>
    <w:p>
      <w:pPr>
        <w:pStyle w:val="Normal"/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навы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необходимым инструментом самостоятельн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работу и организовать рабочее мест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ставках учебного объединения, станционных.</w:t>
      </w:r>
    </w:p>
    <w:p>
      <w:pPr>
        <w:pStyle w:val="Normal"/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нутый уровень</w:t>
      </w:r>
    </w:p>
    <w:p>
      <w:pPr>
        <w:pStyle w:val="Normal"/>
        <w:tabs>
          <w:tab w:val="clear" w:pos="709"/>
          <w:tab w:val="left" w:pos="902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ся уме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изготавливать разнообразные изделия из различных материалов по шаблону с элементами собственного конструирования и художественного оформ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и изготавливать изделия по собственному замыслу с использованием необходимого инструмента;</w:t>
      </w:r>
    </w:p>
    <w:p>
      <w:pPr>
        <w:pStyle w:val="Normal"/>
        <w:tabs>
          <w:tab w:val="clear" w:pos="709"/>
          <w:tab w:val="left" w:pos="426" w:leader="none"/>
          <w:tab w:val="left" w:pos="90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навы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ланировать свою работу и работу группы обучающихся, организовать рабочее мест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частвовать в выставках и конкурсах станционного, городского, областного, всероссийского знач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5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.Учебны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992"/>
        <w:gridCol w:w="1134"/>
        <w:gridCol w:w="1150"/>
        <w:gridCol w:w="2011"/>
      </w:tblGrid>
      <w:tr>
        <w:trPr>
          <w:trHeight w:val="42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525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1. Понятие о материа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инструмен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Общие сведения о производ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 и картона, их сорта,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ме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Инструменты и приспосо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Элементы художественного констру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Цвет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мпозиция и орн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Художественное оформление издел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Конструирование игрушек из бумаги и кар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метка парных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бъемные игрушки из карт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Чудо-би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Цветы и листья из бис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ини-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лоские фигурки на прово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стые украшения из бисера и бус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 Сувениры и цветы из фоами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зготовление сувениров из фоами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Изготовление цветов из фоамир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6. Традиции швейной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История народной игрушки, ее в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иды ручных ш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История сувенира и его на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4. Технология выполнения мяг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Резервное время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Содержание учебного плана первого года обучения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аздел 1. Понятие о материалах и инструментах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1.1. Общие сведения о производстве бумаги и картоне, их сорта, свойства и применение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Исследование и сравнение свойств бумаги и картона в простейших опытах, определение направления волокон и изучение различных свойств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поделок методом оригам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ма 1.2. Инструменты и приспособления. Правила техники безопасности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sz w:val="28"/>
          <w:szCs w:val="28"/>
        </w:rPr>
        <w:t>Теор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ы и приспособления для ручного труда: ножницы, игла, шило, карандаш, линейка, кисть. История и назначение. Правила техники безопасности. 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вырезание деталей из бумаги и карт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товый уровень: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зовый уровень: Изготовление изделий по образцу, по шабло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: Изготовление изделий по образцу, по шаблону с элементами собственного конструирования и оформ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лементы художественного конструирова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2.1. Цветовед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Цветовой круг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смешивание красок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2.2. Композиция и орна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Виды композиции и орнаментов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составление различных видов композиций и орнаментов из бумаг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2.3. Апплик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Аппликация -предметная, сюжетная, декоративна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аппликации на выбор из цветной бумаги и ткан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Художественное оформление изделий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sz w:val="28"/>
          <w:szCs w:val="28"/>
        </w:rPr>
        <w:t>Теория: Виды художественного оформ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поделок, оформление их различными материал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товый уровень: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зовый уровень: Изготовление изделий по образцу, по шабл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двинутый уровень: Изготовление изделий по образцу, по шаблону с элементами собственного конструирования и оформ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онструирование игрушек из бумаги и картон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3.1. Разметка парных деталей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Технология разметки парных деталей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игрушек с парными деталям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3.2. Объемные игрушки из картон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объемных игрушек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объемных игрушек разной фор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товый уров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зовый уровень: Изготовление изделий по образцу, по шабл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двинутый уровень: Изготовление изделий по образцу, по шаблону с элементами собственного конструирования и оформ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аздел 4. Чудо-бисер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4.1. Цветы и листья из бисер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ы и инструменты. Правила безопасности при работе с бисером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ельное плетение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цветов и листьев на проволоке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раллельное плетение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цветов и листьев на проволоке. Составление букет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Мини-деревь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ельное и параллельное плет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емы плетения веточек из бисера для мини-деревьев. Разбор и работа по схеме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ы сборки и оформ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мини-деревьев из бисера. 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4.3. Плоские фигурки на проволоке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бор и работа по схемам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ащивание и закрепление проволок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плоских фигурок на проволоке параллельным плетением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ма 4.4. Простые украшения из бисера и бус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зание из бисера «в одну нить». Техника плетения. Цветовое решение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простой цепочки или браслета «в одну нить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товый уровень: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зовый уровень: Изготовление изделий по образцу, по шабл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двинутый уровень: Изготовление изделий по образцу, по шаблону с элементами собственного конструирования и оформ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аздел 5. Сувениры и цветы из фоамира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5.1. Изготовление сувениров из фоамиран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инструменты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новные приемы работы. Технология изготов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сувениров из фоамира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товый уровень: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зовый уровень: Изготовление изделий по образцу, по шабл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двинутый уровень: Изготовление изделий по образцу, по шаблону с элементами собственного конструирования и оформ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5.2</w:t>
      </w:r>
      <w:r>
        <w:rPr>
          <w:sz w:val="28"/>
          <w:szCs w:val="28"/>
        </w:rPr>
        <w:t xml:space="preserve">. Изготовление цветов из фоамира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инструменты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новные приемы работы. Технология изготов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цветов из фоамира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товый уровень: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зовый уровень: Изготовление изделий по образцу, по шабл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двинутый уровень: Изготовление изделий по образцу, по шаблону с элементами собственного конструирования и оформ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аздел 6. Традиции швейной игрушк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История народной игрушки, ее виды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Виды народной игрушк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кукол из ниток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 Виды ручных швов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Технология выполнения ручных швов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вышивка на салфетке по линиям рисунк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 История сувенира и его назначение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сувенира из ткан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сувениров из ткан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4. Технология выполнения мягкой игрушки. 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: Виды мягкой игрушки и технология изготовления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мягкой игруш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6.5. Резервное врем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бота с увлеченными обучающимися по изготовлению выставочных экспонат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тстающими от программы обучающимис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й аттестации с обучающими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товый уровень: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зовый уровень: Изготовление изделий по образцу, по шабло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: Изготовление изделий по образцу, по шаблону с элементами собственного конструирования и оформления.</w:t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center"/>
        <w:rPr/>
      </w:pPr>
      <w:r>
        <w:rPr/>
        <w:tab/>
      </w:r>
      <w:r>
        <w:rPr>
          <w:b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. Формы подведения итогов </w:t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 Оценочные материалы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ы проверки результатов выполнения программы: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ирования, дидактических игр, разгадывание кроссвордов, загадок, викторин, проведение бесед, анкетирования, контрольного опроса, выполнение творческих и практических индивидуальных заданий, творческих и исследовательских прое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исковых задач, участие в соревнованиях, конкурсах, выставках изделий, моделей и экспонатов, наблюд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рганизацию различных форм деятельности обучающих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срезы (тестирование), участие в выставках, соревнованиях, олимпиадах, конкурсах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тслеживание процесса и результатов совместной работы педагогов и обучающихся, оценка целесообразности и эффективности используемых средств и методов обучения в ходе реализации программы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ля каждого раздела программы были выбраны определённые формы контроля ЗУН обучающихс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выявление уровня усвоения знаний, умений, полученных в течение занятий (тесты, контрольные вопросы, кроссворды, практические задания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ется несколько видов диагностики обучающихся по выявлению уровня освоения программы:</w:t>
      </w:r>
    </w:p>
    <w:p>
      <w:pPr>
        <w:pStyle w:val="Normal"/>
        <w:numPr>
          <w:ilvl w:val="0"/>
          <w:numId w:val="12"/>
        </w:numPr>
        <w:spacing w:before="0" w:after="0"/>
        <w:ind w:left="0" w:firstLine="36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ной контроль (в форме заданий),</w:t>
      </w:r>
      <w:r>
        <w:rPr>
          <w:i/>
          <w:sz w:val="28"/>
          <w:szCs w:val="28"/>
        </w:rPr>
        <w:t xml:space="preserve"> проводится в начале учебного года. Цель - определение начального уровня знаний, умений и навыков ребёнка, уровня подготовленности, творческих способностей, мотивации, осознанности выбора направления деятельности. Анализ результатов входного контроля позволяет выявлять проблемы, планировать процесс обучения в соответствии с необходимым уровнем сложности, применять дифференцированный подход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>
          <w:b/>
          <w:i/>
          <w:sz w:val="28"/>
          <w:szCs w:val="28"/>
        </w:rPr>
        <w:t xml:space="preserve">промежуточная аттестация (в форме теста), </w:t>
      </w:r>
      <w:r>
        <w:rPr>
          <w:i/>
          <w:sz w:val="28"/>
          <w:szCs w:val="28"/>
        </w:rPr>
        <w:t>проводится в середине учебного года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 завершению изучения темы или раздела программы</w:t>
      </w:r>
      <w:r>
        <w:rPr>
          <w:i/>
          <w:sz w:val="28"/>
          <w:szCs w:val="28"/>
        </w:rPr>
        <w:t xml:space="preserve">. Цель-изучение динамики процесса освоения программы, степени адаптации ребёнка в коллективе. 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нализ</w:t>
      </w:r>
      <w:r>
        <w:rPr>
          <w:color w:val="000000"/>
          <w:sz w:val="28"/>
          <w:szCs w:val="28"/>
        </w:rPr>
        <w:t xml:space="preserve"> р</w:t>
      </w:r>
      <w:r>
        <w:rPr>
          <w:i/>
          <w:color w:val="000000"/>
          <w:sz w:val="28"/>
          <w:szCs w:val="28"/>
        </w:rPr>
        <w:t>езультатов промежуточной аттестации позволяет определить уровень теоретической подготовки обучающихся по конкретной теме, выявить причины, препятствующие полноценной реализации образовательной программы, внести необходимые корректировки в содержание и методику образовательной деятельности.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ая аттестация (в форме теста - теория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щита творческих проектов, самостоятельные практические работы, выставки издел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показывает, насколько дети овладели теоретическими знаниями и практическими  умениями и навыками, выявляет уровень усвоения программы и готовность ребёнка продолжать обучение на следующий го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ходной контроль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1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входного контроля на момент зачисления ребёнка в учебное объединение 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5 — «отлично» — обучающийся выполнил все задания, что составило 81%-100%;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4 — «хорошо» — обучающийся выполнил задания, сделал 1-2 ошибки, что составило 71%-8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— «удовлетворительно» — обучающийся выполнил все задания, сделал 3 и более ошибок или не выполнил несколько заданий, что составило 50% - 70%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е объединение «Кладовая рукоделия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входного контроля</w:t>
      </w:r>
    </w:p>
    <w:p>
      <w:pPr>
        <w:pStyle w:val="Style2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лежать инструменты?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редине;                    б) слева;                 в)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ды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цветная;                        б) обойная.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иды карт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еревянный;                   в) упаков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цветной;                         г) стекл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тку деталей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 шаблону;                   б) по каранд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де должны храниться иг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коробочек;        б) в игольнице;         в) в одеж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тгадать загадки, нарисовать ответ:</w:t>
      </w:r>
    </w:p>
    <w:p>
      <w:pPr>
        <w:pStyle w:val="Style24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ва кольца, два конца,</w:t>
      </w:r>
    </w:p>
    <w:p>
      <w:pPr>
        <w:pStyle w:val="Style24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редине гвоздик. (ножницы)</w:t>
      </w:r>
    </w:p>
    <w:p>
      <w:pPr>
        <w:pStyle w:val="Style24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Я люблю прямоту, и сама прямая,</w:t>
      </w:r>
    </w:p>
    <w:p>
      <w:pPr>
        <w:pStyle w:val="Style24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ть ровную черту всем я помогаю.  (линейка)</w:t>
      </w:r>
    </w:p>
    <w:p>
      <w:pPr>
        <w:pStyle w:val="Style24"/>
        <w:spacing w:lineRule="auto" w:line="24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80035</wp:posOffset>
                </wp:positionV>
                <wp:extent cx="914400" cy="914400"/>
                <wp:effectExtent l="6985" t="6985" r="6985" b="698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86.05pt;margin-top:22.05pt;width:7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284480</wp:posOffset>
                </wp:positionV>
                <wp:extent cx="1060450" cy="914400"/>
                <wp:effectExtent l="11430" t="12700" r="12065" b="6985"/>
                <wp:wrapNone/>
                <wp:docPr id="4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7" fillcolor="white" stroked="t" o:allowincell="f" style="position:absolute;margin-left:38.2pt;margin-top:22.4pt;width:83.45pt;height:7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3360</wp:posOffset>
                </wp:positionV>
                <wp:extent cx="960120" cy="914400"/>
                <wp:effectExtent l="7620" t="8255" r="8255" b="6985"/>
                <wp:wrapNone/>
                <wp:docPr id="5" name="Правильный пяти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Правильный пятиугольник 18" fillcolor="white" stroked="t" o:allowincell="f" style="position:absolute;margin-left:160.6pt;margin-top:16.8pt;width:75.55pt;height:71.95pt;mso-wrap-style:none;v-text-anchor:middle" type="_x0000_t5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 Закрасить 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Закрасить квадрат: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153670</wp:posOffset>
                </wp:positionV>
                <wp:extent cx="819150" cy="800100"/>
                <wp:effectExtent l="6350" t="6350" r="6350" b="6350"/>
                <wp:wrapNone/>
                <wp:docPr id="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72.05pt;margin-top:12.1pt;width:64.4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153670</wp:posOffset>
                </wp:positionV>
                <wp:extent cx="1247775" cy="800100"/>
                <wp:effectExtent l="6985" t="6350" r="5715" b="6350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7.95pt;margin-top:12.1pt;width:98.2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665</wp:posOffset>
                </wp:positionH>
                <wp:positionV relativeFrom="paragraph">
                  <wp:posOffset>153670</wp:posOffset>
                </wp:positionV>
                <wp:extent cx="1133475" cy="752475"/>
                <wp:effectExtent l="9525" t="6985" r="8890" b="6350"/>
                <wp:wrapNone/>
                <wp:docPr id="8" name="Блок-схема: ручное управлени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524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Блок-схема: ручное управление 25" fillcolor="white" stroked="t" o:allowincell="f" style="position:absolute;margin-left:268.95pt;margin-top:12.1pt;width:89.2pt;height:59.2pt;mso-wrap-style:none;v-text-anchor:middle" type="_x0000_t11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160"/>
        <w:ind w:left="2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Найти лишнее: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6350" t="6350" r="6985" b="6985"/>
                <wp:wrapNone/>
                <wp:docPr id="9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8.8pt;margin-top:8.75pt;width:7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22270</wp:posOffset>
                </wp:positionH>
                <wp:positionV relativeFrom="paragraph">
                  <wp:posOffset>132080</wp:posOffset>
                </wp:positionV>
                <wp:extent cx="1180465" cy="914400"/>
                <wp:effectExtent l="6985" t="6350" r="6350" b="6985"/>
                <wp:wrapNone/>
                <wp:docPr id="10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30.1pt;margin-top:10.4pt;width:92.9pt;height:71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5660</wp:posOffset>
                </wp:positionH>
                <wp:positionV relativeFrom="paragraph">
                  <wp:posOffset>70485</wp:posOffset>
                </wp:positionV>
                <wp:extent cx="680720" cy="648335"/>
                <wp:effectExtent l="6985" t="6985" r="6985" b="6350"/>
                <wp:wrapNone/>
                <wp:docPr id="1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365.8pt;margin-top:5.55pt;width:53.55pt;height:51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                        Б                                  В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олнить аппликацию (цветы) по собственному замыслу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межуточная аттестация обучающихс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промежуточной аттестации 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ых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5 — «отлично» — обучающийся ответил на все вопросы, что составило 81%-100%;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4 — «хорошо» — обучающийся ответил на вопросы, сделал 1-2 ошибки, что составило 71%-8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— «удовлетворительно» — обучающийся ответил на вопросы, сделал 3 и более ошибок или не ответил на несколько вопросов, что составило 50% - 70%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объединение «Кладовая рукоделия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ромежуточ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1. Где должны лежать инструменты?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редине;                    б) слева;                 в)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ды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цветная;                         в) пластмасс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ойная;                        г) печа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иды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еревянный;                   в) упаков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цветной;                         г) стекл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тку деталей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 шаблону;                   б) по каранд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вениры из бис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цветы и деревья из бисера;            в) брело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фигурки из бисера;                          г) фен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ы би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теклярус;   в) крупный или мелкий бисер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бу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ид плетения из бисера на прово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етельное плет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араллельное плет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в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ила раскроя парных дета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полняется разметка только с одной сторо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азметку делают дважды: сначала с одной стороны переводят, потом    с друг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иды нит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шерстяные;           б) мулине;          в) хлопчатобумаж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Где должны храниться игл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коробочек;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игольнице;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одежд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43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ая аттестация обучающихся</w:t>
      </w:r>
    </w:p>
    <w:p>
      <w:pPr>
        <w:pStyle w:val="Normal"/>
        <w:spacing w:before="0" w:after="0"/>
        <w:ind w:left="720" w:hanging="43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итоговой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 аттестации (</w:t>
      </w:r>
      <w:r>
        <w:rPr>
          <w:rFonts w:eastAsia="Symbol"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)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ых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5 — «отлично» — обучающийся ответил на все вопросы, что составило 100%;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4 — «хорошо» — обучающийся ответил на вопросы, сделал 1-2 ошибки, что составило 70%-80%;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3 — «удовлетворительно» — обучающийся ответил на вопросы, сделал 3 и более ошибок или, не ответив на несколько вопросы, что составило 50% - 70%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итоговой аттест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7"/>
        </w:numPr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лежать инструменты?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редине; б) слева; в) спра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тку деталей делаю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по шаблону; б) по карандаш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иды нито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шерстяные; б) мулине; в) хлопчатобумажны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де должны храниться иглы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в коробочек; б) в игольнице; в) в одеж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ой шов, применяется при пошиве мягкой игруш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машинный; в) петельн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иды мягкой игруш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объемная; б) полуобъемная; в) деревя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иды бисе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стеклярус; б) крупный или мелкий бисер; г) бус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ид плетения из бисера на проволо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петельное плетение; б) параллельное плетение; в) овальн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Что такое фоамиран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) пенопласт; б) вспененная резина;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иды фоамирана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махровый; б) глитерный; в) цветной; г) прозрачны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rFonts w:eastAsia="Symbol"/>
          <w:b/>
          <w:sz w:val="28"/>
          <w:szCs w:val="28"/>
        </w:rPr>
        <w:t xml:space="preserve">для </w:t>
      </w:r>
      <w:r>
        <w:rPr>
          <w:b/>
          <w:sz w:val="28"/>
          <w:szCs w:val="28"/>
        </w:rPr>
        <w:t>итоговой</w:t>
      </w:r>
      <w:r>
        <w:rPr>
          <w:rFonts w:eastAsia="Symbol"/>
          <w:b/>
          <w:sz w:val="28"/>
          <w:szCs w:val="28"/>
        </w:rPr>
        <w:t xml:space="preserve"> аттестации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практик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амыми оптимальными формами практической части итоговой аттестации для декоративно-прикладного творчества являются защита творческих мини-проектов и индивидуальные выставки с защитой своих работ. 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зультатов:</w:t>
      </w:r>
    </w:p>
    <w:p>
      <w:pPr>
        <w:pStyle w:val="Style25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Высокий (5 баллов)</w:t>
      </w:r>
      <w:r>
        <w:rPr>
          <w:sz w:val="28"/>
          <w:szCs w:val="28"/>
        </w:rPr>
        <w:t> – обучающийся проявляет фантазию при создании творческой работы, самостоятельность при создании мини-проекта, умеет работать с материалами и оборудованием, владеет основными знаниями техник и приемов декоративной работы, самостоятельно декорирует изделие. Работа индивидуальна, аккуратна.</w:t>
      </w:r>
    </w:p>
    <w:p>
      <w:pPr>
        <w:pStyle w:val="Style25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Средний (3-4 балла)</w:t>
      </w:r>
      <w:r>
        <w:rPr>
          <w:sz w:val="28"/>
          <w:szCs w:val="28"/>
        </w:rPr>
        <w:t> – обучающийся проявляет фантазию при создании творческой работы, нуждается в помощи при создании мини-проекта, умеет работать с материалами и оборудованием, владеет основными знаниями техник и приемов декоративной работы, но иногда нуждается в подсказке. Работа выполняется не очень аккуратно, с небольшими ошибками, которые учащийся стремится исправить. Декорирует изделие с помощью педагога.</w:t>
      </w:r>
    </w:p>
    <w:p>
      <w:pPr>
        <w:pStyle w:val="Style2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зкий (1-2 балла)</w:t>
      </w:r>
      <w:r>
        <w:rPr>
          <w:sz w:val="28"/>
          <w:szCs w:val="28"/>
        </w:rPr>
        <w:t> – обучающийся не проявляет фантазию при создании декоративной работы, выполняет работу только по образцу, не умеет работать с материалами и оборудованием. Может создать мини-проект только при непосредственном участии взрослого. Работа не аккуратна, нет стремления украсить свое изделие, исправить допущенные ошибк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Глоссарий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ппликация</w:t>
      </w:r>
      <w:r>
        <w:rPr>
          <w:sz w:val="28"/>
          <w:szCs w:val="28"/>
        </w:rPr>
        <w:t xml:space="preserve"> – художественное произведение, выполненное путем наклеивания, пришивания бумаги, ткани, кошмы, соломы, тополиного пуха, сухих листьев и других материалов к основанию из однородного или друг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ейший закон художественного конструирования – единство формы и содержания. Форма и содержания взаимо дополняют друг друг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зайн</w:t>
      </w:r>
      <w:r>
        <w:rPr>
          <w:sz w:val="28"/>
          <w:szCs w:val="28"/>
        </w:rPr>
        <w:t xml:space="preserve"> изделия предусматривает достижение как раз всех этих требов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– внешнее проявление изделия, а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– его внутреннее устройство. В любом изделии что-то является главным, а что-то второстепе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изображается во внешнем виде изделия более крупно, а второстепенное мелким, но взаимосвязанными эле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елие нужно сконструировать так, чтобы все его элементы были пропорциональны, изделие выглядело красивым и представляло собой единое целое, чтобы все его составные части и элементы гармонировали друг с друг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порции</w:t>
      </w:r>
      <w:r>
        <w:rPr>
          <w:sz w:val="28"/>
          <w:szCs w:val="28"/>
        </w:rPr>
        <w:t xml:space="preserve"> в основном складываются объективно и связаны с конструкцией изделия. Недаром говорится, что форма содержательна. </w:t>
        <w:tab/>
      </w:r>
      <w:r>
        <w:rPr>
          <w:b/>
          <w:i/>
          <w:sz w:val="28"/>
          <w:szCs w:val="28"/>
        </w:rPr>
        <w:t>Пропорциональность</w:t>
      </w:r>
      <w:r>
        <w:rPr>
          <w:sz w:val="28"/>
          <w:szCs w:val="28"/>
        </w:rPr>
        <w:t xml:space="preserve"> получают делением формы на части, например, в вертикальном и горизонтальном напра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сть обязательна в строительстве судов, каркасов крыш, балконов, при изготовлении столов, стульев и многих других издел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имметрия</w:t>
      </w:r>
      <w:r>
        <w:rPr>
          <w:sz w:val="28"/>
          <w:szCs w:val="28"/>
        </w:rPr>
        <w:t xml:space="preserve"> – одно из наглядных свойств изделия. Говоря о симметрии, обычно подразумевают повторение (зеркальное отображение) левой и правой, верхней и нижней частей изделий. Это осевая симметрия, т.е. симметрия относительно оси изделия. Наряду с симметричными изделиями, существуют по-своему красивые, но по форме и содержанию несимметричные издел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намичность</w:t>
      </w:r>
      <w:r>
        <w:rPr>
          <w:sz w:val="28"/>
          <w:szCs w:val="28"/>
        </w:rPr>
        <w:t xml:space="preserve"> формы связана с пропорциональностью ее составных частей. Динамичной называют форму изделия, которая как бы вторгается в пространство, одностороннее, направленную. «Динамо» в переводе с греческого означает «Сила в движении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Контраст </w:t>
      </w:r>
      <w:r>
        <w:rPr>
          <w:sz w:val="28"/>
          <w:szCs w:val="28"/>
        </w:rPr>
        <w:t>– одно из главных средств в композиции изделия. Контраст – это противопоставление, выделение различных свойств в изделии, например, черного и белого, простого и сложного, низкого и высокого, гладкого и шероховато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вновесие формы изделия</w:t>
      </w:r>
      <w:r>
        <w:rPr>
          <w:sz w:val="28"/>
          <w:szCs w:val="28"/>
        </w:rPr>
        <w:t xml:space="preserve"> – это такое ее составление, при котором все элементы справа и слева сбалансированы между собой. Оно зависит от распределения основных масс составных частей изделия относительно центра. Считают, что симметричные формы всегда композиционно уравновешен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ветовое оформление изделия</w:t>
      </w:r>
      <w:r>
        <w:rPr>
          <w:sz w:val="28"/>
          <w:szCs w:val="28"/>
        </w:rPr>
        <w:t xml:space="preserve"> является и средством композиции, и фактором качества. С помощью цвета можно выразительно подчеркнуть особенности формы изделия. Различные цвета по – разному воспринимаются человеком. Например, синий цвет – холодный, черный – теплый, грязный, тяжелый, белый – чистый и легкий. Станки в мастерской в основном окрашивают холодной гаммой цветов. При изготовлении изделий из древесины часто оставляют ее естественных цвет, порой даже не прибегая к покрытию прозрачными линия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Бордюр </w:t>
      </w:r>
      <w:r>
        <w:rPr>
          <w:sz w:val="28"/>
          <w:szCs w:val="28"/>
        </w:rPr>
        <w:t>– узкий узор в полосе, применяемый для обрамления основной аппликации, обложки альбома, коври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екоративно-прикладное искусство </w:t>
      </w:r>
      <w:r>
        <w:rPr>
          <w:sz w:val="28"/>
          <w:szCs w:val="28"/>
        </w:rPr>
        <w:t>– художественное оформление парков, архитектурных сооружений (внутреннее убранство помещений школы, классов, зданий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зонить – </w:t>
      </w:r>
      <w:r>
        <w:rPr>
          <w:sz w:val="28"/>
          <w:szCs w:val="28"/>
        </w:rPr>
        <w:t>искусство конструирования, изготовления подарков, сувениров с помощью иголки, цветных ниток, на картонной основе в технике перекрёстной вышив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лорит</w:t>
      </w:r>
      <w:r>
        <w:rPr>
          <w:sz w:val="28"/>
          <w:szCs w:val="28"/>
        </w:rPr>
        <w:t xml:space="preserve"> – общая характеристика окраски, соотношение всех цветов и оттенков в художественном произведении, аппликации, живописи, создающих единство цветового ощущ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мпозиция</w:t>
      </w:r>
      <w:r>
        <w:rPr>
          <w:sz w:val="28"/>
          <w:szCs w:val="28"/>
        </w:rPr>
        <w:t xml:space="preserve"> – построение художественного произведения, т.е. взаимное расположение, величина основных и дополнительных фигур на дополнительном формат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нтур</w:t>
      </w:r>
      <w:r>
        <w:rPr>
          <w:sz w:val="28"/>
          <w:szCs w:val="28"/>
        </w:rPr>
        <w:t xml:space="preserve"> – рисунок, эскиз, выполненный только линиями, передающими внешнее очертание предме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Конструкция – </w:t>
      </w:r>
      <w:r>
        <w:rPr>
          <w:sz w:val="28"/>
          <w:szCs w:val="28"/>
        </w:rPr>
        <w:t>это устройство и взаимное расположение частей предм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кончательно обработанный материал, неготовое изделие, находящиеся в процессе обработки, называют </w:t>
      </w:r>
      <w:r>
        <w:rPr>
          <w:b/>
          <w:i/>
          <w:sz w:val="28"/>
          <w:szCs w:val="28"/>
        </w:rPr>
        <w:t>заготовко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заика</w:t>
      </w:r>
      <w:r>
        <w:rPr>
          <w:sz w:val="28"/>
          <w:szCs w:val="28"/>
        </w:rPr>
        <w:t xml:space="preserve"> – узор, выполненный из мелких кусочков различных материалов: бумаги, картона, ткани, камешков и др. так же мозаикой можно назвать детскую дидактическую игру, состоящую из геометрических фигур разных цветов, из которых выкладывают узор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</w:t>
      </w:r>
      <w:r>
        <w:rPr>
          <w:sz w:val="28"/>
          <w:szCs w:val="28"/>
        </w:rPr>
        <w:t xml:space="preserve"> – простейшая составная часть декоративного узор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Народно-художественные промыслы </w:t>
      </w:r>
      <w:r>
        <w:rPr>
          <w:sz w:val="28"/>
          <w:szCs w:val="28"/>
        </w:rPr>
        <w:t>– местные национальные производства различных видов издел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атюрморт</w:t>
      </w:r>
      <w:r>
        <w:rPr>
          <w:sz w:val="28"/>
          <w:szCs w:val="28"/>
        </w:rPr>
        <w:t xml:space="preserve"> – живописная картина, аппликация, на которой показана группа неодушевленных предмет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намент</w:t>
      </w:r>
      <w:r>
        <w:rPr>
          <w:sz w:val="28"/>
          <w:szCs w:val="28"/>
        </w:rPr>
        <w:t xml:space="preserve"> – ритмически построенный узор, составленный из растительных, животных, геометрических фигур – элементов. Природные формы в орнаменте обычно исполняются стилизованными. Характер орнамента зависит как от формы материала, назначения украшаемой вещи, так и от техники исполн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игами</w:t>
      </w:r>
      <w:r>
        <w:rPr>
          <w:sz w:val="28"/>
          <w:szCs w:val="28"/>
        </w:rPr>
        <w:t xml:space="preserve"> – это искусство изготовления изделий из бумаги сгибанием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аспарту</w:t>
      </w:r>
      <w:r>
        <w:rPr>
          <w:sz w:val="28"/>
          <w:szCs w:val="28"/>
        </w:rPr>
        <w:t xml:space="preserve"> – картон или плотная бумага, на которую наклеивают аппликац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ейзаж </w:t>
      </w:r>
      <w:r>
        <w:rPr>
          <w:sz w:val="28"/>
          <w:szCs w:val="28"/>
        </w:rPr>
        <w:t>– живопись, аппликация, отображающие виды природ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ерспектива</w:t>
      </w:r>
      <w:r>
        <w:rPr>
          <w:sz w:val="28"/>
          <w:szCs w:val="28"/>
        </w:rPr>
        <w:t xml:space="preserve"> – пространственное изменение на картинах или аппликациях величины и цвета фигур в зависимости от их удаления друг от друга и от переднего плана – нижнего края работ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порция </w:t>
      </w:r>
      <w:r>
        <w:rPr>
          <w:sz w:val="28"/>
          <w:szCs w:val="28"/>
        </w:rPr>
        <w:t>– определенное соотношение сторон, частей одного предмета или нескольких фигур между собо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Разметка – </w:t>
      </w:r>
      <w:r>
        <w:rPr>
          <w:sz w:val="28"/>
          <w:szCs w:val="28"/>
        </w:rPr>
        <w:t>это нанесение на материал линий, очерчивающих контур детали для её обработ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итм</w:t>
      </w:r>
      <w:r>
        <w:rPr>
          <w:sz w:val="28"/>
          <w:szCs w:val="28"/>
        </w:rPr>
        <w:t xml:space="preserve"> – строгая повторяемость фигур-элементов в орнамент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звёртка</w:t>
      </w:r>
      <w:r>
        <w:rPr>
          <w:sz w:val="28"/>
          <w:szCs w:val="28"/>
        </w:rPr>
        <w:t xml:space="preserve"> – это развёрнутая на плоскости детали целого тела сложной форм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ыкройка</w:t>
      </w:r>
      <w:r>
        <w:rPr>
          <w:sz w:val="28"/>
          <w:szCs w:val="28"/>
        </w:rPr>
        <w:t xml:space="preserve"> – образец для крой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илуэт </w:t>
      </w:r>
      <w:r>
        <w:rPr>
          <w:sz w:val="28"/>
          <w:szCs w:val="28"/>
        </w:rPr>
        <w:t>– контурное изображение людей, животных, архитектурных сооружений, растений, нарисованных и закрашенных в один цвет или вырезанных из цветной бумаг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имметрия</w:t>
      </w:r>
      <w:r>
        <w:rPr>
          <w:sz w:val="28"/>
          <w:szCs w:val="28"/>
        </w:rPr>
        <w:t xml:space="preserve"> – зеркальное отображение целой фигуры или одной ее части в другой относительно осевой лин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илизация</w:t>
      </w:r>
      <w:r>
        <w:rPr>
          <w:sz w:val="28"/>
          <w:szCs w:val="28"/>
        </w:rPr>
        <w:t xml:space="preserve"> – применение в художественном произведении условной декоративной формы, т.е. изменение, упрощение природных форм для составления орнамента с возможным изменением натурального цве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южет</w:t>
      </w:r>
      <w:r>
        <w:rPr>
          <w:sz w:val="28"/>
          <w:szCs w:val="28"/>
        </w:rPr>
        <w:t xml:space="preserve"> – действие, событие, виды природы, портреты, отраженные в живописи, аппликац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хема – </w:t>
      </w:r>
      <w:r>
        <w:rPr>
          <w:sz w:val="28"/>
          <w:szCs w:val="28"/>
        </w:rPr>
        <w:t>графическое изображение конструкций изделий или их частей, а также последовательности их изготов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– главная цель, идея, содержание художественного произвед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рафарет – </w:t>
      </w:r>
      <w:r>
        <w:rPr>
          <w:sz w:val="28"/>
          <w:szCs w:val="28"/>
        </w:rPr>
        <w:t>заготовка из плотной бумаги или картона, в которую врез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а предмета, подлежащая многократному повторен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зор</w:t>
      </w:r>
      <w:r>
        <w:rPr>
          <w:sz w:val="28"/>
          <w:szCs w:val="28"/>
        </w:rPr>
        <w:t xml:space="preserve"> – рисунок, представляющий собой сочетание линий, цветов, теней и т.п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н </w:t>
      </w:r>
      <w:r>
        <w:rPr>
          <w:sz w:val="28"/>
          <w:szCs w:val="28"/>
        </w:rPr>
        <w:t>– цвет основного материала, на котором выполняется апплика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Чертёж – </w:t>
      </w:r>
      <w:r>
        <w:rPr>
          <w:sz w:val="28"/>
          <w:szCs w:val="28"/>
        </w:rPr>
        <w:t>графическое изображение изделия или его составной части, выполненное посредством чертёжных инструментов, с указанием размеров издел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Чертёжные принадлежности – </w:t>
      </w:r>
      <w:r>
        <w:rPr>
          <w:sz w:val="28"/>
          <w:szCs w:val="28"/>
        </w:rPr>
        <w:t>инструменты и приспособления для выполнения чертёжно - графических работ. К ним относятся: циркуль, рейсфедер, линейка, угольники, лекала, транспорти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Шаблон </w:t>
      </w:r>
      <w:r>
        <w:rPr>
          <w:sz w:val="28"/>
          <w:szCs w:val="28"/>
        </w:rPr>
        <w:t>– образец из картона, по которому размечают и вырезают много одинаковых фигу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художественный рисунок букв и цифр, применяемый в оформительск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киз</w:t>
      </w:r>
      <w:r>
        <w:rPr>
          <w:sz w:val="28"/>
          <w:szCs w:val="28"/>
        </w:rPr>
        <w:t xml:space="preserve"> – предварительный набросок рисунка для последующего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писок литературы для педагога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rPr/>
      </w:pPr>
      <w:r>
        <w:rPr>
          <w:sz w:val="28"/>
          <w:szCs w:val="28"/>
        </w:rPr>
        <w:t>1. Агапова, И. Мягкая игрушка своими руками. [Текст] / И. Агапова, М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ыдова. М.: Просвещение. 2010. – С 5 – 115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Артамонова, Е. В. Куклы. [Текст] / Е. В. Артамонова. М.: Издательство 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с, Издательство Эксмо-Маркет. 2009. - С 5 – 103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rPr/>
      </w:pPr>
      <w:r>
        <w:rPr>
          <w:sz w:val="28"/>
          <w:szCs w:val="28"/>
        </w:rPr>
        <w:t>3. Артамонова, Е. В. Бисер. [Текст] / Е. В. Артамонова. М.: Издательство                                               Пресс, Издательство Эксмо-Маркет. 2008. – 272с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4. Базулина, Л. В. Бисер. [Текст] / Л. В. Базулина, И. В. Новикова.                   Ярославль: Академия развития, Академия КО. 2010. – 224с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5. Божко Л. А. Бисер для стильных девочек. [Текст] / Л. А. Божко. М.:                   Издательство «Мартин». 2006. – 120с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6. Войдинова В. Мягкая игрушка [Текст] / В. Войдинова. М.: Издательство         ЭКСМО. 2004. - С 5 – 114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rPr/>
      </w:pPr>
      <w:r>
        <w:rPr>
          <w:sz w:val="28"/>
          <w:szCs w:val="28"/>
        </w:rPr>
        <w:t>7. Горичева, В. С. Куклы. [Текст] / В. С. Горичева. Ярославль: «Академия            развития». 2013. - С 52 – 60; С 124 – 152; С 160 – 17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8. Городкова, Т. В. Мягкие игрушки – мультяшки и зверюшки. [Текст] / Т. В. Городкова, М. И. Нагибина. Ярославль: «Академия развития». 2015. С 5 – 185 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9. Молотобарова, О.С. Кружок изготовления игрушек – сувениров. [Текст] / О. С. Молотобарова. М.: Просвещение. 2005. - С 3 - 159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0. Мордак, Е. А. Стильные украшения. [Текст] / Е. А. Мордак. Харьков: Книжный клуб «Клуб семейного досуга». 2007. – 64с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1. Путятина, Е. Учимся шить мягкие игрушки. [Текст] / Е. Путятина. Ростов Н/Д: Феникс. 2009. - С 3 – 297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2. Фарафошина, Н. В. Мягкая игрушка. [Текст] / Н. В. Фарафошина.              Издательство «Алфавит Удмуртск». 2011.  – 141с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писок литературы для обучающих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780" w:leader="none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Анистратова, А. А. Поделки из ткани, ниток и пуговиц. [Текст] / А. А.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-34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стратова, Н. И. Гришина. М.: Издательство Оникс. 2007. – 32с.</w:t>
      </w:r>
    </w:p>
    <w:p>
      <w:pPr>
        <w:pStyle w:val="Normal"/>
        <w:tabs>
          <w:tab w:val="clear" w:pos="709"/>
          <w:tab w:val="left" w:pos="-3780" w:leader="none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 Андриянова, О. А. Бисер и стеклярус. [Текст] / О. А. Андриянова. М.: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РОСМЕН». 2008. – 32с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 Гаврилова, В. Ю. Подарки своими руками к любому празднику. [Текст] / В. Ю. Гаврилова. Харьков: Книжный клуб «Клуб семейного досуга». 2007. – 96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Кагановская, О. Н. Книга для девочек. [Текст] / О. Н. Кагановская. М.: Издательство Колос. 1999. – С 40 – 51; С 196 – 207; С215 – 24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Лындина, Ю. Фигурки из бисера. [Текст] / Ю. Лындина. М.: Издательство «Культура и традиции». 2005. – 78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Мартынова, Л. Б. Игрушки из бисера. [Текст] / Л. Б. Мартынова. М.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дательство «Культура и традиции». 2008. – 80с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 Сарафанова, Н. А. Подарки к праздникам. [Текст] / Н. А. Сарафанова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М.: «Мир книги». 2004. – С 137 – 289.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Цирулик, Н. А. Уроки творчества. [Текст] / Н. А. Цирулик, Т. Н. Проснякова, учебник для 2 – го класса. Самара: Издательство «Учебная литература». 2009. – 112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9. Чен, Н. В. Замечательные поделки своими руками. [Текст] / Н. В. Че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: Книжный клуб «Клуб семейного досуга». 2008. – 240с.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9" w:top="1134" w:footer="27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43"/>
        <w:gridCol w:w="658"/>
        <w:gridCol w:w="673"/>
        <w:gridCol w:w="1131"/>
        <w:gridCol w:w="2126"/>
        <w:gridCol w:w="776"/>
        <w:gridCol w:w="4701"/>
        <w:gridCol w:w="976"/>
        <w:gridCol w:w="2017"/>
      </w:tblGrid>
      <w:tr>
        <w:trPr>
          <w:trHeight w:val="2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онятие о материалах и инструментах (4 часа– 2 зан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сведения о производстве бумаги и картона. Исследование и сравнение свойств   бумаги и картона. Изготовление поделок в технике ориг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</w:tr>
      <w:tr>
        <w:trPr>
          <w:trHeight w:val="1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нструменты и приспособления для ручного труда. </w:t>
            </w:r>
            <w:r>
              <w:rPr>
                <w:sz w:val="28"/>
                <w:szCs w:val="28"/>
              </w:rPr>
              <w:t>История и назначение. Правила техники безопасности. Вырезание деталей из бумаги и кар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Элементы художественного констру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 – 4 зан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Смешивание красо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 орнамент. Составление различных видов композиций и орнаментов из бумаги на карто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Выполнение аппликации на выбор из цветной бумаги и тка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изделий.      Изготовление поделок, применяя разные элементы оформл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Конструирование игрушек из бумаги и карт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 – 3 зан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арных деталей.      Изготовление игрушек с парными деталя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картона. Изготовление объемных игрушек разной форм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9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игрушек разной форм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Чудо-бисер (48 часов – 24 зан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листья из бисера. Материалы и инструменты. Петельное плетение. Изготовление цветов на проволо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. Изготовление цветов на проволо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на проволоке. Плетение лепест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на проволоке. Плетение лепест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плетение. Изготовление листьев на проволо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плетение. Изготовление листьев на проволо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листья из бисера.      Составление буке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Плетение веточек петельным или параллельным прием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Плетение веточе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Плетение веточе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Плетение веточе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Плетение веточе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Плетение веточе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Плетение веточе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Сборка мини-дере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Заливка мини-дерева в подставк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еревья из бисера. Оформл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ские фигурки из бисера на проволоке. Параллельное плетение. Плетение плоских фигурок на проволо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тение плоских фигурок на проволоке. Наращивание и закрепление проволо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тение плоских фигурок на проволо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етение плоских фигурок на проволоке. Технология плетения дополнительных элементов и соединение их с основанием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украшения из бисера и бусин. Низание из бисера «в одну нить». Изготовление простой цепочки или браслета «в одну ни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 из бисера «в две нити». Изготовление цепочки или браслета «в две нит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епочки или браслета «в две нити». Наращивание нити и закрепление замоч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Сувениры и цветы из фоами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 часов – 15 занят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увениров из фоамирана. Материалы и инструменты. Основные приемы работы. Изготовление сувениров на выбор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гнитов из фоамирана. Технология изготовл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гнитов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ЮТ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фоамирана.  Технология изготовл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фоамирана.  Тепловая обработ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фоамирана.  Сбор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чного букета из фоамирана. Этапы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чного букета из фоамирана. Тепловая обработ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чного букета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чного букета из фоамирана. Сбор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6. Традиции швейной игрушки (44 часа – 22занят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ной игрушки, ее виды. Изготовление кукол из нито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учных швов. Вышивка на салфетке по линиям рисун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учных швов. Вышивка на салфетке по линиям рисун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увенира и его назначение. Изготовление сувениров из ткани. Раскрой дета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увениров из ткани. Сшивание парных детале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ткани. Набив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ткани. Сборка сувенир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ткани. Оформл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олнения мягкой игрушки. Изготовление мягкой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 Сшивание парных дета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 Сшивание парных дета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 Набив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 Сбор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 Оформление по собственному за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 на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 Сшивание парных дета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 Сшивание парных дета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 Набивка. Сбор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ягкой игрушки. Оформление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влеченными учащимися по изготовлению выставочных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от программы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аттестации с учащимис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27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</w:t>
      </w:r>
    </w:p>
    <w:p>
      <w:pPr>
        <w:pStyle w:val="Style26"/>
        <w:ind w:left="0"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Теоретические и практические занятия проводятся в кабинете </w:t>
      </w:r>
      <w:r>
        <w:rPr>
          <w:color w:val="000000"/>
          <w:sz w:val="28"/>
          <w:szCs w:val="28"/>
        </w:rPr>
        <w:t>№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 ДО «СЮТ»,</w:t>
      </w:r>
      <w:r>
        <w:rPr>
          <w:sz w:val="28"/>
          <w:szCs w:val="28"/>
        </w:rPr>
        <w:t xml:space="preserve"> соответствующем санитарно-гигиеническим требованиям и правилам безопасности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менты и приспособ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Компьютер-</w:t>
      </w:r>
      <w:r>
        <w:rPr>
          <w:sz w:val="28"/>
          <w:szCs w:val="28"/>
        </w:rPr>
        <w:t>техническое средство для трансляции видео-материал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Дырокол</w:t>
      </w:r>
      <w:r>
        <w:rPr>
          <w:sz w:val="28"/>
          <w:szCs w:val="28"/>
        </w:rPr>
        <w:t xml:space="preserve"> - механическое устройство для пробивания отверстий в бумаге и  фоамиран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жницы</w:t>
      </w:r>
      <w:r>
        <w:rPr>
          <w:sz w:val="28"/>
          <w:szCs w:val="28"/>
        </w:rPr>
        <w:t xml:space="preserve"> - инструмент для разрезания бумаги, картона, ткани и др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Линейка</w:t>
      </w:r>
      <w:r>
        <w:rPr>
          <w:sz w:val="28"/>
          <w:szCs w:val="28"/>
        </w:rPr>
        <w:t xml:space="preserve"> – инструмент для выполнения чертежно-графических работ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Циркуль</w:t>
      </w:r>
      <w:r>
        <w:rPr>
          <w:sz w:val="28"/>
          <w:szCs w:val="28"/>
        </w:rPr>
        <w:t xml:space="preserve"> - инструмент для выполнения чертежно-графических работ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Лекала</w:t>
      </w:r>
      <w:r>
        <w:rPr>
          <w:sz w:val="28"/>
          <w:szCs w:val="28"/>
        </w:rPr>
        <w:t xml:space="preserve"> – инструмент для выполнения чертежно-графических работ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</w:t>
      </w:r>
      <w:r>
        <w:rPr>
          <w:sz w:val="28"/>
          <w:szCs w:val="28"/>
        </w:rPr>
        <w:t xml:space="preserve"> - колющий инструмент для проделывания сквозных отверстий в картоне, фоамиране, пенопластовых заготовках, а также для накалывания углублений в деталях изделия. 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ла </w:t>
      </w:r>
      <w:r>
        <w:rPr>
          <w:sz w:val="28"/>
          <w:szCs w:val="28"/>
        </w:rPr>
        <w:t xml:space="preserve">– инструмент для ручной работы.  </w:t>
      </w:r>
    </w:p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а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ти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г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евой пистолет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ы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Учебно-методический комплекс для педагога и детей включает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ающий компонент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ую и методическую литературу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пекты занятий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изделий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ативные материалы по темам программы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фотоматериалы работ обучающихся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лог упражнений на развитие воображения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шаговые инструкции по изготовлению работы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 мастер-классов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и по технике безопасности при работе с инструментами и оборудованием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онент результативности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ы и грамоты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творческие и проектные работы обучающихся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ы, опросник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ательный компонент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сценарии праздников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каталог игр с описанием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памятки: сведения о необходимых материалах для занятий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 мероприяти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проведения заняти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теоретическую и практическую деятельность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учения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– репродуктивные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 – репродуктивные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ые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льно-иллюстративный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о-ассоциативный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й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е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ая ситуация (отработка изученного ранее)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аж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 метод,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аналитический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ый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ово-исследовательский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творческий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еализации метод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ъяснительно – иллюстративный метод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изложение материала с применением картинок, схем, фотографий, зарисовок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разно – ассоциативный метод реализуется в форме рассказа-визуализации с примерами наиболее характерными для данной тем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Демонстрационный метод реализуется в форме показа презентаций, фильмов-анимаций, образцов поделок и т.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адание – это метод самостоятельной практической рабо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Типовая ситуац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етод, реализующийся в форме выполнения задания изученного ранее и его анализ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Инструктаж – метод реализуется в форме показа технологических карт, объяснения алгоритмов и правил работы в кабинете, с художественными материалами и оборудованием, объяснение правил ТБ и О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ктический метод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еализуется в форме конкурсов, выставок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Аналитический метод – основан на создании из моделей на плоскости (эскизов) в объемное изделие. Для реализации этой цели служат методические наглядные пособия. Метод также раскрывается в анализе проделанной работы, выявлении положительных моментов и возможность исправления ошибок. Основная цель метода приучить мыслить, анализировать, рассуждать, способствуют формированию собственных критериев оценки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ектного обучения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самостоятельная поисковая, исследовательская, проблемная, творческая деятельность обучающихся, совместная или индивидуальная. Программа предполагает создание учащимися мини-проектов, отличием которых является решения какой-то небольшой проблем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Творческий метод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реализуется в выполнении обучающихся декоративной работы по собственному замыслу, в творческом самовыражении при создании изделия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ограммы используютс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занятий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 – ориентированной деятель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наблюдения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рафических работ;</w:t>
      </w:r>
    </w:p>
    <w:p>
      <w:pPr>
        <w:pStyle w:val="NoSpacing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и социологический.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;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путешествия, дидактические, познавательные);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Spacing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компоненты обучения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оретические занятия: </w:t>
      </w:r>
      <w:r>
        <w:rPr>
          <w:color w:val="000000"/>
          <w:sz w:val="28"/>
          <w:szCs w:val="28"/>
        </w:rPr>
        <w:t>рассказ, беседа, диалог, объяснение нового материала - используются для введения и обсуждения предложенной темы. На занятиях они знакомятся с основами технологиями работы с бисером, тканью и фоамираном, закрепляют полученные знания, применив их на практике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сто на занятиях отводится практическим работам, которые включают выполнение поделки, творческого задания, освоения различных техник. Это способствует развитию интереса к предмету, побуждает стремление к самостоятельности. Это изделие должно найти практическое применение в быту, оформление интерьера и т.д. Несложный арсенал средств, необходимый для этого вида творчества, делает его доступным и интересны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ные занятия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 первом занятии проводится входная диагностика, которая позволяет определить стартовые умения и навыки обучающихся, и строить в дальнейшем образовательный процесс с учетом уровня знаний и индивидуальных способностей обучающихся. Текущий контроль проводится по мере изучения отдельных разделов (тем) с целью выявления усвоения изучаемого материал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рукодел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1.Какие виды рукоделия вы знаете?» (макраме, вышивка, бисероплетение, вязание, лоскутная пластика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2. «Оно может быть художественным, научным, техническим. Без него трудно заняться рукоделием?» (творчество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3. «Как называются нитки для вышивания?» (мулине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4. «Как называют процесс переплетения нитей пряжи между собой для получения тканей?» (ткачество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5. «Для чего даются припуски? (на шов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6. «То, из чего изготавливается одежда?» (материал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7. Предприятие. В котором ко всем подходят с разными мерками?» (ателье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8.Какие нитки используются для вязания?» (шерстяные, х/б, синтетические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9. Глаза страшатся… (а руки делают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0. «Какие детали кроят первыми, большие или маленькие?» (большие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1. «Из чего делают шерстяную ткань?» (из шерсти животных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2. Вопрос «Перечислите материалы необходимые для плетения объёмной игрушки из бисера?» (бисер, проволока, схема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3. Почему нельзя включать/выключать утюг мокрыми руками?» (возможно поражение электрическим током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4. Как называется разновидность бисера в виде стеклянных трубочек (стекляруc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5. Как в интернете называют запасливых рукодельниц (хомяк, белочка, лисичка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6. То из чего изготавливается одежда называется… (ткань, материал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7. «Искусство составления букетов, а также сам букет, составленный по её принципам называется… (икебана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8. Фигурная линейка для вычерчивания кривых линий (лекало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9. Древнее искусство складывания фигурок из бумаги (оригами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е инструменты и материалы нужны для бисероплетения?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А                             Б                                  В                               Г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61925</wp:posOffset>
            </wp:positionH>
            <wp:positionV relativeFrom="margin">
              <wp:posOffset>1394460</wp:posOffset>
            </wp:positionV>
            <wp:extent cx="1133475" cy="96710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97610</wp:posOffset>
            </wp:positionH>
            <wp:positionV relativeFrom="margin">
              <wp:posOffset>1365885</wp:posOffset>
            </wp:positionV>
            <wp:extent cx="967740" cy="896620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438400</wp:posOffset>
            </wp:positionH>
            <wp:positionV relativeFrom="margin">
              <wp:posOffset>1432560</wp:posOffset>
            </wp:positionV>
            <wp:extent cx="840740" cy="840740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865245</wp:posOffset>
            </wp:positionH>
            <wp:positionV relativeFrom="margin">
              <wp:posOffset>1415415</wp:posOffset>
            </wp:positionV>
            <wp:extent cx="900430" cy="780415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5379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твет:_______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ое плетение использовалось при создании этой поделки?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762250</wp:posOffset>
            </wp:positionH>
            <wp:positionV relativeFrom="margin">
              <wp:posOffset>3437890</wp:posOffset>
            </wp:positionV>
            <wp:extent cx="778510" cy="1047750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226" t="25345" r="5286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араллельное низани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гольчатое плетени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летение навстречу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летение петлям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тнеси картинку и технику плет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Плетение петлями              Б) Инкрустация бисером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Параллельное низание       Г) Игольчатое плетение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248535</wp:posOffset>
            </wp:positionH>
            <wp:positionV relativeFrom="margin">
              <wp:posOffset>6257925</wp:posOffset>
            </wp:positionV>
            <wp:extent cx="829945" cy="861695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409950</wp:posOffset>
            </wp:positionH>
            <wp:positionV relativeFrom="margin">
              <wp:posOffset>6216650</wp:posOffset>
            </wp:positionV>
            <wp:extent cx="661035" cy="881380"/>
            <wp:effectExtent l="0" t="0" r="0" b="0"/>
            <wp:wrapSquare wrapText="bothSides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038860</wp:posOffset>
            </wp:positionH>
            <wp:positionV relativeFrom="margin">
              <wp:posOffset>6216650</wp:posOffset>
            </wp:positionV>
            <wp:extent cx="936625" cy="962025"/>
            <wp:effectExtent l="0" t="0" r="0" b="0"/>
            <wp:wrapSquare wrapText="bothSides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3" r="2148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40</wp:posOffset>
            </wp:positionH>
            <wp:positionV relativeFrom="margin">
              <wp:posOffset>6216650</wp:posOffset>
            </wp:positionV>
            <wp:extent cx="912495" cy="902970"/>
            <wp:effectExtent l="0" t="0" r="0" b="0"/>
            <wp:wrapSquare wrapText="bothSides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( 1б2г3в4а)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йди вышивку крестиком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                             Б                            В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540</wp:posOffset>
            </wp:positionH>
            <wp:positionV relativeFrom="margin">
              <wp:posOffset>8463915</wp:posOffset>
            </wp:positionV>
            <wp:extent cx="1058545" cy="1044575"/>
            <wp:effectExtent l="0" t="0" r="0" b="0"/>
            <wp:wrapSquare wrapText="bothSides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379220</wp:posOffset>
            </wp:positionH>
            <wp:positionV relativeFrom="margin">
              <wp:posOffset>8452485</wp:posOffset>
            </wp:positionV>
            <wp:extent cx="1174115" cy="1027430"/>
            <wp:effectExtent l="0" t="0" r="0" b="0"/>
            <wp:wrapSquare wrapText="bothSides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921000</wp:posOffset>
            </wp:positionH>
            <wp:positionV relativeFrom="margin">
              <wp:posOffset>8463915</wp:posOffset>
            </wp:positionV>
            <wp:extent cx="828040" cy="1012190"/>
            <wp:effectExtent l="0" t="0" r="0" b="0"/>
            <wp:wrapSquare wrapText="bothSides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вет:_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нитки используются для вышивания?</w:t>
      </w:r>
    </w:p>
    <w:p>
      <w:pPr>
        <w:pStyle w:val="Normal"/>
        <w:spacing w:lineRule="auto" w:line="288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843405</wp:posOffset>
            </wp:positionH>
            <wp:positionV relativeFrom="margin">
              <wp:posOffset>1203960</wp:posOffset>
            </wp:positionV>
            <wp:extent cx="1047750" cy="1047750"/>
            <wp:effectExtent l="0" t="0" r="0" b="0"/>
            <wp:wrapSquare wrapText="bothSides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0325</wp:posOffset>
            </wp:positionH>
            <wp:positionV relativeFrom="margin">
              <wp:posOffset>1203960</wp:posOffset>
            </wp:positionV>
            <wp:extent cx="1325245" cy="993775"/>
            <wp:effectExtent l="0" t="0" r="0" b="0"/>
            <wp:wrapSquare wrapText="bothSides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463290</wp:posOffset>
            </wp:positionH>
            <wp:positionV relativeFrom="margin">
              <wp:posOffset>1203960</wp:posOffset>
            </wp:positionV>
            <wp:extent cx="1245870" cy="864870"/>
            <wp:effectExtent l="0" t="0" r="0" b="0"/>
            <wp:wrapSquare wrapText="bothSides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                                               Б                                         В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:___________________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бери верное утверждение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65pt;width:452.25pt;height:27.55pt;mso-wrap-style:none;v-text-anchor:middle;mso-position-vertical:top" type="_x0000_t136">
            <v:path textpathok="t"/>
            <v:textpath on="t" fitshape="t" string="Для безопасной работы с иглой нужно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8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 оставлять иглу на столе                    б) хранить иглу в игольнице                        в) вкалывать иглу в свой карман           г) штопать на себе одежду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7. Что  из представленных работ является  инкрустация бисером?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А                                         Б                                                       В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165225</wp:posOffset>
            </wp:positionH>
            <wp:positionV relativeFrom="margin">
              <wp:posOffset>4646295</wp:posOffset>
            </wp:positionV>
            <wp:extent cx="1501140" cy="981075"/>
            <wp:effectExtent l="0" t="0" r="0" b="0"/>
            <wp:wrapSquare wrapText="bothSides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74625</wp:posOffset>
            </wp:positionH>
            <wp:positionV relativeFrom="margin">
              <wp:posOffset>4761865</wp:posOffset>
            </wp:positionV>
            <wp:extent cx="1188720" cy="1053465"/>
            <wp:effectExtent l="0" t="0" r="0" b="0"/>
            <wp:wrapSquare wrapText="bothSides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589" t="6525" r="16457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615690</wp:posOffset>
            </wp:positionH>
            <wp:positionV relativeFrom="margin">
              <wp:posOffset>4712970</wp:posOffset>
            </wp:positionV>
            <wp:extent cx="1435100" cy="1019175"/>
            <wp:effectExtent l="0" t="0" r="0" b="0"/>
            <wp:wrapSquare wrapText="bothSides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вет:_____________________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8.</w:t>
      </w:r>
      <w:r>
        <w:rPr>
          <w:b/>
          <w:color w:val="4F81BD"/>
          <w:sz w:val="28"/>
          <w:szCs w:val="28"/>
        </w:rPr>
        <w:t>Рукоделие это –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производительный труд;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умственный труд;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 ручной труд;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  работа в огороде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9.Что относится к рукоделию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исероплетени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вышивание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шить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оздание куко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изготовление сувениров из любого материал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-викторин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"Юная рукоде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онсп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-викторина проводится в конце учебного года для детей 9-10 лет и является итоговым заня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игры-викторины "Юная рукодельница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теоретических знаний и практических навыков у обучающихся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общить и систематизировать полученны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формированию и развитию творческих и познавате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веренность в себе, умение работать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тие речи, умения использовать в речи специальных терминов. </w:t>
      </w:r>
    </w:p>
    <w:p>
      <w:pPr>
        <w:pStyle w:val="Normal"/>
        <w:jc w:val="both"/>
        <w:rPr/>
      </w:pPr>
      <w:r>
        <w:rPr>
          <w:sz w:val="28"/>
          <w:szCs w:val="28"/>
        </w:rPr>
        <w:t>Тип:  контрол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: занятие-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 словесные, нагля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 коллектив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занятия: круги красного и синего цвета, карточки с заданиями, нитки, иголки, ножницы, ткань, пуговицы, листы бумаги, фломастеры, бланки для выставления оценок, медальоны,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-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тствие. Сообщение целей и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, уважаемые гости. Сегодня, я провожу итоговое занятие с девочками первого года обучения. Занятие будет проводится в форме игровой викторины. Цель нашего занятия: определить уровень теоретических знаний и практических навыков у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учебного года мы работали по образовательной программе "Кладовая рукоделия». В течении года мы познакомились с различными материалами, инструментами и техниками работ. Мы с вами сшили много мягких игрушек, начиная с самых простых и заканчивая сложными. Вами были выполнены всевозможные поделки, сувениры а также подарки для родителей и друзей. Здесь вы можете увидеть несколько работ, которые выполнили девочки на занятия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усвоения ЗУН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в вами поиграем в игру викторину. Для начала, выберите себе кружок (на столе выложены круги двух цветов). Девочки разделитесь на две команды по цвету того кружка, которую вы взяли. У кого красный кружок это первая команда, синий кружок  вторая  коман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редставить вам членов жюри, которые помогут нам определить команду победителей. (Представление жюр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 "Приветствие коман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придумать название команды, и представить ее участников. Задание оценивается в 10 б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курс: "</w:t>
      </w:r>
      <w:hyperlink r:id="rId31">
        <w:r>
          <w:rPr>
            <w:rStyle w:val="InternetLink"/>
            <w:b/>
            <w:color w:val="000000"/>
            <w:sz w:val="28"/>
            <w:szCs w:val="28"/>
            <w:u w:val="none"/>
          </w:rPr>
          <w:t>Анаграммы</w:t>
        </w:r>
      </w:hyperlink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ах написаны слова, но прочитать их очень трудно. Вам необходимо переставить буквы и написать отгаданные слов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по количеству правильных ответов: 1 ответ –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АЛ                      И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ЦЫЖН           НОЖ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ЁРАСТП         НАПЁР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ИБКУ              БУЛ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ИНИ                    НИ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одним словом можно назвать все эти слова? (Инструменты) давайте вспомним технику безопасности при рабо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ить рабочее место к работе, убрать все лишнее. </w:t>
      </w:r>
    </w:p>
    <w:p>
      <w:pPr>
        <w:pStyle w:val="Normal"/>
        <w:jc w:val="both"/>
        <w:rPr/>
      </w:pPr>
      <w:r>
        <w:rPr>
          <w:sz w:val="28"/>
          <w:szCs w:val="28"/>
        </w:rPr>
        <w:t>2.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3.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jc w:val="both"/>
        <w:rPr/>
      </w:pPr>
      <w:r>
        <w:rPr>
          <w:sz w:val="28"/>
          <w:szCs w:val="28"/>
        </w:rPr>
        <w:t>4.Шить иголками только с наперстком.</w:t>
      </w:r>
    </w:p>
    <w:p>
      <w:pPr>
        <w:pStyle w:val="Normal"/>
        <w:jc w:val="both"/>
        <w:rPr/>
      </w:pPr>
      <w:r>
        <w:rPr>
          <w:sz w:val="28"/>
          <w:szCs w:val="28"/>
        </w:rPr>
        <w:t>5.Выкройки к ткани прикреплять острыми концами булавок в направлении от себя.</w:t>
      </w:r>
    </w:p>
    <w:p>
      <w:pPr>
        <w:pStyle w:val="Normal"/>
        <w:jc w:val="both"/>
        <w:rPr/>
      </w:pPr>
      <w:r>
        <w:rPr>
          <w:sz w:val="28"/>
          <w:szCs w:val="28"/>
        </w:rPr>
        <w:t>6.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7.Не откусывать нитки зубами, а отрезать их ножн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8.В случае поломки иглы или булавки, обломки их не бросать на пол, а убирать в урн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: "К шитью готов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выполняет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нитку для ши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авить нитку в иго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язать на конце нитки узелок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Технолог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арточках написаны пошаговые действия технологических операций. Необходимо составьте правильную последовательность, расставив цифры от 1 до 5.</w:t>
      </w:r>
    </w:p>
    <w:p>
      <w:pPr>
        <w:pStyle w:val="Normal"/>
        <w:jc w:val="both"/>
        <w:rPr/>
      </w:pPr>
      <w:r>
        <w:rPr>
          <w:sz w:val="28"/>
          <w:szCs w:val="28"/>
        </w:rPr>
        <w:t>За правильный ответ начисляется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авильную последовательность изготовления мягкой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к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шивание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бивка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единение деталей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 "Быстрее, быстрее"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на смекалку и быстроту реакции. Для каждой команды в быстром темпе будут читаться пословицы. Нужно как можно быстрее, а главное, правильно отвечать. Конкурс оценивается по количеству правильных ответов: 1 ответ – 1 бал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:  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"Никогда не откладывай на завтра, ……"(то что можно сделать сегодня) "Семь раз отмерь, …"(один раз отреж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Мастера по работе......."(видно)</w:t>
      </w:r>
    </w:p>
    <w:p>
      <w:pPr>
        <w:pStyle w:val="Normal"/>
        <w:jc w:val="both"/>
        <w:rPr/>
      </w:pPr>
      <w:r>
        <w:rPr>
          <w:sz w:val="28"/>
          <w:szCs w:val="28"/>
        </w:rPr>
        <w:t>"Куда иголка," (туда и нитка)</w:t>
      </w:r>
    </w:p>
    <w:p>
      <w:pPr>
        <w:pStyle w:val="Normal"/>
        <w:jc w:val="both"/>
        <w:rPr/>
      </w:pPr>
      <w:r>
        <w:rPr>
          <w:sz w:val="28"/>
          <w:szCs w:val="28"/>
        </w:rPr>
        <w:t>"Без труда," (не вытащишь и рыбку из пр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делал дело, ……" (гуляй смело)</w:t>
      </w:r>
    </w:p>
    <w:p>
      <w:pPr>
        <w:pStyle w:val="Normal"/>
        <w:jc w:val="both"/>
        <w:rPr/>
      </w:pPr>
      <w:r>
        <w:rPr>
          <w:sz w:val="28"/>
          <w:szCs w:val="28"/>
        </w:rPr>
        <w:t>"Шей да пори,." (не будет плохой п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Делу – время, ………"(а потехе –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кучен день до вечера, …"(когда делать нечего)</w:t>
      </w:r>
    </w:p>
    <w:p>
      <w:pPr>
        <w:pStyle w:val="Normal"/>
        <w:jc w:val="both"/>
        <w:rPr/>
      </w:pPr>
      <w:r>
        <w:rPr>
          <w:sz w:val="28"/>
          <w:szCs w:val="28"/>
        </w:rPr>
        <w:t>"С миру по нитке," (голому руба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 конкурс: Конкурс капитанов "Пришей пуговиц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из команды должен пришить пуговицу. Задание оценивается в 10 баллов.       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: конкурс: "Фантазёры"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нарисовать необычную, фантазийную мягкую игрушку, но при этом необходимо учесть, что ее в будущем будут отшивать на фабрике, которую мы с вами посещали. После этого необходимо защитить проект: "Моя игрушка будущего" Конкурс оценивается в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ка деятельност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нашей викторины подведе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Большое спасибо жюри и всем участникам нашей игры. Сегодня мы с вами обобщили и закрепили знания, полученные на занятиях. Надеюсь, что и на следующий год, девочки проявите себя как творческие и активные рукодельницы.</w:t>
      </w:r>
      <w:bookmarkStart w:id="0" w:name="_PictureBullets"/>
      <w:bookmarkEnd w:id="0"/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18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стиля"/>
    <w:qFormat/>
    <w:pPr>
      <w:widowControl w:val="false"/>
      <w:autoSpaceDE w:val="false"/>
      <w:bidi w:val="0"/>
      <w:spacing w:before="69" w:after="0"/>
      <w:ind w:left="1523" w:hanging="0"/>
      <w:outlineLvl w:val="1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tbrz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hyperlink" Target="https://masterclassy.ru/pedagogam/vneklassnaya-rabota/15748-konspekt-intellektualnoy-igry-s-uchaschimisya-starshih-klassov-goboou-zsshi-po-teme-magiya-intellekta.html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6:00Z</dcterms:created>
  <dc:creator>МАМА</dc:creator>
  <dc:description/>
  <cp:keywords/>
  <dc:language>en-US</dc:language>
  <cp:lastModifiedBy>79516071161</cp:lastModifiedBy>
  <cp:lastPrinted>2020-01-23T13:16:00Z</cp:lastPrinted>
  <dcterms:modified xsi:type="dcterms:W3CDTF">2022-03-15T11:07:00Z</dcterms:modified>
  <cp:revision>29</cp:revision>
  <dc:subject/>
  <dc:title>Муниципальное образовательное учреждение</dc:title>
</cp:coreProperties>
</file>