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ые игры как средство воспитания детей младшего дошкольного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возраста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ила  воспитатель  Килимчук  Л. В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МБОУ  СОШ № 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</w:t>
      </w:r>
      <w:r>
        <w:rPr>
          <w:sz w:val="24"/>
          <w:szCs w:val="24"/>
          <w:lang w:eastAsia="ru-RU"/>
        </w:rPr>
        <w:t>г. округ  Серпухов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к современных технологий и прогресса, начинают забываться народные традиции. Дети, к сожалению, отдают свое предпочтение компьютерным играм, планшету, телевизору. Родители, тем временем, восхищаются своим ребенком, который, в свои 2-3 года,  осваивает планшет лучше и быстрее,  чем любой взрослый. С каждым годом утрачивается традиция «играть всем двором» в различные русские народные игры. Если раньше родители не могли «загнать» ребенка домой с улицы, то сейчас не могут отправить поиграть  во двор, у детей пропадает интерес и потребность в общении через игровую деятельность. Русские народные игры, к сожалению, почти исчезли сегодня из детства, хотя именно в них радость движения сочетается с духовным обогащением детей. Формируя у детей устойчивое отношение к культуре родной страны, создавая эмоционально-положительную основу для развития патриотических чувств, народные игры способствуют воспитанию сознательной дисциплины, воли, настойчивости в преодолении трудностей, приучают их быть честными и правдивыми, именно они являются неотъемлемой частью духовного и физического воспитания. 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/>
        <w:t xml:space="preserve">Как показала практика, прививать любовь и интерес к русским народным играм нужно с самого раннего детства.  С приходом в детский сад у ребенка начинается новый этап в его жизни. Он попадает в новую обстановку, в которой чувствует себя дискомфортно, что отражается в его поведении и настроении. Именно поэтому основная задача воспитателя - отвлечь ребенка, и заинтересовать его, каким либо видом деятельности. Особое внимание, в работе с детьми  младшей группы мы уделяем игре, и не просто игре, а именно русской народной игре. Ведь, как известно, все народное – просто  и  интересно. Хороводы и хороводные игры – верные помощники в организации детей. </w:t>
        <w:br/>
        <w:t xml:space="preserve">Народная игра – самый «лёгкий» вид деятельности. Дети получают удовольствие от процесса игры. Народная игра содержит минимальное количество правил, соблюдать которые не трудно, поэтому она прекрасно подходит для свободного проявления индивидуального «я». </w:t>
      </w:r>
    </w:p>
    <w:p>
      <w:pPr>
        <w:pStyle w:val="Style16"/>
        <w:shd w:fill="FFFFFF" w:val="clear"/>
        <w:spacing w:before="0" w:after="0"/>
        <w:ind w:firstLine="525"/>
        <w:jc w:val="both"/>
        <w:rPr/>
      </w:pPr>
      <w:r>
        <w:rPr/>
        <w:t xml:space="preserve">Народные подвижные игры  способствуют формированию  умений действовать в коллективе, ориентироваться в пространстве, выполнять действия в соответствии с правилами или текстом игры. Поэтому мы используем народные подвижные игры не только разнообразные по содержанию, но и по организации детей, по сложности согласования движений. </w:t>
      </w:r>
    </w:p>
    <w:p>
      <w:pPr>
        <w:pStyle w:val="Style16"/>
        <w:shd w:fill="FFFFFF" w:val="clear"/>
        <w:spacing w:before="0" w:after="0"/>
        <w:ind w:firstLine="525"/>
        <w:jc w:val="both"/>
        <w:rPr/>
      </w:pPr>
      <w:r>
        <w:rPr/>
        <w:t>Наиболее интересны и востребованы детьми следующие игр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EEF2F7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хороводные игры: «Каравай», «Пузырь»</w:t>
      </w:r>
      <w:r>
        <w:rPr>
          <w:rFonts w:cs="Times New Roman" w:ascii="Times New Roman" w:hAnsi="Times New Roman"/>
          <w:sz w:val="24"/>
          <w:szCs w:val="24"/>
          <w:shd w:fill="EEF2F7" w:val="clear"/>
        </w:rPr>
        <w:t>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арусель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EEF2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Гуси-лебеди</w:t>
      </w:r>
      <w:r>
        <w:rPr>
          <w:rFonts w:cs="Times New Roman" w:ascii="Times New Roman" w:hAnsi="Times New Roman"/>
          <w:sz w:val="24"/>
          <w:szCs w:val="24"/>
        </w:rPr>
        <w:t>»,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чеек», «У медведя во бору», «Лохматый пес» и др.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гры с небольшим художественным текстом, который подсказывает детям движения и заменяет в игре правила </w:t>
      </w:r>
      <w:r>
        <w:rPr>
          <w:rFonts w:cs="Times New Roman" w:ascii="Times New Roman" w:hAnsi="Times New Roman"/>
          <w:b/>
        </w:rPr>
        <w:t>«Зайка беленький сидит», «По ровненькой дорожке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гры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бавы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игры, которые веселят, забавляют ребёнка и, в то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 время, несут в себе какой – то познавательный и воспитательный элемент: «Сорока-сорока», «Ладушки», «Идёт коза рогатая», «По кочкам», «Баба сеяла горох»,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бессюжетные народные игр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гоните меня», «Догоню», «Найди свой цвет», «Где звенит колокольчик?». Такие игры требуют от детей знания основных цветов, определения па слух места, откуда раздается звук, и в соответствии с этим умения регулировать свои действия, ориентироваться в пространстве. </w:t>
      </w:r>
    </w:p>
    <w:p>
      <w:pPr>
        <w:pStyle w:val="Style16"/>
        <w:shd w:fill="FFFFFF" w:val="clear"/>
        <w:spacing w:before="0" w:after="0"/>
        <w:ind w:firstLine="525"/>
        <w:jc w:val="both"/>
        <w:rPr/>
      </w:pPr>
      <w:r>
        <w:rPr/>
        <w:t>Несмотря на то, что бессюжетные народные игры используются в работе с малышами не так широко, как сюжетные, дети участвуют в них с большим удовольствием. Это объясняется тем, что в таких играх воспитатель является активным участником. Он показывает детям, как надо выполнить те или иные задания, сам выполняет ответственную роль, направляет весь ход игры, эмоционально настраивает детей, помогая им в выполнении разных движений.</w:t>
      </w:r>
    </w:p>
    <w:p>
      <w:pPr>
        <w:pStyle w:val="Style16"/>
        <w:shd w:fill="FFFFFF" w:val="clear"/>
        <w:spacing w:before="225" w:after="225"/>
        <w:ind w:firstLine="525"/>
        <w:jc w:val="both"/>
        <w:rPr/>
      </w:pPr>
      <w:r>
        <w:rPr/>
        <w:t>Таким образом, знакомя ребенка с русскими народными играми, м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м у детей интерес и эмоциональную отзывчивость к народному творчеству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ем у детей любовь к русской национальной культуре, народному творчеству,  к народным игра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ем и обогащаем игровые действия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м двигательную актив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м здоровье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ем словарь. </w:t>
      </w:r>
    </w:p>
    <w:p>
      <w:pPr>
        <w:pStyle w:val="Style17"/>
        <w:shd w:fill="FFFFFF" w:val="clear"/>
        <w:spacing w:lineRule="auto" w:line="240" w:before="225" w:after="225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EEF2F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EF2F7" w:val="clear"/>
          <w:lang w:eastAsia="ru-RU"/>
        </w:rPr>
      </w:r>
    </w:p>
    <w:p>
      <w:pPr>
        <w:pStyle w:val="Style17"/>
        <w:shd w:fill="FFFFFF" w:val="clear"/>
        <w:spacing w:lineRule="auto" w:line="240" w:before="225" w:after="225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EEF2F7" w:val="clear"/>
        </w:rPr>
        <w:t>В заключении хотелось бы сказать о том, что русские народные игры, не должны быть забыты. Они дадут положительные результаты только тогда, когда исполнят своё главное назначение – доставят детям удовольствие и радость.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4:00Z</dcterms:created>
  <dc:creator>User</dc:creator>
  <dc:description/>
  <cp:keywords/>
  <dc:language>en-US</dc:language>
  <cp:lastModifiedBy>DEXP</cp:lastModifiedBy>
  <dcterms:modified xsi:type="dcterms:W3CDTF">2022-02-13T19:46:00Z</dcterms:modified>
  <cp:revision>10</cp:revision>
  <dc:subject/>
  <dc:title/>
</cp:coreProperties>
</file>