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чебного занят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дагог: </w:t>
      </w:r>
      <w:r>
        <w:rPr>
          <w:rFonts w:cs="Times New Roman" w:ascii="Times New Roman" w:hAnsi="Times New Roman"/>
        </w:rPr>
        <w:t xml:space="preserve">Новопавловская Елена Анатольевн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МК: </w:t>
      </w:r>
      <w:r>
        <w:rPr>
          <w:rFonts w:cs="Times New Roman" w:ascii="Times New Roman" w:hAnsi="Times New Roman"/>
        </w:rPr>
        <w:t>Свиридова В.Ю. Литературное чтение. Учебник для 1 класс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>: литературное чт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раст учащихся:</w:t>
      </w:r>
      <w:r>
        <w:rPr>
          <w:rFonts w:cs="Times New Roman" w:ascii="Times New Roman" w:hAnsi="Times New Roman"/>
        </w:rPr>
        <w:t xml:space="preserve"> 1 класс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«Особенности русских народных сказок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 урока:</w:t>
      </w:r>
      <w:r>
        <w:rPr>
          <w:sz w:val="22"/>
          <w:szCs w:val="22"/>
        </w:rPr>
        <w:t xml:space="preserve"> дать начальные представления сказки о животных, об особенностях кумулятивной сказки;  провести работу с литературными понятиями: ознакомить учащихся с традиционными героями сказок о животных, с традиционной композицией этих сказок сюжет, завязка, кульминация,  развязка; постараться наряду с исследовательским интересом сохранить особый сказочный настрой;  выявить традиционный характер животных – главных героев русской народной сказки путем примеривания к ним различных эпитетов;  создать условия для развития творческих литературных способностей у дете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Формируемые УУД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знавательные: </w:t>
      </w:r>
      <w:r>
        <w:rPr>
          <w:sz w:val="22"/>
          <w:szCs w:val="22"/>
        </w:rPr>
        <w:t>формировать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умения самостоятельно выделять,  формулировать познавательную цель всего урока и отдельного задания, строить логическое рассуждение, речевое высказывание  и делать выводы, выбирать эффективные способы решения учебных задач;</w:t>
      </w:r>
    </w:p>
    <w:p>
      <w:pPr>
        <w:pStyle w:val="Normal"/>
        <w:rPr/>
      </w:pPr>
      <w:r>
        <w:rPr>
          <w:b/>
          <w:sz w:val="22"/>
          <w:szCs w:val="22"/>
        </w:rPr>
        <w:t>коммуникативные:</w:t>
      </w:r>
      <w:r>
        <w:rPr>
          <w:sz w:val="22"/>
          <w:szCs w:val="22"/>
        </w:rPr>
        <w:t xml:space="preserve"> формировать умение работать в группе, находить общее решение, умение аргументировать своё предложение , развивать способность сохранять доброжелательное отношение друг к другу, взаимоконтроль и взаимопомощь во время выполнения заданий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гулятивные:</w:t>
      </w:r>
      <w:r>
        <w:rPr>
          <w:sz w:val="22"/>
          <w:szCs w:val="22"/>
        </w:rPr>
        <w:t xml:space="preserve"> проявлять познавательную активность, развивать саморегуляцию, умение планировать свою деятельность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ичностные:</w:t>
      </w:r>
      <w:r>
        <w:rPr>
          <w:sz w:val="22"/>
          <w:szCs w:val="22"/>
        </w:rPr>
        <w:t xml:space="preserve"> формировать заинтересованное отношение к литературному чтению, нравственно – этическую ориентацию на примере материала урока, желание учиться, познавать нов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3260"/>
        <w:gridCol w:w="3544"/>
      </w:tblGrid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-зационный мо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уроку литературного чтения</w:t>
            </w:r>
          </w:p>
        </w:tc>
      </w:tr>
      <w:tr>
        <w:trPr>
          <w:trHeight w:val="2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становка целей и задач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tLeast" w:line="240"/>
              <w:ind w:left="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ает сказочную музыку, предлагает начать с речевой разминки ( на доске написана скороговорка)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tLeast" w:line="240"/>
              <w:ind w:left="20"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Ребята вам понравилась музык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tLeast" w:line="24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музыка прозвучала неслучайно, она поможет в дальнейшем определить тему сегодняшнего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atLeast" w:line="2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ачнём мы с речевой размин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tLeast" w:line="2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текст, записанный на доске, и определите его жанр.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уется  работа со скороговоркой.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акой жанр этого текста? (Скороговор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tLeast" w:line="24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вуки повторяются? [ и ], [ к 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tLeast" w:line="240"/>
              <w:ind w:left="20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тите, не спеша, четко проговаривая эти звуки и выделяя голосом под</w:t>
              <w:softHyphen/>
              <w:t>чёркнутые слова. (Хором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atLeast" w:line="24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тите в разговорном темпе, груст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tLeast" w:line="24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тите в ускоренном темпе, радостно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tLeast" w:line="240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Можно ли назвать текст скороговорки сказочным?</w:t>
            </w:r>
            <w:r>
              <w:rPr>
                <w:sz w:val="22"/>
                <w:szCs w:val="22"/>
              </w:rPr>
              <w:t xml:space="preserve"> Почему?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ет вопросы: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tLeast" w:line="240"/>
              <w:rPr>
                <w:rFonts w:ascii="Arial Unicode MS" w:hAnsi="Arial Unicode MS" w:cs="Arial Unicode MS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Какие еще жанры устного народного творчества известны?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3" w:leader="none"/>
              </w:tabs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ит определить тему урока ( в качестве подсказки звучит сказочная музыка, учитель читает стихотворение о сказк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3" w:leader="none"/>
              </w:tabs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ещё жанры у.н.т., кроме скороговорок, вам известны? (поговорки, потешки, побасенки, пестушки, прибаутки, колыбельные, считалка, частушки,</w:t>
              <w:br/>
              <w:t xml:space="preserve">дразнилки).                                      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03" w:leader="none"/>
              </w:tabs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водит итог бес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ют со скороговоркой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казывают сказочность текста скороговорк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яют существенную информацию из текста скороговорки.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ывают известные им жанры устного народного творчества.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Выдвигают предположения о теме уро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Взаимодействуют с учителем во время опроса, осуществляемого во фронтальном режиме.</w:t>
            </w:r>
          </w:p>
          <w:p>
            <w:pPr>
              <w:pStyle w:val="Normal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яют, уточняют высказанные мнения по существу полученного задания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ают фольклорные жанр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ают вы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Выдвигать гипотезы и обосновывать их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ирать, систематизировать и фиксировать информаци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кативные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ической речь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нимать содержание вопросов и высказываний учителя и сверстников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чать с учителем и сверстникам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этапы организации учебной работ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принимать учебную задачу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чебные действия на основе алгоритма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мать на слух текст скороговорки и стихотворения.  Контролировать правильность ответов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меть слушать в соответствии с целевой установкой. Принимать и сохранять учебную цель и задач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заинтересованное отношение к литературному чтению, познавательные мотивы, основы для развития творческого воображ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овая 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вого учебного материал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1.Организует беседу об авторстве сказок и времени их зарождения ( работа по ленте времени)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Определяются особенности сказок о животных:( в результате организованной работы,  на доске появляются выводы, показывающие особенности сказок о животных 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уется бесед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" w:leader="none"/>
              </w:tabs>
              <w:spacing w:lineRule="atLeast" w:line="240" w:before="0" w:after="0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одумайте, когда могли появиться сказки о животных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 на ленту времени. (Более 200 лет назад)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tLeast" w:line="240" w:before="0" w:after="0"/>
              <w:ind w:left="40" w:hanging="0"/>
              <w:rPr/>
            </w:pPr>
            <w:r>
              <w:rPr>
                <w:sz w:val="22"/>
                <w:szCs w:val="22"/>
              </w:rPr>
              <w:t>А кто их придумал? Автор?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3" w:leader="none"/>
              </w:tabs>
              <w:spacing w:lineRule="atLeast" w:line="240" w:before="0" w:after="0"/>
              <w:ind w:left="40" w:hanging="0"/>
              <w:rPr/>
            </w:pPr>
            <w:r>
              <w:rPr>
                <w:sz w:val="22"/>
                <w:szCs w:val="22"/>
              </w:rPr>
              <w:t>Да. Автор сказок - народ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они дошли до нас? (Передавались от одного человека к другому, от</w:t>
              <w:br/>
              <w:t>поколения поколению, из уст в уста. Их исправляли, переделывали, добавляли</w:t>
              <w:br/>
              <w:t>новые детали? Разные варианты одних сказок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38" w:leader="none"/>
              </w:tabs>
              <w:spacing w:lineRule="atLeast" w:line="240" w:before="0" w:after="0"/>
              <w:ind w:left="40" w:hanging="0"/>
              <w:rPr/>
            </w:pPr>
            <w:bookmarkStart w:id="0" w:name="bookmark4"/>
            <w:r>
              <w:rPr>
                <w:sz w:val="22"/>
                <w:szCs w:val="22"/>
              </w:rPr>
              <w:tab/>
              <w:t>Особенности:</w:t>
            </w:r>
            <w:bookmarkEnd w:id="0"/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йте, что послужило основой сказок о животных?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1" w:leader="none"/>
              </w:tabs>
              <w:spacing w:lineRule="atLeast" w:line="240" w:before="0" w:after="0"/>
              <w:ind w:left="40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оявились эти небольшие истории о животных? в те дальние време-</w:t>
              <w:br/>
              <w:t xml:space="preserve">на, когда основным занятием людей было земледелие и охота.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1" w:leader="none"/>
              </w:tabs>
              <w:spacing w:lineRule="atLeast" w:line="240" w:before="0" w:after="0"/>
              <w:ind w:left="40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ие животные являются героями этих сказок? (Лиса, Волк, Медведь, За</w:t>
              <w:softHyphen/>
              <w:t>яц...)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8" w:leader="none"/>
              </w:tabs>
              <w:spacing w:lineRule="atLeast" w:line="240" w:before="0" w:after="0"/>
              <w:ind w:left="40" w:righ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посмотрим отрывки из некоторых сказок. Подумайте, какие черты характера свойственны героям.</w:t>
            </w:r>
          </w:p>
          <w:p>
            <w:pPr>
              <w:pStyle w:val="21"/>
              <w:shd w:fill="auto" w:val="clear"/>
              <w:spacing w:lineRule="atLeast" w:line="240" w:before="0" w:after="0"/>
              <w:ind w:righ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 узнали эти сказки. Какую сказку инсценировала 1 группа?</w:t>
            </w:r>
          </w:p>
          <w:p>
            <w:pPr>
              <w:pStyle w:val="21"/>
              <w:shd w:fill="auto" w:val="clear"/>
              <w:spacing w:lineRule="atLeast" w:line="240" w:before="0" w:after="0"/>
              <w:ind w:right="180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акие же черты характера свойственны животным? Почти во всех сказках характер главных героев постоянный и не изменяется?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8" w:leader="none"/>
              </w:tabs>
              <w:spacing w:lineRule="atLeast" w:line="240" w:before="0" w:after="0"/>
              <w:ind w:left="4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характер героев именно такой, а не наоборот. Заяц - сильный, Лиса -</w:t>
              <w:br/>
              <w:t>трусливая, глупая. Медведь - слабый, боязливый.</w:t>
            </w:r>
          </w:p>
          <w:p>
            <w:pPr>
              <w:pStyle w:val="21"/>
              <w:shd w:fill="auto" w:val="clear"/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арактер героев создавались на основе повадок животных)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к, вторая отличительная черта сказок о животных.</w:t>
            </w:r>
          </w:p>
          <w:p>
            <w:pPr>
              <w:pStyle w:val="2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bookmarkStart w:id="1" w:name="bookmark18"/>
            <w:r>
              <w:rPr>
                <w:sz w:val="22"/>
                <w:szCs w:val="22"/>
              </w:rPr>
              <w:t>Характеристика героев постоянная. На основе повадок животных.</w:t>
            </w:r>
            <w:bookmarkEnd w:id="1"/>
          </w:p>
          <w:p>
            <w:pPr>
              <w:pStyle w:val="21"/>
              <w:shd w:fill="auto" w:val="clear"/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 Берестов. Стихотворение "Заяц-барабанщик.")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5" w:leader="none"/>
              </w:tabs>
              <w:spacing w:lineRule="atLeast" w:line="240" w:before="0" w:after="0"/>
              <w:ind w:left="4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шайте стихотворение. Могло ли оно быть народным? (- Нет. У Зайца</w:t>
              <w:br/>
              <w:t>другой характер.)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сюжете сказок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3" w:leader="none"/>
              </w:tabs>
              <w:spacing w:lineRule="atLeast" w:line="240" w:before="0" w:after="0"/>
              <w:ind w:left="4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выстроите сюжетную цепочку 3-х сказок, отрывки из которых мы посмотрели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д :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Основа сказок о животных- охотничьи рассказы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Организуется инсценировка сказок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На доске появляется: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ц</w:t>
            </w:r>
            <w:r>
              <w:rPr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сливый, боязливый, добрый и т.д. про всех животных.                                                                  Организует работу по учебнику со стихотворением В. Берестова « Заяц - барабанщик»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Задает вопросы по характеру зайца, и могло ли это произведение быть народным?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вод :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Характеристика героев постоянная. На основе повадок животны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Организуется работа в группах. На магнитных досках выстраиваются цепочки, изображающие героев сказок. Вывод 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Повторение одного эпизода. Увеличение количества героев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Использование диалогов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Отвечают на вопросы учителя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Работают с лентой времени.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ценируют сказки «Теремок», «Колобок», «Зайкина избушка» по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нсценировкам сказок дети , анализируя, определяют общие черты  главных героев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е обучающихся  последовательно один за другим вслух читают текст стихотворения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Составляют на магнитных досках цепочки из картинок, изображающих героев сказок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Работают с текстом, осуществляют поиск информации в текст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Работа осуществляется с целью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-отработки приемов выразительного чтения,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-понимания обучающимися содержания текста,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определить, могло ли это произведение быть народным ( по чертам характера зайца в стихотворении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Работают с текстом ,осуществляют поиск информации в текст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Выделяют события, видя  их последовательност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Инсценируют сказки «Теремок», «Колобок», «Зайкина избушка» по группа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 инсценировкам сказок дети , анализируя, определяют общие черты  главных гер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ают выводы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остальные группы смотрят инсценировку сказок.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Весь класс во фронтальном режиме слушает текст стихотворения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Выполняют несложные логические действия     ( сравнение, анализ, синтез)      Осуществляют анализ объектов сказок с выделением существенных и несущественных признаков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ызову учителя озвучивают перечень для характеристики героев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ают вы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я на различном текстовом матери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Уметь структурировать знания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танавливать аналогии между литературными произведениями разных авторов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ь логическое рассуждение, включающее установление причинно- следственных связей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явля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Коммуникативные.</w:t>
            </w:r>
            <w:r>
              <w:rPr>
                <w:bCs/>
                <w:sz w:val="22"/>
                <w:szCs w:val="22"/>
              </w:rPr>
              <w:t xml:space="preserve"> Взаимодействовать с учителем во время опроса, осуществляемого во фронтальном режиме. Проявлять интерес к общению на уроке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ушать собеседника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Доказывать , аргументировать свою точку зрения.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нимать фактическое содержание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ь понятные для собеседника высказыва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полнять учебные действия на основе алгоритма действий.                     Взаимоконтроль выполнения задания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мать и сохранять учебную цель и задачу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Осуществлять взаимоконтроль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Вносить необходимые коррективы в действие после его завершения на основе оценки и учета сдела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ботать с учебником и заданиями на карточ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мать цель и смысл выполняемых заданий.                                              Принимать и понимать алгоритм выполнения заданий.                                      В ходе заслушивания текста произведения осуществляется самоконтроль и контроль выразительности чтения.     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ть на слух текст стихотвор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воспринимать поступки литературных героев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ткликаться на добрые чувства при восприятии образов героев сказо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равственные понятия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поступок как проявление характера геро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крепление учеб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Организуется чтение текста сказки « Кот и лиса» с целью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выявления основных черт сказок о животных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- выделения художественных приемов, используемых для характеристики героев                -определения кульминации и развязки сказки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-формирования у первоклассников правильного типа читательской деятельности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развития интереса к чтению и желания читать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3" w:leader="none"/>
              </w:tabs>
              <w:spacing w:lineRule="atLeast" w:line="240"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м завязку.</w:t>
            </w:r>
          </w:p>
          <w:p>
            <w:pPr>
              <w:pStyle w:val="21"/>
              <w:shd w:fill="auto" w:val="clear"/>
              <w:spacing w:lineRule="atLeast" w:line="240"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лиса захотела подружиться с котом?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8" w:leader="none"/>
              </w:tabs>
              <w:spacing w:lineRule="atLeast" w:line="240"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на рассказала о коте волку и медведю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tLeast" w:line="240"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чтения попробуйте определить кульминацию и развязку сказки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tLeast" w:line="240"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ой конец этой сказки? Счастливый или грустный?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Обучающиеся читают сказку  вслух по ролям с целью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выявления основных черт сказок о животных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- выделения художественных приемов, используемых для характеристики героев                -определения кульминации и развязки сказки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формирования у первоклассников правильного типа читательской деятельности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-развития интереса к чтению и желания читать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я с текстом, осуществлять поиск информации в тексте, используемых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удожественных приемов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Обучающиеся по ходу ответов оценивают правильность и выразительность чтения, художественных приемов, использованных для характеристики героев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Осознанно и произвольно строить речевые высказывания в устной форм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Выделять в тексте основные част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ь монологическое высказывание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мать и сохранять учебную цель и задачу.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являть инициативу при ответе на вопросы, поддерживать инициативу других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понимание чувств других людей, сопереживания и помощи им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ивация на учёбу, желание учитьс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Твор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Организуется работа в группах «Измени концовку сказок « Колобок» , « Теремок» на счастливую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3" w:leader="none"/>
              </w:tabs>
              <w:spacing w:lineRule="atLeast" w:line="240" w:before="0" w:after="0"/>
              <w:ind w:left="40" w:hanging="0"/>
              <w:rPr/>
            </w:pPr>
            <w:r>
              <w:rPr>
                <w:bCs/>
                <w:sz w:val="22"/>
                <w:szCs w:val="22"/>
              </w:rPr>
              <w:t>Регулирует работу групп, по мере необходимости помогает в выполнении зад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3" w:leader="none"/>
              </w:tabs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е сказки «Колобок», «Теремок». А там какая концовка?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хотелось бы Вам её изменить?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atLeast" w:line="240" w:before="0" w:after="0"/>
              <w:ind w:left="4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вы каждый в своей группе подумаете, пофантазируете и вместе при</w:t>
              <w:softHyphen/>
              <w:t>думаете счастливую концовку к сказке «Колобок» и «Теремок».</w:t>
            </w:r>
          </w:p>
          <w:p>
            <w:pPr>
              <w:pStyle w:val="21"/>
              <w:shd w:fill="auto" w:val="clear"/>
              <w:spacing w:lineRule="atLeast" w:line="240"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концовки в 3-х группах.</w:t>
            </w:r>
          </w:p>
          <w:p>
            <w:pPr>
              <w:pStyle w:val="11"/>
              <w:shd w:fill="auto" w:val="clear"/>
              <w:spacing w:lineRule="atLeast" w:line="240" w:before="0" w:after="0"/>
              <w:ind w:left="40" w:hanging="0"/>
              <w:rPr>
                <w:sz w:val="22"/>
                <w:szCs w:val="22"/>
              </w:rPr>
            </w:pPr>
            <w:bookmarkStart w:id="2" w:name="bookmark24"/>
            <w:r>
              <w:rPr>
                <w:sz w:val="22"/>
                <w:szCs w:val="22"/>
              </w:rPr>
              <w:t>1 гр. - "Колобок" 2 гр.- "Теремок" 3 гр.- "Колобок"</w:t>
            </w:r>
            <w:bookmarkEnd w:id="2"/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Учитель организует игровой момент для знатоков сказок. Регулирует работу групп, по мере необходимости помогает в выполнении задания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8" w:leader="none"/>
              </w:tabs>
              <w:spacing w:lineRule="atLeast" w:line="240" w:before="0" w:after="0"/>
              <w:ind w:left="40" w:right="80" w:hanging="0"/>
              <w:rPr/>
            </w:pPr>
            <w:r>
              <w:rPr>
                <w:bCs/>
                <w:sz w:val="22"/>
                <w:szCs w:val="22"/>
              </w:rPr>
              <w:t xml:space="preserve">« Помоги животному найти свое прозвище»              </w:t>
            </w:r>
            <w:r>
              <w:rPr>
                <w:sz w:val="22"/>
                <w:szCs w:val="22"/>
              </w:rPr>
              <w:t>А сейчас проведем конкурс и узнаем, в какой группе собрались лучшие знатоки сказок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3" w:leader="none"/>
              </w:tabs>
              <w:spacing w:lineRule="atLeast" w:line="240"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адание: «Помоги животному найти своё прозвище!»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tLeast" w:line="240"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й группе слева на столе лежат листы с названиями животных. А справа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tLeast" w:line="240" w:before="0" w:after="0"/>
              <w:ind w:left="40" w:righ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вища животных, наиболее часто встречающиеся в русских народных сказках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3" w:leader="none"/>
              </w:tabs>
              <w:spacing w:lineRule="atLeast" w:line="240"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нужно правильно соотнести название животного и его прозвище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знай сказку по предмету                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tLeast" w:line="240" w:before="0" w:after="0"/>
              <w:ind w:left="40" w:righ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посмотрите внимательно на нашу сказочную доску объявления. И догадайтесь, из какой сказки животные могли дать такие объявл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Работают в группах, фантазируют и придумывают свой счастливый конец сказки.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Сочиняют небольшие отрывки на заданную тему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группа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Отчёт по группам.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труктурировать знания. Осознанно и произвольно строить речевые высказывания в устной форм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Проявлять самостоятельность и инициативу в решении учебных ( творческих) задач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В группах кооперируют усилия по решению учебной задач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Согласовывать усилия по  решению учебной задачи. Договариваться и приходить к общему мнению в совместной деятельности. Учитывать другие мнения. Входить в коммуникативную игровую и учебную ситуацию. Согласовывать усилия по  решению учебной задачи. Договариваться и приходить к общему мнению в совместной деятельности. Учитывать другие мн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позиции слушателя, читателя и зрителя в зависимости от учебной задач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роль и взаимоконтроль выполнения задания  в группах.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различным видам художественной деятельност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авственно – этическая ориентация (хорошо-плохо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тог урока. Домашнее за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Учитель организует индивидуальную работу по выявлению того, хорошо ли учащиеся запомнили все, что относится к русским народным сказкам о животных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азочную музыку говорит заключительные слов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« Уроку - сказке не конец. А кто слушал молодец!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Организует выставку книг ( Сказки о животных)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 самостоятельная работа учащихс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 среди различных предлагаемых им слов  выбирают только те, которые относятся к русским народным сказкам о живот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2"/>
                <w:szCs w:val="22"/>
              </w:rPr>
              <w:t>Уметь структурировать зна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Соотносить учебную информацию с собственным опытом и опытом других люде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Использовать доступные речевые средства для передачи своего впечатления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Понимать на слух ответы обучающихся. Уметь использовать речь для регуляции своего действия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Осуществлять самооценку и адекватно оценивать действ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Самоконтроль  при выполнении индивидуального задания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отношение к литературному чтению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тся итоговый и пошаговый контроль по результату.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7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7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pacing w:val="7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6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300"/>
      <w:ind w:hanging="340"/>
    </w:pPr>
    <w:rPr>
      <w:spacing w:val="5"/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420"/>
      <w:ind w:hanging="340"/>
      <w:outlineLvl w:val="1"/>
    </w:pPr>
    <w:rPr>
      <w:spacing w:val="7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spacing w:val="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0:00Z</dcterms:created>
  <dc:creator>Поля</dc:creator>
  <dc:description/>
  <cp:keywords/>
  <dc:language>en-US</dc:language>
  <cp:lastModifiedBy>Артемон</cp:lastModifiedBy>
  <cp:lastPrinted>2014-04-06T23:43:00Z</cp:lastPrinted>
  <dcterms:modified xsi:type="dcterms:W3CDTF">2014-04-06T19:43:00Z</dcterms:modified>
  <cp:revision>13</cp:revision>
  <dc:subject/>
  <dc:title>Схема конспекта урока (занятия или другого режимного момента)</dc:title>
</cp:coreProperties>
</file>