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РАБОЧАЯ программа По технолог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aps/>
          <w:sz w:val="20"/>
          <w:szCs w:val="20"/>
        </w:rPr>
        <w:t xml:space="preserve">7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класс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Цели изуче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зучение предмета «Технология» в 7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формирование технологической культуры и проектно-технологического мышления обучающихся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/>
      </w:pPr>
      <w:r>
        <w:rPr>
          <w:sz w:val="20"/>
          <w:szCs w:val="20"/>
        </w:rPr>
        <w:t>формирование информационной основы и персонального опыта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спитание ответственного и избирательного отношения к информации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моделирования 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зучение данного предмета создаёт предпосылки для развития эстетической, художественной, этической стороны личности, для раскрытия творческого потенциала личности учащихся; при изучении укрепляются межпредметные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Рабочая программа по технологи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авлена на основе</w:t>
      </w:r>
      <w:r>
        <w:rPr>
          <w:rFonts w:cs="Times New Roman CYR" w:ascii="Times New Roman CYR" w:hAnsi="Times New Roman CYR"/>
          <w:sz w:val="20"/>
          <w:szCs w:val="20"/>
        </w:rPr>
        <w:t xml:space="preserve"> Федерального государственного стандарта основного общего образования по технологии, примерной программы основного общего образования, рекомендованной Министерством образования и науки РФ (приказ Минобразования России от 17 декабря 2010 г. N 1897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программу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несены изменения</w:t>
      </w:r>
      <w:r>
        <w:rPr>
          <w:rFonts w:cs="Times New Roman CYR" w:ascii="Times New Roman CYR" w:hAnsi="Times New Roman CYR"/>
          <w:sz w:val="20"/>
          <w:szCs w:val="20"/>
        </w:rPr>
        <w:t xml:space="preserve"> в количество часов по изучаемым темам из резерва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сто предмета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ебный план МОУ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Лицей №7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отводит 68 часов для обязательного изучения учебного предмет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Технолог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в 7 классе, из расчета 2 учебных часа в нед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зультаты обучения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чностные</w:t>
      </w:r>
      <w:r>
        <w:rPr>
          <w:rFonts w:cs="Times New Roman CYR" w:ascii="Times New Roman CYR" w:hAnsi="Times New Roman CYR"/>
          <w:sz w:val="20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предмета «Технология» являются: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понимание роли технологических процессов в современном мире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чувства личной ответственности за качество окружающей информационной среды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ознание роли техники и технологий для прогрессивного развития обществ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целостного   представления о техносфере, сущности технологической культуры и культуры труда;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 xml:space="preserve">способность увязать учебное содержание с собственным жизненным опытом, готовность к повышению своего образовательного уровня и продолжению обучения с использованием средств и методов различных технологий;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проектно-исследовательской, творческой деятельности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Метапредметные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данного предмета являются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>Регулятивные</w:t>
      </w:r>
      <w:r>
        <w:rPr>
          <w:sz w:val="20"/>
          <w:szCs w:val="20"/>
        </w:rPr>
        <w:t xml:space="preserve"> универсальные учебные действия: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владение предметными понятиями «инструмент», «данные», «исполнитель», «алгоритм» и др.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последовательности шагов алгоритма для достижения цели;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иск ошибок в плане действий и внесение в него изменен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Познавательные </w:t>
      </w:r>
      <w:r>
        <w:rPr>
          <w:bCs/>
          <w:sz w:val="20"/>
          <w:szCs w:val="20"/>
        </w:rPr>
        <w:t>универсальные учебные действия: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бор оснований и критериев для сравнения, классификации объектов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под понятие; установление причинно-следственных связей; построение логической цепи рассу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Коммуникативные</w:t>
      </w:r>
      <w:r>
        <w:rPr>
          <w:bCs/>
          <w:sz w:val="20"/>
          <w:szCs w:val="20"/>
        </w:rPr>
        <w:t xml:space="preserve"> универсальные учебные действия: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 ведение диалога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ризнание возможности существования различных точек зрения и права каждого иметь свою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ключают в себя: освоенные обучающимися в ходе изучения данного предмета, умения специфические   для данной предметной области. Виды деятельности по получению нового знания, его преобразованию и применению в учебных, учебно-проектных и социально-проектных ситуациях, формирование проектно-технологического типа мышления, типах и видах отношений, владение терминологией, ключевыми понятиями, методами и приема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ь ученику возможность реализовать свой интерес к предмету «Технология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научить учащихся технологии программирования и моделирования как методу, предусматривающему создание понятных, локально простых ресурсов, характерными особенностями которых является: модульность, использование унифицированных структур следования, выбора и повтор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знаний и навыков алгоритмизации учащимися в ее структурном вариант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всевозможных методов решения задач, реализуемых на языке программирования и моделирова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алгоритмического мышления учащихс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лубление знаний, умений и навыков решения задач по программированию и алгоритмизации.</w:t>
      </w:r>
    </w:p>
    <w:p>
      <w:pPr>
        <w:pStyle w:val="Style15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к повышению своего образовательного уровня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основы информационного мировоззрения – научного взгляда на область технологически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сновы технологии проектной деятельности, которые основываются </w:t>
      </w:r>
      <w:r>
        <w:rPr>
          <w:sz w:val="20"/>
          <w:szCs w:val="20"/>
        </w:rPr>
        <w:t>на адаптации одного из представленных в культуре видов человеческой деятельности – проектирования – к искусственно созданному образовательному пространству школы. Таким образом, в основе всех проектных технологий лежит проектная деятельность учащегося, т. е. деятельность по изменению реальности, включающая этапы разработки проекта, реализации проекта и оценки результатов его реализации и деятельность педагога по ее сопровождению. Следовательно, сферой интересов и ответственности учащегося является достижение цели проекта, а педагога – формирование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результатов.</w:t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 xml:space="preserve">Основное содержание (68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</w:t>
      </w:r>
      <w:r>
        <w:rPr>
          <w:b/>
          <w:bCs/>
          <w:sz w:val="20"/>
          <w:szCs w:val="20"/>
          <w:lang w:val="en-US"/>
        </w:rPr>
        <w:t>I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в программирование (8 часов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рия создания языка </w:t>
      </w:r>
      <w:r>
        <w:rPr>
          <w:sz w:val="20"/>
          <w:szCs w:val="20"/>
          <w:lang w:val="en-US"/>
        </w:rPr>
        <w:t>Pascal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труктура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ы переменных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Целочисленные вычисление   в </w:t>
      </w:r>
      <w:r>
        <w:rPr>
          <w:sz w:val="20"/>
          <w:szCs w:val="20"/>
          <w:lang w:val="en-US"/>
        </w:rPr>
        <w:t>PascalABC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оставление программ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хема рассужден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шение задач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 ветвления</w:t>
      </w:r>
      <w:r>
        <w:rPr>
          <w:rFonts w:eastAsia="Calibri"/>
          <w:b/>
          <w:sz w:val="20"/>
          <w:szCs w:val="20"/>
        </w:rPr>
        <w:t xml:space="preserve"> (8 часов)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>Ветвление в построчной записи алгоритм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твление «если-то-иначе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еполная команда ветвления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case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ещественные вычисления на языке Pascal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задач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верочная работа по теме: «Ветвление»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Циклы</w:t>
      </w:r>
      <w:r>
        <w:rPr>
          <w:rFonts w:eastAsia="Calibri"/>
          <w:b/>
          <w:sz w:val="20"/>
          <w:szCs w:val="20"/>
        </w:rPr>
        <w:t xml:space="preserve"> (8 часов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икл в построчной записи алгоритм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лгоритм с парамет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шаговая запись результатов выполнения алгоритм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иклы: повторение указанное число раз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иклы:  до выполнения заданного услов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иклы:  для перечисленных параметр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шение задач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Массивы </w:t>
      </w:r>
      <w:r>
        <w:rPr>
          <w:rFonts w:eastAsia="Calibri"/>
          <w:b/>
          <w:sz w:val="20"/>
          <w:szCs w:val="20"/>
        </w:rPr>
        <w:t>(10 часов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ставные объект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дномерные массивы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риемы работы с массивами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Сортировка массивов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задач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очная работа по теме: «Программирование»</w:t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</w:t>
      </w:r>
      <w:r>
        <w:rPr>
          <w:b/>
          <w:bCs/>
          <w:sz w:val="20"/>
          <w:szCs w:val="20"/>
          <w:lang w:val="en-US"/>
        </w:rPr>
        <w:t>II</w:t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рия и теория </w:t>
      </w:r>
      <w:r>
        <w:rPr>
          <w:rFonts w:eastAsia="Calibri"/>
          <w:b/>
          <w:sz w:val="20"/>
          <w:szCs w:val="20"/>
        </w:rPr>
        <w:t>(4 часа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…  и  3</w:t>
      </w:r>
      <w:r>
        <w:rPr>
          <w:bCs/>
          <w:sz w:val="20"/>
          <w:szCs w:val="20"/>
          <w:lang w:val="en-US"/>
        </w:rPr>
        <w:t>D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Навигация, проекции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Тела, поверхности, кривые</w:t>
      </w:r>
    </w:p>
    <w:p>
      <w:pPr>
        <w:pStyle w:val="Normal"/>
        <w:autoSpaceDE w:val="false"/>
        <w:ind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ng –Rus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Интерфейс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зовые инструменты </w:t>
      </w:r>
      <w:r>
        <w:rPr>
          <w:rFonts w:eastAsia="Calibri"/>
          <w:b/>
          <w:sz w:val="20"/>
          <w:szCs w:val="20"/>
        </w:rPr>
        <w:t>(8 часов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нструменты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менты рисования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амера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ращение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анорамирование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Лупа</w:t>
        <w:br/>
        <w:t xml:space="preserve">              Окно увеличения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струменты и опции модификаций </w:t>
      </w:r>
      <w:r>
        <w:rPr>
          <w:rFonts w:eastAsia="Calibri"/>
          <w:b/>
          <w:sz w:val="20"/>
          <w:szCs w:val="20"/>
        </w:rPr>
        <w:t>(4 часа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давить/Вытянуть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Следуй за мной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онтур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еремещение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ращение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сштабирование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вая модель  </w:t>
      </w:r>
      <w:r>
        <w:rPr>
          <w:rFonts w:eastAsia="Calibri"/>
          <w:b/>
          <w:sz w:val="20"/>
          <w:szCs w:val="20"/>
        </w:rPr>
        <w:t>(6 часов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ыбор в быстрой последовательности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Выбор и создание группы через контекстное меню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Редактирование внутри группы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Инфо по модели/Единицы измерения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м точно </w:t>
      </w:r>
      <w:r>
        <w:rPr>
          <w:rFonts w:eastAsia="Calibri"/>
          <w:b/>
          <w:sz w:val="20"/>
          <w:szCs w:val="20"/>
        </w:rPr>
        <w:t>(4 часа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инструментами рисования</w:t>
      </w:r>
    </w:p>
    <w:p>
      <w:pPr>
        <w:pStyle w:val="Normal"/>
        <w:autoSpaceDE w:val="false"/>
        <w:ind w:firstLine="708"/>
        <w:rPr/>
      </w:pPr>
      <w:r>
        <w:rPr>
          <w:bCs/>
          <w:sz w:val="20"/>
          <w:szCs w:val="20"/>
        </w:rPr>
        <w:t xml:space="preserve">Управление </w:t>
      </w:r>
      <w:r>
        <w:rPr>
          <w:bCs/>
          <w:sz w:val="20"/>
          <w:szCs w:val="20"/>
          <w:lang w:val="en-US"/>
        </w:rPr>
        <w:t>FOV</w:t>
      </w:r>
      <w:r>
        <w:rPr>
          <w:bCs/>
          <w:sz w:val="20"/>
          <w:szCs w:val="20"/>
        </w:rPr>
        <w:t xml:space="preserve"> (фокусным расстоянием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инструментами модификаций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зработка проекта модели 3</w:t>
      </w:r>
      <w:r>
        <w:rPr>
          <w:b/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(5 часов)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щита проекта (1 час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тоговое повторение (2 часа)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результате</w:t>
      </w:r>
      <w:r>
        <w:rPr>
          <w:rFonts w:cs="Times New Roman CYR" w:ascii="Times New Roman CYR" w:hAnsi="Times New Roman CYR"/>
          <w:sz w:val="20"/>
          <w:szCs w:val="20"/>
        </w:rPr>
        <w:t xml:space="preserve"> изучения технологии в 7 классе ученик долже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 требованиях к организации рабочего места. Соблюдать технику безопасности и гигиены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ые,  информационные технологии, технологии создания и обработки данных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щность алгоритма, его основных свойств, иллюстрировать их на конкретных примерах при решение задач по программированию и при создании объекта в моделировании.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/>
      </w:pPr>
      <w:r>
        <w:rPr>
          <w:sz w:val="20"/>
          <w:szCs w:val="20"/>
        </w:rPr>
        <w:t>описывать технологическое решение с помощью программ, рисунков, графического изображения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анализировать возможные технологические решения, определяет их достоинства и недостатки в контексте заданной ситуации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выполнять базовые операции редактора компьютерного трехмерного проектирования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разрабатывать (комбинировать, изменять параметры и требования к ресурсам) технологии получения  материального и информационного продукта с заданными свойствами;             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/>
      </w:pPr>
      <w:r>
        <w:rPr>
          <w:sz w:val="20"/>
          <w:szCs w:val="20"/>
        </w:rPr>
        <w:t>решать олимпиадные задачи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здания информации (адаптация, сочинение информации) и т.д.</w:t>
      </w:r>
    </w:p>
    <w:p>
      <w:pPr>
        <w:pStyle w:val="Normal"/>
        <w:autoSpaceDE w:val="false"/>
        <w:ind w:left="1429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АТЕРИАЛЬНО-ТЕХНИЧЕСК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К, мультимедиапроекто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ая учебно-методическая литерату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андарт основного общего образования по технолог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ополнительная учебно-методическая литература и источник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Марченко А.В. Настольная книга учителя технологии. Справочно-методическое пособ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Васильева Т.Б., Иванова И.Н. Технология. Сборник нормативно-правовых документов и методических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териал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шаков Д.М. «Паскаль для школьников». Учебное пособ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телин А.А. «</w:t>
      </w:r>
      <w:r>
        <w:rPr>
          <w:bCs/>
          <w:sz w:val="20"/>
          <w:szCs w:val="20"/>
          <w:lang w:val="en-US"/>
        </w:rPr>
        <w:t>Sketc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p</w:t>
      </w:r>
      <w:r>
        <w:rPr>
          <w:bCs/>
          <w:sz w:val="20"/>
          <w:szCs w:val="20"/>
        </w:rPr>
        <w:t xml:space="preserve"> – просто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!». </w:t>
      </w:r>
      <w:r>
        <w:rPr>
          <w:sz w:val="20"/>
          <w:szCs w:val="20"/>
        </w:rPr>
        <w:t>Учебник – справочник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0:00Z</dcterms:created>
  <dc:creator>Учитель</dc:creator>
  <dc:description/>
  <cp:keywords/>
  <dc:language>en-US</dc:language>
  <cp:lastModifiedBy>Марина</cp:lastModifiedBy>
  <dcterms:modified xsi:type="dcterms:W3CDTF">2017-09-09T22:27:00Z</dcterms:modified>
  <cp:revision>4</cp:revision>
  <dc:subject/>
  <dc:title>РАБОЧАЯ ПРОГРАММА ПО ТЕХНОЛОГИИ</dc:title>
</cp:coreProperties>
</file>