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«Свет мой зеркальце скаж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одов Владимир Владимирович 7 класс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бирский регион, Новосиби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нгеровский район с Венгеров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КОУ ДО Дом детского творчест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Шарапов  Андрей Никола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о 2017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 Аннотаци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анимаюсь изготовлением изделий из бересты на занятиях кружка «Народные промыслы». Я поня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уже могу выполнить довольно сложную работу. В меч</w:t>
        <w:softHyphen/>
        <w:t>тах мне давно хотелось сделать по-настоящему красивое и полез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делие. Я решил украсить зеркало берестой, т.к. это издел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ет большую практическую ценность. Берестяные вещи создают уют в доме, хранят в себе тепло человеческих рук, украшают любой интерь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работ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 Цель проекта – украсить зеркало бересто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) Задачи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историю обработки бересты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Определить основную идею своей работы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ть объект и технологию труд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Изготовить изделие согласно технологи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Провести контроль качества издел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жидаемый результ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, что зеркальце, украшенное берестой, станет отличным подарком для дорогих мне людей. А для себя я решил, что в процессе своей деятельности научусь азам работы с берестой. Возможно, это будет моё хобби и как – то может пригодиться в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актическая значимость издел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о  пригодится  в повседневной жизни, а украшенное берестой оно прекрасно впишется в интерьер любой квартиры. Материал, используемый для украшения - экологически чистый. Он не наносит вред окружающей среде и легко подвергается утилизации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5) Историческая справка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Изготовлением изделий из бересты занимались во многих губерниях России. Лапти, плетенки, короба, корзины, шкатулки, чемоданы, детские игрушки, рамки для картин – все это плели из бересты. Береста... Верхний слой березовой коры, прочный и красивый материал для плетения. На здоровых и взрослых деревьях береста обычно гладкая, чистая, блестящая. Она хорошо вытягивается, с трудом разрывается, смолится, не промокает, оставаясь в воде и в земле, долго не загнивает. Эти свойства бересты и обуславливают ее широкое применение. Для работы из бересты требуется несложное оборудование – ножи, иглы, болванки. Существует три способа плетения: косое, прямое и узорное. Косое плетение применяется при выделке вещей с углами (чемоданы, шкатулки, коробочки), прямое – при изготовлении цилиндрических изделий, а узорное – при создании орнаментов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ют бересту ранним летом, когда в дереве прекращается движение сока. Раньше пластины бересты смазывали постным маслом и укладывали горизонтально ровными пластинами. Потом чистили, разделяли на слои, резали на полоски, из которых и появлялись в умелых руках босяки – летняя обувь на босу ногу, – плетенки и короба для хранения муки и крупы, солонки, набирушки, пестерни. Для горожан в начале ХХ века выплетали сумочки, чемоданчики, корзиночки для ягод, портфели для бумаг, ящики для перчаток, различные рамки, карманные портпапиросы (портсигары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ходом в сельскую местность потока промышленных бытовых товаров берестяное производство оказалось заброшенным, казалось даже, что промысел и вовсе утрачен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 конце ХХ века на волне интереса к истории русского народа и его быту плетение из бересты как промысел стал возрождатьс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изделия из бересты плетут несколько предприятий – это ООО «Идеал Плюс» (Киров), ООО «Вятские промыслы» (Киров), ООО «Центр народных промыслов и ремесел «Вятка» (Киров), ООО «Азимут» (Кирово-Чепецк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ился и целый ряд подлинно выдающихся мастеров, заслуживших на выставках-конкурсах различного ранга подлинное признание профессионального сообщества. В их числе Светлана Александровна Казакова, Лариса Вениаминовна Сметанина, Ирина Викторовна Домнина, Наталья Ивановна Гладышева, Елена Алексеевна Шихова. Всем этим мастерам в разные годы решением Художественно-экспертного совета по народным художественным промыслам Кировской области был присвоен статус мастера народных художественных промыслов Кировской област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мелых руках этих мастериц рождаются изящные берестяные сумочки, карандашницы, подносы, разнообразные по своему размеру и применению футляры, домашняя по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в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работы над проектом я углубил свои знания в области обработки бересты, изучил литературу по теме. Обсудил ход работы с руководителем, получил практические навыки работы с берестой. Научился анализировать полученные результаты. Считаю, что мои работы имеют практическое значение и в целом, цель работ по декорированию зеркала достигн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ягин В.В. Изделия из бересты. Уроки ремесла. 2001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 В.Ф. Береста в руках юного умельца и учителя. 199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кова Н. Изделия из бересты. Практическое пособие. 2000 г.</w:t>
      </w:r>
    </w:p>
    <w:p>
      <w:pPr>
        <w:pStyle w:val="Normal"/>
        <w:rPr/>
      </w:pPr>
      <w:r>
        <w:rPr/>
        <w:drawing>
          <wp:inline distT="0" distB="0" distL="0" distR="0">
            <wp:extent cx="520192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1920" cy="390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201920" cy="390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02:00Z</dcterms:created>
  <dc:creator>Админ</dc:creator>
  <dc:description/>
  <cp:keywords/>
  <dc:language>en-US</dc:language>
  <cp:lastModifiedBy>Пользователь Windows</cp:lastModifiedBy>
  <cp:lastPrinted>2016-05-24T20:56:00Z</cp:lastPrinted>
  <dcterms:modified xsi:type="dcterms:W3CDTF">2017-09-09T11:55:00Z</dcterms:modified>
  <cp:revision>24</cp:revision>
  <dc:subject/>
  <dc:title/>
</cp:coreProperties>
</file>