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развлечения в группе «В стране игрушек» для детей второй младшей группы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 МБ ДОУ «Детский сад №180»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кова Дарья Николаевна, г. Новокузнецк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звать у детей эмоциональный отклик, речевую активность, радостное настроен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и активизировать предметный словарь по теме «Игрушки»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составлять простые предло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 и память, коммуникативные навы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доброжелательность в общении со сверстниками и взрослы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ч, кукла, медведь, самолет, заяц, грузовик, песня про паровоз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Здравствуйте, ребята! Сегодня мы с вами отправимся в необычн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рану игруш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рана находится дале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чтобы добраться до эт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ра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мы с вами должны на чём-то доехать. На каком транспорте мы сможем доехать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с вами поедем на поезде. Давайте построимся друг за друго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изобразим паровоз с вагончиками).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Включается песня про паровоз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мы и добрались до сказочной страны игрушек, где вас ждут загадки, игры и сюрприз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вы любите играть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есть ли у вас любимые игрушки? Какие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вы их не ломаете?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нужно играть с игрушками?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мы с вами отгадаем загадки про игрушки (по мере отгадывания игрушка показывается детям)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й косички заплетаем,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олясочке катаем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кладем и кормим в срок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кого стишок? (Кукла)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пу кто зимой сосет?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он любит мед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громко зареветь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его? (Медведь)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т стальная птица,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са стремится,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ет ее пилот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тица? (Самолет)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делан из резины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или в магазине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звонко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ках ребенка. (Мяч)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очек пуха, длинное ухо,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ет ловко, любит морковку. (Заяц)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н большой и очень грустный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ы он возить привык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 за машина?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каждый. (Грузовик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ие вы умные, все загадки отгадали про игрушки. Молодцы! Ой, ребятки, здесь и мячик лежит, кто интересно его уронил? Давайте поиграем с ни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новятся в круг. Воспитатель проводит подвижную игру с мячом «Горячая картошка»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тель: Ребята, а теперь игрушки хотят узнать какие вы внимательные. Воспитатель проводит дидактическую игру «Какой игрушки нет». На столе раскладываются игрушки, про которые говорилось в загадке: мяч, кукла, медведь, самолет, заяц, грузовик. Дети закрывают глаза. Воспитатель убирает одну игрушку. Затем предлагает им внимательно посмотреть и сказать, чего не хватает (образец ответа: «Нет куклы. Нет зайца»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ки, мы с вами весело играли, а теперь нам пора возвращаться в детский са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дети «Едут на поезде» в детский са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от мы и в детском саду. Ребята, вам понравилось в стране игрушек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грушки для вас приготовили небольшой сюрприз, чтоб вы их не забывали они драят вам свои изображения, которые нужно раскрасить (детям вручаются раскраск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2:00Z</dcterms:created>
  <dc:creator>darjakurtukova@outlook.com</dc:creator>
  <dc:description/>
  <cp:keywords/>
  <dc:language>en-US</dc:language>
  <cp:lastModifiedBy>darjakurtukova@outlook.com</cp:lastModifiedBy>
  <dcterms:modified xsi:type="dcterms:W3CDTF">2021-10-13T00:49:00Z</dcterms:modified>
  <cp:revision>3</cp:revision>
  <dc:subject/>
  <dc:title/>
</cp:coreProperties>
</file>