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е бюджетное общеобразовательное учреждение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Бобровская средняя школа №2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ема проекта: </w:t>
      </w:r>
    </w:p>
    <w:p>
      <w:pPr>
        <w:pStyle w:val="Normal"/>
        <w:ind w:firstLine="720"/>
        <w:jc w:val="center"/>
        <w:rPr/>
      </w:pPr>
      <w:r>
        <w:rPr>
          <w:color w:val="000000"/>
          <w:sz w:val="40"/>
          <w:szCs w:val="40"/>
        </w:rPr>
        <w:t xml:space="preserve">«Разработка наглядных пособий </w:t>
      </w:r>
    </w:p>
    <w:p>
      <w:pPr>
        <w:pStyle w:val="Normal"/>
        <w:ind w:firstLine="720"/>
        <w:jc w:val="center"/>
        <w:rPr/>
      </w:pPr>
      <w:r>
        <w:rPr>
          <w:color w:val="000000"/>
          <w:sz w:val="40"/>
          <w:szCs w:val="40"/>
        </w:rPr>
        <w:t>по электродинамики.</w:t>
      </w:r>
    </w:p>
    <w:p>
      <w:pPr>
        <w:pStyle w:val="Normal"/>
        <w:ind w:firstLine="720"/>
        <w:jc w:val="center"/>
        <w:rPr/>
      </w:pPr>
      <w:r>
        <w:rPr>
          <w:color w:val="000000"/>
          <w:sz w:val="40"/>
          <w:szCs w:val="40"/>
        </w:rPr>
        <w:t>Сенсорный выключатель»</w:t>
      </w:r>
    </w:p>
    <w:p>
      <w:pPr>
        <w:pStyle w:val="Normal"/>
        <w:ind w:firstLine="720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Выполнил:                               Смирнов Степан, учащийся 9 класса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Руководитель:                         Ребрикова О.Г., учитель физики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Бобров -2021 год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Оглавление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 xml:space="preserve">Стр.                                                               </w:t>
      </w:r>
    </w:p>
    <w:p>
      <w:pPr>
        <w:pStyle w:val="Normal"/>
        <w:spacing w:lineRule="auto" w:line="36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Введение                                                                                     3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Основная часть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rPr>
          <w:color w:val="000000"/>
          <w:sz w:val="28"/>
        </w:rPr>
      </w:pPr>
      <w:r>
        <w:rPr>
          <w:color w:val="000000"/>
          <w:sz w:val="28"/>
        </w:rPr>
        <w:t xml:space="preserve">1.1 Требования к выполнению работы                               4                                                        </w:t>
      </w:r>
    </w:p>
    <w:p>
      <w:pPr>
        <w:pStyle w:val="Normal"/>
        <w:spacing w:lineRule="auto" w:line="360"/>
        <w:ind w:left="1080" w:hanging="0"/>
        <w:rPr>
          <w:color w:val="000000"/>
          <w:sz w:val="28"/>
        </w:rPr>
      </w:pPr>
      <w:r>
        <w:rPr>
          <w:color w:val="000000"/>
          <w:sz w:val="28"/>
        </w:rPr>
        <w:t xml:space="preserve">1.2 Приборы и материалы                                                    5                                     </w:t>
      </w:r>
    </w:p>
    <w:p>
      <w:pPr>
        <w:pStyle w:val="Normal"/>
        <w:spacing w:lineRule="auto" w:line="360"/>
        <w:ind w:left="1080" w:hanging="0"/>
        <w:rPr>
          <w:color w:val="000000"/>
          <w:sz w:val="28"/>
        </w:rPr>
      </w:pPr>
      <w:r>
        <w:rPr>
          <w:color w:val="000000"/>
          <w:sz w:val="28"/>
        </w:rPr>
        <w:t xml:space="preserve">1.3 Технологическая карта                                                   8                                  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2. Техника безопасности при выполнении работы                11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3. Описание схем                                                                       13                                 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4. Экономический расчет                                                          18                                        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5. Заключение                                                                             18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6. Список использованных источников                                   19                       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Мы все с вами живем сейчас в развитом высокотехнологичном мире. Мире, который целиком построен на использовании электрической энергии, которую лишь совсем недавно смог приручить человек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м людям подчинены и служат множество разнообразных машин и механизмов. Начиная с забавной игрушечной зверюшки с электрическим моторчиком внутри до мощнейших станков, роботизированных производственных линий и сложнейших электронных вычислительных комплексов, суперкомпьютеров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и электронные приборы окружают нас повсюду в повседневной жизни, и стали неотъемлемой частью комфорта, безопасности и благополучия современной цивилизации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ого взгляда может показаться, что понимание принципа работы электронных и электрических приборов - вещь не простая и по силам лишь инженерам и ученым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е следует забывать, что и инженеры, и ученые тоже когда-то сидели за школьной партой и начинали свой путь в освоение электрической энергии с натирания мехом эбонитовой палочки и обнаруживали волшебное действие проводка с током от батарейки на магнитную стрелку компаса.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электронные компоненты еще два-три десятилетия назад были дороги и малодоступны для повседневного изучения в школе, дома и в радиокружках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С тех пор прошло уже много-много лет. Производство электронных и электрических компонентов шагнуло далеко вперед. Массовое производство радиодеталей на автоматических линиях сделало их цену доступной. А информационные технологии и интернет сняли завесу секретности с простейших радиоэлектронных устройств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может использоваться в качестве компонента углубленного изучения раздела электродинамики школьного курса физики, факультативных занятий по урокам технологии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часть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на основе схемы сенсорного выключателя создать устройство, которое обеспечить улучшенное понимание работы отдельных электрических приборов и электрических цепей, в которых эти приборы входя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исследования будет изучение возможности создать подходящую технологию макетирования для производства наглядных демонстрационных учебных электрических схе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ы полностью работоспособны. И при безошибочной сборке начинают работать сразу.  Каждый учебный электронный прибор состоит из 5… 20 радиодеталей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работе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Конструкции прибора проста в исполнении. Это облегчает понимание устройства и заодно закрепляет знания по разделу электродинамика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риборы получают питание от батарей напряжением 1,5…3 Вольта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бор выполнен на односторонней монтажной плате из древесноволокнистой плиты (ДВП) размерами 10 х 15см. Все соединения деталей выполнены облуженными скобами мебельного степлера 11 х 4 мм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Монтажная плата изготавливается путем наклеивания на пластину из ДВП распечатки электрической схемы прибора, в которую затем по контуру рисунка распечатки вбиваются мебельные скобы. Скобы затем покрываются оловом, спаиваются в узловых точках. После этого на обозначенные на рисунке места припаиваются радиодетали. Далее монтаж проверяется еще раз, и прибор проверяется мультиметром на отсутствие случайного короткого замыкания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В ходе сборки схемы начинающие радиолюбители ближе знакомятся с конструкцией и принципом работы электронных компонентов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Создание радиоэлектронных приборов является, прежде всего, творчеством. Творчеством, которое основано на современных высокотехнологичных знаниях и навыках рабо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Актуальность исследования заключается в том, что радиоэлектронная аппаратура в серийном производстве в основном собирается на платах из фольгированного текстолита, изготовление которых сложно и целесообразно только для массового производства. </w:t>
      </w:r>
      <w:r>
        <w:rPr>
          <w:sz w:val="28"/>
          <w:szCs w:val="28"/>
        </w:rPr>
        <w:t>Для построения простых наглядных макетов электронных приборов радиолюбителями часто применяется навесной монтаж на картон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ри этом способе выводы деталей пропускаются через картон, отгибаются и спаиваются между собой с обратной стороны картона.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 в изготовлении, и достаточно наглядно, так как принципиальная схема совпадает с расположением деталей.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лучшей наглядности и облегчения понимания работы радиоэлектронных приборов разработан гибридный поверхностно-навесной монтаж прямо на распечатку принципиальной электрической схемы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Принципиальная схема используется в качестве монтажной схемы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Расположение выводов применяемых радиодеталей (например, транзисторов К-Б-Э) совпадает с обозначениями на принципиальной схем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Такой способ исполнения учебных приборов делает их более наглядными, а принцип работы легко понятен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Также легко и понятно могут выполняться электрические измерения в требуемых точках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ные платы изготавливаются из обычной древесноволокнистой плиты толщиной 4мм и скоб для мебельного степлера. Длина скобы 11.4 мм. Высота скобы 4 мм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тажная плата изготавливается путем наклеивания на пластину из ДВП распечатки электрической схемы прибора, в которую затем по контуру рисунка распечатки вбиваются мебельные скобы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бы затем покрываются оловом, спаиваются в узловых точках. После этого на обозначенные на рисунке места припаиваются радиодетали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боры и материалы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ы, применяемые для изготовления учебной технологи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мпьютер и принтер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ка для резки плат из ДВП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Мебельный степлер и скобы стальные 11 на 4 мм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Паяльник с безопасным напряжением питания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ачки – бокорезы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Универсальный измерительный прибор мультиметр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рименяемые для изготовления учебной технологи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умага для принтера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ДВП толщиной 4 мм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Радиодетали (светодиоды, транзисторы кт3102, кт3107 конденсаторы, резисторы 0,125 вт )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а монтажные 0,12 кв мм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Батарейки 1,5 В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ой ПОС61 и канифоль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Клей для бумаги.</w:t>
      </w:r>
    </w:p>
    <w:p>
      <w:pPr>
        <w:pStyle w:val="Normal"/>
        <w:spacing w:lineRule="auto" w:line="360"/>
        <w:ind w:left="1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выводов транзистора ВС 547, КТ3102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ошенной стороне транзистора нанесена маркировка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Для ВС547, ВС557, КТ3102, КТ3107 порядок выводов: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ая нога -  КОЛЛЕКТОР. Средняя – БАЗА, правая нога – ЭМИТТЕ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396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48180" cy="168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1543" r="16279" b="3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288665" cy="129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164" b="6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Рис. 1. Назначение выводов и обозначение их на схеме транзистор ВС547. 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корпуса до места лужения и пайки (по длине вывода) не менее 3 мм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Число допустимых перепаек выводов транзисторов при проведении монтажных (сборочных) операций не более одного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Допускаются другие режимы пайки при условии сохранения целостности конструкции и надежности транзисторов, что подтверждается проведением ресурсных испытаний на предприятии потребителе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ется прикладывать к выводам вращающих усилий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Расстояние от корпуса до начала изгиба вывода – не менее 2 мм. Изгиб допускается в плоскости, перпендикулярной плоскости расположения выводов.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гибе и формовке выводов необходимо применять специальные шаблоны, а также обеспечить неподвижность выводов между местом изгиба и корпусом транзистора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выводов   светодиода: АНОД – плюсовой вывод. Он длинне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КАТОД – это минусовой вывод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с на колбе светодиода (плоская площадка)– со стороны минуса. Светодиод боится перегрева! Паять не бо</w:t>
      </w:r>
      <w:r>
        <w:rPr/>
        <w:t>лее 2 секунд паяльником 25 Ватт.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73"/>
      </w:tblGrid>
      <w:tr>
        <w:trPr>
          <w:trHeight w:val="270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137410" cy="182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01925" cy="1715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ис. 2. Устройство, обозначение на схеме и назначение выводов светодиод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 установке электролитических конденсаторов обязательно соблюдать полярность. "Минус" на конденсаторе всегда помечен: когда не показана полярность, узнать можно по ножка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совой вывод у электролитического конденсатора всегда длинне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3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8810" cy="130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56180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46" t="16765" r="2232" b="2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.3. Устройство, обозначение на схеме и назначение выводов электролитического конденсатора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50645" cy="1116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4. Внешний вид постоянных резистор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исторы: устанавливаются любой стороной. Перегрева резистор боится намного меньше, чем транзисторы и светодиод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оминал резистора определяется омметром или по цветовой маркировке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Технологическая карта изготовления сх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радиолюбительских сайтах подбирается работоспособная схема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96310" cy="206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5 Схема сенсорного выключателя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2. В программе – эмуляторе электрических цепей Electronic Work Bench составляется цифровая модель исследуемой схемы. Проверяется ее работоспособность, измеряются с помощью виртуальных приборов программы параметры работающей модели схемы – постоянные напряжения, величины токов, осциллограммы напряжений. Подбираются величины пассивных элементов схемы – резисторов и конденсаторов. А также иногда редактируется сама схема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После проведенной оптимизации модели сохраняется электрическая схема в формате цифровой фотографии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опустить этап симулирования и обрисовать сразу скачанную из интернета принципиальную схему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46630" cy="1957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" t="-5" r="-5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6. Моделирование электронной схемы в специальной программе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ограмме для обработки векторной и растровой графики полученная фотография обрисовывается в необходимом масштабе. Размеры элементов рисунка в точности должны соответствовать реальным размерам выводов радиодеталей и их расположению. Шаг скоб 11 мм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25395" cy="1899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7251" r="3812" b="1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>Рис. 7. Моделирование рисунка схемы в специальной программ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4. Готовый векторный рисунок платы распечатывается на обычной бумаге на принтере в масштабе 1:1 и обрезается по контуру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5. Из плиты ДВП вырезается плата размером 10 х 15 см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исунок схемы наклеивается на плату из ДВП любым подходящим клеем. 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42820" cy="174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>Рис. 8. Наклейка распечатки схемы на плату из ДВП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Нами был использован быстросохнущий клей для пенопластовых потолочных плиток. Бумага тщательно разглаживается и прижимается к ДВП 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7. Дорожки платы, соединяющие радиодетали выполняются мебельными скобами с помощью строительного степлера. Скобы вбиваются согласно разметке на чертеже схем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сле установки скобы облуживаются с использованием нейтрального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флюса на основе канифоли радиомонтажным припоем. В нужных местах скобы соединяются между собой капелькой припоя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Процесс облуживания и спаивания скоб на бумажной плате нами оптимизирован и является нашим Ноу – Хау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9. Выводы радиодеталей формуются, облуживаются и запаиваются в подготовленную плату на размеченные на ней места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10050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7647" r="446" b="3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>Рис. 9. Готовое наглядное пособие в работе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10. Собранный прибор проверяется после сборки на соответствие схеме. И с необходимыми предосторожностями запускается в первый раз. Замеряется потребляемый прибором ток, измеряются напряжения в контрольных точках схемы. При необходимости выполняется наладка прибора, подбор пассивных элементов резисторов и конденсаторов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й и отлаженный прибор желательно упаковать для хранения в отдельную жесткую коробочку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Схема имеет батарейное питание 6 вольт. Её работа заключается в зажигании светодиода при прикосновении пальцем к контактам «On» и выключением к «Off». Микроток, протекающий через кожу пальцев при замыкании контактов «On» открывает транзисторы Т2 и Т3. При этом напряжение на базе транзистора Т4 падает с 6 в почти до 0 В и Т4 открывается, включая светодиод HL1. С резистора 330 Ом снимается напряжение обратной связи, удерживающее схему включенной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ри замыкании контактов «Off» открывается транзистор Т1, который замыкает на землю (0 В) базу транзистора Т2, переводит его в выключенное состояние и, на базе Т4 при этом напряжение вырастает с 0 В до 6 В, Т4 закрывается и светодиод HL1 гаснет. 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.Техника безопасности при выполнении работ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хника безопасности при подготовке макетной платы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1. При разработке макета электроприбора при работе с компьютером и принтером применяются общие правила по безопасности при работе с офисной техникой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2. При резке заготовок плат и далее во всех операциях производства плат пользоваться защитными очками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зке ДВП использовать ручной инструмент типа садовой ножовки с мелкими зубьями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резке распечаток схем использовать ножницы с безопасными закругленными концами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4. При наклейке распечаток на платы и использовании клеев с сильным запахом следует хорошо проветривать помещение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работе мебельным степлером обязательно работать в защитных очках и нажимать на рычаг степлера только после плотного прилегания степлера к плате ДВП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ехника безопасности при работе с электропаяльником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943600" cy="147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тевой провод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>Рис. 10. Устройство электрического паяльника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яльные работы следует вести на специальном рабочем столе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оверхность стола должна быть ровной. Желательно на стол постелить картон или ДВП для защиты стола от капель припоя, флюса и кратковременного касания нагретым паяльником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Для защиты глаз при пайке необходимо применять при работе защитные очки. Запрещается без защитных очков приступать к пайке, а также отрезать кусачками-бокорезами выводы радиодеталей. Отрезаемый кусочек вывода необходимо придерживать специальным зажимом для предотвращения разлета обрезков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Для пайки применяется только припой ПОС-61 и канифоль, (спиртовой раствор канифоли или раствор канифоли в натуральном жире, вазелине)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Рядом с местом пайки желательно разместить небольшой вентилятор для удаления дыма, образующего при нагреве флюса (канифоль и канифоль с жиром, вазелином). Или приоткрыть форточку.  Запрещается нависать лицом непосредственно над местом пайки и вдыхать дым, образующийся при пайк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Запрещается паять электрическим паяльником детали и провода, соединенные с электрической сетью 220В или имеющие контакт с шиной заземления электросети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Запрещается во время работы паяльником касаться частями тела труб отопления, водопровода и других заземленных проводящих ток предметов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Все работы с электрическим паяльником следует производить в сухом помещении на хорошо изолированном от земли стол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Перед включением паяльника в электрическую сеть следует внимательно осмотреть провод и электрическую вилку-штепсель паяльника. Убедиться в отсутствии на них их повреждений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, нет ли повреждений на корпусе паяльника: Нет ли трещин, следов смятия или изгиба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, хорошо ли закреплено жало паяльника.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ключением в сеть паяльник должен находиться на специальной подставк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Нельзя проверять нагрев паяльника касанием руки к корпусу. Можно получить ожог, а если фаза сетевого напряжения пробита на корпус паяльника, то и удар током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Сразу после включения паяльника в сеть следует проверить отсутствие электрического пробоя изоляции внутри паяльника. Для этого специальным неоновым индикатором фазы прикасаются к металлическому корпусу паяльника и его жалу. Зажигание при этом огонька неоновой лампочки индикатора обозначает повреждение изоляции паяльника. Паяльник следует отключить от розетки, дать ему остыть, пометить как неисправный и сдать в ремонт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яльник нужно держать только за ручку. Она должна быть удобной, не скользить и не пропускать тепло от нагретых частей тепло к руке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Нужно следить, чтобы разогретое жало и другие, сильно нагретые части паяльника не соприкасались с горючими материалами, пластиком, электрическими проводами, как самого паяльника, так и других приборов, которые могут быть рядом. Это может привести к разрушению изоляции или пожару. Можно испортить устройство и вызвать короткое замыкание, а также получить удар электрическим токам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Прогрев жала паяльника проверяют, поднося нагретое жало к куску канифоли и наблюдают за скоростью ее расплавления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Мелкие детали при пайке нельзя держать руками. Для этого используют пинцет или маленькие пассатижи. Мелкие детали, которые нужно соединить между собой, удобно фиксировать с помощью зажимов «Крокодил»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Нельзя излишки припоя с жала паяльника стряхивать. Раскаленная капля припоя может попасть на кожу, или в глаза, что приведет к ожогу. Лишний припой снимают, вытирая жало о зачищающую поверхность (плотную хлопчатобумажную ткань или специальную увлажненную целлюлозную  губку)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В паузах между операциями пайки паяльник должен всегда находиться на специальной подставке из прочного негорючего материала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После завершения работы следует привести рабочее место в порядок, убрать все обрезки проводов, капли припоя и флюса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вершения работы следует вымыть руки с мылом. </w:t>
      </w:r>
    </w:p>
    <w:p>
      <w:pPr>
        <w:pStyle w:val="Heading1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писание схем</w:t>
      </w:r>
    </w:p>
    <w:p>
      <w:pPr>
        <w:pStyle w:val="Heading1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одиодный маячок на мультивибраторе симметричном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Мультивибратор - это самый простой генератор импульсов, работающий в режиме автогенерации колебаний, то есть при подаче напряжения на схему сам начинает генерировать импульсы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52115" cy="2040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Рис. 11. Мигалка на светодиодах, мультивибратор симметричный, схема на транзисторах [6]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Ёмкости конденсаторов C1, C2 всегда подбираются максимально одинаковыми, а номинал базовых сопротивления R2, R3 должен быть выше, чем у коллекторных сопротивлений R1, R4. Это важное условие для правильной работы мультивибратора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все-таки работает мультивибратор на транзисторах?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Итак: при включении питания начинают заряжаться емкости C1, C2. Первый конденсатор по цепочке R1- C1- переход БЭ второго биполярного транзистора Т2- земля (минус). Вторая емкость зарядится по цепи R4 - C2 - переход БЭ первого транзистора Т1 - земля (минус)). Так как на транзисторах имеется базовый ток, то они почти открываются. Но так как двух одинаковых транзисторов не бывает, какой-то из них откроется чуть раньше своего коллеги. Предположим, у нас раньше откроется первый транзистор Т1. Открывшись он разрядит емкость С1. Причем разряжаться она будет в обратной полярности, закрывая второй транзистор. Но первый находиться в открытом состоянии только на момент, пока конденсатор С2 не зарядится до уровня напряжения питания. По окончании процесса зарядки С2, Т1 запирается. Но к этому времени С1 почти разряжен. А это значит, что через него потечет ток, открывающий второй транзистор, который, разрядит емкость С2 и будет оставаться в открытом состоянии до повторной зарядки первого конденсатора. И так из цикла в цикл, пока не отключим питание от схемы. Как легко заметить время переключения здесь определяется номиналом емкости конденсаторов. Кстати и сопротивление базовых сопротивлений R1, R3 здесь тоже вносит определенный фактор. Вернемся в первоначальное состояние, когда первый транзистор у нас открыт. В этот момент емкость С1 у нас уже не только успеет разрядиться, но и начнет заряжаться в обратной полярности по цепи R2- С1- коллектор-эммитер открытого Т1. Но сопротивление у R2 достаточно большое и C1 не успевает зарядиться до уровня источника питания, но зато при запирании Т1 она разрядится через базовую цепочку Т2, помогая ему скорее открыться. Это же сопротивление увеличивает и время зарядки первого конденсатора C1. А вот коллекторные сопротивления R1, R4 являются нагрузкой и на частоту генерации импульсов особого влияния не оказывают. В качестве практического ознакомления можно собрать схему светодиодной мигалки на мультивибраторе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ктор радио излучения сотового телефона.</w:t>
      </w:r>
    </w:p>
    <w:p>
      <w:pPr>
        <w:pStyle w:val="Normal"/>
        <w:spacing w:lineRule="auto" w:line="360"/>
        <w:ind w:first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15915" cy="2141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" t="6573" r="2325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 xml:space="preserve">Рис.12. Детектор работы сотового телефона. </w:t>
      </w:r>
      <w:r>
        <w:rPr>
          <w:sz w:val="28"/>
          <w:szCs w:val="28"/>
        </w:rPr>
        <w:t>Принципиальная схема [6]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2499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" t="8514" r="-2798" b="3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Рис. 13. </w:t>
      </w:r>
      <w:r>
        <w:rPr>
          <w:color w:val="000000"/>
          <w:sz w:val="28"/>
          <w:szCs w:val="28"/>
        </w:rPr>
        <w:t>Детектор работы сотового телефона</w:t>
      </w:r>
      <w:r>
        <w:rPr>
          <w:sz w:val="28"/>
          <w:szCs w:val="28"/>
        </w:rPr>
        <w:t>. Наглядное учебное пособи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Схема обнаруживает работу сотового телефона в режиме передачи данных на расстоянии нескольких метров. Высокочастотные колебания, излученные антенной сотового телефона, принимаются антенной (Ант.) схемы. И в катушке L1 возникают высокочастотные электрические колебания, которые детектируются высокочастотным выпрямительным диодом VD1. Детектированный VD1 электрический сигнал усиливается транзисторами Т1, Т2 и Т3. При открытии транзистор Т3 включает светодиод HL1.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сорная сигнализация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97350" cy="2611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ис. 14. Сенсорная сигнализация. Принципиальная схема [6]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2050" cy="2914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14894" r="3009" b="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ис.15. Сенсорная сигнализация. Наглядное учебное пособи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Схема выдает звуковой сигнал при касании рукой контакта «сенсор». Схема состоит из 2 частей. На Т1 собран генератор электрических колебаний высокой частоты.  Ток, высокой частоты детектируется выпрямительным диодом VD1 и подается на базу транзистора Т2. При этом уровня детектированного напряжения достаточно (выше 0,6 Вольт), чтобы транзистор Т2 был открыт и на базе транзистора Т3 напряжение близко к 0. Генератор колебаний звуковой частоты на транзисторах Т3 и Т4 не работает. Схема находится в ждущем режиме. При касании рукой контакта сенсора происходит расстройка колебательного контура на транзисторе Т1, и напряжение, детектируемое диодом VD1 уменьшается.  Транзистор Т2 закрывается, напряжение на базе транзистора Т3 увеличивается и транзистор открывается, генератор звука запускается и пьезодинамик BF1 издает писк.</w:t>
      </w:r>
    </w:p>
    <w:p>
      <w:pPr>
        <w:pStyle w:val="Normal"/>
        <w:spacing w:lineRule="auto" w:line="36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Экономический расчет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макетной платы размером 10х15 см из ДВП – 1-2 рубля. (стоимость большого листа 200-400 руб). Цена скоб для степлера 24 руб. за 1000 шт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ой ПОС-61, цена 3р за 1 гр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деталей, используемых для изготовления 1 прибора, без учета стоимости батарей питания и громкоговорителя, (батареи и другие сравнительно дорогие детали можно менять между схемами) составляет 20-50 рублей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601"/>
        <w:gridCol w:w="2051"/>
        <w:gridCol w:w="1507"/>
      </w:tblGrid>
      <w:tr>
        <w:trPr>
          <w:trHeight w:val="29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 Кт3102, Вс5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диод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пой ПОС-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>
          <w:color w:val="000000"/>
          <w:sz w:val="28"/>
          <w:szCs w:val="28"/>
        </w:rPr>
        <w:t>Батарейки щелочные тип АА, (13 руб/шт.), контейнеры батареек (25 руб/шт. ). Провод монтажный (3р за метр)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я на заданной теме, мы научились разбираться в условных обозначениях элементов. Выполнять установку, маркировку и пайку электронных элементов. В качестве основной представлена схема сенсорного выключателя. Данная методика позволяет наглядно освоить материал и использовать свои знания в дальнейшем, при более углубленном изучении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ложным кажется то, о чем не знаешь, но как только освоишь материал и выполнишь работу, все станет простым и интересны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писок использованных источников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ргей Комаров, радиоинженер, UA3ALW, преподаватель МТУСИ, генеральный директор ООО «Радиовещательные технологии»: «Как должен быть построен радиокружок, чтобы увлекать детей, подростков и студентов в интереснейший мир радиотехники.»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орень Р.А. Электроника шаг за шагом.  Автор: Рудольф Анатольевич Сворень. Редактор: Ю.В. Ревич. Обложка: А.А. Гуцков. (Москва: Издательство «ДМК Пресс», 2020)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ванов Б.С. В помощь радиокружку. Автор: Борис Сергеевич Иванов. 3-е издание, переработанное и дополненное. Научно-популярное издание. Обложка художника В.Ф. Громова. (Москва: Издательство «Радио и связь», 1990)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ванов Б.С. Энциклопедия начинающего радиолюбителя: Описания практических конструкций. Автор: Борис Сергеевич Иванов. Издание для досуга. (Москва: Издательство «Патриот», 1992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Борисов В.Г. «Юный радиолюбитель» Москва "Радио и связь"1992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esc1">
    <w:name w:val="desc1"/>
    <w:basedOn w:val="Style11"/>
    <w:qFormat/>
    <w:rPr/>
  </w:style>
  <w:style w:type="character" w:styleId="Desc2">
    <w:name w:val="desc2"/>
    <w:basedOn w:val="Style11"/>
    <w:qFormat/>
    <w:rPr/>
  </w:style>
  <w:style w:type="character" w:styleId="Orangedesc">
    <w:name w:val="orange_desc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Dyjrffqzeoue">
    <w:name w:val="dyjrff qzeoue"/>
    <w:basedOn w:val="Style11"/>
    <w:qFormat/>
    <w:rPr/>
  </w:style>
  <w:style w:type="character" w:styleId="Acopre">
    <w:name w:val="acopr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14:00Z</dcterms:created>
  <dc:creator>a</dc:creator>
  <dc:description/>
  <cp:keywords/>
  <dc:language>en-US</dc:language>
  <cp:lastModifiedBy>user</cp:lastModifiedBy>
  <dcterms:modified xsi:type="dcterms:W3CDTF">2021-03-25T06:45:00Z</dcterms:modified>
  <cp:revision>196</cp:revision>
  <dc:subject/>
  <dc:title>Тема проекта: «Разработка наглядных пособий по электродинамики»</dc:title>
</cp:coreProperties>
</file>