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146 общеразвивающего  вида» г.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5000, Российская Федерация, Челябинская область, Магнитого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леваров, д.18, корпу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№ 6-П от 13.01.2020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11430</wp:posOffset>
                </wp:positionV>
                <wp:extent cx="271843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51" w:firstLine="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firstLine="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firstLine="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 учреждения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firstLine="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3от 13.01.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72.65pt;mso-wrap-distance-left:9pt;mso-wrap-distance-right:9pt;mso-wrap-distance-top:0pt;mso-wrap-distance-bottom:0pt;margin-top:0.9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851" w:firstLine="2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firstLine="2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firstLine="2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а учреждения 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firstLine="2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3от 13.01.2020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57" w:firstLine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м МДОУ</w:t>
      </w:r>
    </w:p>
    <w:p>
      <w:pPr>
        <w:pStyle w:val="Normal"/>
        <w:spacing w:lineRule="auto" w:line="240" w:before="0" w:after="0"/>
        <w:ind w:left="851" w:right="57" w:firstLine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/с № 146 о.в.» г. Магнитогорска                 </w:t>
      </w:r>
    </w:p>
    <w:p>
      <w:pPr>
        <w:pStyle w:val="Normal"/>
        <w:spacing w:lineRule="auto" w:line="240" w:before="0" w:after="0"/>
        <w:ind w:left="851" w:right="57" w:firstLine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Воробьевой И.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right="113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 общеобразовательная  общеразвивающая программа художественно – эстетической  направленности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Тестопластика»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2-3 лет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5 месяцев.</w:t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673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ерина В. И., воспитатель</w:t>
      </w:r>
    </w:p>
    <w:p>
      <w:pPr>
        <w:pStyle w:val="Normal"/>
        <w:tabs>
          <w:tab w:val="clear" w:pos="708"/>
          <w:tab w:val="left" w:pos="67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нитогорск,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г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77"/>
        <w:gridCol w:w="10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принципы реализации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снащение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5.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знаний и умений по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труированию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 основных характеристик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й программе развития образования подчёркивается значимая необходимость создания в дошкольном образовании «условий для наиболее полного развития способностей и интересов детей раннего дошкольного возраста». Расширение сферы дополнительного образования, гибкость и многообразие форм предоставления дополнительных образовательных услуг, в том числе, и по обучению дошкольников художественной лепке из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младшего дошкольного возраста происходит становление и быстрое совершенствование речевых функций, то есть формируется сенситивный период развития речи. Осваивая родную речь, дети овладевают как фонетической, так и семантической (смысловой) 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ые, которые изучают развитие детской речи, утверждают, что движение пальцев рук очень тесно связано с речевой функцией. Развитие функции руки и речи идет параллельно. Примерно таков же ход развития речи ребенка. Сначала развиваются тонкие движения пальцев рук, затем появляется артикуляция слогов. Все последующее совершенствование речевых реакций состоит в прямой зависимости от степени тренировки движений пальцев 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одтверждается тем, что среди детей раннего возраста существует проблема по развитию ручных умений, а также по запросам родителей дополнить занятия с детьми по изобразительной деятельности лепкой из соленого теста. Так как лепка из теста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пка из соленого теста – древняя забава, дошедшая сквозь века до наших дней. Возможно, благодаря простоте и дешевизне изготовления, а возможно из-за пластичности материала данный вид художественного творчества до сих пор применим в детских учреждениях. Игрушки, картины, подсвечники, рамки – что только не выходит из податливого теста. Да и к тому же порой совместное творчество, а вовсе не очередная купленная игрушка сближает нас с ребенком, оставляя в душах обоих неизгладимое впечатление о детстве. У маленьких детей развитие речи напрямую зависит от мелкой моторики рук. Следовательно, лепка – это не только интересно, но и полезно для здоровья детей. Кроме того, после подобных занятий ребенку будет проще совладать с ручкой или карандашом, а значит можно избежать лишних слез и переживаний при подготовке к школе, уже в более старшем возрасте. Ведь именно в раннем возрасте закладываются все азы по формированию личных качеств детей. Формирование предпосылок к изобразительной деятельности начинается с первых лет жизни. Познавая окружающий мир предметов, ребенок, учится точно их воспринимать, а также действовать ими и узнает о разнообразии их свойств в отношении цвета, формы,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: </w:t>
      </w:r>
      <w:r>
        <w:rPr>
          <w:rFonts w:cs="Times New Roman" w:ascii="Times New Roman" w:hAnsi="Times New Roman"/>
          <w:sz w:val="28"/>
          <w:szCs w:val="28"/>
        </w:rPr>
        <w:t>лепка из теста способствует развитию познавательных интересов и творческих способностей детей, удовлетворению их индивидуальных потребностей в интеллектуальном, нравственном, физическом совершенствовании. Дополнительное образование детей занимает важное место в ранней профессиональной ориентации каждого конкретного ребенка, развитии у него навыков неформального общения. Ценность дополнительного образования детей состоит в том, что оно усиливает вариативную составляющую общего образования, способствует реализации знаний и умений, стимулирует познавательную мотивацию обучающихся. А главное - в условиях дополнительного образования дети могут развивать свои потенциальные способности, адаптироваться в современном обществе и получают возможность полноценной организации свободного времени.  Опыт, получаемый ребенком в ходе работы с тестом, незаменим в плане формирования умения и навыков исследовательского поведения. Работа с тестом способствует формированию умению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данной программы состоит в том, что в ней углубленно используется оригинальный способ обучения ребенка с применением методики нетрадиционных техник художественного обучения ле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етрадиционным техникам лепки в дошкольном возрасте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спользование в лепке различных нетрадиционных материалов (крупы, бисер, стразы, природны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Интеграция лепки с различными видами детской изобразительной деятельности (применение красок при раскрашивании, апплик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оздание оригинальных лепных образов,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радиционные техники позволяют детям познакомиться с разнообразными пластическими и вспомогательными материалами, что способствует повышению выразительности лепных образов, поддерживанию их эмоционально – положительного отношения к данному виду деятельности, способствует удовлетворению потребности детей в художественном выражении, развитию детского изобразитель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основных достоинств нетрадиционной подхода является привлекательность и легкость некоторых техник в освоени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тем нетрадиционная техника способствует развитию воображения, творческой активности, зрительной памяти, гибкости и индивидуальности каждого ребенка. А также вызывает большой интерес детей к за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м методом обучения формообразующим движениям должен быть показ, сопровождаемый простым, точным объяснением действий. Образное слово усиливает эффективность показа, создает возможность в дальнейшем перейти к словесным инструкциям. Слово как метод руководства обязательно применяется и при организации восприятия предмета: слово помогает фиксировать внимание детей на тех качествах, которые в дальнейшем они должны изобразить. Важно, чтобы дети отметили взаимосвязь характера действий с получаемой формой, а поэтому воспитатель не только показывает, но и объясн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бирая предметы для изображения, нужно исходить из общих дидактических принципов и особенностей возраста. Предмет, во-первых, должен быть хорошо знаком детям – на знакомом предмете легче уточнить представления детей. Во-вторых, предмет должен вызывать у ребенка положительное эмоциональное отношение, быть интересным для него. И, наконец, в-третьих, предмет должен быть прост по форме и строению, состоять из небольшого числа частей. Учитывая это, можно подобрать для изображения и другие простые предметы, в основе которых лежат геометрические формы – цилиндр, диск, ш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раннего возраста (2 -3 лет), в современных условиях является полноправным партнером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дополнительного образования детей должна учиты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дивидуальные особенности ребенка (общительность, познавательные способности, особые таланты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ые ожидания относительно системы дополнительного образования (дать ребенку знания, развить способности, организовать досуг, получить представление о данном виде деятельности и т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онности ребенка и его собственные ожи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т возраста ребен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детей от 2–3 лет имеет художественно-эстетическую направленность и рассчитана на 5 месяцев (с января по май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имеет художественно – эстетическую направленность, </w:t>
      </w:r>
      <w:r>
        <w:rPr>
          <w:rFonts w:cs="Times New Roman" w:ascii="Times New Roman" w:hAnsi="Times New Roman"/>
          <w:sz w:val="28"/>
          <w:szCs w:val="28"/>
        </w:rPr>
        <w:t xml:space="preserve">которая ориентирована на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енсорной чувствительности, тот есть способствовать тонкому восприятию формы, фактуры, цвета, веса, пластик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ю работы обеих рук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пространственного мышления и мелкой моторик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ственных способностей детей, художественно – эстетического вкуса, расширение художественного кругозор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межличностного отношения в процессе обучения дошкольник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развития речи, учить свободно и правильно говорить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Цели, задачи, принципы программы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зобразительные умения в лепке из соленого теста у детей раннего возраста в процессе кружковой работы с нетрадиционными материалами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 задачи: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видеть основные формы предметов, выделять их яркие и наиболее характерные признаки;</w:t>
      </w:r>
    </w:p>
    <w:p>
      <w:pPr>
        <w:pStyle w:val="ListParagraph"/>
        <w:spacing w:lineRule="auto" w:line="24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закреплять умение создавать простейшие формы (шар сплющивать в диск, цилиндр замыкать в кольцо), создавая при этом выразительные образы (мячики, яблоки, пряники, конфеты, бублики, баранки)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ить лепить пальцами (не только ладонями) – соединять детали, не прижимая а тщательно примазывая, их друг к другу; защипывать край формы; вытягивать или оттягивать небольшое количество теста для формирования деталей (хвостиков, крылышек, клювиков)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учить детей создавать оригинальные образы из 2 – 3 деталей, передавая пропорции и взаимное размещение частей, правильно соединяя и аккуратно скрепляя детали (грибок, неваляшка, снеговик)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мелкую моторику, координацию движения рук, глазоме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нхронизировать работу обеих рук; координировать работу глаз и рук (формировать зрительный контроль, за движением своих рук); соизмерять нажим ладоней на комок тес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интерес к процессу и результатам работ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интерес к коллективной работе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авыки аккуратной работы, ответственность при выполнении работ, подготовке к выставка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четко соблюдать необходимую последовательность действи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участвовать в создании индивидуальных и коллективных рабо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дидактические принципы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, «от простого к сложному», возвращаясь к пройденному материалу на новом, более сложн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3.Содержание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/>
        <w:t>Учебный пла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41"/>
        <w:gridCol w:w="55"/>
        <w:gridCol w:w="937"/>
        <w:gridCol w:w="89"/>
        <w:gridCol w:w="1187"/>
        <w:gridCol w:w="20"/>
        <w:gridCol w:w="688"/>
        <w:gridCol w:w="47"/>
        <w:gridCol w:w="95"/>
        <w:gridCol w:w="99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одуля, тем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 1.  Знакомство с т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соленым тестом и его свойствами. Знакомство с инструментами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стом продолжается. Путешествие в сказку. Превращения теста в «Коло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казку. Раскрашивание гуашь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го для лепки материала, «Колоб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 со свойствами соленого теста. Вырезаем «зверюшек» из теста с помощью формоч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гуашью «зверюшек», вырезанных с помощью формоч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 2.   Лепка  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. «Бусы для Белоч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гуашью «Бусы для Белоч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о образцу «Гусеница» с использованием инструмент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«Гусен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. «Цветочек для мамы», с использованием техники вдавливания теста пальчи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«Цветочка 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 использованием разных материалов (макароны). «Ежик»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«Ежика»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Лепка по образцу с использованием штампов и инструментов.  «Черепаш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скрашивание гуашью «Черепаш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 3.   Лепка замысл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замыслу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ашивание  «Солнышко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замыслу  «Божья ко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«Божьей кор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м из теста, что умеем и хотим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нятия в объединениях проводятся по подгруппам, до 10 человек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овая </w:t>
      </w:r>
      <w:r>
        <w:rPr>
          <w:rFonts w:cs="Times New Roman" w:ascii="Times New Roman" w:hAnsi="Times New Roman"/>
          <w:sz w:val="28"/>
          <w:szCs w:val="28"/>
        </w:rPr>
        <w:t xml:space="preserve">форма); также примен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работа, совместная деятельность детей и педагог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ронтальная </w:t>
      </w:r>
      <w:r>
        <w:rPr>
          <w:rFonts w:cs="Times New Roman" w:ascii="Times New Roman" w:hAnsi="Times New Roman"/>
          <w:sz w:val="28"/>
          <w:szCs w:val="28"/>
        </w:rPr>
        <w:t>ф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проведения занятий – </w:t>
      </w:r>
      <w:r>
        <w:rPr>
          <w:rFonts w:cs="Times New Roman" w:ascii="Times New Roman" w:hAnsi="Times New Roman"/>
          <w:sz w:val="28"/>
          <w:szCs w:val="28"/>
        </w:rPr>
        <w:t xml:space="preserve">классическ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ые, тематические, коллективные, групповые, итоговые, занятие-путешествие, занятие – игра, занятие – сказка, занятие – эксперимент, беседа, творческая мастер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занятий включает в себя: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теория- </w:t>
      </w:r>
      <w:r>
        <w:rPr>
          <w:rFonts w:cs="Times New Roman" w:ascii="Times New Roman" w:hAnsi="Times New Roman"/>
          <w:sz w:val="28"/>
          <w:szCs w:val="28"/>
        </w:rPr>
        <w:t xml:space="preserve">это объяснение нового материала, информация познавательного характера по выполняемой теме; теоретический материал дается в начале занятия в форме беседы и сопровождается вопросами к детям, объясняется технологический процесс изготовления работы, ее особенности, </w:t>
      </w:r>
      <w:r>
        <w:rPr>
          <w:rFonts w:cs="Times New Roman" w:ascii="Times New Roman" w:hAnsi="Times New Roman"/>
          <w:i/>
          <w:sz w:val="28"/>
          <w:szCs w:val="28"/>
        </w:rPr>
        <w:t>(первая часть занятия)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практика - </w:t>
      </w:r>
      <w:r>
        <w:rPr>
          <w:rFonts w:cs="Times New Roman" w:ascii="Times New Roman" w:hAnsi="Times New Roman"/>
          <w:sz w:val="28"/>
          <w:szCs w:val="28"/>
        </w:rPr>
        <w:t xml:space="preserve">это доступное объяснение, четко сформированная цель и задачи занятия; объяснение закрепляется показом наглядного материала; является естественным продолжением и закреплением теоретических сведений, полученных дошкольниками; выполнение самостоятельных действий; осуществление самоконтроля над собой </w:t>
      </w:r>
      <w:r>
        <w:rPr>
          <w:rFonts w:cs="Times New Roman" w:ascii="Times New Roman" w:hAnsi="Times New Roman"/>
          <w:i/>
          <w:sz w:val="28"/>
          <w:szCs w:val="28"/>
        </w:rPr>
        <w:t>(вторая часть занятия)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5 месяцев  (с января по май), в форме кружкового занятия «Тестопластика» 1 раз в неделю во второй половине дня продолжительностью не более 9 минут (учебный час); в месяц – 4 занятия, количество занятий за 5 месяцев -20. На полное освоение программы требуется 32учебных часа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й деятельности: групповая.                      Место проведения кружка – групповая комната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ланируемые результаты освоения программы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 результате внедрения данного проекта ожидается (прогнозируемый результат)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ширение детского кругозор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мыш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тие памят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тие мелкой моторики рук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Что должен уметь ребенок раннего возраста  в результате работы кружк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делять от большого куска небольшие комочк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катывать комок теста прямыми движениям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катывать комок теста круговыми движениями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ворачивать скатанные прямыми движениями столбики в виде кольц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единять конц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лющивать между ладонями комок тес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единять 2 – 3 знакомые форм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защипывание краев формы кончиками пальцев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результатам освоения программы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аждого ребёнка конкретным показателем его успехов </w:t>
      </w:r>
      <w:r>
        <w:rPr>
          <w:rFonts w:cs="Times New Roman" w:ascii="Times New Roman" w:hAnsi="Times New Roman"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озрастающий уровень 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легко оцениваемый и визуальный педагог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корость выполнения заданий и чёткость ориентировки при выборе их способов успешного выполне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крепшая моторика рук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 концу обучения дети должны знать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ы в лепке: скатывание прямыми и круговыми движениями; расплющивание, соединение, защипывание, оттягивание, сглаживание, присоединение, прижимани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струменты и приспособления для лепк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авила техники безопасности при работе с инструментами и краскам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авила оборудования рабочего мест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 концу обучения дети должны уметь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ламывать от большого куска теста небольшие кусочк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катывать куски теста круговыми движениями рук в шарик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катывать куски теста прямыми движениями рук в столбики, колбаск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следовательно и правильно соединять элементы при изготовлении законченной работ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льзоваться инструментами и приспособлениями, необходимыми при изготовлении изделий из соленого тес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блюдать технику безопасност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меть работать вместе;</w:t>
      </w:r>
    </w:p>
    <w:p>
      <w:pPr>
        <w:pStyle w:val="ListParagraph"/>
        <w:spacing w:lineRule="auto" w:line="240"/>
        <w:ind w:left="0" w:firstLine="69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езультате работы кружка на конец обучения дети освоят следующие приемы лепк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катывание прямыми движениям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катывание круговыми движениям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плющивани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единение в виде кольц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щипывание краев форм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лепка из нескольких часте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опорци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ттягивание части от основной форм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глаживание поверхности форм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исоединение част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прижимани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римазывани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вдавливание для получения полой форм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использование сте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определяется четкой организацией детей в период их пребывания в детском саду, правильным распределением нагрузки в течение дня. 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2.1. Календарный учебный графи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>
          <w:trHeight w:val="96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г. - 31.05.2021 г.</w:t>
            </w:r>
          </w:p>
        </w:tc>
      </w:tr>
      <w:tr>
        <w:trPr>
          <w:trHeight w:val="96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разовательного процес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</w:tr>
      <w:tr>
        <w:trPr>
          <w:trHeight w:val="8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о второй половине д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й программы были использованы следующие нормативно-правовые документы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Ф»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04.09. 2014 № 1726-р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9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модельных дополнительных общеобразовательных программ (разработаны Министерством образования и науки Челябинской области, ГБУ ДПО «ЧИППКРО», 2019).</w:t>
      </w:r>
    </w:p>
    <w:p>
      <w:pPr>
        <w:pStyle w:val="ListParagraph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Формы аттес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 тематическо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и дет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освоения детьми отдельной части дополнительной общеобразовательной общеразвиваю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конце обучения, в форме выставки дет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ределить уровень освоения детьми дополнительной общеобразовательной  общеразвивающей 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снаще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разовательного процесса используется групповая комната с хорошим освещением и вентиляцией. Для занятий необходимы столы и стулья, соответствующие рост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включают в себя материально – техническое оснащение и программно – методическое обеспечение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роводятся в групповой комнате. Помещение оборудовано всем необходимым для занятий. Игрушки, развивающий инвентарь, мебель соответствуют возрасту детей, а также их росту и в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ещение, в котором проходят занятия, убираются дважды в день. Влажная уборка проходит с использованием моющих и дезинфицирующих моющих средств. Проводится проветривание между заходам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оборудование и раздаточный материал, с которым будут контактировать дети, соответствуют все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 безопасен для их здоровья (с учетом того, что ребенок может что - нибудь  взять в рот или проглоти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ь материал для работы сертифициров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приспособления изготовлены из легко очищаемого и дезинфициру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42"/>
        <w:gridCol w:w="2743"/>
        <w:gridCol w:w="24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,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, иллюстраций,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авил лепки,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ёмов выполнения упражнений, работа по образцу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лепке,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,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готового издел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нетрадиционных материалов для декорирования издел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детям предлагается как новый материал, так и материал для повторения и закрепления усвоенных знаний. Применяются игровые методы, направленные на повторение, уточнение и расширение знаний, умений и навыков детей в области лепки. Лепка из теста превращается в увлекательную игру. Строя художественную деятельность ребёнка на игре, данные методы превращают лепку в желанное, доставляющее радость занятие буквально с первых шагов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шно реализовать задачи по обучению детей лепке используются разнообразные методы и приёмы: чтение стихотворений, небольшой рассказ-беседа, рассматривание иллюстраций, словесные игры, дидактические и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 Диагностика уровня знаний и умений по  тестопластик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 (часто):</w:t>
      </w:r>
      <w:r>
        <w:rPr>
          <w:rFonts w:cs="Times New Roman" w:ascii="Times New Roman" w:hAnsi="Times New Roman"/>
          <w:sz w:val="28"/>
          <w:szCs w:val="28"/>
        </w:rPr>
        <w:t xml:space="preserve"> проявляющаяся характеристика является устойчиво – сформированной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д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);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балл (иногда)</w:t>
      </w:r>
      <w:r>
        <w:rPr>
          <w:rFonts w:cs="Times New Roman" w:ascii="Times New Roman" w:hAnsi="Times New Roman"/>
          <w:sz w:val="28"/>
          <w:szCs w:val="28"/>
        </w:rPr>
        <w:t>: характеристика предполагает периодическое проявление, зависящее от особенностей ситуации, наличия контроля со стороны взрослого, настроения ребенка и т.д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0 баллов (крайне редко)</w:t>
      </w:r>
      <w:r>
        <w:rPr>
          <w:rFonts w:cs="Times New Roman" w:ascii="Times New Roman" w:hAnsi="Times New Roman"/>
          <w:sz w:val="28"/>
          <w:szCs w:val="28"/>
        </w:rPr>
        <w:t>: данная характеристика не сформирована, а ее появление носит случайный характер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.А. Соленое тесто. Необычные поделки и украшения. Красивые вещи своими руками – Ростов-на-Дону: Валдис М.РИПОЛ классик, 2009. – 275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итдинова О.А. Занятие лепкой с детьми дошкольного и младшего школьного возраста – М.: Изд. АСТ – Пресс, 2009. – 16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ько Е.А. Поделки и аксессуары из соленого теста/ Е.А. Жадько, Л.Е. Давыдова. – Ростов-на-Дону: Феникс, 2006. – 217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tya_kruzhok.odt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uzhok.odt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.И. Соленое тесто – М.: Изд. АСТ – Пресс, 2002. – 14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Программа и методические рекомендации, для занятий с детьми 2 – 7 лет – М.: И. МОЗАИКА – Синтез, 2006. –32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инова О.В. Детское прикладное творчество – Ростов-на-Дону: ФЕНИКС, 2005. – 316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н Н.В. Тестопластика. Чудеса из теста </w:t>
      </w:r>
      <w:bookmarkStart w:id="1" w:name="_Hlk27534280"/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bookmarkEnd w:id="1"/>
      <w:r>
        <w:rPr>
          <w:rFonts w:cs="Times New Roman" w:ascii="Times New Roman" w:hAnsi="Times New Roman"/>
          <w:sz w:val="28"/>
          <w:szCs w:val="28"/>
        </w:rPr>
        <w:t>: Рабочая программа/ авт. – сост. Н.В. Лупан. – Новосибирск, 2019. – 11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. Ранний возраст – М.: Изд. КАРАПУЗ, 2007. – 14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Мы лепили, мы играли. Для детей 3 – 7 лет – М.: Изд. КАРАПУЗ, 2007. – 30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Программа художественного воспитания, обучения и развития детей 2 – 7 лет. Цветные ладошки – М.: Изд. КАРАПУЗ, 2011. – 14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Ш.А. Из соленого теста. Лепим с мамой – М., 2009. – 6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 – Энн Кол. Дошкольное творчество – Минск, 2005. – 25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елки из соленого теста, изделия из соленого теста, лепка из соленого теста [Электронный ресурс]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5</w:t>
      </w:r>
      <w:r>
        <w:rPr>
          <w:rFonts w:cs="Times New Roman" w:ascii="Times New Roman" w:hAnsi="Times New Roman"/>
          <w:sz w:val="28"/>
          <w:szCs w:val="28"/>
          <w:lang w:val="en-US"/>
        </w:rPr>
        <w:t>ball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feran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eview</w:t>
      </w:r>
      <w:r>
        <w:rPr>
          <w:rFonts w:cs="Times New Roman" w:ascii="Times New Roman" w:hAnsi="Times New Roman"/>
          <w:sz w:val="28"/>
          <w:szCs w:val="28"/>
        </w:rPr>
        <w:t>/91278/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рочина Е.В. Мукосолька [Электронный ресурс]: Рабочая программа/ авт. – сост. Е.В. Поторочина. – п. Николаевский, 2016. – 5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Е.В. Фантазии из соленого теста – М.: АСТ – Пресс, 2008. – 25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Компании УМНИЦА – Как слепить мир…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nit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vorc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lepi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улина Н.П. Изобразительная деятельность в детском саду/Н.П. Сакулина, Т.С. Комарова. – М.: Просвещение, - 1982. – 2005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лазова М.О. Удивительное соленое тесто – М.: АЙРИС – Пресс, 2006. – 48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никова В.В. Картотека дидактических игр по лепке. Методическая разработка – М., 2019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соева О.С. Приобщение к русской национальной культуре через ознакомление детей с тестопластикой [Текст]/О.С. Сысоева [Электронный ресурс]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zi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gratis</w:t>
      </w:r>
      <w:r>
        <w:rPr>
          <w:rFonts w:cs="Times New Roman" w:ascii="Times New Roman" w:hAnsi="Times New Roman"/>
          <w:sz w:val="28"/>
          <w:szCs w:val="28"/>
        </w:rPr>
        <w:t>/?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294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А.В. Чудеса из соленого теста – М.: АЙРИС – Пресс, 2008. – 3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а М.Б. Декоративная лепка в детском саду. Авторская разработка/ М.Б. Халезова, Н.Б. Зацепина. – М.: Изд. СФЕРА, 2008. – 112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нова И.Н. Соленое тесто – М.: АСТ – Пресс, 2008. – 104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В.А. Лучшее поделки. Шаг за щагом – Харьков, 2009. – 8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В.А. Соленое тесто: шаг за шагом – Харьков, 2007. – 63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нова Г.Н. Соленое тесто – М.: Изд. ДРОФА - Плюс, 2005. – 144 с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7"/>
        <w:gridCol w:w="172"/>
        <w:gridCol w:w="441"/>
        <w:gridCol w:w="254"/>
        <w:gridCol w:w="654"/>
        <w:gridCol w:w="109"/>
        <w:gridCol w:w="122"/>
        <w:gridCol w:w="892"/>
        <w:gridCol w:w="278"/>
        <w:gridCol w:w="139"/>
        <w:gridCol w:w="409"/>
        <w:gridCol w:w="619"/>
        <w:gridCol w:w="73"/>
        <w:gridCol w:w="737"/>
        <w:gridCol w:w="255"/>
        <w:gridCol w:w="860"/>
        <w:gridCol w:w="841"/>
        <w:gridCol w:w="425"/>
        <w:gridCol w:w="1104"/>
      </w:tblGrid>
      <w:tr>
        <w:trPr/>
        <w:tc>
          <w:tcPr>
            <w:tcW w:w="864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УКИ РОССИЙСКОЙ ФЕДЕРАЦИИ</w:t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НАГРАДНОЙ ЛИСТ</w:t>
            </w:r>
          </w:p>
        </w:tc>
      </w:tr>
      <w:tr>
        <w:trPr>
          <w:trHeight w:val="80" w:hRule="atLeast"/>
        </w:trPr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6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firstLine="1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ъект Российской Федерации)</w:t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6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6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едомственной награды Минобрнауки России)</w:t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6"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6"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77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ция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4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на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 занимаемая должность</w:t>
            </w:r>
          </w:p>
        </w:tc>
        <w:tc>
          <w:tcPr>
            <w:tcW w:w="4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«Центр развития ребенка – детский сад № 159»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агнитогорска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 органа)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68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8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ашкортостан  Баймакского района дер. Нигаматово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спублика, край, область, округ, город, райо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к, село, деревня)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51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ордена «Знак Почета» государственный педагогический институт 1992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, год окончания)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1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для педагогических работников)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государственными и ведомственными (отраслевыми) наградами награжден (а), 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граждения</w:t>
            </w:r>
          </w:p>
        </w:tc>
        <w:tc>
          <w:tcPr>
            <w:tcW w:w="67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Челябинской области 16.09.2009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:  общий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отрасли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ки, общего образования,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профессионального, среднего профессионального, высшего профессионального, послевузовского  профессионального  и  дополнительного  профессионального  образования)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организации (органе)</w:t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99"/>
      </w:tblGrid>
      <w:tr>
        <w:trPr>
          <w:trHeight w:val="70" w:hRule="atLeast"/>
        </w:trPr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 указанием конкретных заслуг представляемого к награде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амалова Люция  Музафаровна в период своей работы в дошкольном учреждении зарекомендовала себя как методически грамотный, профессионально творческий педагог, добросовестно и ответственно относящийся к своей работе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юция  Музафаровна  отлично знает и использует современные образовательные технологии, владеет необходимыми приемами современных образовательных технологий (технологии личностно-ориентированного взаимодействия педагога с детьми;  технологии развивающего обучения и творческого развития детей) и применяет их в профессиональной деятельности (при организации образовательного процесса и организации методической работы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дагогическая грамотность обеспечивает педагогу высокий уровень профессиональной компетентности, способствует реализации современных требований к организации образовательного процесса, направленного на развитие личности ребенка, его самостоятельности и инициативности, что позволяет добиваться высоких и устойчивых результатов развития воспитанников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а протяжении ряда лет профессиональный интерес педагога воплощается в инновационной разработке, посвященной развитию мыслительной деятельности детей.  Люция Музафаровна постоянно работает над развитием речи детей, используя приемы мнемотехники и схем-моделей, успешно решая обучающие, развивающие и воспитательные задачи. Умело использует целесообразные методы и приемы диагностического инструментария и на основе результатов грамотно осуществляет воспитательно-образовательную работу с детьми и образовательную деятельность с родителями. Владеет принципами построения предметно-развивающей среды. На практике педагог умело реализует модель  субъект-субъектного взаимодействия. Владея знаниями об особенностях и этапах развития детей дошкольного возраста, систематизировала данные индивидуального развития своих воспитанников для точного прогнозирования их нервно-психического развития, отлично владеет игровыми методами и приемами при организации и проведении непосредственно-образовательной и совместной образовательной деятельности, активно взаимодействуя со всеми специалистами образовательного учреждения. Она является автором  проектов «мир на кончиках пальцев» (2012г), «Песочные сказочки, мокрые загадочки» (2013г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Ее воспитанники имеют стабильные результаты в освоении основной общеобразовательной программы ДОУ, что подтверждается показателями: высокий уровень – 72%; средний уровень – 28%.  Воспитанники  Люции  Музафаровны принимают участие в мероприятиях посвященных Дню мам, на выпускных и новогодних утренниках,  в городском   конкурсе «Снегурочка 2014» (Безбородова Аня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казом Министерства образования и науки Челябинской области  от 16.09.2009г. Камалова Люция  Музафаровна  была награждена « Почетной грамотой». Благодаря тесно налаженному сотрудничеству с родителями и активной позиции самого педагога группе неоднократно присваивалось звание «Лучшая группа детского сад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мимо высокого профессионального мастерства педагога выделяют такие личностные качества, как целеустремленность, добросовестность, трудолюбие и ответственность. По отношению к коллегам, проявляет большое уважение, умеет убеждать и отстаивать свою точку зрени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69"/>
        <w:gridCol w:w="239"/>
        <w:gridCol w:w="265"/>
        <w:gridCol w:w="239"/>
        <w:gridCol w:w="239"/>
        <w:gridCol w:w="1506"/>
        <w:gridCol w:w="470"/>
        <w:gridCol w:w="239"/>
        <w:gridCol w:w="792"/>
        <w:gridCol w:w="2468"/>
      </w:tblGrid>
      <w:tr>
        <w:trPr>
          <w:trHeight w:val="33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</w:t>
            </w:r>
          </w:p>
        </w:tc>
        <w:tc>
          <w:tcPr>
            <w:tcW w:w="57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коллегиального органа организации (органа),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суждения, № протокола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органа)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ллегиального органа организации (органа)</w:t>
            </w:r>
          </w:p>
        </w:tc>
      </w:tr>
      <w:tr>
        <w:trPr/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.О.)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.О.)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2" w:hanging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sportal.ru%2Fsites%2Fdefault%2Ffiles%2F2012%2F07%2F08%2Fstatya_kruzhok.odt" TargetMode="External"/><Relationship Id="rId3" Type="http://schemas.openxmlformats.org/officeDocument/2006/relationships/hyperlink" Target="https://infourok.ru/go.html?href=http%3A%2F%2Fnsportal.ru%2Fsites%2Fdefault%2Ffiles%2F2012%2F07%2F08%2Fkruzhok.od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7:00Z</dcterms:created>
  <dc:creator>spivak_en</dc:creator>
  <dc:description/>
  <cp:keywords/>
  <dc:language>en-US</dc:language>
  <cp:lastModifiedBy>1</cp:lastModifiedBy>
  <cp:lastPrinted>2011-01-25T15:35:00Z</cp:lastPrinted>
  <dcterms:modified xsi:type="dcterms:W3CDTF">2021-05-06T13:46:00Z</dcterms:modified>
  <cp:revision>29</cp:revision>
  <dc:subject/>
  <dc:title/>
</cp:coreProperties>
</file>