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ОД по нравственно-патриотическому воспитанию для детей подготовительной группы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на тем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най и люби свою родину – Россию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: воспитатель МБДОУ д/с №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шинец М. В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детей о родине Росс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Уточнить представления детей о России.</w:t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 детей понятие «малая родина».</w:t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воображение, связную речь, мышление в процессе дидактической игры.</w:t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гражданско-патриотические чувства: гордость за свою малую родину, желание сделать ее лучше.</w:t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Прививать желание читать стихи, обогащать словарь детей.</w:t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е работать в коллективе.</w:t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любовь и гордость за свою родину Россию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о родине, экскурсии по России (на картинках и фотографиях), рассматривание фотографий достопримечательностей России, чтение и заучивание стихотворения, пословиц, рисование на тему «Наша родина - Россия».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Ход проведения ООД:</w:t>
      </w:r>
    </w:p>
    <w:p>
      <w:pPr>
        <w:pStyle w:val="Normal"/>
        <w:ind w:firstLine="284"/>
        <w:rPr/>
      </w:pPr>
      <w:r>
        <w:rPr>
          <w:i/>
          <w:iCs/>
          <w:sz w:val="28"/>
          <w:szCs w:val="28"/>
        </w:rPr>
        <w:t>Под спокойную музыку дети входят в группу и встают в круг. Читают хором стихотворени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  (слайд 1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дравствуй, небо голубое!  (слайд 2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!  (слайд 3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!  (слайд 4)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живем в родном краю, всех я вас приветствую!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читает стихотворение: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А. Прокофье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широком просторе, (слайд 5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рассветной порой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стали алые зор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д родимой стран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 каждым годом все краше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орогие края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Лучше Родины наше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т на свете друзья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 чем, ребята, говорится в стихотворении? (о Родине). Сегодня мы с вами поговорим о Родине. Предлагаю присесть и продолжит нашу беседу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адятся на стулья под песню «С чего начинается родина» (муз. В.Баснера, сл. М. Матусовского)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каждого человека на земле есть Родин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к вы думаете, что такое Родина?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2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Родина – это страна, в которой мы родились и живем. </w:t>
      </w:r>
    </w:p>
    <w:p>
      <w:pPr>
        <w:pStyle w:val="Normal"/>
        <w:numPr>
          <w:ilvl w:val="0"/>
          <w:numId w:val="2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Родина - это земля, на которой жили, трудились наши предки. </w:t>
      </w:r>
    </w:p>
    <w:p>
      <w:pPr>
        <w:pStyle w:val="Normal"/>
        <w:numPr>
          <w:ilvl w:val="0"/>
          <w:numId w:val="2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одина – это место, где живут близкие и дорогие нам люди: мама, папа, бабушка, дедушка.</w:t>
      </w:r>
    </w:p>
    <w:p>
      <w:pPr>
        <w:pStyle w:val="Normal"/>
        <w:numPr>
          <w:ilvl w:val="0"/>
          <w:numId w:val="2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Это место, где стоит наш детский сад.</w:t>
      </w:r>
    </w:p>
    <w:p>
      <w:pPr>
        <w:pStyle w:val="Normal"/>
        <w:numPr>
          <w:ilvl w:val="0"/>
          <w:numId w:val="2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Это место, по которому люди скучают, находясь в далеком краю, на чужой сторон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одина – это место, где вы живете, где живут ваши родные, друзья, где находится наш дом и наш детский сад. В народе существует много пословиц о Родине. А какие пословицы знаете вы?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3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то за Родину горой – тот истинный герой.</w:t>
      </w:r>
    </w:p>
    <w:p>
      <w:pPr>
        <w:pStyle w:val="Normal"/>
        <w:numPr>
          <w:ilvl w:val="0"/>
          <w:numId w:val="3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сякому мила своя сторона.</w:t>
      </w:r>
    </w:p>
    <w:p>
      <w:pPr>
        <w:pStyle w:val="Normal"/>
        <w:numPr>
          <w:ilvl w:val="0"/>
          <w:numId w:val="3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ь - сыра земля - всех кормит, всех поит, всех одевает, всех своим теплом пригревает.</w:t>
      </w:r>
    </w:p>
    <w:p>
      <w:pPr>
        <w:pStyle w:val="Normal"/>
        <w:numPr>
          <w:ilvl w:val="0"/>
          <w:numId w:val="3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Если дружба велика, будет Родина крепка.</w:t>
      </w:r>
    </w:p>
    <w:p>
      <w:pPr>
        <w:pStyle w:val="Normal"/>
        <w:numPr>
          <w:ilvl w:val="0"/>
          <w:numId w:val="3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Жить - Родине служить.</w:t>
      </w:r>
    </w:p>
    <w:p>
      <w:pPr>
        <w:pStyle w:val="Normal"/>
        <w:numPr>
          <w:ilvl w:val="0"/>
          <w:numId w:val="3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ля Родины своей ни сил, ни жизни не жалей.</w:t>
      </w:r>
    </w:p>
    <w:p>
      <w:pPr>
        <w:pStyle w:val="Normal"/>
        <w:numPr>
          <w:ilvl w:val="0"/>
          <w:numId w:val="3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одина мать, умей за нее постоять.</w:t>
      </w:r>
    </w:p>
    <w:p>
      <w:pPr>
        <w:pStyle w:val="Normal"/>
        <w:numPr>
          <w:ilvl w:val="0"/>
          <w:numId w:val="3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Человек без Родины - что соловей без песни.</w:t>
      </w:r>
    </w:p>
    <w:p>
      <w:pPr>
        <w:pStyle w:val="Normal"/>
        <w:numPr>
          <w:ilvl w:val="0"/>
          <w:numId w:val="3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одина любимая - что мать родимая.</w:t>
      </w:r>
    </w:p>
    <w:p>
      <w:pPr>
        <w:pStyle w:val="Normal"/>
        <w:numPr>
          <w:ilvl w:val="0"/>
          <w:numId w:val="3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одина поучает, Родина и выручает.</w:t>
      </w:r>
    </w:p>
    <w:p>
      <w:pPr>
        <w:pStyle w:val="Normal"/>
        <w:numPr>
          <w:ilvl w:val="0"/>
          <w:numId w:val="3"/>
        </w:numPr>
        <w:ind w:left="567" w:hanging="28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одная страна – мать, чужая – мачех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Много пословиц запомнили. А также о Родине, родном крае написано много стихов. Одно из них прочитает нам </w:t>
      </w:r>
      <w:r>
        <w:rPr>
          <w:sz w:val="28"/>
          <w:szCs w:val="28"/>
          <w:u w:val="single"/>
        </w:rPr>
        <w:t>имя ребенка</w:t>
      </w:r>
      <w:r>
        <w:rPr>
          <w:sz w:val="28"/>
          <w:szCs w:val="28"/>
        </w:rPr>
        <w:t>. (слайд 6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. Воронько</w:t>
      </w:r>
    </w:p>
    <w:p>
      <w:pPr>
        <w:sectPr>
          <w:type w:val="nextPage"/>
          <w:pgSz w:w="11906" w:h="16838"/>
          <w:pgMar w:left="851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Жура-жура-журавель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летел он сто земел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летел, обходил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рылья, ноги натрудил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ы спросили журавля:</w:t>
      </w:r>
    </w:p>
    <w:p>
      <w:pPr>
        <w:pStyle w:val="Normal"/>
        <w:ind w:firstLine="284"/>
        <w:rPr/>
      </w:pPr>
      <w:r>
        <w:rPr>
          <w:sz w:val="28"/>
          <w:szCs w:val="28"/>
        </w:rPr>
        <w:t>- Где же лучшая земля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вечал он, пролетая:</w:t>
      </w:r>
    </w:p>
    <w:p>
      <w:pPr>
        <w:pStyle w:val="Normal"/>
        <w:ind w:firstLine="284"/>
        <w:rPr/>
      </w:pPr>
      <w:r>
        <w:rPr>
          <w:sz w:val="28"/>
          <w:szCs w:val="28"/>
        </w:rPr>
        <w:t>- Лучше нет родного края!</w:t>
      </w:r>
    </w:p>
    <w:p>
      <w:pPr>
        <w:sectPr>
          <w:type w:val="continuous"/>
          <w:pgSz w:w="11906" w:h="16838"/>
          <w:pgMar w:left="851" w:right="566" w:gutter="0" w:header="0" w:top="567" w:footer="0" w:bottom="56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едь на самом деле, ребята, лучше и дороже родного края ничего нет. Здесь проходят детские годы, а часто и жизнь. Когда вы подрастете, понятие «Родина» будет для вас значительно шире. Знать историю родного края - значит любить настоящее, каждый день вносить свой вклад в строительство новой жизн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А кто же мне скажет, как называется наша родина? (Россия). Кто сможет показать, где она находится? </w:t>
      </w:r>
    </w:p>
    <w:p>
      <w:pPr>
        <w:pStyle w:val="Normal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Показ России ребёнком на карте</w:t>
      </w:r>
      <w:r>
        <w:rPr>
          <w:sz w:val="28"/>
          <w:szCs w:val="28"/>
        </w:rPr>
        <w:t xml:space="preserve"> (слайд 7)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 наша Родина – Россия (слайд 8) Она очень великая, могучая, сильная и щедрая. Послушайте стихотворение о нашей родной русской земле?</w:t>
      </w:r>
    </w:p>
    <w:p>
      <w:pPr>
        <w:pStyle w:val="Normal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Ребенок читает стихотворение:</w:t>
      </w:r>
      <w:r>
        <w:rPr>
          <w:sz w:val="28"/>
          <w:szCs w:val="28"/>
        </w:rPr>
        <w:t xml:space="preserve"> (слайд 9)</w:t>
      </w:r>
    </w:p>
    <w:p>
      <w:pPr>
        <w:sectPr>
          <w:type w:val="continuous"/>
          <w:pgSz w:w="11906" w:h="16838"/>
          <w:pgMar w:left="851" w:right="566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Выйду я на зорьке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лушать соловь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ощицы, пригорки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далеке – пол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д родной сторонушк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лнце поднимается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поет соловушк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вищет, заливает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рели соловьиные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нимаю 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лавит он родимы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ощи и пол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орька ленту узку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росит над рек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лавит землю русску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олос золотой!</w:t>
      </w:r>
    </w:p>
    <w:p>
      <w:pPr>
        <w:sectPr>
          <w:type w:val="continuous"/>
          <w:pgSz w:w="11906" w:h="16838"/>
          <w:pgMar w:left="851" w:right="566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конечно же знаете, что каждая страна отличается друг от друга, а чем мы с вами сейчас послушаем от ребят, а затем поиграем в игры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читает стихотворение.</w:t>
      </w:r>
      <w:r>
        <w:rPr>
          <w:b/>
          <w:sz w:val="28"/>
          <w:szCs w:val="28"/>
        </w:rPr>
        <w:br/>
        <w:t xml:space="preserve">       Флаг Росс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елый цвет – березк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иний – неба цве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расная полоска –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лнечный рассвет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ите, вы догадались, о чем это стихотворение. (Ответы детей) Конечно же это флаг России. (слайд 10) Вы знаете, что он состоит из трех цветов, и каждый цвет что – то символизирует. Кто мне скажет, что символизирует каждый цвет (ответы детей) (слайд 11). Белый цвет символизирует– символ мира, чистоты, надежды, благополучия, мудрости. Синий цвет символизирует – безоблачного мирного неба, верности, правды, широту просторов страны. Красный цвет символизирует – цвет крови, жизни, мужества, доблести, отваг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бери флаг России».</w:t>
      </w:r>
    </w:p>
    <w:p>
      <w:pPr>
        <w:pStyle w:val="Normal"/>
        <w:ind w:firstLine="284"/>
        <w:rPr/>
      </w:pPr>
      <w:r>
        <w:rPr>
          <w:sz w:val="28"/>
          <w:szCs w:val="28"/>
        </w:rPr>
        <w:t>Воспитатель вызывает несколько детей, показывает флаг России, затем раздает им наборы из трех полосок разного цвета (белый, синий, красный). По команде «Раз, два, три – начало игры», дети должны их выложить, в том порядке, в котором они находятся на флаге. Так же можно задачу усложнить, каждую полоску разрезав на несколько частей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йди флаг России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экране (слайд 12) поочередно показываются 4-6 флагов разных стран, дети должны хлопнуть в ладоши, когда увидят флаг Росс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мы Родиной зовем?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то мы Родиной зовем?                                 (Разведение рук в стороны.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ом где мы с тобой живем,                          (Показ руками крыша на уровне груди.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березки вдоль которых                              (Стоят руки вдоль туловища.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ядом с мамой мы идем.                               (Шагают на месте.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то мы Родиной зовем?                                (Разведение рук в стороны.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ле с тонким колоском                               (Руки в виде стрелы над головой.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ши праздники и песни,                             (Выполнение танцевальных движений)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Теплый вечер за окном.                                (Рука возле ладони, покачивание головы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 стороны в сторону.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то мы Родиной зовем?                                (Разведение рук в стороны.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се, что в сердце бережем,                           (Кладем руку в область груди.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под небом синим – синим                         (Руки поднять вверх ладонями к верху.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Флаг России над Кремлем.                            (Руки в виде стрелы над головой.)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читает стихотворение: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«Герб России»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 России величав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гербе орел двуглавый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тоб на запад на восто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н смотреть бы сразу мо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ильный, мудрый он и горды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н – России дух свободный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бери герб России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герб России,  и предлагает  детям составить герб одно целое из частей картинк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Найди герб России». </w:t>
      </w:r>
    </w:p>
    <w:p>
      <w:pPr>
        <w:pStyle w:val="Normal"/>
        <w:ind w:firstLine="284"/>
        <w:rPr/>
      </w:pPr>
      <w:r>
        <w:rPr>
          <w:sz w:val="28"/>
          <w:szCs w:val="28"/>
        </w:rPr>
        <w:t>На экране (слайд 13) поочередно показываются 4-6 гербов разных стран, дети должны затопать ногами, когда увидят герб России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саживайтесь и  внимательно посмотрите на фотографии нашей страны и назовите те места, которые вам знакомы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Дидактическая игра «Где это находится?».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>(показ фотографий на слайдах 14, 15)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Дидактическая игра «Выложи слова»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етям раздаются карточки с буквами. Те дети, которые вышли играть, должны сложить слово Россия. 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 вы сегодня справились со всеми заданиями, сумели рассказать, что такое родина, назвали много пословиц про нашу родину, прочитали стихи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давайте в конце нашего занятия, еще раз повторим, как мы любим, чтим нашу Родину. Для вас я приготовила вот такое сердце, это наша любовь к Родине. Я предлагаю каждому взять это сердце и сказать лишь одно ласковое слово о нашей Роди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дай сердечко и скажи словечко».</w:t>
      </w:r>
    </w:p>
    <w:p>
      <w:pPr>
        <w:pStyle w:val="Normal"/>
        <w:ind w:firstLine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гра проходит под спокойную музыку)</w:t>
      </w:r>
    </w:p>
    <w:p>
      <w:pPr>
        <w:pStyle w:val="Normal"/>
        <w:ind w:firstLine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я хочу прочитать вам стихотворение Владимира Александровича Степанова из сборника </w:t>
      </w:r>
      <w:r>
        <w:rPr>
          <w:b/>
          <w:sz w:val="28"/>
          <w:szCs w:val="28"/>
        </w:rPr>
        <w:t>«Родные просторы».</w:t>
      </w:r>
    </w:p>
    <w:p>
      <w:pPr>
        <w:pStyle w:val="Normal"/>
        <w:ind w:firstLine="284"/>
        <w:rPr/>
      </w:pPr>
      <w:r>
        <w:rPr>
          <w:sz w:val="28"/>
          <w:szCs w:val="28"/>
        </w:rPr>
        <w:t>«Необъятная страна» (слайд 16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Если долго – долго – долг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самолете нам лететь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Если долго – долго – долг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Россию нам смотрет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о увидим мы тогд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леса, и город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кеанские просторы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Ленты рек, озера, горы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ы увидим даль без края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ундру, где звенит весн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поймем тогда, как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ша Родина большая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объятная СТРАН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орогие ребята! Любите свою родину. Старайтесь больше узнать о ее истории, берегите ее природу, храните ее обычаи и традиции, живите и трудитесь ради ее блага.</w:t>
      </w:r>
    </w:p>
    <w:p>
      <w:pPr>
        <w:pStyle w:val="Normal"/>
        <w:ind w:firstLine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ыходят из группы под музыку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пасибо за внимание! (слайд 17)</w:t>
      </w:r>
    </w:p>
    <w:sectPr>
      <w:type w:val="continuous"/>
      <w:pgSz w:w="11906" w:h="16838"/>
      <w:pgMar w:left="851" w:right="566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14:00Z</dcterms:created>
  <dc:creator>Лида</dc:creator>
  <dc:description/>
  <cp:keywords/>
  <dc:language>en-US</dc:language>
  <cp:lastModifiedBy>Ваня</cp:lastModifiedBy>
  <cp:lastPrinted>2005-01-01T00:25:00Z</cp:lastPrinted>
  <dcterms:modified xsi:type="dcterms:W3CDTF">2021-02-19T18:46:00Z</dcterms:modified>
  <cp:revision>22</cp:revision>
  <dc:subject/>
  <dc:title>Занятие по нравственно-патриотическому воспитанию в старшей группе</dc:title>
</cp:coreProperties>
</file>