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МУНИЦИПАЛЬНОЕ АВТОНОМНОЕ ДОШКОЛЬНОЕ</w:t>
      </w:r>
    </w:p>
    <w:p>
      <w:pPr>
        <w:pStyle w:val="Standard"/>
        <w:jc w:val="center"/>
        <w:rPr/>
      </w:pPr>
      <w:r>
        <w:rPr/>
        <w:t>ОБРАЗОВАТЕЛЬНОЕ УЧРЕЖДЕНИЕ – ДЕТСКИЙ САД № 72</w:t>
      </w:r>
    </w:p>
    <w:p>
      <w:pPr>
        <w:pStyle w:val="Standard"/>
        <w:jc w:val="center"/>
        <w:rPr/>
      </w:pPr>
      <w:r>
        <w:rPr/>
        <w:t>«РОДНИЧОК» г. БАЛАКОВО САРАТОВ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Standard"/>
        <w:jc w:val="center"/>
        <w:rPr/>
      </w:pPr>
      <w:r>
        <w:rPr>
          <w:rFonts w:cs="Segoe Print" w:ascii="Segoe Print" w:hAnsi="Segoe Print"/>
          <w:b/>
          <w:color w:val="0000FF"/>
          <w:sz w:val="72"/>
          <w:szCs w:val="72"/>
        </w:rPr>
        <w:t>«</w:t>
      </w:r>
      <w:r>
        <w:rPr>
          <w:rFonts w:cs="Segoe Print" w:ascii="Segoe Print" w:hAnsi="Segoe Print"/>
          <w:b/>
          <w:color w:val="0000FF"/>
          <w:sz w:val="56"/>
          <w:szCs w:val="56"/>
        </w:rPr>
        <w:t>Кто заботится о нас?</w:t>
      </w:r>
      <w:r>
        <w:rPr>
          <w:rFonts w:cs="Segoe Print" w:ascii="Segoe Print" w:hAnsi="Segoe Print"/>
          <w:b/>
          <w:color w:val="0000FF"/>
          <w:sz w:val="72"/>
          <w:szCs w:val="72"/>
        </w:rPr>
        <w:t>»</w:t>
      </w:r>
    </w:p>
    <w:p>
      <w:pPr>
        <w:pStyle w:val="Standard"/>
        <w:rPr>
          <w:rFonts w:ascii="Segoe Print" w:hAnsi="Segoe Print" w:cs="Segoe Print"/>
          <w:b/>
          <w:b/>
          <w:color w:val="0000FF"/>
          <w:sz w:val="72"/>
          <w:szCs w:val="72"/>
        </w:rPr>
      </w:pPr>
      <w:r>
        <w:rPr>
          <w:rFonts w:cs="Segoe Print" w:ascii="Segoe Print" w:hAnsi="Segoe Print"/>
          <w:b/>
          <w:color w:val="0000FF"/>
          <w:sz w:val="72"/>
          <w:szCs w:val="7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группа:</w:t>
      </w:r>
    </w:p>
    <w:p>
      <w:pPr>
        <w:pStyle w:val="Standard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Ерофеева Н.Н.</w:t>
      </w:r>
    </w:p>
    <w:p>
      <w:pPr>
        <w:pStyle w:val="Standard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-логопед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ружалина Е.В.</w:t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086225" cy="3133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Январь, 2021 г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Содержание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1.Аналитико-прогностическое обоснование проекта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1. Актуальность и новизна проекта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2. Проблема проекта и причины, вызвавшие ее появление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3. Цель и задачи проекта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4. Принципы реализации проекта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5. Ожидаемые результаты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. Описание проекта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1. Вид проекта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2. Предмет исследования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3. Объект исследования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4. Гипотеза проекта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5.  Этапы осуществления проекта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6. Взаимосвязь образовательных областей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7. Жизнедеятельность проекта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8. Результат проекта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3. Ресурсное обеспечение проекта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1. Кадровые ресурсы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2. Научно-методическое обеспечение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 Технические средства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4. Методическое сопровождение проекта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4. Фотоотчет: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методическое сопровождение проекта, продукт проектной  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деятельности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kern w:val="2"/>
          <w:sz w:val="24"/>
          <w:szCs w:val="24"/>
          <w:lang w:eastAsia="zh-CN" w:bidi="hi-IN"/>
        </w:rPr>
      </w:r>
    </w:p>
    <w:p>
      <w:pPr>
        <w:pStyle w:val="Textbody1"/>
        <w:widowControl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1.Аналитико-прогностическое обоснование проекта.</w:t>
      </w:r>
    </w:p>
    <w:p>
      <w:pPr>
        <w:pStyle w:val="Textbody1"/>
        <w:widowControl/>
        <w:spacing w:lineRule="auto" w:line="36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widowControl/>
        <w:numPr>
          <w:ilvl w:val="1"/>
          <w:numId w:val="10"/>
        </w:numPr>
        <w:spacing w:lineRule="auto" w:line="360" w:before="0" w:after="0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Актуальность и новизна проек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ктуальность работы по ознакомлению детей с профессиями является современным запросом, который прописан  в ФГОС дошкольного образования. Один из аспектов образовательной области «Социально-коммуникативное развитие» направлен на достижение цели формирования положительного отношения к труду, уважительное отношение к труду взрослых. Реализация данного направления на дошкольном уровне – непростая задача. </w:t>
      </w:r>
    </w:p>
    <w:p>
      <w:pPr>
        <w:pStyle w:val="Textbody1"/>
        <w:widowControl/>
        <w:spacing w:lineRule="auto" w:line="360" w:before="0" w:after="0"/>
        <w:ind w:firstLine="708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сути, детский сад для ребенка – это модель социализации в обществе, где представители различных профессий трудятся во взаимодействии, на благо своих воспитанников. Данный проект позволяет в игровой и познавательной форме активизировать интерес детей к миру профессий, систематизировать представления ребёнка. </w:t>
      </w:r>
    </w:p>
    <w:p>
      <w:pPr>
        <w:pStyle w:val="Textbody1"/>
        <w:widowControl/>
        <w:spacing w:lineRule="auto" w:line="360" w:before="0" w:after="0"/>
        <w:rPr>
          <w:rFonts w:eastAsia="Times New Roman" w:cs="Times New Roman"/>
          <w:color w:val="595D5F"/>
          <w:kern w:val="0"/>
          <w:shd w:fill="FFFFFF" w:val="clear"/>
          <w:lang w:val="en-US" w:eastAsia="ru-RU" w:bidi="ar-SA"/>
        </w:rPr>
      </w:pPr>
      <w:r>
        <w:rPr>
          <w:rFonts w:eastAsia="Times New Roman" w:cs="Times New Roman"/>
          <w:color w:val="595D5F"/>
          <w:kern w:val="0"/>
          <w:shd w:fill="FFFFFF" w:val="clear"/>
          <w:lang w:val="en-US" w:eastAsia="ru-RU" w:bidi="ar-SA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Проблема проекта и причины, вызвавшие ее появление</w:t>
      </w:r>
    </w:p>
    <w:p>
      <w:pPr>
        <w:pStyle w:val="Textbody1"/>
        <w:widowControl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</w:rPr>
      </w:pPr>
      <w:r>
        <w:rPr>
          <w:rFonts w:eastAsia="Times New Roman" w:cs="Times New Roman"/>
          <w:shd w:fill="FFFFFF" w:val="clear"/>
          <w:lang w:eastAsia="ru-RU"/>
        </w:rPr>
        <w:t xml:space="preserve">Сложность работы заключается в том, что у дошкольников, по мнению большинства педагогов детских садов и родителей, эта тема не вызывает волнующего интереса, как некоторые другие. А ребенок будет с интересом заниматься только тем, что его привлекает и что его больше интересует. Поэтому работа педагогов заключается в том, чтобы заинтересовать детей и родителей профессиональным миром. </w:t>
      </w:r>
    </w:p>
    <w:p>
      <w:pPr>
        <w:pStyle w:val="Textbody1"/>
        <w:widowControl/>
        <w:spacing w:lineRule="auto" w:line="360" w:before="0" w:after="0"/>
        <w:ind w:firstLine="360"/>
        <w:jc w:val="both"/>
        <w:rPr>
          <w:rFonts w:cs="Times New Roman"/>
        </w:rPr>
      </w:pPr>
      <w:r>
        <w:rPr>
          <w:rFonts w:cs="Times New Roman"/>
        </w:rPr>
        <w:t>По наблюдениям, многие дети имеют слабое представление о тех или иных профессиях: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у детей отсутствуют четкие представления о разнообразии трудовой деятельности взрослых; 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недостаточно сформированы знания о конкретных действиях некоторых профессий;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дети имеют нечеткие представления об особенностях той или иной профессии.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Работая с детьми с ОВЗ (тяжелые нарушения речи), нельзя не отметить что у детей с речевыми нарушениями слабая мотивация к познавательной, интеллектуальной, творческой деятельности. Дети недостаточно активны, чаще пассивны. В ходе реализации проекта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</w:rPr>
        <w:t>дети в занимательной и игровой форме получают знания о профессиях, становятся творчески активными и учатся самовыражаться.  Творческие дети в дальнейшем творчески подходят и к своей работе, выбирают профессии, которые всегда востребованы  в обществе.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Цель и задачи проекта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ить и обогатить знания детей о профессиях, о труде работников  детского сада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Задачи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u w:val="single"/>
          <w:lang w:eastAsia="zh-CN" w:bidi="hi-IN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профессиях людей, их значим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слову – професс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отрудников детского сада, называть по имени, отчеству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азвивать навыки исследовательской деятельности в процессе поиска, систематизации и обобщения полученной информации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богащать лексический запас и активизировать речь ребенка посредством слов, связанных с тематикой проекта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u w:val="single"/>
          <w:lang w:eastAsia="zh-CN" w:bidi="hi-IN"/>
        </w:rPr>
        <w:t>Развивающие: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и пространственное мышление, побуждать детей к творчеству и самостоятельности;</w:t>
      </w:r>
    </w:p>
    <w:p>
      <w:pPr>
        <w:pStyle w:val="Style17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пособствовать развитию логического мышления, памяти, внимания, воображения  в ходе игр и заданий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u w:val="single"/>
          <w:lang w:eastAsia="zh-CN" w:bidi="hi-IN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 сотрудников детского сада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общаться со взрослыми и сверстниками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оддержать интерес ребенка к трудовой деятельности взрослых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формировать основы самосознания и индивидуальности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1.4. Принципы реализации проекта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Проект отличается творческим подходом к формированию исследовательской деятельности и строится на следующих принципах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ринцип  гуманизации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предполагает утверждение ценности общекультурного человеческого достояния, внимания к вкладу в развитие культуры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ринцип сотрудничества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определяет построение отношений участников проекта на на взаимном уважении и доверии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ринцип доступности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предполагает учет возрастных особенностей детей и адаптированность материала с ориентацией на ведущий вид деятельности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ринцип взаимосвязи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коррекции и компенсации  является одним из ведущих при разработке индивидуально-дифференцированного подхода в образовании к воспитаннику в условиях группы компенсирующей направленности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ринцип целостности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предполагает построение деятельности участников проекта на основе единства процессов развития, создание сбалансированного образовательного пространства, адекватность педагогических технологий содержанию и задачам образования и воспитания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1.5. Ожидаемые результа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учая знания о профессиях работников детского сада, у ребенка, во-первых, формируется навык труда, складывается уважительное отношение к труду взрослых разных профессий; во-вторых, расширяется его кругозор, и наконец, способствует раннему проявлению у ребенка интересов и склонностей к конкретной профессии. 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У ребенка закладывается фундамент нравственности, формируются основы самосознания и индивидуальности, </w:t>
      </w:r>
      <w:r>
        <w:rPr>
          <w:rFonts w:cs="Times New Roman" w:ascii="Times New Roman" w:hAnsi="Times New Roman"/>
          <w:sz w:val="24"/>
          <w:szCs w:val="24"/>
        </w:rPr>
        <w:t xml:space="preserve">понимание значения слова «профессия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Обогащается речь  и активизируется творческое мышление. Появляется 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рганизовывать сюжетно-ролевые игры на основе имеющихся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еализация данного проекта предполагает развитие естественной потребности превратить накопленные впечатления в продукт собственного творчества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 w:bidi="hi-IN"/>
        </w:rPr>
        <w:t>2. Описание проекта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Вид проекта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По виду проектной деятельности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: исследовательский, информационный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По составу участников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: групповой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Участники  проекта: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оспитанники старшей группы № 12 компенсирующей направленности для детей с ТНР, педагог-психолог, воспитатели, учитель-логопед, родители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По срокам реализации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: среднесрочный - 1 месяц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 xml:space="preserve">Предмет исследования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— профессиональная деятельность работников детского сада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2.3. Объект исследования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оздание условий и возможностей для активного использования приобретенного опыта в продуктивной деятельности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2.4. Гипотеза проекта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Через знакомство с трудом сотрудников детского сада у ребёнка формируется познавательный интерес к профессиям и эмоционально-ценностное отношение к труду взрослых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2.5. Этапы осуществления проекта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zh-CN" w:bidi="hi-IN"/>
        </w:rPr>
        <w:t>Подготовительный этап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0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4"/>
        <w:gridCol w:w="1501"/>
      </w:tblGrid>
      <w:tr>
        <w:trPr/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ектные мероприяти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ременной отрезок</w:t>
            </w:r>
          </w:p>
        </w:tc>
      </w:tr>
      <w:tr>
        <w:trPr/>
        <w:tc>
          <w:tcPr>
            <w:tcW w:w="8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4"/>
                <w:u w:val="single"/>
                <w:lang w:eastAsia="zh-CN" w:bidi="hi-IN"/>
              </w:rPr>
              <w:t>Деятельность педагог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обсуждение плана проекта с педагогами, с логопе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подбор методической, художественной литературы по выбранной тематике про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разработка мероприятий проекта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подготовка наглядного и дидактического материала (подбор материала для изобразительной и продуктивной деятельности, подбор иллюстративного и наглядного материала для исследовательской деятельности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-я неделя январ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-я неделя январ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4"/>
                <w:u w:val="single"/>
                <w:lang w:eastAsia="zh-CN" w:bidi="hi-IN"/>
              </w:rPr>
              <w:t>Деятельность родител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обсуждение проекта с родителя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поиск информации в сети Интер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-3-я неделя января</w:t>
            </w:r>
          </w:p>
        </w:tc>
      </w:tr>
      <w:tr>
        <w:trPr/>
        <w:tc>
          <w:tcPr>
            <w:tcW w:w="8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4"/>
                <w:u w:val="single"/>
                <w:lang w:eastAsia="zh-CN" w:bidi="hi-IN"/>
              </w:rPr>
              <w:t>Самостоятельная деятельность ребен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обсуждение с детьми темы про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выявление уровня имеющихся знаний о профессиях сотрудников дет. сада.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zh-CN" w:bidi="hi-IN"/>
        </w:rPr>
        <w:t>Основной этап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tbl>
      <w:tblPr>
        <w:tblW w:w="962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2"/>
        <w:gridCol w:w="1498"/>
      </w:tblGrid>
      <w:tr>
        <w:trPr/>
        <w:tc>
          <w:tcPr>
            <w:tcW w:w="8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ектны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ременной отрезок</w:t>
            </w:r>
          </w:p>
        </w:tc>
      </w:tr>
      <w:tr>
        <w:trPr/>
        <w:tc>
          <w:tcPr>
            <w:tcW w:w="8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4"/>
                <w:u w:val="single"/>
                <w:lang w:eastAsia="zh-CN" w:bidi="hi-IN"/>
              </w:rPr>
              <w:t>Деятельность педагог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мство с профессией помощник воспита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« Чем занимается помощник воспитателя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 за трудом помощника воспита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/и: « Что нужно для работы помощника воспитателя?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у что нужно для работы?», «Оденем куклу на прогулк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и пересказ рассказа Н. Калининой «Помощники», И.Деемьянов «Я теперь большая», А.Кузнецова «Кто умеет», Е.Груданов «Наша нянеч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мство с профессией медсест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курсия в медицинский кабин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 медсестры о своей профессии, ее важности и необходимости в детском саду. Показ «предметов – помощников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: «Если ты заболел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ие игры: «Что нужно для работы медсестры», «Можно и нельзя», «Что должно быть в аптечк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: «Опасные лекарства», «Будь осторожен на прогулк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художественной литературы: А.Барто « Мы с Тамарой», «Очки», О.Емельянова «Врач», «Тигр», К.Чуковский «Айболит», Лика Разумова «Доктор», И.Токманова «Мне грустно, я сижу больно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мство с профессией пова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«Профессия – пова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курсия на пищеблок. Знакомство с повар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 повара о своей профессии. Рассматривание посуды на кухн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.игры : «Сварим борщ и компот», «Угадай на вкус», «Принадлежности повар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художественной литературы: О.Емельянова «Повар», С.Беляева «Спасибо поварам», В. Мирясова «Стихотворение про повара», Лика Разумова «Пова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стольно – печатная игра «Кем быть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: «Осторожно, электроприборы», «Как обращаться с ножо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мство с профессией дворн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«Труд дворника». Рассматривание иллюстраций «Труд дворника в разное время год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 за работой дворника во время прогул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ство с дворником. Рассказ дворника о своей професс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ство с рабочим инвентарем дворника, его назнач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.игры : «Рабочие инструменты дворника», «Что за че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: «Осторожно, гололед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художественной литературы: С.Севрикова «Про дворника», Лика Разумова «Дворник», пословицы и поговорки о труд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мство с профессией прач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о профессии прач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курсия на прачечную. Знакомство с н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 прачки о своей професс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.игры : «Смотай все нитки в клубок», «Вставь нитку в иголк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художественной литературы: П.Синявский «Кастелянша», К.Чуковский «Мойдоды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Обогащение развивающей предметно-пространственной сред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зготовление атрибутов для сюжетно-ролевой игры «Детский сад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- пополнение библиотеки группы детскими книгами по теме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- размещение в уголок творчества поделок, сделанных своими ру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-я неделя январ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4"/>
                <w:u w:val="single"/>
                <w:lang w:eastAsia="zh-CN" w:bidi="hi-IN"/>
              </w:rPr>
              <w:t>Деятельность родител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- совместная с ребенком деятельность по изготовлению страниц альбома «Профессии в детском саду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- совместная деятельность ребенка и родителей по ознакомлению с трудом работников детского са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4"/>
                <w:u w:val="single"/>
                <w:lang w:eastAsia="zh-CN" w:bidi="hi-IN"/>
              </w:rPr>
              <w:t>Самостоятельная деятельность ребен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- рассматривание иллюстраций и фотографий по тем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- ознакомление с «предметами-помощникам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- самостоятельная организация сюжетно-ролевой игр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сад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ьница», «Кукольный доктор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: сервировка стола с помощником воспитателя, полив цветов, влажная убор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пликация «Красивый фартук для нян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пликация «Витаминки для Ирин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труирование «Больница для кукол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пликация «Консервируем овощ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исование «Овощи и фрукт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пликация «Лопата и грабли для дворни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исование « Красивый платоче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пликация « Украсим мамино платье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zh-CN" w:bidi="hi-IN"/>
        </w:rPr>
        <w:t>Заключительный этап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tbl>
      <w:tblPr>
        <w:tblW w:w="962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2"/>
        <w:gridCol w:w="1498"/>
      </w:tblGrid>
      <w:tr>
        <w:trPr/>
        <w:tc>
          <w:tcPr>
            <w:tcW w:w="8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ектны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ременной отрезок</w:t>
            </w:r>
          </w:p>
        </w:tc>
      </w:tr>
      <w:tr>
        <w:trPr/>
        <w:tc>
          <w:tcPr>
            <w:tcW w:w="8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4"/>
                <w:u w:val="single"/>
                <w:lang w:eastAsia="zh-CN" w:bidi="hi-IN"/>
              </w:rPr>
              <w:t>Деятельность педагог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а «Профессии в детском саду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подготовка к презентации прое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-я неделя января</w:t>
            </w:r>
          </w:p>
        </w:tc>
      </w:tr>
      <w:tr>
        <w:trPr/>
        <w:tc>
          <w:tcPr>
            <w:tcW w:w="8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4"/>
                <w:u w:val="single"/>
                <w:lang w:eastAsia="zh-CN" w:bidi="hi-IN"/>
              </w:rPr>
              <w:t>Деятельность родител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- подготовка сообщения о реализации проекта на родительском собран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4"/>
                <w:u w:val="single"/>
                <w:lang w:eastAsia="zh-CN" w:bidi="hi-IN"/>
              </w:rPr>
              <w:t>Самостоятельная деятельность ребен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со сверстниками – зачем необходимо знать людей, работающих в детском сад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2.6. Взаимосвязь образовательных областей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Задачи нашего проекта в соответствии с ФГОС решаются во взаимосвязи всех образовательных областей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бразовательная область «Социально-коммуникативное развитие»</w:t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проведение сюжетно-ролевых игр с использованием темы профессий;</w:t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проведение дидактических игр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бразовательная область «Познавательное развитие»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беседы с ребенком;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просмотр иллюстраций, фотографий, картин и изображением сотрудников детского сада;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организация выставки работ;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просмотр презентации — видео-экскурсия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бразовательная область «Речевое развитие»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чтение литературных произведений по теме проекта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расширение и активизация лексико-грамматических средств языка и связной речи в условиях проведения коррекционно-логопедических мероприятий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бразовательная область «Художественно-эстетическое развитие»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слушание аудиозаписей и просмотр видеозаписей знакомых детям произведений, направленных на знакомство с трудом взрослых;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развитие навыков рисования, лепки, аппликации по тематике проекта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бразовательная область «Физическое развитие»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развитие мелкой моторики рук;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развитие скорости и ритма движения;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совершенствование координации движения и речи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2.7. Жизнедеятельность проект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Данный проект можно использовать в работе воспитателям дошкольных образовательных учреждений, родителям в работе по формированию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предпосылок ранней профориентации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. Реализовать проект можно при индивидуальной и коллективной работе с детьми. Продукты творческой деятельности ребенка, накопленные в ходе осуществления проекта (рисунки, аппликации)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льбом «Сотрудники детского сада глазами детей»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, как средство обобщения и систематизации знаний о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труде взрослых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, используются в качестве пополнения развивающей предметно-пространственной среды в группе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2.8. Результат проек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зультативно-рефлексивный компонен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включает анализ и оценку  результатов педагогической деятельности по ранней профориентации детей дошкольного возраста. Результативность работы определяется с помощью педагогической диагностики.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й диагностики свидетельствуют о положительной динамике развития профессионального самоопределения дошкольников. У детей значительно повысился уровень сформированности представлений о профессиональной сфере взрослых людей. В сюжетно-ролевых играх дети активно используют знания  о людях разных профессий, реализуют свои профессиональные интересы и устремления. Данные диагностики дают нам основание полагать, что реализованная работа по решению задач образовательной области «Социально-коммуникативное развитие»  является эффективн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3. Ресурсное обеспечение проекта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zh-CN" w:bidi="hi-IN"/>
        </w:rPr>
        <w:t>3.1. Кадровые ресурсы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-воспитанники старшей логопедической группы;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-педагоги;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-родители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zh-CN" w:bidi="hi-IN"/>
        </w:rPr>
        <w:t>3.2. Научно-методическое обеспе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ркунская В.А. Проектная деятельность дошкольников. Учебно-методическое пособие.-М.: Центр педагогического образования, 2012.-14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аснощекова Н.В. . «Сюжетно-ролевые игры для детей дошкольного возраста», Издание 2-е – Ростов, Н.Д.: Феникс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ое пособие «Обучение и игра», М.: Мозайка – Синтез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розова И.И., Пушкарева В.А. «Ознакомление с окружающим миром»:  Изд-во «Мозайка – Синтез», 2011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такова Т.В. «Беседы с дошкольниками о профессиях» М.: Творческий центр», 2010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- Интернет-ресурсы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https://nsportal.ru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http://ped-kopilka.ru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https://infourok.ru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hyperlink r:id="rId3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4"/>
            <w:szCs w:val="24"/>
            <w:lang w:eastAsia="zh-CN" w:bidi="hi-IN"/>
          </w:rPr>
          <w:t>http://www.maam.ru</w:t>
        </w:r>
      </w:hyperlink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zh-CN" w:bidi="hi-IN"/>
        </w:rPr>
        <w:t>3.3. Технические средства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- музыкальный центр;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- проектор;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- компьютер;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- DVD-плейер;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- диски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zh-CN" w:bidi="hi-IN"/>
        </w:rPr>
        <w:t>3.4. Методическое сопровождение проекта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- уголок сюжетно-ролевых игр группы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- конспекты НОД, бесед с ребенком, экскурсий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- иллюстрации с изображением профессий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- раздаточный и дидактический материал для НОД, игр по ознакомлению с 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профессиями детского сада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- подборка аудио- и видеоматериалов для исследовательской деятельности ребенка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- подборка методической, художественной литературы по выбранной тематике проекта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- материалы для реализации продуктивной деятельности ребенка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b/>
      <w:bCs/>
      <w:i/>
      <w:iCs/>
      <w:sz w:val="28"/>
      <w:szCs w:val="28"/>
    </w:rPr>
  </w:style>
  <w:style w:type="character" w:styleId="WW8Num21z0">
    <w:name w:val="WW8Num21z0"/>
    <w:qFormat/>
    <w:rPr>
      <w:b/>
      <w:bCs/>
      <w:i/>
      <w:iCs/>
      <w:sz w:val="28"/>
      <w:szCs w:val="28"/>
    </w:rPr>
  </w:style>
  <w:style w:type="character" w:styleId="WW8Num21z1">
    <w:name w:val="WW8Num21z1"/>
    <w:qFormat/>
    <w:rPr>
      <w:b/>
      <w:bCs/>
      <w:i/>
      <w:iCs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47:00Z</dcterms:created>
  <dc:creator>папа</dc:creator>
  <dc:description/>
  <cp:keywords/>
  <dc:language>en-US</dc:language>
  <cp:lastModifiedBy>папа</cp:lastModifiedBy>
  <dcterms:modified xsi:type="dcterms:W3CDTF">2021-02-01T12:39:00Z</dcterms:modified>
  <cp:revision>9</cp:revision>
  <dc:subject/>
  <dc:title/>
</cp:coreProperties>
</file>