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правление: Биоло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Растения – государственные символы стр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йгуленко Я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а 5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1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, Забайкальский край, г. Чи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еева Инна Юр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биологии высше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редняя общеобразовательная школа № 19» г. Чи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 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: состоит в том, что официальная символика выступает в роли некоторой сакрализации (превращение в священное) государственности, а данная область изучена была м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новизна: исследовать происхождение символов, его влияние на культуру и историю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сследования: изучить культурные символы различных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цели исследования были поставлены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анализировать, сопоставить, исследовать культурные символы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х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ведение ……………………………………………………………………..стр. 3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ая часть ………………………………………………………………стр. 4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машка……………………………………………………………...стр. 4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за…………………………………………………………………...стр.4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юльпан………………………………………………………………стр. 5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силек ………………………………………………………………стр. 6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отос …………………………………………………………………стр. 7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хидея ………………………………………………………………стр. 8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ртополох …………………………………………………………..стр. 8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ризантема …………………………………………………………. стр. 9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дельвейс …………………………………………………………… стр. 10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0. Трилистник …………………………………………………………… стр. 10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Заключение ………………………………………………………………. стр. 11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Список литературы ……………………………………………………... стр. 12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страна имеет свое национальное растение и свой национальный цветок. Он отчасти отражает культуру и повествует об истории государства, представляя его окружающему миру. Понятие "национальный цветок" очень древнее: оно зародилось раньше, чем в большинстве стран утвердились государственные флаги. Тогда национальный цветок играл еще большую роль, являясь символом, знаком отличия для определенного народа. Но и сейчас цветы не полностью утратили свои роли на международной арене и часто являются "логотипами" своих стран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: состоит в том, что официальная символика выступает в роли некоторой сакрализации (превращение в священное) государственности, а данная область изучена была мало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ная новизн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происхождение символов, его влияние на культуру и историю государства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ить культурные символы различных стран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цели исследования были поставл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Изучить по литературным источникам данную проблему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Сопоставить, исследовать культурные символы различных стран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ть происхождения растительных символов, сделать выводы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 исследов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и история государства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циональный цветок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еоретической разработке проблемы применялся анализ культурологической и флористической литературы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значим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состоит в том, что полученные данные могут быть использованы на уроках окружающего мира, на классных часах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ждая страна имеет свое национальное растение и свой национальный цветок. Он отчасти отражает культуру и повествует об истории государства, представляя его окружающему миру.</w:t>
        <w:br/>
        <w:t>Понятие "национальный цветок" очень древнее: оно зародилось раньше, чем в большинстве стран утвердились государственные флаги. Тогда национальный цветок играл еще большую роль, являясь символом, знаком отличия для определенного народа. Но и сейчас цветы не полностью утратили свои роли на международной арене и часто являются "логотипами" своих стран.</w:t>
        <w:br/>
        <w:t>Вот несколько "национальных цветков"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Ромашк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2309495" cy="15411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ятно, к достопримечательностям России, кроме всемирно известных матрешек, суровых зим, и особенной, до сих пор никому не понятной русской души можно смело отнести ромашку. Милый и родной, удивительной красоты цветок с желтой сердцевиной и белыми лепестками. На просторах нашей бескрайней родины ромашку во все века почитали- собирали в букеты и дарили близким, девушки плели венки и гадали: «любит - не любит, сбудется - не сбудется». Официально ни в одном документе не сказано, что ромашка – символ России. Однако некоторое признание на государственном уровне ромашка все-таки получила: она стала официальным символом нового праздника, Дня семьи, любви и верности, который отмечается в стране 8 июл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рцисс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2200275" cy="164465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ила в Китае старая бедная женщина вдвоём со своим сыном. Они терпели нужду и лишения. Однажды мать наскребла горстку риса, чтобы сварить сыну обед. Вдруг постучался в дом путник и попросил еды. Добрая женщина отдала ему последний рис и заплакала - теперь ей нечем было кормить сына. Этот путник был водяным богом. Он решил отблагодарить женщину и бросился в пруд, расположенный неподалёку. И наутро у пруда вырос нежный цветок. С тех пор нарцисс в Китае - символ благодарности.</w:t>
        <w:br/>
        <w:t>Нарцисс зацветает в период китайского Нового года, поэтому в Китае он стал символом радости, удачи и счастливого брака. Его присутствие обязательно в каждом доме в новогодний праздник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Роз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2626995" cy="1805305"/>
            <wp:effectExtent l="0" t="0" r="0" b="0"/>
            <wp:docPr id="3" name="Рисунок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христианской символике красная роза была символом мученичества, а белая - символом невинности. Существует орден рыцарей Розы и Креста, а война Йорков и Ланкастеров 1455-1485 гг. была названа войной Алой и Белой роз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Тюльпан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3035300" cy="1600200"/>
            <wp:effectExtent l="0" t="0" r="0" b="0"/>
            <wp:docPr id="4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азу два государства избрали своим национальным растением Тюльпан - Турция и Нидерланды.</w:t>
        <w:br/>
        <w:t>Несмотря на то, что сегодня тюльпан является символом Нидерландов, его родина лежит в тысячах миль отсюда, далеко на востоке. Впервые красоту тюльпанов оценили в Турции.</w:t>
        <w:br/>
        <w:t>Даже название этого цветка "тюльпан" - происходит от турецкого слова, которое в переводе означает "тюрбан", "чалма".</w:t>
        <w:br/>
        <w:t>Раньше он рос только в садах очень богатых людей Востока. Но потом путешественники привезли этот цветок в Европу, где его так полюбили, что стали ценить на вес золота. Цены на эти цветы были просто астрономическими. Например, за одну луковицу редкого сорта можно было купить дом в столице Нидерландов Амстердаме. Страной тюльпанов называют государство Нидерланды, потому что садоводы этой страны. выводят самые лучшие тюльпаны на свете.</w:t>
        <w:br/>
        <w:t>Тюльпан появился здесь лишь в 1634 году, и первое время разведение его носило совершенно коммерческий характер. Заметив увлечение этим цветком немцев и других народов, расчетливые голландцы стали разводить его в как можно большем количестве новых сортов, и торговля его луковицами оказалась столь прибыльной, что ею стали заниматься вскоре даже и люди, имевшие очень мало отношения к садоводству, ею стало заниматься чуть не все население.</w:t>
        <w:br/>
        <w:t>Один страстный любитель приобрел за огромную цену единственный, по словам продавца, экземпляр тюльпана, и, возвратясь домой, узнал, что другой такой же экземпляр существует еще в Гаарлеме. Вне себя от горя он спешит в Гаарлем, приобретает за сумасшедшие деньги этот второй экземпляр, бросает его на землю и, растаптывая его ногами, с торжеством восклицает: “Ну, теперь мой тюльпан - единственный на свете!”</w:t>
        <w:br/>
        <w:t>Голландская принцесса Юлиана в свое время подарила Оттаве (Канада) сто тысяч луковиц этого цветка в знак благодарности за то, что во время Второй Мировой войны королевская семья Нидерландов нашла убежище в столице Канады. А также в знак признания заслуг этой страны в деле освобождения её родин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асилек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2985770" cy="1631950"/>
            <wp:effectExtent l="0" t="0" r="0" b="0"/>
            <wp:docPr id="5" name="Рисунок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ще сто лет назад василек обязательно сопровождал пышные пиршества немцев. Этот цветок был любимым цветком императора Вильгельма I и его матери, королевы Луизы. Существует много историй о том, что василек был счастливым предзнаменовании для королевского прусского дома. Вот одна из них.</w:t>
        <w:br/>
        <w:t>Рассказывают, будто на одном придворном балу, данном поневоле несчастной королевской четой императору Наполеону и его генералам, королева Луиза появилась без всяких драгоценных украшений, лишь с венком из васильков на голове. И когда французы по поводу этого начали отпускать остроты, то королева заметила: «Да, господа, все наши драгоценные вещи частью разграблены, частью проданы, чтобы хоть сколько-нибудь помочь нуждам нашей разоренной страны; а наши поля так вами вытоптаны, что даже и полевой цветок является теперь большой редкостью».</w:t>
        <w:br/>
        <w:t>Победители не нашлись, что ответить на это, и замолчали. Прошло много лет, и предчувствия королевы Луизы оправдались. Василек не обманул ее. Находившаяся в изгнании и угнетении королевская семья была восстановлена в своих правах, а принцесса Шарлотта, выйдя замуж за императора Николая I, из маленькой, незначительной принцессы сделалась, могущественной всероссийской императрицей.</w:t>
        <w:br/>
        <w:t>И вот, когда императрица много лет спустя как-то раз проезжала через Кёнигсберг, жители этого города, желая ей сделать удовольствие и напомнить о времени, прожитом в его окрестностях, устроили ей торжественную встречу, в которой выдающуюся роль играли васильки. Самая красивая из девушек поднесла ей чудную корзину этих цветов, а остальные бросали васильки на землю и усыпали ими ее путь. Императрица была растрогана до слез этим сердечным приемом и высказала свою глубокую благодарность за то, что кёнигсбергцы выбрали для ее встречи столь дорогой для нее василек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Лотос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3686175" cy="1844675"/>
            <wp:effectExtent l="0" t="0" r="0" b="0"/>
            <wp:docPr id="6" name="Рисунок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евние египтяне, заметив, что цветок этот всплывал на воду и распускался при заходе солнца, а закрывался и погружался в нее при восходе, предположили, что явление это имеет какую-то таинственную связь с движением небесных светил. Эта таинственная связь между цветами лотоса и светилами побудила египтян посвятить его богу солнца Озирису. Вследствие этого Озирис изображался с цветком лотоса на голове. Лотосом же украшались головы и жрецов этих богов. Точно также и цари египетские в знак своего божественного происхождения надевали на голову эти цветы, а равно и сама эмблема их власти - царский скипетр - изображалась в виде цветка лотоса со стеблем. Наконец, он изображался, то в бутоне, то распустившимся, и на государственной монет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рхиде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2907665" cy="2180590"/>
            <wp:effectExtent l="0" t="0" r="0" b="0"/>
            <wp:docPr id="7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хидея цветет круглый год, поэтому была выбрана многими странами как символ стремления жителей страны к развит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Чертополох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3491865" cy="1960880"/>
            <wp:effectExtent l="0" t="0" r="0" b="0"/>
            <wp:docPr id="8" name="Рисунок 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лючий чертополох очень почитаем вшотландцами. Об этом растении рассказывается в старинной шотландской легенде. Однажды армия датчан тайно подошла к замку, где жили шотландские короли. Датские воины разулись, чтобы никто из часовых их не услышал. НО в темноте кто-то наступил на цветок чертополоха и закричал от боли. В замке тут же поднялась тревога, и шотландцы разгромили врага. С тех пор чертополох стал символом Шотланд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Хризантем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3175635" cy="1968500"/>
            <wp:effectExtent l="0" t="0" r="0" b="0"/>
            <wp:docPr id="9" name="Рисунок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ма почетное место отведено хризантеме и в государственной символике. Предположительно с 7 века, когда рисунок хризантемы украсил клинок микадо, она считается эмблемой японских императоров. Стилизованный золотистый цветок с шестнадцатью двойными лепестками и поныне остается гербом Императорского дома, а иногда выполняет и роль государственного герба: на монетах, печатях и официальных документах. Именно такое изображение хризантемы считалось священным, право на него, в частности, на ношение одежды с рисунком 16-лепесткового цветка, принадлежало исключительно членам императорской фамилии. Нарушившим этот порядок рядовым японцам грозила смертная казнь. Такая же хризантема красуется на Ордене Хризантемы, учрежденном в 1888 году и до нынешнего времени считающимся высшей  и самой почетной наградой в стране. Однако для японцев солнечный цветок- не просто застывший в металле символ. Это растение в Японии окружено любовью и заботой. Японцам нет равных в промышленном развитии хризантем, в создании новых сортов с разнообразием форм и окрасок. Очевидно, благодаря долгому периоду цветения, хризантема олицетворяет счастье и долголетие. Есть поверье, что собранная с хризантемы роса продлевает жизнь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ображение ее священно, и правом носить материю с ее рисунком по государственным законам пользуются только члены императорского дома. Остальные же, в случае нарушения этого закона, караются смертной казнью. Смертной казнью карается и всякая попытка изображать эту эмблему японской империи и символ императорской власти, а потому к изображению ее японское правительство прибегает иногда даже и для воспрепятствования подделки правительственных денежных знаков.</w:t>
        <w:br/>
        <w:t>Причину такого высокого почитания японцами этого цветка разъясняет лучше всего само его название: «кику» (солнце). Он является у них символом этого светил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Эдельвейс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3293745" cy="1731645"/>
            <wp:effectExtent l="0" t="0" r="0" b="0"/>
            <wp:docPr id="10" name="Рисунок 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 народов гор цветок эдельвейса является символом счастья и любви, и даже существует очень красивая и печальная легенда о его возникновении. Пылкие сердца двух влюбленных не могли жить друг без друга. Но судьба распорядилась иначе - им предстояло расстаться навсегда. Мысль о предстоящей разлуке вселяла обоим ужас. Единственный выход, как им казалось, остаться вместе навсегда - это умереть. Юноша и девушка решили вместе погибнуть, сбросившись со скалы, чем жить друг без друга. После их смерти скалы укрылись в знак торжественной и печальной победы любви над судьбой белоснежными цветами эдельвейса...</w:t>
        <w:br/>
        <w:t>Другая легенда рассказывает как одна жестокосердная красавица объявила, что выйдет замуж только за того, кто подарит ей букет эдельвейсов. Один за другим уходили юноши в горы за цветами и возвращались ни с чем. Но красавица настаивала на своем. Спустя несколько лет она получила - таки свой букет эдельвейсов от юноши, но взять её замуж он отказался, потому что увидел перед собой состарившуюся женщин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левер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AFC9"/>
          <w:sz w:val="24"/>
          <w:szCs w:val="24"/>
          <w:lang w:val="en-US" w:eastAsia="en-US"/>
        </w:rPr>
        <w:drawing>
          <wp:inline distT="0" distB="0" distL="0" distR="0">
            <wp:extent cx="2806700" cy="2105025"/>
            <wp:effectExtent l="0" t="0" r="0" b="0"/>
            <wp:docPr id="11" name="Рисунок 2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исторической точки зрения трилистник связывают с ирландским миссионером Святым Патриком, который, как гласит легенда, с помощью трилистника объяснял ирландцам христианский догмат о Троице, единстве "отца, сына и святого духа": "Так же как три листа могут расти от одного стебля, так и Бог может быть един в трех лицах". Дошел до наших дней церковный гимн, про то, как Святой Патрик, воспользовавшись трилистником, прервал проходивший в тогдашней ирланской столице - Таре языческий ритуал.</w:t>
        <w:br/>
        <w:t>Сегодня во время празднования Дня святого Патрика трилистник прикрепляют к одежде. Но так повелось далеко не сразу. Впервые об этом обычае упоминается в 1689 году. До этого года ирландцы носили на груди кресты святого Патрика. Вплоть до XVIII века обычай ношения трилистника считался вульгарным. Но постепенно, в результате богатой событиями истории ирландского народа трилистник становился символом свободолюбия и мятежности дух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ое исследование показало, что флористические символы являются частью культуры народа, отражают его историю, среду проживания, верования, традиции и идеалы. Исследование происхождения каждого символа является источником увлекательной и важной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работе мы совершенно очевидно видим, что кажд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мвол является продуктом действия многих факторов: исторических, культурных, географически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оисхождения растительных символов позволяет сделат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растений произрастает на территории народа, выбравшего его в качестве национального симво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растения – символа процесс исторический. В силу древности происхождения история выбора многих символов превратилась в леген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озная основа символ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й символ не может быть результатом надуманного решения. Это результат действия многих фактор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сев А.Ф. Философия. Мифология. Культура. М., 1991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нова Л.Н. Цветоведение. Минск, 1984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ратова А.С. Обряд и праздник. Мир психологии.2001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стая С.М. Признаковое пространство культуры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эрнер В.У. Символ и ритуал. М., 198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сев А.Ф. Философия. Мифология. Культура. М., 1991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нова Л.Н. Цветоведение. Минск, 1984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ратова А.С. Обряд и праздник. Мир психологии.2001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стая С.М. Признаковое пространство культу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4"/>
      <w:type w:val="nextPage"/>
      <w:pgSz w:w="11906" w:h="16838"/>
      <w:pgMar w:left="1701" w:right="850" w:gutter="0" w:header="708" w:top="851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n.fishki.net/upload/post/201412/03/1340364/1_d3a381aa594d8e30cb3557b4b65b7da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dn.fishki.net/upload/post/201412/03/1340364/1_85399856_34368nik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dn.fishki.net/upload/post/201412/03/1340364/1_afe88c66fe124fcdcd499a7532a2feb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dn.fishki.net/upload/post/201412/03/1340364/1_9b153efa8ffac8cbe48a835b55a6421f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dn.fishki.net/upload/post/201412/03/1340364/1_86771f6c4b67c562e002e22586ebf3c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dn.fishki.net/upload/post/201412/03/1340364/1_pkqbwvgj-nw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dn.fishki.net/upload/post/201412/03/1340364/1_105282063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dn.fishki.net/upload/post/201412/03/1340364/1_1363016740_chertopoloh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dn.fishki.net/upload/post/201412/03/1340364/1_chryzantema_585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cdn.fishki.net/upload/post/201412/03/1340364/1_edelweiss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cdn.fishki.net/upload/post/201412/03/1340364/1_kle3.jp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тения - государственные символы стр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7:00Z</dcterms:created>
  <dc:creator>Юрий Банеев</dc:creator>
  <dc:description/>
  <cp:keywords/>
  <dc:language>en-US</dc:language>
  <cp:lastModifiedBy>Юрий Банеев</cp:lastModifiedBy>
  <cp:lastPrinted>2017-04-06T15:55:00Z</cp:lastPrinted>
  <dcterms:modified xsi:type="dcterms:W3CDTF">2021-01-20T12:07:00Z</dcterms:modified>
  <cp:revision>2</cp:revision>
  <dc:subject/>
  <dc:title/>
</cp:coreProperties>
</file>