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шкинский пролицей №78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сероссийский конкурс для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"Грани наук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Направление: 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Тема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«Почему рыбы не тонут?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280" w:after="28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Хамидуллина Айсэль Ленаревна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ушкинский пролицей №78», 2 «Е» класс,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 Набережные Челны Республики Татарстан</w:t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>: Латипова Луиза Наилевна</w:t>
        <w:br/>
        <w:t>учитель 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widowControl w:val="false"/>
        <w:autoSpaceDE w:val="false"/>
        <w:spacing w:lineRule="auto" w:line="360" w:before="0" w:after="0"/>
        <w:ind w:right="-1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…………………………………………………………….…...…3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. Особенности строения рыб……………………….………..……5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Внешнее строение рыб………………………………….…..….5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Внутреннее строение рыб……………………....………..…….7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блюдение и эксперимент…………………………….….........9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Наблюдение за рыбками в аквариуме……...…………...…..….9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Проведение эксперимента………………………………......…10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...…...…11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………….……...…12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..…….....…..…13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я увидела аквариум, когда мы были в гостях у друзей. Это был огромный волшебный мир, который светился каким-то невероятным светом. Я подошла к нему поближе и затаив дыхание стала наблюдать за его обитателями. Это заметили мои родители и сделали мне сюрприз - подарили аквариум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к в моем аквариуме немного. У каждой свой неповторимый наряд и своя особая жизнь в этом водном царстве. Наблюдение за подводным миром успокаивает, расслабляет, улучшает настроение и заставляет отвлечься от всех з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дан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озможность детям больше узнать окружающий их мир на примере обитателей аквариума, проявить свою творческую активность, помогает развивать чувство ответств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у меня есть аквариум, то я решила изучить и провести наблюдения за аквариумными рыбк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яснить, почему рыбы могут плавать в толще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подниматься на поверхность воды и опускаться к самому дну рыбам помогает плавательный пузырь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ся с особенностями строения рыб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яснить, что может быть причиной того, что рыбы могут подниматься к поверхности воды и опускаться на дно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эксперимент и соотнести результаты эксперимента с литературными данными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проблема передвижения рыбы в толще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 исследования </w:t>
      </w:r>
      <w:r>
        <w:rPr>
          <w:rFonts w:cs="Times New Roman" w:ascii="Times New Roman" w:hAnsi="Times New Roman"/>
          <w:sz w:val="28"/>
          <w:szCs w:val="28"/>
        </w:rPr>
        <w:t>выбрала аквариумных рыбок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работы </w:t>
      </w:r>
      <w:r>
        <w:rPr>
          <w:rFonts w:cs="Times New Roman" w:ascii="Times New Roman" w:hAnsi="Times New Roman"/>
          <w:sz w:val="28"/>
          <w:szCs w:val="28"/>
        </w:rPr>
        <w:t>выражается в постановке эксперимента, благодаря которому смогла найти ответ на интересующий меня вопрос " Почему рыбы не тонут? "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</w:rPr>
        <w:t>работы состоит в том, что она может быть использована учениками для повышения образовательного уровня, учителем для объяснения темы и проведения занимательного урока "Окружающий мир"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нной работы были использованы следующие источники и литература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имушкин И. И.. Мир животных: Птицы. Рыбы, земноводные и пресмыкающиеся. - 2-е изд., испр. и доп.-М.: Мысль, 2009. - 462(1) с.: - (Библ. сер.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логический энциклопедический словарь/ Гл. ред. М. С. Гиляров; Редкол.: А. А. Бабаев, Г. Г. Винберг, Г. А. Заварзин и др. — 2-е изд., исправл. — М.: Сов. Энциклопедия, 1996. - 334 с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блев С..Аквариум. Ваша первая книга. Аквариумные рыбки. Домашний аквариум. - Ростов н./Д: Владис: М: РИПОЛ классик,2008,-146с. с ил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епура А.В..Мир животных пяти континентов. - Ростов н. /Д: Феникс; Донецк: Кредо, 2007. - 832с.: ил.- (Энциклопедии для всех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. Особенности строения рыб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Внешнее строение рыб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ы - одни из самых удивительных водных животных. Их больше, чем зверей, птиц, земноводных, рептилий. Они появились более 500 млн. лет назад. Сейчас в водоемах всего мира обитает огромное количество разных видов рыб (около 25 000) (4; с.162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тиология (от греч."ихтис" - рыба и логия) - раздел зоологии, изучающий рыб и круглоротых. Исследователи изучают историю происхождения и развития рыб, строение их организма, условия жизни и особенности питания и размножения (2; с.157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строение рыбы более подробно. Форма тела рыб может быть разнообразной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педовидная (веретенообразная) - тело рыб хорошо обтекаемо, немного сжато с боков и утончается к хвосту (лососи, тунцы, треска, скумбрия, колючая акула, кефа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овидная - тело вытянуто, непарные плавники отодвинуты назад (речная щука, сарган, панцирная щу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товидная - тело сплющено с боков, длинное в виде ленты (сельдяной король, сабля-рыба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евидная - удлиненное тело, круглое в поперечнике (угри, морские иглы, миноги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ощенная - тело в разрезе сжато, сплющено со спины и брюха (окаты и камбалы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овидная - тело почти шарообразное, хвостовой плавник развит обычно слабо (кузовки, некоторые пинагоры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ловидная - тело имеет форму иглы, длинное и вытянутое (морск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глы) </w:t>
      </w:r>
      <w:r>
        <w:rPr>
          <w:rFonts w:cs="Times New Roman" w:ascii="Times New Roman" w:hAnsi="Times New Roman"/>
          <w:sz w:val="28"/>
          <w:szCs w:val="28"/>
        </w:rPr>
        <w:t>(3; с.6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рыбы состоит из головы, туловища и хвоста. Границей между головой и туловищем является задняя часть жаберной крышки, между туловищем и хвостом - анальное отверстие (4; с.162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ольшего удобства передвижения у рыб есть плавники. </w:t>
      </w:r>
      <w:r>
        <w:rPr>
          <w:rStyle w:val="Ucozforumpost"/>
          <w:rFonts w:cs="Times New Roman" w:ascii="Times New Roman" w:hAnsi="Times New Roman"/>
          <w:sz w:val="28"/>
          <w:szCs w:val="28"/>
        </w:rPr>
        <w:t>Они подразделяются на непарные - спинной, анальный и хвостовой, и парные - грудные и брюшные.</w:t>
      </w:r>
      <w:r>
        <w:rPr>
          <w:rFonts w:cs="Times New Roman" w:ascii="Times New Roman" w:hAnsi="Times New Roman"/>
          <w:sz w:val="28"/>
          <w:szCs w:val="28"/>
        </w:rPr>
        <w:t xml:space="preserve"> Хвостовой плавник выполняет роль руля, а грудные и брюшные плавники, словно весла. Спинной плавник служит для равновесия, не даёт рыбе опрокинуться на бок (3; с.7) (См. приложение 1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рыб имеет чешую. Однако количество чешуек и их размер может сильно различаться у разных видов. Встречаются рыбы как практически вообще без чешуи, так и с очень крупными «лепестками». Чешуя покрыта слизью, которая защищает рыбу от паразитов, бактерий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аска рыб может быть удивительно разнообразной и зависит от набора пигментов, которые содержатся в коже. На нее влияет цвет грунта, воды, растений там, где обитает рыба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зрения для рыб чрезвычайно важна. С его помощью, как и с помощью других чувств (обоняния, осязания, слуха) рыбы получают информацию об окружающей среде. Хорошо рыбы могут видеть в прозрачной воде не более чем на расстоянии в 1,5-2 метра, однако различают предметы в пределах 12-15 метров. Рыбы различают цвет. Особенно обитающие в поверхностных слоях воды, куда хорошо проникают солнечные лучи (3; с.9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утреннее строение рыб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елет рыб состоит из черепа, позвоночника, скелета плавников. Позвоночник образован позвонками. К боковым отросткам позвонков примыкают рёбра. 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варительная система состоит из </w:t>
      </w:r>
      <w:hyperlink r:id="rId2">
        <w:r>
          <w:rPr>
            <w:rStyle w:val="InternetLink"/>
            <w:rFonts w:cs="Times New Roman" w:ascii="Times New Roman" w:hAnsi="Times New Roman"/>
            <w:bCs/>
            <w:i w:val="false"/>
            <w:iCs/>
            <w:color w:val="000000"/>
            <w:sz w:val="28"/>
            <w:szCs w:val="28"/>
          </w:rPr>
          <w:t>рта и ротовой полости</w:t>
        </w:r>
      </w:hyperlink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лотки, пищевода, желудка, кишеч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ыб имеются сердце, плавательный пузырь, парные почки, а также </w:t>
      </w:r>
      <w:r>
        <w:rPr>
          <w:rStyle w:val="Gxstemph"/>
          <w:rFonts w:cs="Times New Roman" w:ascii="Times New Roman" w:hAnsi="Times New Roman"/>
          <w:sz w:val="28"/>
          <w:szCs w:val="28"/>
        </w:rPr>
        <w:t>печень с желчным пузырём и поджелудочная железа. И</w:t>
      </w:r>
      <w:r>
        <w:rPr>
          <w:rFonts w:cs="Times New Roman" w:ascii="Times New Roman" w:hAnsi="Times New Roman"/>
          <w:sz w:val="28"/>
          <w:szCs w:val="28"/>
        </w:rPr>
        <w:t>х соки помогают перевариванию пищи в кишечнике (См. приложение 2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все животные, рыбы дышат кислородом. Но вдыхают они его не из воздуха, а из воды. Для этого у рыб есть специальные орган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аб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абры находятся под жаберной крышкой. Рыба заглатывает ртом воду и сразу плотно его закрывает. Вода проходит через жабры. Содержащийся в ней кислород попадает в кровь. А вода, взяв углекислый газ, выходит сквозь жаберные щели. Действие жабр в значительной мере сходно с работой лёгких (3; с.10) (См. приложение 3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говорить о рыбьих органах чувств, стоит упомянуть об уникальном внутреннем органе - плавательном пузыре. Он нужен рыбе, прежде всего, для того чтобы плавать. Точнее, держаться на плаву и не тонуть. Что же такое плавательный пузырь и почему его нет у других животных. Не секрет, что каждый вид рыб обитает на определенной глубине. Определенной кем? – спросите вы. А вот именно – плавательным пузырем! Это такой особый отдел пищевой системы рыбы, заполненный воздухом. И рыбе благодаря этому не нужно постоянно барахтаться и загребать воду плавниками, чтобы оставаться на той глубине реки или моря, которую определила для нее при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 рыба – вовсе не хозяйка своему пузырю. Она не может им управлять и регулировать наполненность или размеры. Это все регулирует сама вода. То есть, если рыба опускается глубже, то на нее саму оказывается давление водой, а значит, и пузырь ее тоже сжимается. И наоборот, чем выше она поднимается в воде, тем больше надувается ее плавательный пузырь и тем быстрее она достигнет поверхности воды (2; с.273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ыбы плавательный пузырь передает команды в мозг, а уж тот – командует мышцами: выше – ниже. Еще рыбе нужен плавательный пузырь, для того чтобы не заваливаться набок, то есть удерживать равновесие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акой пузырь есть не у всех рыб. Например, у акулы его нет, поэтому она всю жизнь вынуждена провести в движении. Если акула заболеет или окажется раненой и не сможет двигаться, то сразу пойдет ко дну (2; с.276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ыб есть ноздри. При помощи поступающих через ноздри сигналов рыба способна уловить запах пищи или врага на большом расстоя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слуха представлены внутренним ухом. Звуки дают возможность рыбам ориентироваться в воде, находить пищу, спасаться от врагов. Рыбы не так уж немы. Правда, все звуки производятся трением зубов, костей и плавательным пузырем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ки рыб не что иное, как их органы осязания. Ими они ощупывают различные предметы и животных, находят пищу, ориентируются в окружающей среде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ыб есть своеобразный орган чувств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ковая ли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иния состоит из маленьких отверстий. С помощью их рыба улавливает малейшие движения и колебания воды. Поэтому и в темноте рыбы могут охотиться, замечать врагов и обходить препятствия. Направление течения воды рыба также определяет боковой линией (3; с.11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Наблюдение и эксперимен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блюдение за рыбками в аквариуме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ем аквариуме обитают 2 рыбки, которые плавают среди водорослей и улиток. У каждой рыбки свой характер. Одна из них величава и честолюбива, а другая - весела, дружелюбна и забавна (См. приложение 4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блюдала за ними долгое время и вот, что замет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яю, слышат ли рыбы. Пока не пришло время кормления, рыбы спокойно плавали. Подошла и над крышкой позвонила в колокольчик - почти все рыбки всплыли к поверхности. Из чего следует, что рыбки слышат, обладают слухом (См. приложение 5, 6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темноте я подошла к аквариуму и увидела, что рыбки не двигаются, но у них были открыты глаза. Мне стало интересно, почему они спят с открытыми глазами. Прочитав книгу о рыбах, узнала, что это происходит, потому что у них нет 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людаю за тем, как рыбы дышат. Для дыхания в воде у них есть жабры, которые находятся под жаберными крышками. Рыбки постоянно - то приподнимают, то прижимают жаберные крышки. Оказывается, при этих движениях вода поступает через рот, а выходит наружу из-под жаберных крышек (См. приложение 7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гда рыбки опускаются ко дну - они становятся тоньше, а когда поднимаются вверх - толще. Это работа плавательного пузыря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я рассмотрела настоящего речного окуня. Он не требователен к условиям жизни, поэтому его можно встретить практически в любом водоеме. Определила части тела, внешнее и внутреннее строение. Нашла парные и непарные плавники, боковую линию. Под жаберной крышкой рассмотрела жабры (См. приложение 8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крыли окуня - увидела плавательный пузырь. По форме он напоминает воздушный шарик (См. приложение 9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эксперимен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сперимента мне понадобились стакан сильногазированной минеральной воды и виноградинка: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ла в стакан сильногазированной минеральной в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место рыбки опустила туда виноградинку. Наблюдаю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некоторое время виноградинка покрылась пузырьками газа и стала подниматься вверх. Оказывается, эти пузырьки оказывают такой же эффект, как и плавательный пузырь рыбы, наполненный газами, когда рыбка поднимается вверх (См. приложение 10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зырьки на виноградинке исчезли, под своей тяжестью она упала на дно. Точно также и рыбка опускается на дно (См. приложение 11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лавательный пузырь играет важную роль в жизни большинства рыб, так как помогает им свободно погружаться на глубину и всплыв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литературы, наблюдений и проведенного эксперимента, можно сказать, что выдвинутая мной гипотеза подтвердилась: подниматься на поверхность и опускаться к самому дну рыбам помогает плавательный пузырь. В ходе проделанной работы я многое узнала о жизни рыб, а именно внешнее и внутреннее строение, как рыбы дышат, слышат, спят. Но у меня возникло еще много вопросов, со временем я постараюсь найти на них ответы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кимушкин И.И.. Мир животных: Птицы. Рыбы, земноводные и пресмыкающиеся. - 2-е изд., испр. и доп.-М.: Мысль, 2009. - 462(1) с.: - (Библ. сер.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ческий энциклопедический словарь/ Гл. ред. М. С. Гиляр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.: А. А. Бабаев, Г. Г. Винберг, Г. А. Заварзин и др. — 2-е изд., исправл. — М.: Сов. Энциклопедия, 1996. -334 с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блев С..Аквариум. Ваша первая книга. Аквариумные рыбки. Домашний аквариум. - Ростов н./Д: Владис: М: РИПОЛ классик,2008,-146с. с ил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епура А.В..Мир животных пяти континентов. - Ростов н. /Д: Феникс; Донецк: Кредо, 2007. -832с.: ил.- (Энциклопедии для всех).</w:t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 Внешнее строение рыб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8110" cy="4925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. Внутреннее строение рыб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4280" cy="400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3 . Дыхательная система рыб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394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. Обитатели аквариум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412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533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. Кормление рыбо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215" cy="717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. Кормление рыбок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6125" cy="760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7. Наблюдение за рыбкам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0" cy="763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8. Речной окун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3703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9. Плавательный пузыр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. Проведение эксперимен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9025" cy="4213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9025" cy="4509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1. Проведение эксперимен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8905" cy="6956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over.ru/fauna/fish-mouth-disposition-structure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8:00Z</dcterms:created>
  <dc:creator>irbis</dc:creator>
  <dc:description/>
  <cp:keywords/>
  <dc:language>en-US</dc:language>
  <cp:lastModifiedBy>Эльвина А. Хамидуллина</cp:lastModifiedBy>
  <cp:lastPrinted>2020-10-29T08:58:00Z</cp:lastPrinted>
  <dcterms:modified xsi:type="dcterms:W3CDTF">2021-01-19T11:58:00Z</dcterms:modified>
  <cp:revision>366</cp:revision>
  <dc:subject/>
  <dc:title/>
</cp:coreProperties>
</file>