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 36 «КОЛОКОЛЬЧИК»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13,  г.Рубцовск, пр.Ленина, 3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9-90-70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.kolokol4ik@yandex.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ds</w:t>
      </w: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  <w:lang w:val="en-US"/>
        </w:rPr>
        <w:t>educru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нспект организованной образовательной деятельности по ОО «Познавательное развитие»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  подготовительной к школе группе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ма: «Что мы знаем о дереве и металле»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StrongEmphasis"/>
          <w:rFonts w:eastAsia="Calibri" w:cs="Calibri"/>
          <w:sz w:val="24"/>
          <w:szCs w:val="24"/>
        </w:rPr>
        <w:t xml:space="preserve">                                                                             </w:t>
      </w:r>
      <w:r>
        <w:rPr>
          <w:rStyle w:val="StrongEmphasis"/>
          <w:sz w:val="24"/>
          <w:szCs w:val="24"/>
        </w:rPr>
        <w:t>Подготовила: воспитатель</w:t>
      </w:r>
    </w:p>
    <w:p>
      <w:pPr>
        <w:pStyle w:val="Normal"/>
        <w:jc w:val="right"/>
        <w:rPr>
          <w:rStyle w:val="StrongEmphasis"/>
          <w:sz w:val="24"/>
          <w:szCs w:val="24"/>
        </w:rPr>
      </w:pPr>
      <w:r>
        <w:rPr>
          <w:rStyle w:val="StrongEmphasis"/>
          <w:rFonts w:eastAsia="Calibri" w:cs="Calibri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метанина И.А.</w:t>
      </w:r>
    </w:p>
    <w:p>
      <w:pPr>
        <w:pStyle w:val="Normal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8"/>
          <w:szCs w:val="28"/>
        </w:rPr>
        <w:t>2020г</w:t>
      </w:r>
    </w:p>
    <w:p>
      <w:pPr>
        <w:pStyle w:val="Normal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разовательных областей: познавательное развитие, физическое развитие, социально-коммуникативное и речевое развитие, речевое развитие, художественно-эстетическое развитие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Что мы знаем о дереве и металл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ать знакомить детей с предметами из металла и дерева, учить определять их качественные характеристики и свойства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 уточнить и обобщить знания о свойствах дерева и металла ,формировать умственные способности  путем сенсорного анализа ;продолжать знакомить с приемами  исследования металлических и деревянных предметов. 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развивать навыки проведения лабораторных опытов; развивать  умение анализировать, классифицировать, сравнивать, обобщать, делать выводы; развивать словарный запас, наблюдательность, любознательность; развивать умение работать в  группе, коммуникативные способности; развивать самоконтроль,  саморегуляцию. 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дружеские взаимоотношения ,доброжелательность, желание прийти на помощь;  прививать аккуратное отношение к использованию предметов; воспитывать ответственность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: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ловесный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е слово, беседа, анализ проблемной ситуации, решение  исследовательских задач, вопросы и напоминания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ый</w:t>
      </w:r>
      <w:r>
        <w:rPr>
          <w:rFonts w:cs="Times New Roman" w:ascii="Times New Roman" w:hAnsi="Times New Roman"/>
          <w:sz w:val="24"/>
          <w:szCs w:val="24"/>
        </w:rPr>
        <w:t>: опытно-экспериментальная деятельность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гровой </w:t>
      </w:r>
      <w:r>
        <w:rPr>
          <w:rFonts w:cs="Times New Roman" w:ascii="Times New Roman" w:hAnsi="Times New Roman"/>
          <w:sz w:val="24"/>
          <w:szCs w:val="24"/>
        </w:rPr>
        <w:t>: дидактическая игра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доровительный </w:t>
      </w:r>
      <w:r>
        <w:rPr>
          <w:rFonts w:cs="Times New Roman" w:ascii="Times New Roman" w:hAnsi="Times New Roman"/>
          <w:sz w:val="24"/>
          <w:szCs w:val="24"/>
        </w:rPr>
        <w:t>:малоподвижная игра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деревянные и металлические большие ложки (7), метал .разнос (1), спички (7), метал. шарики  (7), деревянные палочки (7), стаканчики с водой (7), кусочки проволоки (7),метал. кружки, наполненные горячей водой (7),метал. маленькие ложечки  (7), деревянные ложечки (7), салфетки, деревянный брусок (1), метал. пластина  (1),кисти (7), гуашь (4 банки) ,непроливайка , клеёнки (3), пластиковые контейнеры с различными мелкими предметами, магниты  (7) , мольберт, таблицы для заполнения, маркеры, подарочная коробка, гвоздь, набор спичек.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демонстрационного материала по теме «Металл» ,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о» ; проведение бесед  о свойствах металла и дерева и их роли в жизни человека; проведение дид. игр «Из чего мы сделаны?» , « Волшебные предметы», отгадывание загадок; проведение экспериментов по теме «Дерево»,  «Бумага» ; знакомство с метал. и дерев.  предметами для проведения опытов, заучивание загадки  про магнит .              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ая работа</w:t>
      </w:r>
      <w:r>
        <w:rPr>
          <w:rFonts w:cs="Times New Roman" w:ascii="Times New Roman" w:hAnsi="Times New Roman"/>
          <w:sz w:val="24"/>
          <w:szCs w:val="24"/>
        </w:rPr>
        <w:t>:  формировать умение у Лёни умение сделать выводы и высказывать  своё мнение; развитие активного и пассивного словаря у Алёны.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Организационная  часть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Цель:</w:t>
      </w:r>
      <w:r>
        <w:rPr>
          <w:rFonts w:cs="Calibri"/>
        </w:rPr>
        <w:t xml:space="preserve"> создание эмоционально- положительной атмосферы в группе и положительного мотивационного настроя на занятие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Задачи</w:t>
      </w:r>
      <w:r>
        <w:rPr/>
        <w:t>: привлечь внимание детей  и  сформировать мотивацию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7030"/>
        <w:gridCol w:w="3584"/>
      </w:tblGrid>
      <w:tr>
        <w:trPr>
          <w:trHeight w:val="33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Деятельность детей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Деятельность педагог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/>
              </w:rPr>
            </w:pPr>
            <w:r>
              <w:rPr>
                <w:rFonts w:cs="Calibri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66" w:leader="none"/>
              </w:tabs>
              <w:autoSpaceDE w:val="false"/>
              <w:spacing w:lineRule="auto" w:line="240" w:before="0" w:after="0"/>
              <w:ind w:right="-22" w:hanging="0"/>
              <w:rPr/>
            </w:pPr>
            <w:r>
              <w:rPr>
                <w:rFonts w:cs="Calibri"/>
              </w:rPr>
              <w:t>Дети встают в круг и берутся за руки, произнося слова, выполняют движения по тексту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: «В лаборатории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: «Да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: «Опыт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 .высказывают своё м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. присаживаются на ковё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: высказываю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. определяют по звуку, запаху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: «Гвозд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: «Спич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: «Из дерева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: «Из железа, металла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. рассматривают и называют предметы из дерева и метал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: «Да, хотим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. поворачиваются вокруг 3 раз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Ребята, давайте  поприветствуем друг д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Вставайте в кру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"Крепко за руки возьмёмся, берутся за руки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ы друг другу улыбнёмся, (улыбают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кажем вместе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"Сила знаний появись! (руки поднимают ввер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Дверь в науку отварись" (расцепляют ру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Ребята, мы собрались на необычное занятие эксперимен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А где обычно проводят эксперименты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А вы бы хотели попасть в волшебную лабораторию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А как по-другому можно назвать эксперимент?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Верно. А кто может сказать, что такое опы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Итак, опыт- это наблюдение за предметом в различных условиях, чтобы изучить е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 с такими предметами (материалами) мы будем проводить опыты вам нужно догадываться .Они прячутся в этой волшебной коробоч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Присаживайтесь на ковр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Подумайте, если не смотреть, как можно догадаться, что находиться внутри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Пожалуйста, исследуйте предметы различными анализато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Удалось? Попробуйте отгадать загад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«Бьют Ермилку  по затыл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А он не плачет ,только ножку свою прячет.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Верно ,гвозд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« В чисто убранной светлич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Дремлют  сёстры-невелички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Эти сёстры весь денёк добывают огонё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Верно ,спичк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Давайте откроем коробку и проверим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Ребята, а вот и предметы ,с которыми мы будем экспериментиров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А из чего сделаны спич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Правильно. А гвозд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Молодцы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Посмотрите вокруг и назовите предметы, которые сделаны из дер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Хорошо. А что  у нас из металла находится в групп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Умницы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А вы хотите узнать, чем дерево и металл  отличаются друг от друга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А узнаем мы об их свойствах с помощью опытов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«Раз, два, три вокруг себя повернись и в лаборатории окажись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А вот и нашла волшебная лаборатор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. показывает коробку с сюрприз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открывает коробку и показывает спички и гвоздь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ая часть.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/>
          <w:bCs/>
        </w:rPr>
        <w:t xml:space="preserve">Цель:  </w:t>
      </w:r>
      <w:r>
        <w:rPr>
          <w:rFonts w:cs="Calibri"/>
          <w:bCs/>
        </w:rPr>
        <w:t>уточнить и обособить знания о свойствах дерева и металла; продолжать знакомиться с предметами  исследование метал. и дерев. предметов; развивать навыки проведения лабораторных опытов 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Заключительная  ча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90017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5238"/>
                              <w:gridCol w:w="33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еятельность детей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еятельность педагога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.присаживаются вокруг стол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. взвешивают на ладонях предметы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Шарик тяжёлый, а спичка лёгкая.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бросают в воду шарик и спичк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Шарик утонул, а спичка плавае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Спичка лёгкая поэтому плавает, а шарик тяжёлый тонет .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звук метал. ложек громче, а дер.ложки издают тихий ,глухой зву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. берут дер. Палочки и ломают и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Д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.сгибают проволо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Она гнётся, но не ломаетс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Не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.дерево хрупкое ,а  металл прочны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Металл прочне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. высказывают своё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Нет, оно загоритс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Да, есть! 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 Гладкий, блестящи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«Шершавое, шероховато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Дерево можно красить, а на металле краска растекаетс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ети встают в круг на ковр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ети называют противоположные сво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Д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. следуют за воспитателем. Ребёнок загадывает загад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. придвигают контейнеры. Дети высказывают своё м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К магниту прилипли к металлическому предмету.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Д: «К магниту притягиваются только мет. предметы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Не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 «К магниту притягиваются только  мет. предметы.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Д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. садятся за сто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.придвигают кружки и трогаю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Тёплые, горячи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Ложка стала тёпло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Д. опускают деревянное канапе и трогают, достав из вод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Д: «Мет. ложечк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 Нагреватьс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Д: «Проводит тепл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Ребята, проходите  и присаживайтесь на стульчики вокруг стол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Давайте повторим правила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. аккуратно работать с предметами и оборудов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2. быть внимательным  и чётко выполнять указа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. по наблюдением делать выв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-Приступаем   к нашему исследовани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Опыт № 1  «Лёгкий и тяжёлый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-Ребята возьмите в одну ладонь спичку, а в другую – металлический шарик  и взвесьте на ладонях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Определите, какой предмет тяжелее, а какой легче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Верно, металл тяжелее, чем дерев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Опыт №2 «Тонет и плавае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А теперь отпустите в стакан с водой сначала шарик, а затем спич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Что произошло с металлом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А что происходит с деревом 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Какой вывод можем  сделать 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Правильно, деревянные предметы плавают в воде, потому что они лёгкие, а метал. предметы тонут, т.к тяжёлые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пыт №3 «Звонкий и глухой зву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-Ребята, проходите к след. столу  и встаньте вокруг. На столе  лежат деревянные и металлические лож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Возьмите  в левую руку метал. ложку, а в правую – деревянную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Постучите сначала дерев. ложками по метал. разносу, а затем метал. ложк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Какой звук был громче?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А какие предметы издавали глухой звук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Что мы можем сказать о звуках и материалах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Молодцы! Значит металлические предметы издают звонкий звук, а деревянный - глух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Опыт №4 «Хрупкий и прочны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А сейчас предлагаю взять по  1 дерев. палочке и попробуйте её сломать. Удалось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А теперь аккуратно возьмите, метал. проволоку  и сделайте тоже само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Что происходит с проволокой? Удалось её сломать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Почему не удалось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равильно. А какой материал  оказался прочнее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Умницы. Металл прочнее, чем дерев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-Ребята, а что нужно сделать с металлом ,чтобы придать ему форму? А кто этим занимается?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А можем мы накалить дерево ?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О каких свойствах дерева и металла вы узнали ещё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Верно, дерево горит, а металл нагрев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пыт №5 «Гладкий и шероховаты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Ребята, продолжим эксперимен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Проходите,  присаживайтесь за сто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Проведите пальцами осторожно по метал. пластине, а затем по дерев брус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Есть ли разница в ощущениях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Металл какой? А дерево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Молодцы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пыт №6 «Окраши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Возьмите кисти и наберите гуашевой краски. Проведите линию сначала по дерев. бруску, а затем по метал. пластин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Ребята, какой вывод вы  можете с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Верно. Дерево окрашивается, а  на металл краска ложится плохо, растек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Ребята, давайте немного отдохнём. Вставайте в круг поиграем в игру «Скажи наоборот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Цель: Снятие мышечного напряжение ; развитие мышления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Я буду говорить вам свойство, бросая мяч, а вы мне противоположное, бросая мяч обратно (прочный-хрупкий; шероховатый – гладкий; глухой –звонкий; лёгкий- тяжёлый; плавает- тонет; горит- не горит; окрашивается- растекается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Ребята, продолжаем проводить опыты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пыт №7 « Примагничивание 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- Проходите к столу. Послушайте загадк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«Бывает маленьким, большим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Железо очень дружит с ни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С ним и незрячий непременно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Найдёт иголку в стоге сена.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Умницы! Это волшебный металл-магни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Сейчас я предлагаю вам проверить его волшебную сил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Придвиньте контейнер с мелкими предмет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Из какого материала они сделаны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Хорошо. Теперь возьмите каждый по магниту   и проведите им над контейнер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Что произошло? Какие  предметы притянул магнит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Верно. Может он притягивать дерево, крупу, пластмассу, стекло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Значит, какой вывод вы можете сделать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Правильно. Металлические предметы могут примагничиватьс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Ребята, а вы бы хотели познакомиться ещё с одним свойством металла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Проходите и присаживайтесь за сто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Опыт №8 «Теплопровод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-Ребята, придвиньте аккуратно кружки и потрогайте их снаружи. Какие они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А теперь достаньте ложечки и проверьте, какие о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Что произошло, как вы думаете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Правильно, она нагрелас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А теперь опустите в кружку деревянное «канапе» на некоторое время, а затем потрогайт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Какой материал нагрелся больше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Верно. Значит, что может делать металл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Ребята, это свойство называется «теплопроводность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 А что  значит слово «теплопроводность»? Из каких 2-ух слов  состоит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Молодцы.  Запомните металл проводить тепл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Ребята, на этом наши исследования заканчиваются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На столе № 1 контейнер со спичками и металлическими шариками и 7 стаканов с вод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На столе №2- матал. разнос, метал. ложки и дерев ложки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На столе №3  в контейнере лежат кусочки проволоки и дер. палочк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На столе №4 деревянный  брусок и метал 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пластина, гуашь, непроливайки, кист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П. берёт мяч и бросает детя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На столе №5 контейнеры с различными мелкими предметами, магнит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На столе №6 мет. кружки  горячей водой и мал. металлической ложечками дерев канап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595.3pt;mso-wrap-distance-left:9pt;mso-wrap-distance-right:9pt;mso-wrap-distance-top:0pt;mso-wrap-distance-bottom:0pt;margin-top:20.8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4"/>
                        <w:gridCol w:w="5238"/>
                        <w:gridCol w:w="33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еятельность детей</w:t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еятельность педагога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.присаживаются вокруг стол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. взвешивают на ладонях предметы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Шарик тяжёлый, а спичка лёгкая.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бросают в воду шарик и спичк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Шарик утонул, а спичка плава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Спичка лёгкая поэтому плавает, а шарик тяжёлый тонет .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звук метал. ложек громче, а дер.ложки издают тихий ,глухой зву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. берут дер. Палочки и ломают и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Д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.сгибают проволо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Д: «Она гнётся, но не ломаетс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Н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.дерево хрупкое ,а  металл прочны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Металл прочне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. высказывают своё мн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Нет, оно загоритс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Да, есть! 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 Гладкий, блестящи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«Шершавое, шероховато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Дерево можно красить, а на металле краска растекаетс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ети встают в круг на ковр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ети называют противоположные свойст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Д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. следуют за воспитателем. Ребёнок загадывает загад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. придвигают контейнеры. Дети высказывают своё мне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К магниту прилипли к металлическому предмету.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Д: «К магниту притягиваются только мет. предметы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Н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 «К магниту притягиваются только  мет. предметы.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Д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Д. садятся за сто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.придвигают кружки и трогаю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Тёплые, горяч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Ложка стала тёпло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. опускают деревянное канапе и трогают, достав из вод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Д: «Мет. ложеч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 Нагреватьс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Д: «Проводит тепл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Ребята, проходите  и присаживайтесь на стульчики вокруг сто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Давайте повторим правила безопасност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. аккуратно работать с предметами и оборудовани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2. быть внимательным  и чётко выполнять указ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. по наблюдением делать выв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-Приступаем   к нашему исследова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Опыт № 1  «Лёгкий и тяжёлый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-Ребята возьмите в одну ладонь спичку, а в другую – металлический шарик  и взвесьте на ладонях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Определите, какой предмет тяжелее, а какой легче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Верно, металл тяжелее, чем дерев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Опыт №2 «Тонет и плава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А теперь отпустите в стакан с водой сначала шарик, а затем спич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Что произошло с металлом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А что происходит с деревом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Почему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Какой вывод можем  сделать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Правильно, деревянные предметы плавают в воде, потому что они лёгкие, а метал. предметы тонут, т.к тяжёлые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пыт №3 «Звонкий и глухой зву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-Ребята, проходите к след. столу  и встаньте вокруг. На столе  лежат деревянные и металлические лож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Возьмите  в левую руку метал. ложку, а в правую – деревянну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Постучите сначала дерев. ложками по метал. разносу, а затем метал. ложк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Какой звук был громче? Почему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А какие предметы издавали глухой звук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Что мы можем сказать о звуках и материалах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-Молодцы! Значит металлические предметы издают звонкий звук, а деревянный - глух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Опыт №4 «Хрупкий и прочны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А сейчас предлагаю взять по  1 дерев. палочке и попробуйте её сломать. Удалось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А теперь аккуратно возьмите, метал. проволоку  и сделайте тоже само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Что происходит с проволокой? Удалось её сломать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Почему не удалось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равильно. А какой материал  оказался прочнее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Умницы. Металл прочнее, чем дерев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-Ребята, а что нужно сделать с металлом ,чтобы придать ему форму? А кто этим занимается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А можем мы накалить дерево ? Почему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О каких свойствах дерева и металла вы узнали ещё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Верно, дерево горит, а металл нагревает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пыт №5 «Гладкий и шероховаты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Ребята, продолжим экспериментировани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Проходите,  присаживайтесь за сто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Проведите пальцами осторожно по метал. пластине, а затем по дерев брус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Есть ли разница в ощущениях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Металл какой? А дерево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Молодцы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пыт №6 «Окрашива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Возьмите кисти и наберите гуашевой краски. Проведите линию сначала по дерев. бруску, а затем по метал. пластин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Ребята, какой вывод вы  можете сделать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Верно. Дерево окрашивается, а  на металл краска ложится плохо, растекает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Ребята, давайте немного отдохнём. Вставайте в круг поиграем в игру «Скажи наоборо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Цель: Снятие мышечного напряжение ; развитие мышления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Я буду говорить вам свойство, бросая мяч, а вы мне противоположное, бросая мяч обратно (прочный-хрупкий; шероховатый – гладкий; глухой –звонкий; лёгкий- тяжёлый; плавает- тонет; горит- не горит; окрашивается- растекается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Ребята, продолжаем проводить опыты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пыт №7 « Примагничивание 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- Проходите к столу. Послушайте загадк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«Бывает маленьким, большим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</w:rPr>
                              <w:t>Железо очень дружит с ни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</w:rPr>
                              <w:t>С ним и незрячий непременно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</w:rPr>
                              <w:t xml:space="preserve">Найдёт иголку в стоге сена.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Умницы! Это волшебный металл-магни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Сейчас я предлагаю вам проверить его волшебную сил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Придвиньте контейнер с мелкими предмет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Из какого материала они сделаны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Хорошо. Теперь возьмите каждый по магниту   и проведите им над контейнер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Что произошло? Какие  предметы притянул магнит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Верно. Может он притягивать дерево, крупу, пластмассу, стекло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Значит, какой вывод вы можете сделать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Правильно. Металлические предметы могут примагничивать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Ребята, а вы бы хотели познакомиться ещё с одним свойством металла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Проходите и присаживайтесь за сто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Опыт №8 «Теплопроводность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-Ребята, придвиньте аккуратно кружки и потрогайте их снаружи. Какие он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А теперь достаньте ложечки и проверьте, какие о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Что произошло, как вы думаете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Правильно, она нагрелас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А теперь опустите в кружку деревянное «канапе» на некоторое время, а затем потрогайт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Какой материал нагрелся больше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Верно. Значит, что может делать металл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Ребята, это свойство называется «теплопроводность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 А что  значит слово «теплопроводность»? Из каких 2-ух слов  состоит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Молодцы.  Запомните металл проводить тепл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Ребята, на этом наши исследования заканчиваются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 столе № 1 контейнер со спичками и металлическими шариками и 7 стаканов с вод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 столе №2- матал. разнос, метал. ложки и дерев ложки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 столе №3  в контейнере лежат кусочки проволоки и дер. пало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 столе №4 деревянный  брусок и метал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пластина, гуашь, непроливайки, кист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П. берёт мяч и бросает детя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 столе №5 контейнеры с различными мелкими предметами, магнит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На столе №6 мет. кружки  горячей водой и мал. металлической ложечками дерев канап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Цель:</w:t>
      </w:r>
      <w:r>
        <w:rPr>
          <w:rFonts w:cs="Calibri"/>
        </w:rPr>
        <w:t xml:space="preserve"> подведение итогов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b/>
          <w:bCs/>
        </w:rPr>
        <w:t>Задачи:</w:t>
      </w:r>
      <w:r>
        <w:rPr>
          <w:rFonts w:cs="Calibri"/>
        </w:rPr>
        <w:t xml:space="preserve"> продолжать  формировать умение обобщать ,самостоятельно делать выводы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4834"/>
        <w:gridCol w:w="23"/>
        <w:gridCol w:w="7348"/>
      </w:tblGrid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еятельность детей  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Деятельность педагог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подходят к педагогу и поочерёдно ставят «+»; «-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: «Да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. высказывают своё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Ребята, проходите  все ко мне. Давайте вспомним свойства металла и дерева, с которыми мы сегодня познакомились и заполним табл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Каждый поочередно , читая свойства, поставьте знак « +» или «-», каждый будет отражать свойства данного материала. Итак, знак «+», если  свойство присутствует, и знак «-» - если н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Молодцы! Наша таблица заполнена прави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Понравилось вам быть юными исследователя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А с какими материалами  вы бы хотели провести опыт в другой раз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Хорошо. Обязательно проведём эти опы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Спасибо вам за работ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. показывает на мольберте таблиц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.kolokol4i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29:00Z</dcterms:created>
  <dc:creator>тк</dc:creator>
  <dc:description/>
  <cp:keywords/>
  <dc:language>en-US</dc:language>
  <cp:lastModifiedBy>user</cp:lastModifiedBy>
  <cp:lastPrinted>2018-04-04T15:01:00Z</cp:lastPrinted>
  <dcterms:modified xsi:type="dcterms:W3CDTF">2021-01-19T08:48:00Z</dcterms:modified>
  <cp:revision>8</cp:revision>
  <dc:subject/>
  <dc:title/>
</cp:coreProperties>
</file>