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. ДОЛГОПРУ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0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АОУ ШКОЛА №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Директор школы ___________</w:t>
            </w:r>
          </w:p>
          <w:p>
            <w:pPr>
              <w:pStyle w:val="Normal"/>
              <w:ind w:left="708" w:hanging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______» 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ШКОЛА ГЕОГРАФА- СЛЕДОПЫТА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8"/>
          <w:szCs w:val="48"/>
        </w:rPr>
        <w:t>6абвг клас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 Бурмистрова Галина Николае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высшей категори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6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внеурочной деятельности «Школа географа - следопыта»  составлена на основе основной образовательной программы начального и основного общего образования АОУ школы № 10, </w:t>
      </w:r>
      <w:r>
        <w:rPr>
          <w:rFonts w:eastAsia="Calibri"/>
        </w:rPr>
        <w:t>в соответствии с основными положениями Федерального государственного образовательного стандарта начального общего образования</w:t>
      </w:r>
      <w:r>
        <w:rPr/>
        <w:t xml:space="preserve"> и Концепции духовно-нравственного развития и воспитания личности гражданина России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Программа внеурочной деятельности по географии формирует не только базовые знания и умения, необходимые ученику в изучении основных разделов географии, но и помогает в становлении устойчивого, познавательного интереса к предмету, закладывает понимание основных принципов жизни общества, роли окружающей среды как важного фактора формирования качеств личности ее социал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имеет существенное образовательное значение для дальнейшего изучения географии и рекомендуется учащимся разных профилей по причине своей универсальности. Содержание курса может способствовать формированию всесторонне образованной личности, помочь овладеть основами географической культур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Цель:</w:t>
      </w:r>
      <w:r>
        <w:rPr/>
        <w:t xml:space="preserve"> 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экологических социально-экономических процессов и явлений. Вовлекать обучающихся в активную практическую и исследовательскую деятельность по изучению происхождения названий географических объект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формировать интерес к предмету географ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ть умения внимательно смотреть на окружающий мир, понимать язык живой природы;</w:t>
      </w:r>
    </w:p>
    <w:p>
      <w:pPr>
        <w:pStyle w:val="Normal"/>
        <w:jc w:val="both"/>
        <w:rPr/>
      </w:pPr>
      <w:r>
        <w:rPr/>
        <w:t>•</w:t>
      </w:r>
      <w:r>
        <w:rPr/>
        <w:tab/>
        <w:t>активизировать познавательную деятельность школь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высить информационную и коммуникативную компетентность обучающихся в области изучения географических объект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будить учащихся к исследовательской работе по темам кур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урс рассматривается как универсальный, где кроме географических знаний представлены знания по истории, этнографии, русскому языку и литературе, краеведению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инципы </w:t>
      </w:r>
      <w:r>
        <w:rPr/>
        <w:t>реализации программы: научность, доступность, добровольность,  личностный подход, преемственность, результативность, партнерство, творчество и успех.</w:t>
      </w:r>
    </w:p>
    <w:p>
      <w:pPr>
        <w:pStyle w:val="Normal"/>
        <w:rPr/>
      </w:pPr>
      <w:r>
        <w:rPr>
          <w:b/>
          <w:bCs/>
          <w:i/>
        </w:rPr>
        <w:t>Формы занятий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занимательные упражнения (викторины, загадки, кроссворды, графические упражнения, составление карт); </w:t>
      </w:r>
    </w:p>
    <w:p>
      <w:pPr>
        <w:pStyle w:val="Style19"/>
        <w:spacing w:before="0" w:after="0"/>
        <w:rPr/>
      </w:pPr>
      <w:r>
        <w:rPr/>
        <w:t>-индивидуальное моделирование и конструирование;</w:t>
      </w:r>
    </w:p>
    <w:p>
      <w:pPr>
        <w:pStyle w:val="Style19"/>
        <w:spacing w:before="0" w:after="0"/>
        <w:rPr/>
      </w:pPr>
      <w:r>
        <w:rPr/>
        <w:t>-анализ источников информации;</w:t>
      </w:r>
    </w:p>
    <w:p>
      <w:pPr>
        <w:pStyle w:val="Style19"/>
        <w:spacing w:before="0" w:after="0"/>
        <w:jc w:val="both"/>
        <w:rPr/>
      </w:pPr>
      <w:r>
        <w:rPr/>
        <w:t>-подготовка и защита учащимися проектов, рефератов, стенгазет, презентаций и других    творчески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данного курса предполагает разнообразные виды учебно-познавательной деятельности учащихся, в том числе:</w:t>
      </w:r>
    </w:p>
    <w:p>
      <w:pPr>
        <w:pStyle w:val="Normal"/>
        <w:jc w:val="both"/>
        <w:rPr/>
      </w:pPr>
      <w:r>
        <w:rPr/>
        <w:t>•</w:t>
      </w:r>
      <w:r>
        <w:rPr/>
        <w:tab/>
        <w:t>чтение и анализ исторических, географических и политических карт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 и синтез статистических материал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ставление карт и комментариев к ним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ие простейших моделей географических прибор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расстояний, построение маршрутов на карт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движение гипотез, определение своего местонахождения по внешним признак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  использование яндекс-карт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в обсуждениях результатов исследований, участие в дискуссиях;</w:t>
      </w:r>
    </w:p>
    <w:p>
      <w:pPr>
        <w:pStyle w:val="Normal"/>
        <w:rPr/>
      </w:pPr>
      <w:r>
        <w:rPr/>
        <w:t>•</w:t>
      </w:r>
      <w:r>
        <w:rPr/>
        <w:tab/>
        <w:t xml:space="preserve">подготовка устных сообщений и эссе с использованием различ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чников информации, в том числе исторических и географических карт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ных   источников, материалов периодической печати,  информационных  ресурсов интернет. </w:t>
      </w:r>
    </w:p>
    <w:p>
      <w:pPr>
        <w:pStyle w:val="Normal"/>
        <w:jc w:val="both"/>
        <w:rPr/>
      </w:pPr>
      <w:r>
        <w:rPr/>
        <w:t xml:space="preserve">В соответствии с Учебным планом АОУ школы № 10, утвержденным приказом по школе от </w:t>
      </w:r>
      <w:r>
        <w:rPr>
          <w:color w:val="000000"/>
        </w:rPr>
        <w:t>29.08.2016 г. № 171</w:t>
      </w:r>
      <w:r>
        <w:rPr/>
        <w:t xml:space="preserve">, на изучение курса «Школа географа - следопыта» отводится 1 час в неделю. Итого 34 часа за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1. </w:t>
      </w:r>
      <w:r>
        <w:rPr>
          <w:b/>
          <w:i/>
        </w:rPr>
        <w:t>Введение.</w:t>
      </w:r>
    </w:p>
    <w:p>
      <w:pPr>
        <w:pStyle w:val="Normal"/>
        <w:jc w:val="both"/>
        <w:rPr/>
      </w:pPr>
      <w:r>
        <w:rPr/>
        <w:t xml:space="preserve">Зарождение древней географии. Построение модели, с помощью которой можно увидеть как в один и тот же момент времени территория Древнего Египта освещалась Солнцем (из наблюдений Эратосфена) Подготовить модели и проводить  опыты, показывающие шарообразность Земли. Определение формы глобуса и сравнение ее с формой Земли. Форма и размеры Земли. Происхождение географических названий. Работа с географической  литературой, энциклопедиями, тематическими картами. Работа с виртуальным атласом мира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Земля как планета Солнечной системы.</w:t>
      </w:r>
    </w:p>
    <w:p>
      <w:pPr>
        <w:pStyle w:val="Normal"/>
        <w:jc w:val="both"/>
        <w:rPr/>
      </w:pPr>
      <w:r>
        <w:rPr/>
        <w:t xml:space="preserve">Метод географического моделирования. Работа с виртуальным атласом мира. Измерение «земных окружностей» (экватора, двух противоположных меридианов) по глобусу, чтобы убедиться в том, что глобус – наиболее точная модель Земли. Определение причин сплюснутости земли. Устанавливать географические взаимосвязи между вращением Земли вокруг своей оси и приплюснутостью Земли. Определение формы глобуса и сравнение ее с формой Земли. Изготовление глобуса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Литосфер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Модель «Литосферные плиты». Определение положения действующих вулканов на границах литосферных плит. Наблюдения – метод географической науки. Наблюдение – способ изучения географических объектов и процессов. Изготовление модели гномона. Проведение наблюдения за изменением тени гномона. Изготовление солнечных часов. Начало </w:t>
      </w:r>
      <w:r>
        <w:rPr>
          <w:b/>
          <w:bCs/>
        </w:rPr>
        <w:t>создания коллекции</w:t>
      </w:r>
      <w:r>
        <w:rPr/>
        <w:t xml:space="preserve"> горных пород своей местности. Изучение горных пород своей местности и проведение сбора образцов (коллекция). Определение происхождения названий географических объектов. Изучение и использование способов запоминания названий географических объектов. Создание картотеки географических названи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4.Атмосфера.</w:t>
      </w:r>
    </w:p>
    <w:p>
      <w:pPr>
        <w:pStyle w:val="Style19"/>
        <w:spacing w:before="0" w:after="0"/>
        <w:jc w:val="both"/>
        <w:rPr/>
      </w:pPr>
      <w:r>
        <w:rPr/>
        <w:t>Воздушная оболочка Земли. Атмосфера. Проведение опыта, доказывающего существование атмосферного давления. Изготовление самодельных измерителей направления и скорости ветра (флюгер), количества осадков (дождемер), изменения температуры воздуха (термометр). Элементарные практические умения использования приборов. Экскурсия «Метеорологическая станция»</w:t>
      </w:r>
    </w:p>
    <w:p>
      <w:pPr>
        <w:pStyle w:val="Normal"/>
        <w:jc w:val="center"/>
        <w:rPr/>
      </w:pPr>
      <w:r>
        <w:rPr>
          <w:b/>
          <w:i/>
          <w:iCs/>
        </w:rPr>
        <w:t>5.Гидросфера</w:t>
      </w:r>
    </w:p>
    <w:p>
      <w:pPr>
        <w:pStyle w:val="Style19"/>
        <w:spacing w:before="0" w:after="0"/>
        <w:jc w:val="both"/>
        <w:rPr/>
      </w:pPr>
      <w:r>
        <w:rPr/>
        <w:t>Гидросфера. Изучение свойств воды: вкус, цвет, запах; три состояния воды; плотность пресной воды; растворять соли и газы. Проведение опытов по изучению свойств воды. Составление рассказа (видеофильма) о круговороте воды в природе. Мировой океан. Игра «Знатоки морских названий» Разнообразие вод суши. Реки. Проведение воображаемых путешествий (по Волге и Тереку, Амуру) Выявление основных различий горных и равнинных рек. Составление и описание путешествий по рекам. Проведение опыта, показывающего, что вода просачивается в различных горных породах с разной скоростью. «Земные кладовые» Проведение опыта для определения скорости просачивания воды через образцы пород (глина, песок, суглинок).</w:t>
      </w:r>
    </w:p>
    <w:p>
      <w:pPr>
        <w:pStyle w:val="Normal"/>
        <w:jc w:val="center"/>
        <w:rPr/>
      </w:pPr>
      <w:r>
        <w:rPr>
          <w:b/>
          <w:i/>
          <w:iCs/>
        </w:rPr>
        <w:t>6.Биосфера.</w:t>
      </w:r>
    </w:p>
    <w:p>
      <w:pPr>
        <w:pStyle w:val="Style19"/>
        <w:spacing w:before="0" w:after="0"/>
        <w:jc w:val="both"/>
        <w:rPr/>
      </w:pPr>
      <w:r>
        <w:rPr/>
        <w:t>Представление о возникновении и развитии жизни на Земле. Заочная экскурсия в Палеонтогический музей. Работа с изображениями и описаниями ископаемых остатков организмов</w:t>
      </w:r>
      <w:r>
        <w:rPr>
          <w:i/>
          <w:iCs/>
        </w:rPr>
        <w:t>.</w:t>
      </w:r>
      <w:r>
        <w:rPr/>
        <w:t xml:space="preserve"> Тропические растения. Составление и описание коллекции комнатных растений по географическому принципу. Определение правил ухода за комнатными растениями с учётом природных условий их произрастания. Создание коллекции комнатных растений разных природных зон. Растительный и животный мир умеренных поясов. Создание игр биогеографического содержания. Создание географической игротеки «Узнай по контуру дерево», «Найди на рисунке контуры животных» Жизнь в океане. «Виртуальное» изучение морских животных с путеводителем «Жизнь в морских глубинах». Создание шкалы «Глубины океана» » и определение с помощью нее морских обитателей. Экотуристы. Охрана природы. Заочное знакомство с крупнейшими заповедниками России. Создание агитационного листка (плаката) по природоохранной теме.</w:t>
      </w:r>
    </w:p>
    <w:p>
      <w:pPr>
        <w:pStyle w:val="Normal"/>
        <w:jc w:val="center"/>
        <w:rPr/>
      </w:pPr>
      <w:r>
        <w:rPr>
          <w:b/>
          <w:i/>
          <w:iCs/>
        </w:rPr>
        <w:t>7.Изображение земной поверхности.</w:t>
      </w:r>
    </w:p>
    <w:p>
      <w:pPr>
        <w:pStyle w:val="Style19"/>
        <w:spacing w:before="0" w:after="0"/>
        <w:jc w:val="both"/>
        <w:rPr/>
      </w:pPr>
      <w:r>
        <w:rPr/>
        <w:t>Знакомство с различными навигаторами. Построение маршрутов при помощи Яндекс – навигатора. Знакомство с различными навигаторами. Масштаб топографического плана и карты. Условные знаки плана и карты. Главная точка условного знака. Как запомнить условные знаки топографических карт и планов? (игра «Топографическое домино») Инструментальная и глазомерная, полярная и маршрутная съёмка местности. Географическая широта и географическая долгота, их обозначения на глобусе. Земля людей. Расы. Почему мы разные.  Работа с документами, СМИ, Интерн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  <w:color w:val="000000"/>
        </w:rPr>
        <w:t>Освоение детьми программы «Школа географа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b/>
          <w:bCs/>
          <w:iCs/>
          <w:color w:val="FF0000"/>
        </w:rPr>
        <w:t xml:space="preserve">            </w:t>
      </w:r>
      <w:r>
        <w:rPr>
          <w:b/>
          <w:bCs/>
          <w:iCs/>
          <w:color w:val="000000"/>
        </w:rPr>
        <w:t xml:space="preserve">Результаты первого уровня - </w:t>
      </w:r>
      <w:r>
        <w:rPr>
          <w:iCs/>
          <w:color w:val="000000"/>
        </w:rPr>
        <w:t>первичное понимание социальной реальности и повседневной жизни, понимание культуры труда, приобретение знаний  о правилах продуктивной групповой работы; об основах разработки социальных проектов; о способах самостоятельного поиска, нахождения и обработки информации; ощущение продуктивной самостоятельности и осознание причастности к миру трудящихся взрослых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</w:t>
      </w:r>
      <w:r>
        <w:rPr>
          <w:b/>
          <w:bCs/>
          <w:iCs/>
          <w:color w:val="000000"/>
        </w:rPr>
        <w:t xml:space="preserve">Результаты второго уровня – </w:t>
      </w:r>
      <w:r>
        <w:rPr>
          <w:bCs/>
          <w:iCs/>
          <w:color w:val="000000"/>
        </w:rPr>
        <w:t xml:space="preserve">положительное отношение школьника к социальной реальности через трудовую деятельность, </w:t>
      </w:r>
      <w:r>
        <w:rPr>
          <w:iCs/>
          <w:color w:val="000000"/>
        </w:rPr>
        <w:t xml:space="preserve"> получение опыта переживания и позитивного отношения к базовым ценностям общества (человек, Отечество, природа, мир, знания, труд), ценностного отношения к социальной реальности в целом: развитие ценностных отношений в общении с другими людьми, стремление к коллективной творческой деятельности.</w:t>
      </w:r>
      <w:r>
        <w:rPr>
          <w:b/>
          <w:bCs/>
          <w:iCs/>
          <w:color w:val="FF0000"/>
        </w:rPr>
        <w:t xml:space="preserve">            </w:t>
      </w:r>
      <w:r>
        <w:rPr>
          <w:b/>
          <w:bCs/>
          <w:iCs/>
          <w:color w:val="000000"/>
        </w:rPr>
        <w:t xml:space="preserve">Результаты третьего уровня – </w:t>
      </w:r>
      <w:r>
        <w:rPr>
          <w:bCs/>
          <w:iCs/>
          <w:color w:val="000000"/>
        </w:rPr>
        <w:t>получение детьми опыта самостоятельного общественного действия: приобретение опыта участия в крупных социально-экономических проектах на муниципальном и городском уровнях, опыта самоорганизации и организации совместной деятельности с другими школьниками, опыта действий «командой» в преодолении конкурсных испытаний, опыта управления другими людьми и принятия на себя ответственности за других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Достижение трёх уровней результатов внеурочной деятельности увеличивает вероятность появления эффектов воспитания и социализации детей. У учеников сформируются коммуникативная, этическая, социальная, гражданская компетентнос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rPr/>
      </w:pPr>
      <w:r>
        <w:rPr/>
        <w:t xml:space="preserve">-  осознанное, уважительное и доброжелательное отношение к другому человеку и его мнению; </w:t>
      </w:r>
    </w:p>
    <w:p>
      <w:pPr>
        <w:pStyle w:val="Normal"/>
        <w:rPr/>
      </w:pPr>
      <w:r>
        <w:rPr/>
        <w:t xml:space="preserve">-  осознанное, умение вести диалог на основе равноправных отношений и взаимного уваж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основы социально ценных  личностных и нравственных качеств: трудолюбие, организованность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/>
          <w:bCs/>
          <w:iCs/>
        </w:rPr>
        <w:t>В сфере регулятивных универсальных учебных действий учащиеся научатся:</w:t>
      </w:r>
    </w:p>
    <w:p>
      <w:pPr>
        <w:pStyle w:val="Normal"/>
        <w:rPr/>
      </w:pPr>
      <w:r>
        <w:rPr/>
        <w:t>- принимать и сохранять учебно-творческую задачу;</w:t>
      </w:r>
    </w:p>
    <w:p>
      <w:pPr>
        <w:pStyle w:val="Normal"/>
        <w:rPr/>
      </w:pPr>
      <w:r>
        <w:rPr/>
        <w:t>- планировать свои действия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пособность к самостоятельному приобретению новых знаний и практических умений;</w:t>
      </w:r>
    </w:p>
    <w:p>
      <w:pPr>
        <w:pStyle w:val="Normal"/>
        <w:rPr/>
      </w:pPr>
      <w:r>
        <w:rPr/>
        <w:t>-адекватно воспринимать оценку учителя;</w:t>
      </w:r>
    </w:p>
    <w:p>
      <w:pPr>
        <w:pStyle w:val="Normal"/>
        <w:rPr/>
      </w:pPr>
      <w:r>
        <w:rPr/>
        <w:t>-вносить коррективы в действия на основе их оценки и учета сделанных ошибок.</w:t>
      </w:r>
    </w:p>
    <w:p>
      <w:pPr>
        <w:pStyle w:val="Normal"/>
        <w:rPr/>
      </w:pPr>
      <w:r>
        <w:rPr/>
        <w:t>- учитывать выделенные учителем ориентиры действия в незнакомом материал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>- самостоятельно находить варианты решения творческой задач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осуществлять поиск информации с использованием литературы и средств массовой информации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/>
          <w:bCs/>
          <w:iCs/>
        </w:rPr>
        <w:t>В сфере познавательных универсальных учебных действий учащиеся научатся:</w:t>
      </w:r>
    </w:p>
    <w:p>
      <w:pPr>
        <w:pStyle w:val="Normal"/>
        <w:rPr/>
      </w:pPr>
      <w:r>
        <w:rPr/>
        <w:t>- использовать схемы для решения познавательных и творческих задач и представления их результатов;</w:t>
      </w:r>
    </w:p>
    <w:p>
      <w:pPr>
        <w:pStyle w:val="Normal"/>
        <w:rPr/>
      </w:pPr>
      <w:r>
        <w:rPr/>
        <w:t>-  высказываться в устной форме;</w:t>
      </w:r>
    </w:p>
    <w:p>
      <w:pPr>
        <w:pStyle w:val="Normal"/>
        <w:rPr/>
      </w:pPr>
      <w:r>
        <w:rPr/>
        <w:t>-  анализировать объекты, выделять главное;</w:t>
      </w:r>
    </w:p>
    <w:p>
      <w:pPr>
        <w:pStyle w:val="Normal"/>
        <w:rPr/>
      </w:pPr>
      <w:r>
        <w:rPr/>
        <w:t>-  проводить сравнение, классификацию по разным критериям;</w:t>
      </w:r>
    </w:p>
    <w:p>
      <w:pPr>
        <w:pStyle w:val="Normal"/>
        <w:rPr/>
      </w:pPr>
      <w:r>
        <w:rPr/>
        <w:t>-  обобщать (выделять класс объектов по какому-либо признаку);</w:t>
      </w:r>
    </w:p>
    <w:p>
      <w:pPr>
        <w:pStyle w:val="Normal"/>
        <w:rPr/>
      </w:pPr>
      <w:r>
        <w:rPr/>
        <w:t>-  проводить наблюдения, высказывать суждения, делать умозаключения и выводы;</w:t>
      </w:r>
    </w:p>
    <w:p>
      <w:pPr>
        <w:pStyle w:val="Normal"/>
        <w:rPr/>
      </w:pPr>
      <w:r>
        <w:rPr/>
        <w:t>-  осознанно и произвольно строить сообщения в устной форме;</w:t>
      </w:r>
    </w:p>
    <w:p>
      <w:pPr>
        <w:pStyle w:val="Normal"/>
        <w:jc w:val="both"/>
        <w:rPr/>
      </w:pPr>
      <w:r>
        <w:rPr>
          <w:color w:val="000000"/>
        </w:rPr>
        <w:t>-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/>
          <w:bCs/>
          <w:iCs/>
        </w:rPr>
        <w:t>В сфере коммуникативных универсальных учебных действий учащиеся научатся:</w:t>
      </w:r>
    </w:p>
    <w:p>
      <w:pPr>
        <w:pStyle w:val="Normal"/>
        <w:rPr/>
      </w:pPr>
      <w:r>
        <w:rPr/>
        <w:t>- формулировать собственное мнение и позицию;</w:t>
      </w:r>
    </w:p>
    <w:p>
      <w:pPr>
        <w:pStyle w:val="Normal"/>
        <w:rPr/>
      </w:pPr>
      <w:r>
        <w:rPr/>
        <w:t>- соблюдать корректность в высказываниях;</w:t>
      </w:r>
    </w:p>
    <w:p>
      <w:pPr>
        <w:pStyle w:val="Normal"/>
        <w:rPr/>
      </w:pPr>
      <w:r>
        <w:rPr/>
        <w:t>- задавать вопросы по существу;</w:t>
      </w:r>
    </w:p>
    <w:p>
      <w:pPr>
        <w:pStyle w:val="Normal"/>
        <w:rPr/>
      </w:pPr>
      <w:r>
        <w:rPr/>
        <w:t>- использовать речь для регуляции своего действия;</w:t>
      </w:r>
    </w:p>
    <w:p>
      <w:pPr>
        <w:pStyle w:val="Normal"/>
        <w:rPr/>
      </w:pPr>
      <w:r>
        <w:rPr/>
        <w:t>- стремиться к координации действий при выполнении коллективных работ;</w:t>
      </w:r>
    </w:p>
    <w:p>
      <w:pPr>
        <w:pStyle w:val="Normal"/>
        <w:rPr/>
      </w:pPr>
      <w:r>
        <w:rPr/>
        <w:t>- с учетом целей коммуникации достаточно полно передавать партнеру необходимую информацию как ориентир для построения действия;</w:t>
      </w:r>
    </w:p>
    <w:p>
      <w:pPr>
        <w:pStyle w:val="Normal"/>
        <w:jc w:val="both"/>
        <w:rPr/>
      </w:pPr>
      <w:r>
        <w:rPr>
          <w:color w:val="000000"/>
        </w:rPr>
        <w:t>-  соотносить свои действия с планируемыми результатами;</w:t>
      </w:r>
    </w:p>
    <w:p>
      <w:pPr>
        <w:pStyle w:val="Normal"/>
        <w:jc w:val="both"/>
        <w:rPr/>
      </w:pPr>
      <w:r>
        <w:rPr>
          <w:color w:val="000000"/>
        </w:rPr>
        <w:t>-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ценка планируемых результатов освоения программ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истема оценки результативности внеурочной деятельности является комплексной и предусматривает:</w:t>
      </w:r>
    </w:p>
    <w:p>
      <w:pPr>
        <w:pStyle w:val="Normal"/>
        <w:jc w:val="both"/>
        <w:rPr/>
      </w:pPr>
      <w:r>
        <w:rPr/>
        <w:t>- оценка достижений учащихся (Портфолио):  рисунки, творческие работы, исследования, проекты, выступления;</w:t>
      </w:r>
    </w:p>
    <w:p>
      <w:pPr>
        <w:pStyle w:val="Normal"/>
        <w:jc w:val="both"/>
        <w:rPr/>
      </w:pPr>
      <w:r>
        <w:rPr/>
        <w:t>- создание и защита собственных проектов;</w:t>
      </w:r>
    </w:p>
    <w:p>
      <w:pPr>
        <w:pStyle w:val="Normal"/>
        <w:jc w:val="both"/>
        <w:rPr/>
      </w:pPr>
      <w:r>
        <w:rPr/>
        <w:t>- создание и защита презентаций – представление по изученной теме;</w:t>
      </w:r>
    </w:p>
    <w:p>
      <w:pPr>
        <w:pStyle w:val="Normal"/>
        <w:jc w:val="both"/>
        <w:rPr/>
      </w:pPr>
      <w:r>
        <w:rPr/>
        <w:t>- составление викторин, разгадывание кроссвордов и ребусов;</w:t>
      </w:r>
    </w:p>
    <w:p>
      <w:pPr>
        <w:pStyle w:val="Normal"/>
        <w:jc w:val="both"/>
        <w:rPr/>
      </w:pPr>
      <w:r>
        <w:rPr/>
        <w:t>- выступления -  демонстрация уровня психологической готовности учащихся к представлению результатов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Участие в конкурсах и олимпиадах различного уровня:</w:t>
      </w:r>
    </w:p>
    <w:p>
      <w:pPr>
        <w:pStyle w:val="Normal"/>
        <w:rPr>
          <w:bCs/>
          <w:iCs/>
        </w:rPr>
      </w:pPr>
      <w:r>
        <w:rPr>
          <w:bCs/>
          <w:iCs/>
        </w:rPr>
        <w:t>-школьные;</w:t>
      </w:r>
    </w:p>
    <w:p>
      <w:pPr>
        <w:pStyle w:val="Normal"/>
        <w:rPr>
          <w:bCs/>
          <w:iCs/>
        </w:rPr>
      </w:pPr>
      <w:r>
        <w:rPr>
          <w:bCs/>
          <w:iCs/>
        </w:rPr>
        <w:t>-городские;</w:t>
      </w:r>
    </w:p>
    <w:p>
      <w:pPr>
        <w:pStyle w:val="Normal"/>
        <w:rPr>
          <w:bCs/>
          <w:iCs/>
        </w:rPr>
      </w:pPr>
      <w:r>
        <w:rPr>
          <w:bCs/>
          <w:iCs/>
        </w:rPr>
        <w:t>-всероссийские;</w:t>
      </w:r>
    </w:p>
    <w:p>
      <w:pPr>
        <w:pStyle w:val="Normal"/>
        <w:rPr>
          <w:bCs/>
          <w:iCs/>
        </w:rPr>
      </w:pPr>
      <w:r>
        <w:rPr>
          <w:bCs/>
          <w:iCs/>
        </w:rPr>
        <w:t>-международны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49"/>
        <w:gridCol w:w="2609"/>
        <w:gridCol w:w="163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ые срок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1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Введение</w:t>
            </w:r>
            <w:r>
              <w:rPr/>
              <w:t>. Школа географа-следопы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Викторина.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ля – планета солнечной системы 2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Рождение земл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Моделирование. Наблюд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Географ – следопыт. Определение последствий вращения Зем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. Представление проект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осфера 5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 xml:space="preserve">Исследования в геологи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чников информации. Бесе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Земли внутри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Моделирование. Наблюд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мы «плывем» на литосферной плите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Сообщения. Конструирование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– геолог</w:t>
            </w:r>
          </w:p>
          <w:p>
            <w:pPr>
              <w:pStyle w:val="Normal"/>
              <w:rPr/>
            </w:pPr>
            <w:r>
              <w:rPr/>
              <w:t>Сбор собственной коллекции пород и минерал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рных пород своей мест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en-US"/>
              </w:rPr>
            </w:pPr>
            <w:r>
              <w:rPr/>
              <w:t>Человек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литосфе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. Игра «Своя иг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а 4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приметы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курсия. Беседа. Календарь погоды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еограф - метеор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Наблюд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- метеор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Наблюд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етеорологическая станц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дросфера. 8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оболочка Земл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документами, СМИ, Интернетом. Проведение опыт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(видеофильм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– морехо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Игра «Знатоки морских названий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Географ – гидроло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Экскурсия на водо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оображаемое путешествие по рекам Росс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писание путешествий по рек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«Земные кладовы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. Наблюд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Географ - фольклори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легенд и народных сказаний, посвящённым объектам гидросфер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Игра «Морской бо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сфера. 8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Географ - палеонт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документами, СМИ, Интернето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Палеонтологический муз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очная экскурсия в музей. Сообщения. Создание презент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иогеогра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Комнатные растения разных природных зо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Географ - затей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здание географической игр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Жизнь в океан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 Наблюд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Экотурис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гитационного листка (плаката) по природоохранной т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Путешествия по заповедникам Росс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ступ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Путешествия по заповедникам Росс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ступ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земной поверхности. 6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азимутов на местности. Съёмка территории пришкольного участ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3402" w:leader="none"/>
              </w:tabs>
              <w:rPr/>
            </w:pPr>
            <w:r>
              <w:rPr/>
              <w:t>Навигация Яндекс - кар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строение маршрутов при помощи Яндекс – навига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Географическая карта.  Градусная сет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рт по легенде,  определение расстояний по градусной сетк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Игра «Мы – спасатели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Определение географических координа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Земля людей. Расы. Почему мы разны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документами, СМИ, Интернетом. Дискусс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Итоговое занятие по курс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9"/>
        <w:spacing w:before="0" w:after="0"/>
        <w:jc w:val="both"/>
        <w:rPr/>
      </w:pPr>
      <w:r>
        <w:rPr/>
        <w:t xml:space="preserve">1. И.И.Баринова, Л.И.Елховская, В.В.Николина «Внеурочная работа по географии», Москва, «Просвещение», 2005г.   </w:t>
      </w:r>
    </w:p>
    <w:p>
      <w:pPr>
        <w:pStyle w:val="Style19"/>
        <w:spacing w:before="0" w:after="0"/>
        <w:jc w:val="both"/>
        <w:rPr/>
      </w:pPr>
      <w:r>
        <w:rPr/>
        <w:t>2. Федеральный государственный стандарт начального общего образования. М. – 2009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неурочная деятельность школьников. Методический конструктор: пособие для учителя /Д.В.Григорьев, П.В.Степанов. – М.: Просвещение, 2010. – 223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внеурочной деятельности. Проблемно – ценностное общение: пособие для учителей общеобразовательных учреждений/ Д.В.Григорьев, П.В.Степанов – М.: Просвещение, 201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Т.П.Герасимова, О.В.Крылова «Методическое пособие по физической географии. 6 класс», М., «Просвещение», 2006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11"/>
        <w:gridCol w:w="3780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кафедры гуманитарных дисцип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 __________ № 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. директора по УВР __________ (В.Н. Голанцева)</w:t>
            </w:r>
          </w:p>
          <w:p>
            <w:pPr>
              <w:pStyle w:val="Normal"/>
              <w:rPr/>
            </w:pPr>
            <w:r>
              <w:rPr/>
              <w:t>«__________» 2016 г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6:00Z</dcterms:created>
  <dc:creator>1</dc:creator>
  <dc:description/>
  <cp:keywords/>
  <dc:language>en-US</dc:language>
  <cp:lastModifiedBy>Галина</cp:lastModifiedBy>
  <cp:lastPrinted>2014-06-11T10:44:00Z</cp:lastPrinted>
  <dcterms:modified xsi:type="dcterms:W3CDTF">2017-08-26T12:14:00Z</dcterms:modified>
  <cp:revision>60</cp:revision>
  <dc:subject/>
  <dc:title>АВТОНОМНОЕ ОБЩЕОБРАЗОВАТЕЛЬНОЕ УЧРЕЖДЕНИЕ</dc:title>
</cp:coreProperties>
</file>